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cionamento de carboidratos de trinta genó</w:t>
      </w:r>
      <w:r>
        <w:rPr>
          <w:rFonts w:cs="Arial" w:ascii="Arial" w:hAnsi="Arial"/>
          <w:b/>
          <w:lang w:val="es-ES_tradnl"/>
        </w:rPr>
        <w:t>tipos de cana-de-a</w:t>
      </w:r>
      <w:r>
        <w:rPr>
          <w:rFonts w:cs="Arial" w:ascii="Arial" w:hAnsi="Arial"/>
          <w:b/>
        </w:rPr>
        <w:t>çúcar (</w:t>
      </w:r>
      <w:r>
        <w:rPr>
          <w:rFonts w:cs="Arial" w:ascii="Arial" w:hAnsi="Arial"/>
          <w:b/>
          <w:i/>
          <w:iCs/>
          <w:lang w:val="it-IT"/>
        </w:rPr>
        <w:t>Saccharum</w:t>
      </w:r>
      <w:r>
        <w:rPr>
          <w:rFonts w:cs="Arial" w:ascii="Arial" w:hAnsi="Arial"/>
          <w:b/>
        </w:rPr>
        <w:t xml:space="preserve"> spp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hd w:fill="FFFFFF" w:val="clear"/>
        <w:spacing w:before="0" w:after="33"/>
        <w:jc w:val="center"/>
        <w:rPr>
          <w:rFonts w:ascii="Helvetica" w:hAnsi="Helvetica" w:cs="Helvetica"/>
          <w:b w:val="false"/>
          <w:b w:val="false"/>
          <w:bCs w:val="false"/>
          <w:color w:val="1D2129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Gabriele Larissa Hoelscher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(Pibic/Fundação Araucária/Unioeste)</w:t>
      </w:r>
      <w:r>
        <w:rPr>
          <w:rFonts w:cs="Arial" w:ascii="Arial" w:hAnsi="Arial"/>
          <w:b w:val="false"/>
          <w:color w:val="000000"/>
          <w:sz w:val="24"/>
          <w:szCs w:val="24"/>
        </w:rPr>
        <w:t>, Maximiliane Alavarse Zambom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(Orientador)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José Barbosa Duarte Júnior,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Mirna Adriane Syperreck,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André Sanches de Avila</w:t>
        </w:r>
      </w:hyperlink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color w:val="1D2129"/>
          <w:shd w:fill="FFFFFF" w:val="clea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e-mail:gaby.glh@hotmail.co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D2129"/>
          <w:sz w:val="24"/>
          <w:szCs w:val="24"/>
        </w:rPr>
      </w:pPr>
      <w:r>
        <w:rPr>
          <w:rFonts w:cs="Arial" w:ascii="Arial" w:hAnsi="Arial"/>
          <w:b/>
          <w:bCs/>
          <w:color w:val="1D2129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Agrárias/Marechal Cândido Rondon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Agrárias - Zootec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  <w:color w:val="000000"/>
        </w:rPr>
        <w:t xml:space="preserve">alimentos, nutrição, ruminante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Corpo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O objetivo foi  avaliar </w:t>
      </w:r>
      <w:r>
        <w:rPr>
          <w:rFonts w:cs="Arial" w:ascii="Arial" w:hAnsi="Arial"/>
          <w:sz w:val="24"/>
          <w:szCs w:val="24"/>
        </w:rPr>
        <w:t>o fracionamento de carboidratos de diferentes variedades de cana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>açúcar. O experimento foi conduzido na Estação Experimental Professor Antônio Carlos dos Santos Pessoa e as análises dos materiais coletados foram realizadas nos Laborató</w:t>
      </w:r>
      <w:r>
        <w:rPr>
          <w:rFonts w:cs="Arial" w:ascii="Arial" w:hAnsi="Arial"/>
          <w:sz w:val="24"/>
          <w:szCs w:val="24"/>
          <w:lang w:val="es-ES_tradnl"/>
        </w:rPr>
        <w:t>rios de Nutri</w:t>
      </w:r>
      <w:r>
        <w:rPr>
          <w:rFonts w:cs="Arial" w:ascii="Arial" w:hAnsi="Arial"/>
          <w:sz w:val="24"/>
          <w:szCs w:val="24"/>
        </w:rPr>
        <w:t>ção Animal e de Microbiologia pertencentes à Universidade Estadual do Oeste do Paraná, campus de Marechal Cândido Rondon, PR. Foram utilizadas 30 variedades de cana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>açúcar. Selecionou-se de cada variedades as quais foram colhidas manualmente com corte a 2 cm do solo.  A parte superior da cana foi removida, efetuando-se o corte no ú</w:t>
      </w:r>
      <w:r>
        <w:rPr>
          <w:rFonts w:cs="Arial" w:ascii="Arial" w:hAnsi="Arial"/>
          <w:sz w:val="24"/>
          <w:szCs w:val="24"/>
          <w:lang w:val="es-ES_tradnl"/>
        </w:rPr>
        <w:t>ltimo entren</w:t>
      </w:r>
      <w:r>
        <w:rPr>
          <w:rFonts w:cs="Arial" w:ascii="Arial" w:hAnsi="Arial"/>
          <w:sz w:val="24"/>
          <w:szCs w:val="24"/>
        </w:rPr>
        <w:t>ó visível, também removeu-se as folhas secas. Posteriormente, as plantas foram trituradas e transportadas para o laboratório d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</w:rPr>
        <w:t xml:space="preserve"> nutrição animal. Essas plantas foram pré secas, moidas e analisadas quanto aos teores de matéria seca (MS), fibra em detergente neutro (FDN), lignina, proteína insolúvel em detergente neutro (PIDN), proteí</w:t>
      </w:r>
      <w:r>
        <w:rPr>
          <w:rFonts w:cs="Arial" w:ascii="Arial" w:hAnsi="Arial"/>
          <w:sz w:val="24"/>
          <w:szCs w:val="24"/>
          <w:lang w:val="it-IT"/>
        </w:rPr>
        <w:t>na, extrato et</w:t>
      </w:r>
      <w:r>
        <w:rPr>
          <w:rFonts w:cs="Arial" w:ascii="Arial" w:hAnsi="Arial"/>
          <w:sz w:val="24"/>
          <w:szCs w:val="24"/>
        </w:rPr>
        <w:t xml:space="preserve">éreo (EE) e matéria mineral (MM) de acordo com o descrito por Silva &amp; Queiroz (2002). O fracionamento de carboidratos foi </w:t>
      </w:r>
      <w:r>
        <w:rPr>
          <w:rFonts w:cs="Arial" w:ascii="Arial" w:hAnsi="Arial"/>
          <w:sz w:val="24"/>
          <w:szCs w:val="24"/>
          <w:lang w:val="es-ES_tradnl"/>
        </w:rPr>
        <w:t xml:space="preserve">determinado de acordo com Sniffen </w:t>
      </w:r>
      <w:r>
        <w:rPr>
          <w:rFonts w:cs="Arial" w:ascii="Arial" w:hAnsi="Arial"/>
          <w:i/>
          <w:sz w:val="24"/>
          <w:szCs w:val="24"/>
          <w:lang w:val="es-ES_tradnl"/>
        </w:rPr>
        <w:t>et al.</w:t>
      </w:r>
      <w:r>
        <w:rPr>
          <w:rFonts w:cs="Arial" w:ascii="Arial" w:hAnsi="Arial"/>
          <w:sz w:val="24"/>
          <w:szCs w:val="24"/>
          <w:lang w:val="es-ES_tradnl"/>
        </w:rPr>
        <w:t xml:space="preserve"> (1992). </w:t>
      </w:r>
      <w:r>
        <w:rPr>
          <w:rFonts w:cs="Arial" w:ascii="Arial" w:hAnsi="Arial"/>
          <w:sz w:val="24"/>
          <w:szCs w:val="24"/>
        </w:rPr>
        <w:t xml:space="preserve">Houve efeito (P&gt;0,05) da variedades de cana de açúcar sobre o fracionamento de carboidratos (Tabela 1). As variedades RB867515, RB928064, RB036091 </w:t>
      </w:r>
      <w:r>
        <w:rPr>
          <w:rFonts w:cs="Arial" w:ascii="Arial" w:hAnsi="Arial"/>
          <w:spacing w:val="-6"/>
          <w:sz w:val="24"/>
          <w:szCs w:val="24"/>
        </w:rPr>
        <w:t xml:space="preserve">apresentaram  maior valor para a fração A +B1  e para a fração B2 (P&gt;0,05), entretanto, o valores da fração C foram os mais baixo quando comparados com as outras variedades de cana de açúcar (P&gt;0,05).  As variedades de cana de açucar  </w:t>
      </w:r>
      <w:r>
        <w:rPr>
          <w:rFonts w:cs="Arial" w:ascii="Arial" w:hAnsi="Arial"/>
          <w:sz w:val="24"/>
          <w:szCs w:val="24"/>
        </w:rPr>
        <w:t>RB867515, RB928064, RB036091, apresentam alto valor nutricional para atendimento das exigências dos microrganismos do rúmen quanto para o hosped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na-de açúcar é uma ótima opção forrageira. Visto que, um importante fator a ser considerado na escolha dela como forrageira é a utilização de variedades que possuam características que proporcionem um bom desempenho aos animais. De acordo com Freitas (2005), a escolha das variedades adequadas aos sistemas de produção deve ser bastante criteriosa, evitando-se assim posteriores problemas na condução da cultura da cana-de-açúca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ualmente os sistemas de avaliação de alimentos para ruminantes que dão suporte a formulação de rações exigem que os alimentos utilizados pelos animais sejam fracionados no sentido de melhor caracterizá-los (Sniffen </w:t>
      </w:r>
      <w:r>
        <w:rPr>
          <w:rFonts w:cs="Arial" w:ascii="Arial" w:hAnsi="Arial"/>
          <w:i/>
        </w:rPr>
        <w:t>et al.,</w:t>
      </w:r>
      <w:r>
        <w:rPr>
          <w:rFonts w:cs="Arial" w:ascii="Arial" w:hAnsi="Arial"/>
        </w:rPr>
        <w:t xml:space="preserve"> 1992). Os carboidratos também podem ser fracionados em componentes A (açúcares solúveis com rápida degradação ruminal), 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(amido e pectina) e 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correspondente a fibra potencialmente degradável com taxa de degradação mais lenta) e C que apresenta característica de indigestibilidade (Sniffen </w:t>
      </w:r>
      <w:r>
        <w:rPr>
          <w:rFonts w:cs="Arial" w:ascii="Arial" w:hAnsi="Arial"/>
          <w:i/>
        </w:rPr>
        <w:t xml:space="preserve">et al., </w:t>
      </w:r>
      <w:r>
        <w:rPr>
          <w:rFonts w:cs="Arial" w:ascii="Arial" w:hAnsi="Arial"/>
        </w:rPr>
        <w:t>1992).</w:t>
      </w:r>
    </w:p>
    <w:p>
      <w:pPr>
        <w:pStyle w:val="Corpo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Nesse sentido, objetivou-se avaliar</w:t>
      </w:r>
      <w:r>
        <w:rPr>
          <w:rFonts w:cs="Arial" w:ascii="Arial" w:hAnsi="Arial"/>
          <w:sz w:val="24"/>
          <w:szCs w:val="24"/>
        </w:rPr>
        <w:t xml:space="preserve"> o fracionamento de carboidratos de diferentes variedades de cana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>açúcar.</w:t>
      </w:r>
    </w:p>
    <w:p>
      <w:pPr>
        <w:pStyle w:val="Corpo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perimento foi conduzido na Estação Experimental Professor Antônio Carlos dos Santos Pessoa e as análises dos materiais coletados foram realizadas nos Laborató</w:t>
      </w:r>
      <w:r>
        <w:rPr>
          <w:rFonts w:cs="Arial" w:ascii="Arial" w:hAnsi="Arial"/>
          <w:sz w:val="24"/>
          <w:szCs w:val="24"/>
          <w:lang w:val="es-ES_tradnl"/>
        </w:rPr>
        <w:t>rios de Nutri</w:t>
      </w:r>
      <w:r>
        <w:rPr>
          <w:rFonts w:cs="Arial" w:ascii="Arial" w:hAnsi="Arial"/>
          <w:sz w:val="24"/>
          <w:szCs w:val="24"/>
        </w:rPr>
        <w:t>ção Animal e Microbiologia pertencentes à Universidade Estadual do Oeste do Paraná, campus de Marechal Cândido Rondon, PR.</w:t>
      </w:r>
    </w:p>
    <w:p>
      <w:pPr>
        <w:pStyle w:val="Corpo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valiar as 30 variedades de cana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açúcar as quais estavam estabelecidas em uma área pertencente à fazenda experimental da Unioeste. Seleciouno-se  três plantas aleatoriamente dentro de cada variedade as quais foram colhidas manualmente com corte a 2 cm do solo. </w:t>
      </w:r>
    </w:p>
    <w:p>
      <w:pPr>
        <w:pStyle w:val="Corpo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e superior da cana foi removida, efetuando-se o corte no ú</w:t>
      </w:r>
      <w:r>
        <w:rPr>
          <w:rFonts w:cs="Arial" w:ascii="Arial" w:hAnsi="Arial"/>
          <w:sz w:val="24"/>
          <w:szCs w:val="24"/>
          <w:lang w:val="es-ES_tradnl"/>
        </w:rPr>
        <w:t>ltimo entren</w:t>
      </w:r>
      <w:r>
        <w:rPr>
          <w:rFonts w:cs="Arial" w:ascii="Arial" w:hAnsi="Arial"/>
          <w:sz w:val="24"/>
          <w:szCs w:val="24"/>
        </w:rPr>
        <w:t>ó visível, também removeu-se as folhas secas. Posteriormente, as plantas foram trituradas e transportadas para o laboratório d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</w:rPr>
        <w:t xml:space="preserve"> nutrição animal da Unioeste, onde foram pré-secas em estufa com circulação</w:t>
      </w:r>
      <w:r>
        <w:rPr>
          <w:rFonts w:cs="Arial" w:ascii="Arial" w:hAnsi="Arial"/>
          <w:sz w:val="24"/>
          <w:szCs w:val="24"/>
          <w:lang w:val="pt-BR"/>
        </w:rPr>
        <w:t xml:space="preserve"> forçada</w:t>
      </w:r>
      <w:r>
        <w:rPr>
          <w:rFonts w:cs="Arial" w:ascii="Arial" w:hAnsi="Arial"/>
          <w:sz w:val="24"/>
          <w:szCs w:val="24"/>
        </w:rPr>
        <w:t xml:space="preserve"> de ar e moídas em moinho do tipo Willey (em peneira com tamanho de crivos de 1 mm) para as posteriores análises. </w:t>
      </w:r>
    </w:p>
    <w:p>
      <w:pPr>
        <w:pStyle w:val="Corpo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tratamentos foram as variedades de cana-de-açúcar que seguem: T1 - RB92 5345; T2 - RB86 5230; T3 - RB95 6911; T4 - RB83 5486; T5 - RB83 5089; T6 - RB 845210; T7 - RB98 6419; T8 - RB03 6066; T9 - RB03 6088; T10 - RB86 7515; T11 - RB84 5210; T12 – RB92 5345; T13 - RB85 5113; T14 – RB92 5345; T15 – RB03 6085; T16 – RB85 5053; T17 RB85 5453; T18 – RB03 6059; T19 – RB03 6091; T20 – RB01 6916; T21 – RB94 6903; T22 – RB85 5546; T23 – RB01 6913; T24 – RB85 5036; T25 – RB03 6152; T26 – RB83 5054; T27 – RB85 5156; T28 – RB85 5536; T29 – RB92 8064; T30 – RB72 454. </w:t>
      </w:r>
    </w:p>
    <w:p>
      <w:pPr>
        <w:pStyle w:val="Corpo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am avaliados o teor de matéria seca (MS), fibra em detergente neutro (FDN), lignina, proteína insolúvel em detergente neutro (PIDN), proteí</w:t>
      </w:r>
      <w:r>
        <w:rPr>
          <w:rFonts w:cs="Arial" w:ascii="Arial" w:hAnsi="Arial"/>
          <w:sz w:val="24"/>
          <w:szCs w:val="24"/>
          <w:lang w:val="it-IT"/>
        </w:rPr>
        <w:t>na, extrato et</w:t>
      </w:r>
      <w:r>
        <w:rPr>
          <w:rFonts w:cs="Arial" w:ascii="Arial" w:hAnsi="Arial"/>
          <w:sz w:val="24"/>
          <w:szCs w:val="24"/>
        </w:rPr>
        <w:t xml:space="preserve">éreo (EE) e matéria mineral (MM) de acordo com o descrito por Silva &amp; Queiroz (2002). O fracionamento de carboidratos foi </w:t>
      </w:r>
      <w:r>
        <w:rPr>
          <w:rFonts w:cs="Arial" w:ascii="Arial" w:hAnsi="Arial"/>
          <w:sz w:val="24"/>
          <w:szCs w:val="24"/>
          <w:lang w:val="es-ES_tradnl"/>
        </w:rPr>
        <w:t xml:space="preserve">determinado de acordo com Sniffen </w:t>
      </w:r>
      <w:r>
        <w:rPr>
          <w:rFonts w:cs="Arial" w:ascii="Arial" w:hAnsi="Arial"/>
          <w:i/>
          <w:sz w:val="24"/>
          <w:szCs w:val="24"/>
          <w:lang w:val="es-ES_tradnl"/>
        </w:rPr>
        <w:t>et al.</w:t>
      </w:r>
      <w:r>
        <w:rPr>
          <w:rFonts w:cs="Arial" w:ascii="Arial" w:hAnsi="Arial"/>
          <w:sz w:val="24"/>
          <w:szCs w:val="24"/>
          <w:lang w:val="es-ES_tradnl"/>
        </w:rPr>
        <w:t xml:space="preserve"> (1992). A fra</w:t>
      </w:r>
      <w:r>
        <w:rPr>
          <w:rFonts w:cs="Arial" w:ascii="Arial" w:hAnsi="Arial"/>
          <w:sz w:val="24"/>
          <w:szCs w:val="24"/>
        </w:rPr>
        <w:t>ção C, B2 e A + B1 dos carboidratos foram determinados pelas fó</w:t>
      </w:r>
      <w:r>
        <w:rPr>
          <w:rFonts w:cs="Arial" w:ascii="Arial" w:hAnsi="Arial"/>
          <w:sz w:val="24"/>
          <w:szCs w:val="24"/>
          <w:lang w:val="es-ES_tradnl"/>
        </w:rPr>
        <w:t>rmulas:</w:t>
      </w:r>
    </w:p>
    <w:p>
      <w:pPr>
        <w:pStyle w:val="Corpo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= (100 x FDN (%MS) x 0,01 x Lignina (%FDN) x 2,4/ CHT (%MS)), sendo CHT, carboidratos totais.</w:t>
      </w:r>
    </w:p>
    <w:p>
      <w:pPr>
        <w:pStyle w:val="Corpo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r-FR"/>
        </w:rPr>
        <w:t xml:space="preserve">B2 = 100 x ((FDN(%MS)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  <w:lang w:val="fr-FR"/>
        </w:rPr>
        <w:t xml:space="preserve">PIDN(%PB) x 0,01 x PB(%MS))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  <w:lang w:val="nl-NL"/>
        </w:rPr>
        <w:t xml:space="preserve">FDN(%MS) x 0,01 x LIGNINA(%FDN) x 2,4)))/ CHT(%MS), onde PIDN </w:t>
      </w:r>
      <w:r>
        <w:rPr>
          <w:rFonts w:cs="Arial" w:ascii="Arial" w:hAnsi="Arial"/>
          <w:sz w:val="24"/>
          <w:szCs w:val="24"/>
        </w:rPr>
        <w:t xml:space="preserve">é proteína insolúvel em detergente neutro. </w:t>
      </w:r>
    </w:p>
    <w:p>
      <w:pPr>
        <w:pStyle w:val="Corpo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+ B1 = 100 – (C + B2).</w:t>
      </w:r>
    </w:p>
    <w:p>
      <w:pPr>
        <w:pStyle w:val="Corpo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arboidratos totais (CT) serão calculados segundo as equações de Sniffen et al. (1992), em que CT = 100-(%PB + %EE + %MM), e os de carboidratos não fibrosos (CNF) pela fórmula CNF = CT – FD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s dados foram calculados por análise de </w:t>
      </w:r>
      <w:r>
        <w:rPr>
          <w:rFonts w:cs="Arial" w:ascii="Arial" w:hAnsi="Arial"/>
          <w:szCs w:val="20"/>
        </w:rPr>
        <w:t>Scott Knott</w:t>
      </w:r>
      <w:r>
        <w:rPr>
          <w:szCs w:val="20"/>
        </w:rPr>
        <w:t xml:space="preserve"> </w:t>
      </w:r>
      <w:r>
        <w:rPr>
          <w:rFonts w:cs="Arial" w:ascii="Arial" w:hAnsi="Arial"/>
        </w:rPr>
        <w:t xml:space="preserve">a 5% de probabilida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uve efeito (P&gt;0,05) das variedades de cana de açúcar sobre o fracionamento de carboidratos (Tabela 1). As variedades RB867515, RB928064, RB036091 </w:t>
      </w:r>
      <w:r>
        <w:rPr>
          <w:rFonts w:cs="Arial" w:ascii="Arial" w:hAnsi="Arial"/>
          <w:color w:val="000000"/>
          <w:spacing w:val="-6"/>
        </w:rPr>
        <w:t>apresentaram maior valor para a fração A +B1 e para a fração B2 (P&gt;0,05), entretanto, o valores da fração C que é fração indigestível foram baixos quando comparados com as outras variedades de cana de açúcar (P&gt;0,05), sendo um ponto positivo.</w:t>
      </w:r>
    </w:p>
    <w:p>
      <w:pPr>
        <w:pStyle w:val="Normal"/>
        <w:ind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color w:val="000000"/>
        </w:rPr>
        <w:t xml:space="preserve">No entanto, as variedades de cana-de-açúcar apresentaram elevada fração de componentes solúveis, alcançando uma média de 65,61%, para as variedades: RB867515, RB928064, RB036091, esse resultado é atribuído á elevada concentração de açúcares solúveis. Essa fração permite um rápido crescimento microbiano no rúmen. A fração B2, que representa a fibra potencialmente degradável mostrou uma média de 27,73% para as mesmas variáveis, demonstrando que o efeito de repleção ruminal pode ser limitado, consequentemente, aumentaria a ingestão de matéria seca. E isso pode ser conferido com o resultado apresentado para a fração C, que apresentou uma média para essas variedades de 6,63%, provavelmente </w:t>
      </w:r>
      <w:r>
        <w:rPr>
          <w:rFonts w:cs="Arial" w:ascii="Arial" w:hAnsi="Arial"/>
          <w:color w:val="000000"/>
          <w:spacing w:val="-6"/>
        </w:rPr>
        <w:t>devido ao fato de conter menos lignina em sua parede celular, isso sugere uma maior digestibilidade dos carboidratos estruturais deste alimento</w:t>
      </w:r>
      <w:r>
        <w:rPr>
          <w:rFonts w:cs="Arial" w:ascii="Arial" w:hAnsi="Arial"/>
          <w:spacing w:val="-6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6"/>
        </w:rPr>
        <w:t xml:space="preserve">  </w:t>
      </w:r>
      <w:r>
        <w:rPr>
          <w:rFonts w:cs="Arial" w:ascii="Arial" w:hAnsi="Arial"/>
          <w:spacing w:val="-6"/>
        </w:rPr>
        <w:tab/>
      </w:r>
      <w:r>
        <w:rPr>
          <w:rFonts w:cs="Arial" w:ascii="Arial" w:hAnsi="Arial"/>
          <w:color w:val="000000"/>
          <w:spacing w:val="-6"/>
        </w:rPr>
        <w:t xml:space="preserve">Mello </w:t>
      </w:r>
      <w:r>
        <w:rPr>
          <w:rFonts w:cs="Arial" w:ascii="Arial" w:hAnsi="Arial"/>
          <w:i/>
          <w:color w:val="000000"/>
          <w:spacing w:val="-6"/>
        </w:rPr>
        <w:t>et al.</w:t>
      </w:r>
      <w:r>
        <w:rPr>
          <w:rFonts w:cs="Arial" w:ascii="Arial" w:hAnsi="Arial"/>
          <w:color w:val="000000"/>
          <w:spacing w:val="-6"/>
        </w:rPr>
        <w:t xml:space="preserve"> (2006), trabalhando com nove variedades de cana de açúcar, cultivadas sob irrigação e em seu primeiro corte, registrou uma média de valores para a fração A+B1, B2 e C de 50,54%, 35,18%  e 14,05%, respectivamente.</w:t>
      </w:r>
    </w:p>
    <w:p>
      <w:pPr>
        <w:pStyle w:val="Normal"/>
        <w:ind w:firstLine="708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Azevêdo </w:t>
      </w:r>
      <w:r>
        <w:rPr>
          <w:rFonts w:cs="Arial" w:ascii="Arial" w:hAnsi="Arial"/>
          <w:i/>
          <w:spacing w:val="-6"/>
        </w:rPr>
        <w:t>et al.</w:t>
      </w:r>
      <w:r>
        <w:rPr>
          <w:rFonts w:cs="Arial" w:ascii="Arial" w:hAnsi="Arial"/>
          <w:spacing w:val="-6"/>
        </w:rPr>
        <w:t xml:space="preserve"> (2003) trabalhando com a variedade</w:t>
      </w:r>
      <w:r>
        <w:rPr>
          <w:rFonts w:cs="Arial" w:ascii="Arial" w:hAnsi="Arial"/>
        </w:rPr>
        <w:t xml:space="preserve"> RB 845257</w:t>
      </w:r>
      <w:r>
        <w:rPr>
          <w:rFonts w:cs="Arial" w:ascii="Arial" w:hAnsi="Arial"/>
          <w:spacing w:val="-6"/>
        </w:rPr>
        <w:t xml:space="preserve"> encontrou o seguintes valores para a fração A+B1, B2 e C de  </w:t>
      </w:r>
      <w:r>
        <w:rPr>
          <w:rFonts w:cs="Arial" w:ascii="Arial" w:hAnsi="Arial"/>
        </w:rPr>
        <w:t>40,84%, 30,31%, 28,85%, sendo os valores de componentes solúveis abaixo dos encontrados, já a fração fibrosa potencialmente degradável e a fração indegrádavel com valores superiores</w:t>
      </w:r>
      <w:r>
        <w:rPr>
          <w:rFonts w:cs="Arial" w:ascii="Arial" w:hAnsi="Arial"/>
          <w:spacing w:val="-6"/>
        </w:rPr>
        <w:t>.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ab/>
        <w:t xml:space="preserve">. 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/>
        <w:t>Tabela 1. Fracionamento de carboidratos de diferentes variedades de cana de açúcar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79955</wp:posOffset>
                </wp:positionV>
                <wp:extent cx="5457825" cy="563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63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0"/>
                              <w:gridCol w:w="1931"/>
                              <w:gridCol w:w="1935"/>
                              <w:gridCol w:w="174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Variedade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Fração A+B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Fração B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Fração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RB03 6091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7,32 a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6,25 a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,42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RB86 7515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5,16 a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8,65 a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,18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RB92 8064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4,37 a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8,31 a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,31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RB03 6152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2,66 b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1,03 a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,31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RB01 6916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2,61 b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7,93 a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,47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RB03 6088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2,56 b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8,73 a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,70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RB86 523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2,48 b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9,96 a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,56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RB92 579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2,38 b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0,13 a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,49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RB85 5036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2,35 b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1,35 a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,29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RB01 6913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1,77 b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8,89 a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,33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RB92 5345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1,39 c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7,83 a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,77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RB83 5054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1,31 c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9,65 a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,03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RB03 6059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0,86 c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8,35 a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,79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RB85 5453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9,70 c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9,41 a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,88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RB85 5156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9,67 c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3,39 b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,04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RB94 6903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8,87 c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9,33 a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1,79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RB98 6419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8,73 c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2,64 a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,63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RB96 6928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8,45 c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1,21 a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,33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RB85 5536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7,33 d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6,10 b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,56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RB84 521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7,01 d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3,63 b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,35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RB03 6085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6,72 d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5,25 b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,03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RB85 5546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6,12 d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4,50 b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,36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RB85 5113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6,07 d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1,56 a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2,37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RB85 5935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5,73 d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5,38 b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,89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RB84 521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5,34 d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2,73 b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1,92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RB83 5089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4,42 d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4,98 b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,59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RB72 454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1,82 e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6,91 b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1,27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RB03 6066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1,59 e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5,99 b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2,41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RB83 5486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0,20 e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9,75 a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,05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RB95 6911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7,48 f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0,80 a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1,72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EPM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,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43.6pt;mso-wrap-distance-left:0pt;mso-wrap-distance-right:7.05pt;mso-wrap-distance-top:0pt;mso-wrap-distance-bottom:0pt;margin-top:171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0"/>
                        <w:gridCol w:w="1931"/>
                        <w:gridCol w:w="1935"/>
                        <w:gridCol w:w="174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Variedade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Fração A+B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Fração B2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Fração C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RB03 6091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7,32 a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6,25 a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6,42 c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RB86 7515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5,16 a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8,65 a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6,18 c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RB92 8064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4,37 a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8,31 a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7,31 c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RB03 6152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2,66 b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1,03 a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6,31 c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RB01 6916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2,61 b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7,93 a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9,47 b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RB03 6088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2,56 b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8,73 a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8,70 c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RB86 5230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2,48 b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9,96 a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7,56 c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RB92 579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2,38 b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0,13 a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7,49 c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RB85 5036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2,35 b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1,35 a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6,29 c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RB01 6913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1,77 b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8,89 a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9,33 b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RB92 5345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1,39 c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7,83 a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,77 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RB83 5054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1,31 c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9,65 a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9,03 b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RB03 6059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0,86 c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8,35 a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,79 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RB85 5453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9,70 c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9,41 a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,88 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RB85 5156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9,67 c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3,39 b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7,04 c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RB94 6903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8,87 c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9,33 a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1,79 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RB98 6419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8,73 c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2,64 a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9,63 b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RB96 6928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8,45 c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1,21 a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,33 b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RB85 5536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7,33 d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6,10 b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6,56 c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RB84 5210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7,01 d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3,63 b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9,35 b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RB03 6085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6,72 d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5,25 b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8,03 c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RB85 5546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6,12 d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4,50 b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9,36 b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RB85 5113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6,07 d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1,56 a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2,37 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RB85 5935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5,73 d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5,38 b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8,89 b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RB84 5210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5,34 d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2,73 b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1,92 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RB83 5089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4,42 d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4,98 b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,59 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RB72 454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1,82 e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6,91 b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1,27 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RB03 6066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1,59 e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5,99 b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2,41 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RB83 5486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0,20 e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9,75 a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,05 b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RB95 6911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7,48 f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0,80 a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1,72 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EPM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1,31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0,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s médias seguidas por letras diferentes na coluna diferem estatisticamente pelo Teste de Scott Knott a 5% de probabilida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re as variedades estudadas, a RB867515, RB928064, RB036091 foram as que apresentaram o melhor perfil nutricional, por apresentarem maior fração de carboidratos de alta taxa de degradação (A+B1) e menor teor de carboidratos potencialmente degradáveis (B2) e menor fração indisponível (C)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Fundação Araucár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231F20"/>
        </w:rPr>
        <w:t xml:space="preserve">Azevêdo, J. A . G., Pereira, J. C., Queiroz, A. C., Carneiro, P. C. S., Lana, R. P., Barbosa, M. H. P., Fernandes, A. M. &amp; Rennó, F. P. (2003). </w:t>
      </w:r>
      <w:r>
        <w:rPr>
          <w:rFonts w:cs="Arial" w:ascii="Arial" w:hAnsi="Arial"/>
        </w:rPr>
        <w:t>Composição Químico-Bromatológica, Fracionamento de Carboidratos e Cinética da Degradação in vitro da Fibra de Três Variedades de Cana-de-Açúcar (</w:t>
      </w:r>
      <w:r>
        <w:rPr>
          <w:rFonts w:cs="Arial" w:ascii="Arial" w:hAnsi="Arial"/>
          <w:i/>
        </w:rPr>
        <w:t>Saccharum</w:t>
      </w:r>
      <w:r>
        <w:rPr>
          <w:rFonts w:cs="Arial" w:ascii="Arial" w:hAnsi="Arial"/>
        </w:rPr>
        <w:t xml:space="preserve"> spp.). </w:t>
      </w:r>
      <w:r>
        <w:rPr>
          <w:rFonts w:cs="Arial" w:ascii="Arial" w:hAnsi="Arial"/>
          <w:i/>
        </w:rPr>
        <w:t>Revista Brasileira de Zootec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</w:t>
      </w:r>
      <w:r>
        <w:rPr>
          <w:rFonts w:cs="Arial" w:ascii="Arial" w:hAnsi="Arial"/>
        </w:rPr>
        <w:t>, 1443-145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itas, A.W.P. (2005). </w:t>
      </w:r>
      <w:r>
        <w:rPr>
          <w:rFonts w:cs="Arial" w:ascii="Arial" w:hAnsi="Arial"/>
          <w:i/>
          <w:iCs/>
        </w:rPr>
        <w:t>Avaliação da qualidade nutricional de genótipos de cana-de-açúcar (Saccharum spp.) e de sua silagem com diferentes aditivos.</w:t>
      </w:r>
      <w:r>
        <w:rPr>
          <w:rFonts w:cs="Arial" w:ascii="Arial" w:hAnsi="Arial"/>
        </w:rPr>
        <w:t xml:space="preserve">  Tese de doutorado, Programa de Pós-graduação em Zootecnia, Universidade Federal de Viçosa.</w:t>
      </w:r>
    </w:p>
    <w:p>
      <w:pPr>
        <w:pStyle w:val="Default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ello, S. Q. S.,  França, A. F. S., Lima, M. L. M., Ribeiro D.S., Miyagi, E.S. &amp; Reis J. G. (2006). Parâmetros do valor nutritivo de nove variedades de cana-de-açúcar cultivadas sob irrigação. </w:t>
      </w:r>
      <w:r>
        <w:rPr>
          <w:rFonts w:cs="Arial" w:ascii="Arial" w:hAnsi="Arial"/>
          <w:i/>
          <w:sz w:val="24"/>
          <w:szCs w:val="24"/>
        </w:rPr>
        <w:t>Ciência Animal Brasil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, 373-380. </w:t>
      </w:r>
    </w:p>
    <w:p>
      <w:pPr>
        <w:pStyle w:val="Corpo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 xml:space="preserve">Silva, D. J. &amp; Queiroz, A.C. (2002). </w:t>
      </w:r>
      <w:r>
        <w:rPr>
          <w:rFonts w:cs="Arial" w:ascii="Arial" w:hAnsi="Arial"/>
          <w:i/>
          <w:iCs/>
          <w:sz w:val="24"/>
          <w:szCs w:val="24"/>
        </w:rPr>
        <w:t>Análise de alimentos. Métodos químicos e bioló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>gicos.</w:t>
      </w:r>
      <w:r>
        <w:rPr>
          <w:rFonts w:cs="Arial" w:ascii="Arial" w:hAnsi="Arial"/>
          <w:sz w:val="24"/>
          <w:szCs w:val="24"/>
        </w:rPr>
        <w:t xml:space="preserve">  Viçosa: Universidade Federal de Viçosa.</w:t>
      </w:r>
    </w:p>
    <w:p>
      <w:pPr>
        <w:pStyle w:val="Corpo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Sniffen, C. J., O Connor, J. D., Van Soest, P. J., Fox, D. G. &amp; Russell, J. B. (1992). A net carbohydrate and protein system for evaluating cattle diets: II. </w:t>
      </w:r>
      <w:r>
        <w:rPr>
          <w:rFonts w:cs="Arial" w:ascii="Arial" w:hAnsi="Arial"/>
          <w:sz w:val="24"/>
          <w:szCs w:val="24"/>
          <w:lang w:val="pt-BR"/>
        </w:rPr>
        <w:t xml:space="preserve">Carbohydrates and protein availability. </w:t>
      </w:r>
      <w:r>
        <w:rPr>
          <w:rFonts w:cs="Arial" w:ascii="Arial" w:hAnsi="Arial"/>
          <w:i/>
          <w:iCs/>
          <w:sz w:val="24"/>
          <w:szCs w:val="24"/>
          <w:lang w:val="pt-BR"/>
        </w:rPr>
        <w:t>Journal of Animal Science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b/>
          <w:sz w:val="24"/>
          <w:szCs w:val="24"/>
          <w:lang w:val="pt-BR"/>
        </w:rPr>
        <w:t>70</w:t>
      </w:r>
      <w:r>
        <w:rPr>
          <w:rFonts w:cs="Arial" w:ascii="Arial" w:hAnsi="Arial"/>
          <w:sz w:val="24"/>
          <w:szCs w:val="24"/>
          <w:lang w:val="pt-BR"/>
        </w:rPr>
        <w:t>, 3562-3577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74055" cy="913765"/>
          <wp:effectExtent l="0" t="0" r="0" b="0"/>
          <wp:docPr id="3" name="rodape_II_EAIC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dape_II_EAIC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7405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4055" cy="1349375"/>
          <wp:effectExtent l="0" t="0" r="0" b="0"/>
          <wp:docPr id="2" name="cabecalho_II_EAIC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becalho_II_EAIC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4055" cy="1349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Fcg">
    <w:name w:val="fcg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ndre.sanches.528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06:00Z</dcterms:created>
  <dc:creator>Alexandre Mendes dos Reis</dc:creator>
  <dc:description/>
  <dc:language>en-US</dc:language>
  <cp:lastModifiedBy>asdada</cp:lastModifiedBy>
  <dcterms:modified xsi:type="dcterms:W3CDTF">2016-08-26T13:06:00Z</dcterms:modified>
  <cp:revision>2</cp:revision>
  <dc:subject/>
  <dc:title/>
</cp:coreProperties>
</file>