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o farelo de semente de acerola na alimentação dos leitões (12 a 24 k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istine Regina Gregory(PIBIC/CNPq/Unioeste), Paulo Levi de Oliveira Carvalho(Orientador), Vanja de Souza Rocha, Josiane Karine Berwaldt, Jhenifer dos Santos Franco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e-mail: </w:t>
      </w:r>
      <w:r>
        <w:rPr>
          <w:rStyle w:val="Gi"/>
          <w:rFonts w:cs="Arial" w:ascii="Arial" w:hAnsi="Arial"/>
        </w:rPr>
        <w:t>cristine_regina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ências Agrárias - Zootec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Alimento alternativo, Coproduto, Desempen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>O experimento foi desenvolvido com o objetivo de avaliar o efeito de rações com inclusão do farelo de semente de acerola (FSA) no desempenho e parâmetros sanguíneos de leitões na fase inicial. Foram utilizados 120 leitões de linhagem comercial, sendo 60 fêmeas e 60 machos inteiros. O delineamento experimental foi de blocos casualizados, sendo os tratamentos constituídos por cinco níveis de inclusão (3, 6, 9 e 12%) do FSA e uma ração sem inclusão (0% de FSA), totalizando cinco tratamentos, com seis repetições e quat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nimais por unidade experimental. Os dados obtidos foram submetidos à análise de variância e teste de Dunnett. Os níveis de FSA utilizados neste estudo não exercem influência sobre a conversão alimentar, a glicose e ureia plasmática. No entanto, o tratamento contendo 3% de inclusão do FSA apresentaram aumento no peso corporal final, ganho diário de peso e consumo diário de ração em relação à ração referência. Conclui-se que a inclusão de 3% de Farelo da Semente de Acerola não prejudica o desempenho de leitões na fase inici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tendência para os próximos anos é o significativo crescimento da população humana e consequentemente aumento no consumo de alimentos. No Brasil, por exemplo, dentre os alimentos consumidos os de origem proteica possuem destaque, devido aos hábitos alimentares dos brasileiros em predominar o consumo excessivo de carnes. Aliado a estes fatores, a cadeia suinícola mostra-se como alternativa eficiente na produção de carne com qualidade, entretanto, os custos de produção com insumos como o milho e o farelo de soja na nutrição representam em média 78% da composição da ração (Conab, 2015), o que restringe a evolução do setor e favorece a necessidade de encontrar alternativas para reduzir os gastos com alimentação.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Brasil destaca-se como sendo grande produtor de frutas que além da comercialização “in natura”, parte da produção é destinada, ao processamento industrial para elaboração de sucos, polpas e compotas. Dessa forma, do campo até a indústria, são gerados resíduos em quantidades significativas, a acerola (</w:t>
      </w:r>
      <w:r>
        <w:rPr>
          <w:rFonts w:cs="Arial" w:ascii="Arial" w:hAnsi="Arial"/>
          <w:i/>
          <w:iCs/>
          <w:sz w:val="24"/>
          <w:szCs w:val="24"/>
        </w:rPr>
        <w:t>Malpighia emarginata DC</w:t>
      </w:r>
      <w:r>
        <w:rPr>
          <w:rFonts w:cs="Arial" w:ascii="Arial" w:hAnsi="Arial"/>
          <w:sz w:val="24"/>
          <w:szCs w:val="24"/>
        </w:rPr>
        <w:t xml:space="preserve">), por exemplo, do total de produção 40 a 45% são resíduos, que pode ser melhor aproveitado na alimentação animal (Aguiar, 2010)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ste ingrediente pode tornar-se uma importante fonte energética, como alternativa ao milho, sendo necessário um melhor direcionamento nos trabalhos científicos com intuito de beneficiar tanto a indústria frutífera quanto ao suinocultor. Contudo são escassas as informações científicas sobre a utilização do resíduo e coproduto de Acerola na alimentação de suínos. Dessa forma, o objetivo do presente trabalho foi avaliar o efeito da inclusão do farelo da semente de acerola (FSA) no desempenho de leitões na fase ini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xperimento foi realizado no Setor de Suinocultura da Fazenda Experimental Professor Antonio Carlos dos Santos Pessoa, pertencente à Universidade Estadual do Oeste do Paraná – UNIOESTE, Marechal Cândido Rondon – Paraná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farelo da semente de Acerola (FSA) foi obtido na indústria produtora de polpa de frutas - Fruteza, situada no município de Dracena - São Paulo. A composição (na matéria natural) química do FSA, com base na matéria natural foi: Matéria seca= 13,88%; Matéria orgânica = 83,32%; Energia bruta = 4.553,66 kcal/kg; Proteína bruta = 8,03%; FDN = 55,09%; FDA = 45,38% e cinzas= 2,80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oram utilizados 120 leitões de linhagem comercial, sendo 60 fêmeas e 60 machos inteiros. O delineamento experimental foi de blocos casualizados, sendo os tratamentos constituídos por cinco níveis de inclusão (3, 6, 9 e 12%) do FSA e uma ração sem inclusão (0% de FSA), totalizando cinco tratamentos, com seis repetições e quat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nimais por unidade experimental. O peso inicial e o sexo dos animais foram utilizados como fator de blocagem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pesagem e identificação dos animais com brincos, os mesmos, foram alojados em baias de creche suspensas, com piso de plástico totalmente ripado, equipadas com comedouros semiautomáticos frontais e bebedouro tipo chupeta na parte posterior de cada baia.</w:t>
      </w:r>
    </w:p>
    <w:p>
      <w:pPr>
        <w:pStyle w:val="PargrafodaLista"/>
        <w:spacing w:lineRule="auto" w:line="240" w:before="24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odas as dietas foram formuladas para atender as exigências nutricionais dos leitões, segundo recomendações propostas por Rostagn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(2011).  Os animais receberam ração e água à vontade, durante todo período experimental, as sobras de ração eram recolhidas, pesadas e descontadas do fornecimento para calcular-se o consumo diário. O peso individual dos animais foi registrado no início e no final do experimento. Com base nesses dados foi determinado o consumo diário de ração (CDR, kg,dia), ganho diário de peso (GDP, kg,dia) e conversão alimentar (CA) por unidade experimental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e no final do experimento todos os animais foram submetidos a um jejum alimentar de oito horas para coleta de sangue via veia cava cranial com auxílio de seringa e agulha, sendo o sangue transferido para tubos de ensaio e encaminhado para laboratório, onde foi centrifugado a 3.000 rpm por 15 minutos para obtenção do plasma, o qual foi transferido para microtúbulos de polietileno tipo “eppendorf” de 1,5mL, em duplicata e congelados para análise, a qual foi feita no equipamento Analisador Químico Automático da Elitech, modelo flexor el200, utilizando kit comercial da Elitech para análise de nitrogênio por colorimetria dire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delo estatístico utilizado para as variáveis de desempenho foi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= m + T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+ B</w:t>
      </w:r>
      <w:r>
        <w:rPr>
          <w:rFonts w:cs="Arial" w:ascii="Arial" w:hAnsi="Arial"/>
          <w:color w:val="000000"/>
          <w:vertAlign w:val="subscript"/>
        </w:rPr>
        <w:t>j</w:t>
      </w:r>
      <w:r>
        <w:rPr>
          <w:rFonts w:cs="Arial" w:ascii="Arial" w:hAnsi="Arial"/>
          <w:color w:val="000000"/>
        </w:rPr>
        <w:t xml:space="preserve"> + β(X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 xml:space="preserve"> -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) + </w:t>
      </w:r>
      <w:r>
        <w:rPr>
          <w:rFonts w:eastAsia="Symbol" w:cs="Arial" w:ascii="Arial" w:hAnsi="Arial"/>
          <w:color w:val="000000"/>
          <w:vertAlign w:val="subscript"/>
        </w:rPr>
        <w:t>Ɛ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. Os efeitos dos fatores incluídos no modelo são descritos por: Y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= Observação média da variável dependente em cada parcela, medida no i-ésimo nível de FSA, no j-ésimo bloco e na k-ésima repetição; m= Efeito da média geral; T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= Efeito dos níveis de FSA, para i= (1, 2, 3, 4 e 5); B</w:t>
      </w:r>
      <w:r>
        <w:rPr>
          <w:rFonts w:cs="Arial" w:ascii="Arial" w:hAnsi="Arial"/>
          <w:color w:val="000000"/>
          <w:vertAlign w:val="subscript"/>
        </w:rPr>
        <w:t>j</w:t>
      </w:r>
      <w:r>
        <w:rPr>
          <w:rFonts w:cs="Arial" w:ascii="Arial" w:hAnsi="Arial"/>
          <w:color w:val="000000"/>
        </w:rPr>
        <w:t xml:space="preserve"> = Efeito de blocos, para j= (1 e 2); β= Coeficiente de regressão de Y sobre X; X</w:t>
      </w:r>
      <w:r>
        <w:rPr>
          <w:rFonts w:cs="Arial" w:ascii="Arial" w:hAnsi="Arial"/>
          <w:color w:val="000000"/>
          <w:vertAlign w:val="subscript"/>
        </w:rPr>
        <w:t>ijk</w:t>
      </w:r>
      <w:r>
        <w:rPr>
          <w:rFonts w:cs="Arial" w:ascii="Arial" w:hAnsi="Arial"/>
          <w:color w:val="000000"/>
        </w:rPr>
        <w:t>= Observação média da covariável (</w:t>
      </w:r>
      <w:r>
        <w:rPr>
          <w:rFonts w:cs="Arial" w:ascii="Arial" w:hAnsi="Arial"/>
        </w:rPr>
        <w:t>peso corporal inicial)</w:t>
      </w:r>
      <w:r>
        <w:rPr>
          <w:rFonts w:cs="Arial" w:ascii="Arial" w:hAnsi="Arial"/>
          <w:color w:val="000000"/>
        </w:rPr>
        <w:t xml:space="preserve"> em cada parcela, medida no i-ésimo nível de FSA, no j-ésimo bloco e na k-ésima repetição;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161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= Média geral para a covariável X; </w:t>
      </w:r>
      <w:r>
        <w:rPr>
          <w:rFonts w:eastAsia="Symbol" w:cs="Arial" w:ascii="Arial" w:hAnsi="Arial"/>
          <w:color w:val="000000"/>
          <w:vertAlign w:val="subscript"/>
        </w:rPr>
        <w:t>Ɛ</w:t>
      </w:r>
      <w:r>
        <w:rPr>
          <w:rFonts w:cs="Arial" w:ascii="Arial" w:hAnsi="Arial"/>
          <w:color w:val="000000"/>
          <w:vertAlign w:val="subscript"/>
        </w:rPr>
        <w:t xml:space="preserve">ijk </w:t>
      </w:r>
      <w:r>
        <w:rPr>
          <w:rFonts w:cs="Arial" w:ascii="Arial" w:hAnsi="Arial"/>
          <w:color w:val="000000"/>
        </w:rPr>
        <w:t xml:space="preserve"> = Resíduos </w:t>
      </w:r>
      <w:r>
        <w:rPr>
          <w:rFonts w:cs="Arial" w:ascii="Arial" w:hAnsi="Arial"/>
        </w:rPr>
        <w:t>aleatórios das parcelas associados ao nível i, ao bloco j e à repetição k, independentes, homocedástic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e com distribuição normal. </w:t>
      </w:r>
      <w:r>
        <w:rPr>
          <w:rFonts w:cs="Arial" w:ascii="Arial" w:hAnsi="Arial"/>
        </w:rPr>
        <w:t>Para a glicose e ureia sanguínea, o modelo estatístico foi o relatado como anteriormente, sem a inclusão de covariável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 efeitos dos níveis de FSA foram verificados por meio de análise de variância (ANOVA), e quando significativo foram estimados por meio de modelos de regressão, sendo o modelo utilizado o que melhor ajustou-se aos valores médios das características. Os contrastes de médias das características entre cada nível de FSA em relação ao tratamento referência (0%) </w:t>
      </w:r>
      <w:r>
        <w:rPr>
          <w:rFonts w:cs="Arial" w:ascii="Arial" w:hAnsi="Arial"/>
          <w:color w:val="000000"/>
        </w:rPr>
        <w:t>foram avaliados por meio do teste de Dunnett.</w:t>
      </w:r>
      <w:r>
        <w:rPr>
          <w:rFonts w:cs="Arial" w:ascii="Arial" w:hAnsi="Arial"/>
        </w:rPr>
        <w:t xml:space="preserve">O nível de significância (α) de 0,05 foi adotado em todos os testes de hipóteses. As análises foram efetuadas utilizando-se o R </w:t>
      </w:r>
      <w:r>
        <w:rPr>
          <w:rFonts w:cs="Arial" w:ascii="Arial" w:hAnsi="Arial"/>
          <w:i/>
        </w:rPr>
        <w:t>Development Core Team</w:t>
      </w:r>
      <w:r>
        <w:rPr>
          <w:rFonts w:cs="Arial" w:ascii="Arial" w:hAnsi="Arial"/>
        </w:rPr>
        <w:t xml:space="preserve"> (2013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valores médios de peso corporal final (PCF), ganho diário de peso (GDP) e consumo diário de ração (CDR), dos suínos submetidos ao tratamento contendo 3% de FSA foram de 26,9, 0,658 e 1,070, respectivamente. Tais valores diferiram (p&lt;0,05) dos respectivos valores médios de PCF (25,0 kg), GDP (0,586 kg) e CDR (0,905 kg) dos suínos que receberam com 0% de FSA (Tabela 1). Observa-se que, não houve efeito significativo para a variável Conversão Alimentar (CA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uve aumento do PCF e GDP dos leitões submetidos ao nível de 3% do FSA em comparação a ração testemunha (0% de FSA). Tais resultados podem estar relacionados com o maior CDR observado, mas também, ao efeito benéfico da fibra dietética contida no FSA, já que os demais níveis (6, 9 e 12%) não interferiram negativamente sobre variáveis de desempe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935"/>
        <w:gridCol w:w="1052"/>
        <w:gridCol w:w="935"/>
        <w:gridCol w:w="935"/>
        <w:gridCol w:w="935"/>
        <w:gridCol w:w="1100"/>
      </w:tblGrid>
      <w:tr>
        <w:trPr>
          <w:trHeight w:val="300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ind w:left="1276" w:hanging="1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abe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alores de médias observadas de características de desempenho e sanguíneas de suínos em fase inicial</w:t>
            </w:r>
          </w:p>
        </w:tc>
      </w:tr>
      <w:tr>
        <w:trPr>
          <w:trHeight w:val="300" w:hRule="atLeast"/>
        </w:trPr>
        <w:tc>
          <w:tcPr>
            <w:tcW w:w="3318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acterística</w:t>
            </w:r>
          </w:p>
        </w:tc>
        <w:tc>
          <w:tcPr>
            <w:tcW w:w="4792" w:type="dxa"/>
            <w:gridSpan w:val="5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íveis de Farelo de Acerola</w:t>
            </w:r>
          </w:p>
        </w:tc>
        <w:tc>
          <w:tcPr>
            <w:tcW w:w="1100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.V. (%)</w:t>
            </w:r>
          </w:p>
        </w:tc>
      </w:tr>
      <w:tr>
        <w:trPr>
          <w:trHeight w:val="300" w:hRule="atLeast"/>
        </w:trPr>
        <w:tc>
          <w:tcPr>
            <w:tcW w:w="3318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o corporal final (kg)</w:t>
            </w:r>
          </w:p>
        </w:tc>
        <w:tc>
          <w:tcPr>
            <w:tcW w:w="93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*</w:t>
            </w:r>
          </w:p>
        </w:tc>
        <w:tc>
          <w:tcPr>
            <w:tcW w:w="93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8</w:t>
            </w:r>
          </w:p>
        </w:tc>
        <w:tc>
          <w:tcPr>
            <w:tcW w:w="93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  <w:tc>
          <w:tcPr>
            <w:tcW w:w="93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2</w:t>
            </w:r>
          </w:p>
        </w:tc>
        <w:tc>
          <w:tcPr>
            <w:tcW w:w="1100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nho diário de peso (kg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58*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6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umo diário de ração (kg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70*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6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versão alimenta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9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18</w:t>
            </w:r>
          </w:p>
        </w:tc>
      </w:tr>
      <w:tr>
        <w:trPr>
          <w:trHeight w:val="300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Cs/>
              </w:rPr>
              <w:t>Glicose (mg/dL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Cs/>
              </w:rPr>
              <w:t>Ureia (mg/dL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93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5</w:t>
            </w:r>
          </w:p>
        </w:tc>
        <w:tc>
          <w:tcPr>
            <w:tcW w:w="105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0</w:t>
            </w:r>
          </w:p>
        </w:tc>
        <w:tc>
          <w:tcPr>
            <w:tcW w:w="93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93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10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Médias seguidas por asterisco, na linha, diferem do tratamento referência (0%), em nível de 5% de probabilidade. C.V.: Coeficiente de vari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-se que o FSA apresenta-se como alimento fibroso, por conter valores de fibra em detergente neutro (FDN) superiores a 60%, sendo essa fibra considerada como insolúvel devido ao elevado teor de celulose (Lousada Júnio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6). Assim, é provável que a melhora observada no PCF e GDP dos leitões submetidos ao nível de 3% do FSA, em relação a ração referência, pode estar relacionada aos efeitos prébioticos da fibra insolúvel e ação no desenvolvimento do trato digestivo (</w:t>
      </w:r>
      <w:r>
        <w:rPr>
          <w:rFonts w:cs="Arial" w:ascii="Arial" w:hAnsi="Arial"/>
          <w:color w:val="000000"/>
        </w:rPr>
        <w:t xml:space="preserve">Montagne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2;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</w:rPr>
        <w:t xml:space="preserve">Metzler-Zebeli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3)</w:t>
      </w:r>
      <w:r>
        <w:rPr>
          <w:rFonts w:cs="Arial" w:ascii="Arial" w:hAnsi="Arial"/>
        </w:rPr>
        <w:t>, o que pode interferir de forma positiva sobre o ganho de peso de leitões (</w:t>
      </w:r>
      <w:r>
        <w:rPr>
          <w:rFonts w:eastAsia="Arial Unicode MS" w:cs="Arial" w:ascii="Arial" w:hAnsi="Arial"/>
        </w:rPr>
        <w:t>Högberg &amp; Lindberg, 2004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relo da semente de acerola pode ser utilizado nas rações de leitões na fase inicial, sendo que a inclusão de 3% deste coproduto promoveu melhor desempenho dos animais no período de estu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color w:val="222222"/>
          <w:shd w:fill="FFFFFF" w:val="clear"/>
        </w:rPr>
        <w:t xml:space="preserve">Conselho Nacional de Desenvolvimento Científico e Tecnológico (CNPq) </w:t>
      </w:r>
      <w:r>
        <w:rPr>
          <w:rFonts w:cs="Arial" w:ascii="Arial" w:hAnsi="Arial"/>
        </w:rPr>
        <w:t>pela concessão da bolsa de estudo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À Cooperativa Agroindustrial COPAGRIL, pelo fornecimento dos animais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uiar, T.M.; Rodrigues, F.S.; Santos, E.R.; Sabaa-Srur, A.U.O. (2010). </w:t>
      </w:r>
      <w:r>
        <w:rPr>
          <w:rFonts w:cs="Arial" w:ascii="Arial" w:hAnsi="Arial"/>
          <w:lang w:val="en-US"/>
        </w:rPr>
        <w:t xml:space="preserve">Chemical characterization and evaluation of the nutritional value of Malpighia punicifolia seeds. </w:t>
      </w:r>
      <w:r>
        <w:rPr>
          <w:rFonts w:cs="Arial" w:ascii="Arial" w:hAnsi="Arial"/>
          <w:i/>
        </w:rPr>
        <w:t>Nutrire: revista da sociedade brasileira de alimentação e nutr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, 91-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ab - Companhia Nacional de Abastecimento (2014). Perspectivas para a agropecuária </w:t>
      </w:r>
      <w:r>
        <w:rPr>
          <w:rStyle w:val="WWInternetLink"/>
          <w:rFonts w:cs="Arial" w:ascii="Arial" w:hAnsi="Arial"/>
          <w:color w:val="000000"/>
          <w:u w:val="none"/>
        </w:rPr>
        <w:t>http://www.conab.gov.br/OlalaCMS/uploads/arquivos/14_09_10_18_03_00_perspectivas_2014-15.pdf</w:t>
      </w:r>
      <w:r>
        <w:rPr>
          <w:rFonts w:cs="Arial" w:ascii="Arial" w:hAnsi="Arial"/>
        </w:rPr>
        <w:t>. Acesso em 15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lang w:val="en-US"/>
        </w:rPr>
        <w:t xml:space="preserve">Hogberg, A.; Lindberg, J.E. (2006). The effect of level and type of cereal non-starch polysaccharides on the performance, nutrient utilization and gut environment of pigs around weaning. </w:t>
      </w:r>
      <w:r>
        <w:rPr>
          <w:rStyle w:val="Appleconvertedspace"/>
          <w:rFonts w:cs="Arial" w:ascii="Arial" w:hAnsi="Arial"/>
          <w:i/>
          <w:lang w:val="en-US"/>
        </w:rPr>
        <w:t>Animal Feed Science and Technology</w:t>
      </w:r>
      <w:r>
        <w:rPr>
          <w:rStyle w:val="Appleconvertedspace"/>
          <w:rFonts w:cs="Arial" w:ascii="Arial" w:hAnsi="Arial"/>
          <w:lang w:val="en-US"/>
        </w:rPr>
        <w:t xml:space="preserve"> </w:t>
      </w:r>
      <w:r>
        <w:rPr>
          <w:rStyle w:val="Appleconvertedspace"/>
          <w:rFonts w:cs="Arial" w:ascii="Arial" w:hAnsi="Arial"/>
          <w:b/>
          <w:lang w:val="en-US"/>
        </w:rPr>
        <w:t>127</w:t>
      </w:r>
      <w:r>
        <w:rPr>
          <w:rStyle w:val="Appleconvertedspace"/>
          <w:rFonts w:cs="Arial" w:ascii="Arial" w:hAnsi="Arial"/>
          <w:lang w:val="en-US"/>
        </w:rPr>
        <w:t>, 200-219.</w:t>
      </w:r>
    </w:p>
    <w:p>
      <w:pPr>
        <w:pStyle w:val="Normal"/>
        <w:jc w:val="both"/>
        <w:rPr>
          <w:rStyle w:val="Appleconvertedspace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en-US"/>
        </w:rPr>
        <w:t xml:space="preserve">Lousada Junior, J.E.; Costa, J.M.C.; Neiva, J.N.M.; Rodriguez, N.M. (2006). </w:t>
      </w:r>
      <w:r>
        <w:rPr>
          <w:rFonts w:eastAsia="Arial Unicode MS" w:cs="Arial" w:ascii="Arial" w:hAnsi="Arial"/>
        </w:rPr>
        <w:t xml:space="preserve">Caracterização físico-química de subprodutos obtidos do processamento de frutas tropicais visando seu aproveitamento na alimentação animal. </w:t>
      </w:r>
      <w:r>
        <w:rPr>
          <w:rFonts w:eastAsia="Arial Unicode MS" w:cs="Arial" w:ascii="Arial" w:hAnsi="Arial"/>
          <w:i/>
        </w:rPr>
        <w:t>Revista Ciência Agronômica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7</w:t>
      </w:r>
      <w:r>
        <w:rPr>
          <w:rFonts w:eastAsia="Arial Unicode MS" w:cs="Arial" w:ascii="Arial" w:hAnsi="Arial"/>
        </w:rPr>
        <w:t>, 70-76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etzler-Zebeli B.U.; </w:t>
      </w:r>
      <w:r>
        <w:rPr>
          <w:rFonts w:cs="Arial" w:ascii="Arial" w:hAnsi="Arial"/>
          <w:shd w:fill="FFFFFF" w:val="clear"/>
        </w:rPr>
        <w:t>Mann, E</w:t>
      </w:r>
      <w:r>
        <w:rPr>
          <w:rFonts w:cs="Arial" w:ascii="Arial" w:hAnsi="Arial"/>
          <w:color w:val="000000"/>
          <w:shd w:fill="FFFFFF" w:val="clear"/>
        </w:rPr>
        <w:t>.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chmitz-Esser, S</w:t>
      </w:r>
      <w:r>
        <w:rPr>
          <w:rFonts w:cs="Arial" w:ascii="Arial" w:hAnsi="Arial"/>
          <w:color w:val="000000"/>
          <w:shd w:fill="FFFFFF" w:val="clear"/>
        </w:rPr>
        <w:t>.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Wagner, M</w:t>
      </w:r>
      <w:r>
        <w:rPr>
          <w:rFonts w:cs="Arial" w:ascii="Arial" w:hAnsi="Arial"/>
          <w:color w:val="000000"/>
          <w:shd w:fill="FFFFFF" w:val="clear"/>
        </w:rPr>
        <w:t>.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Ritzmann, M</w:t>
      </w:r>
      <w:r>
        <w:rPr>
          <w:rFonts w:cs="Arial" w:ascii="Arial" w:hAnsi="Arial"/>
          <w:color w:val="000000"/>
          <w:shd w:fill="FFFFFF" w:val="clear"/>
        </w:rPr>
        <w:t>.;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Zebeli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Q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Arial" w:ascii="Arial" w:hAnsi="Arial"/>
        </w:rPr>
        <w:t xml:space="preserve"> (2013). </w:t>
      </w:r>
      <w:r>
        <w:rPr>
          <w:rStyle w:val="StrongEmphasis"/>
          <w:rFonts w:cs="Arial" w:ascii="Arial" w:hAnsi="Arial"/>
          <w:b w:val="false"/>
          <w:lang w:val="en-US"/>
        </w:rPr>
        <w:t>Changing dietary Calcium-Phosphorus level and cereal source selectively alters abundance of bacteria and metabolites in the upper gastrointestinal tracts of weaned pigs.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Style w:val="Emphasis"/>
          <w:rFonts w:cs="Arial" w:ascii="Arial" w:hAnsi="Arial"/>
          <w:lang w:val="en-US"/>
        </w:rPr>
        <w:t>Applied and Environmental Microbiology</w:t>
      </w:r>
      <w:r>
        <w:rPr>
          <w:rStyle w:val="Emphasis"/>
          <w:rFonts w:cs="Arial" w:ascii="Arial" w:hAnsi="Arial"/>
          <w:i w:val="false"/>
          <w:lang w:val="en-US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79</w:t>
      </w:r>
      <w:r>
        <w:rPr>
          <w:rStyle w:val="StrongEmphasis"/>
          <w:rFonts w:cs="Arial" w:ascii="Arial" w:hAnsi="Arial"/>
          <w:b w:val="false"/>
          <w:lang w:val="en-US"/>
        </w:rPr>
        <w:t>,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7264-7272.</w:t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rFonts w:cs="Arial" w:ascii="Arial" w:hAnsi="Arial"/>
          <w:w w:val="109"/>
          <w:lang w:val="en-US"/>
        </w:rPr>
        <w:t xml:space="preserve">Montagne, L.; </w:t>
      </w:r>
      <w:r>
        <w:rPr>
          <w:rFonts w:cs="Arial" w:ascii="Arial" w:hAnsi="Arial"/>
          <w:color w:val="111111"/>
          <w:shd w:fill="FFFFFF" w:val="clear"/>
          <w:lang w:val="en-US"/>
        </w:rPr>
        <w:t>Floc'h</w:t>
      </w:r>
      <w:r>
        <w:rPr>
          <w:rFonts w:cs="Arial" w:ascii="Arial" w:hAnsi="Arial"/>
          <w:w w:val="109"/>
          <w:lang w:val="en-US"/>
        </w:rPr>
        <w:t xml:space="preserve">, N.L.;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Arturo-Schaan</w:t>
        </w:r>
      </w:hyperlink>
      <w:r>
        <w:rPr>
          <w:rFonts w:cs="Arial" w:ascii="Arial" w:hAnsi="Arial"/>
          <w:w w:val="109"/>
          <w:lang w:val="en-US"/>
        </w:rPr>
        <w:t xml:space="preserve">, M.; </w:t>
      </w:r>
      <w:r>
        <w:rPr>
          <w:rFonts w:cs="Arial" w:ascii="Arial" w:hAnsi="Arial"/>
          <w:color w:val="111111"/>
          <w:shd w:fill="FFFFFF" w:val="clear"/>
          <w:lang w:val="en-US"/>
        </w:rPr>
        <w:t xml:space="preserve">Foret, R.;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Urdaci</w:t>
        </w:r>
      </w:hyperlink>
      <w:r>
        <w:rPr>
          <w:rFonts w:cs="Arial" w:ascii="Arial" w:hAnsi="Arial"/>
          <w:lang w:val="en-US"/>
        </w:rPr>
        <w:t>, M.C.;</w:t>
      </w:r>
      <w:r>
        <w:rPr>
          <w:rFonts w:cs="Arial" w:ascii="Arial" w:hAnsi="Arial"/>
          <w:w w:val="109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Gall</w:t>
        </w:r>
      </w:hyperlink>
      <w:r>
        <w:rPr>
          <w:rFonts w:cs="Arial" w:ascii="Arial" w:hAnsi="Arial"/>
          <w:lang w:val="en-US"/>
        </w:rPr>
        <w:t>, M.L.</w:t>
      </w:r>
      <w:r>
        <w:rPr>
          <w:rFonts w:cs="Arial" w:ascii="Arial" w:hAnsi="Arial"/>
          <w:w w:val="109"/>
          <w:lang w:val="en-US"/>
        </w:rPr>
        <w:t xml:space="preserve"> (2012). Comparative effects of level of dietary fiber and sanitary conditions on the growth and health of weanling pigs. </w:t>
      </w:r>
      <w:r>
        <w:rPr>
          <w:rFonts w:cs="Arial" w:ascii="Arial" w:hAnsi="Arial"/>
          <w:i/>
          <w:w w:val="109"/>
          <w:lang w:val="en-US"/>
        </w:rPr>
        <w:t>Journal Animal Science</w:t>
      </w:r>
      <w:r>
        <w:rPr>
          <w:rFonts w:cs="Arial" w:ascii="Arial" w:hAnsi="Arial"/>
          <w:b/>
          <w:w w:val="109"/>
          <w:lang w:val="en-US"/>
        </w:rPr>
        <w:t xml:space="preserve"> 90</w:t>
      </w:r>
      <w:r>
        <w:rPr>
          <w:rFonts w:cs="Arial" w:ascii="Arial" w:hAnsi="Arial"/>
          <w:w w:val="109"/>
          <w:lang w:val="en-US"/>
        </w:rPr>
        <w:t>, 2556-2569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jc w:val="both"/>
        <w:rPr>
          <w:rFonts w:ascii="Arial" w:hAnsi="Arial" w:cs="Arial"/>
          <w:w w:val="109"/>
          <w:lang w:val="en-US"/>
        </w:rPr>
      </w:pPr>
      <w:r>
        <w:rPr>
          <w:rFonts w:cs="Arial" w:ascii="Arial" w:hAnsi="Arial"/>
          <w:w w:val="109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 Development Core Team (2013). R: A language and environment for statistical computing. </w:t>
      </w:r>
      <w:r>
        <w:rPr>
          <w:rFonts w:cs="Arial" w:ascii="Arial" w:hAnsi="Arial"/>
        </w:rPr>
        <w:t xml:space="preserve">R Foundation for Statistical Computing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R-project.org/ Acesso em 13 de mai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ostagno, H.S.; Albino, L.F.T.; Donzele, J.L.; Gomes, P. C.; Oliveira,R.F.; Lopes, D. C.; Ferreira, A. S.; Barreto, S. L. T. (2011) </w:t>
      </w:r>
      <w:r>
        <w:rPr>
          <w:rFonts w:cs="Arial" w:ascii="Arial" w:hAnsi="Arial"/>
          <w:bCs/>
          <w:i/>
        </w:rPr>
        <w:t>Tabelas brasileiras para aves e suínos: composição de alimentos e exigências nutricionais</w:t>
      </w:r>
      <w:r>
        <w:rPr>
          <w:rFonts w:cs="Arial" w:ascii="Arial" w:hAnsi="Arial"/>
          <w:bCs/>
        </w:rPr>
        <w:t>. Viçosa: Universidade Federal de Viço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i">
    <w:name w:val="gi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esearchgate.net/profile/Marisela_Arturo-Schaan" TargetMode="External"/><Relationship Id="rId5" Type="http://schemas.openxmlformats.org/officeDocument/2006/relationships/hyperlink" Target="https://www.researchgate.net/profile/Maria_Urdaci" TargetMode="External"/><Relationship Id="rId6" Type="http://schemas.openxmlformats.org/officeDocument/2006/relationships/hyperlink" Target="https://www.researchgate.net/profile/Maud_Le_Gall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2:00Z</dcterms:created>
  <dc:creator>Alexandre Mendes dos Reis</dc:creator>
  <dc:description/>
  <dc:language>en-US</dc:language>
  <cp:lastModifiedBy>asdada</cp:lastModifiedBy>
  <dcterms:modified xsi:type="dcterms:W3CDTF">2016-08-26T13:02:00Z</dcterms:modified>
  <cp:revision>2</cp:revision>
  <dc:subject/>
  <dc:title/>
</cp:coreProperties>
</file>