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ção de celulases de </w:t>
      </w:r>
      <w:r>
        <w:rPr>
          <w:rFonts w:cs="Arial" w:ascii="Arial" w:hAnsi="Arial"/>
          <w:b/>
          <w:i/>
        </w:rPr>
        <w:t>Trichoderma harzianum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i/>
        </w:rPr>
        <w:t>Thermoascus aurantiacus</w:t>
      </w:r>
      <w:r>
        <w:rPr>
          <w:rFonts w:cs="Arial" w:ascii="Arial" w:hAnsi="Arial"/>
          <w:b/>
        </w:rPr>
        <w:t xml:space="preserve"> visando aplicações biotecnológ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una Simioni(PIBITI/CNPq/Unioeste); Lucas Bonatto, Juliana Moço Corrêa, Marina Kimiko Kadowaki, Rita de Cássia Garcia Simão(Orientadora).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runa_sm95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Médicas e Farmacêuticas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da Saúde - Farmá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elulases, aplicações biotecnológicas, resíduos agroindustr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lulose é o polímero mais abundante nos resíduos agroindustriais derivados da biomassa vegetal e a enzima celulase por sua vez possui a capacidade de clivar a celulose em oligossacarídeos que são degradados em monômeros de glicose. Celulases são enzimas muito requisitadas em indústrias farmacêuticas e alimentícias, na extração de sucos, óleos, alcalóides e também podem ser empregadas em bio-refinarias na produção de biocombustíveis. O isolamento de cepas fúngicas que sejam boas produtoras desta enzima é vantajoso, visto que os fungos podem ser mantidos com fontes de carbono baratas e muito abundantes em nosso país, os resíduos da agroindústria. No presente projeto objetivou-se avaliar novas linhagens fúngicas isoladas do bioma de Mata Atlântica da região (Refúgio Bela Vista) e averiguar a capacidade produtora de celulases intra e extracelulares por ensaios de dosagens enzimáticas, determinadas pelo método de detecção de açúcar redutor e espectrofotometria. Dois isolados fúngicos foram isolados como bons produtores de celulases e identificados como </w:t>
      </w:r>
      <w:r>
        <w:rPr>
          <w:rFonts w:cs="Arial" w:ascii="Arial" w:hAnsi="Arial"/>
          <w:i/>
        </w:rPr>
        <w:t>Trichoderma harzian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Thermoascus aurantiacus</w:t>
      </w:r>
      <w:r>
        <w:rPr>
          <w:rFonts w:cs="Arial" w:ascii="Arial" w:hAnsi="Arial"/>
        </w:rPr>
        <w:t>. Estes, fora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s isolados que apresentam os mais elevados níveis de celulase, utilizando como fonte de carbono a palha de milho na concentração de 1,0% (p/v). As duas linhagens foram submetidas a uma curva de crescimento de dez dias, em três diferentes condições: líquido estacionário, líquido agitado e sólido, sendo que no líquido estacionário obteve-se a melhor produção de celulases com níveis mais elevados no décimo dia de cultivo. Ambas as celulases mostraram ser enzimas interessantes para aplicação biotecnoló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elulose, principal componente da biomassa vegetal, é</w:t>
      </w:r>
      <w:r>
        <w:rPr>
          <w:rFonts w:eastAsia="Calibri" w:cs="Arial" w:ascii="Arial" w:hAnsi="Arial"/>
          <w:lang w:eastAsia="pt-BR"/>
        </w:rPr>
        <w:t xml:space="preserve"> um polímero formado por monômeros de glicose. Sendo um dos principais constituintes da parede celular das plantas, em combinação com a lignina, hemicelulose e pectina (Sanchez, 2009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t-BR"/>
        </w:rPr>
        <w:t xml:space="preserve">As celulases são enzimas que possuem capacidade de romper as ligações glicosídicas de microfibrilas da celulose, resultando na liberação de oligossacarídeos, celobiose e glicose. Essa capacidade de quebra de ligações glicosídicas permite um amplo uso em biotecnologia a essas enzimas. As celulases são enzimas amplamente utilizadas em diversos ramos da indústria, como por exemplo: na indústria têxtil e de detergentes, na preparação do malte da cerveja, em processo de extração de sucos, óleos vegetais, pigmentos, alcaloides e na área de alimentação animal. Na área energética, essas enzimas vêm sendo empregadas em plantas piloto para obtenção de hidrolisado de celulose, que são utilizados na fermentação visando à fabricação de produtos de interesse biotecnológico, tal como etanol. No entanto, o elevado custo de produção de enzima é o principal obstáculo para sua aplicação industrial. Portanto a otimização de sua produção é de grande importância para a redução dos custos (Kona </w:t>
      </w:r>
      <w:r>
        <w:rPr>
          <w:rFonts w:eastAsia="Calibri" w:cs="Arial" w:ascii="Arial" w:hAnsi="Arial"/>
          <w:i/>
          <w:lang w:eastAsia="pt-BR"/>
        </w:rPr>
        <w:t>et al.</w:t>
      </w:r>
      <w:r>
        <w:rPr>
          <w:rFonts w:eastAsia="Calibri" w:cs="Arial" w:ascii="Arial" w:hAnsi="Arial"/>
          <w:lang w:eastAsia="pt-BR"/>
        </w:rPr>
        <w:t xml:space="preserve">, 2001). No presente trabalho, objetivou-se avaliar fungos isolados de bioma de mata atlântica e armazenados na coleção de </w:t>
      </w:r>
      <w:r>
        <w:rPr>
          <w:rFonts w:cs="Arial" w:ascii="Arial" w:hAnsi="Arial"/>
        </w:rPr>
        <w:t>microrganismos do laboratório de Bioquímica, quanto a capacidade dos mesmos em produzir celulases na presença de diferentes resíduos agroindust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micro-organismos previamente coletados no Refúgio Biológico Bela Vista da Itaipu Binacional, foram mantidos em tubos contendo meio sólido ágar batata-dextrose (BDA) em temperaturas de 28 °C e 46 °C, fungos mesófilos e termófilos, respectivamente.</w:t>
        <w:tab/>
        <w:t xml:space="preserve">Depois de crescidos em meio BDA, foram utilizados para preparar suspensão em água destilada estéril. Esta foi inoculada em meio mineral Czapek, suplementados com 1,0% (p/v) das diferentes fontes de carbono. Sendo todas essas fontes, resíduos agroindustriais, entre eles: a palha de milho, bagaço de cevada, farelo de trigo, casca de laranja e casca de bana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ultivos em meio Czapek foram realizados em meio sólido, líquido estacionário e líquido agitado por 7 dias em duplicata, após este período, os cultivos passaram por filtrações para obtenção dos extratos extracelulares. Os micélios obtidos foram congelados e posteriormente macerados para obtenção dos extratos intracelulares. Ambos os extratos foram utilizados para dosagens de atividade de celulase, bem como determinação do pH óti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osagem da atividade da celulase, tanto extracelular como intracelular realizou-se com o extrato enzimático adicionado com substrato sintético carboxi-metil-celulose (CMC) 1 % e incubados em banho-maria à temperatura de 50 °C por 60 minutos. A reação foi interrompida por adição da solução de ácido 3,5-dinitrossalicílico (DNS) e resfriada em banho de gelo a leitura da reação realizada em espectrofotômetro em 540 nm. Os valores de leitura obtidos foram empregados para calcular a atividade enzimática em U/mL através da fórmula proveniente da curva de calibração feita com CMC 1%. Todos os ensaios e dosagens foram realizados em duplic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s espécies de fungos cultivadas e avaliadas, as que obtiveram melhor atividade de celulase extracelular foram as de códigos 2OI2C1M (mesófilo) e 2OI5S1T (termófilo), estes foram os escolhidos para prosseguirem em mais testes e cultivos diferenciados. Estas duas espécies foram identificadas por métodos moleculares por outro estudante do laboratório como: 2OI2C1M, </w:t>
      </w:r>
      <w:r>
        <w:rPr>
          <w:rFonts w:cs="Arial" w:ascii="Arial" w:hAnsi="Arial"/>
          <w:i/>
        </w:rPr>
        <w:t>Trichoderma harzianum</w:t>
      </w:r>
      <w:r>
        <w:rPr>
          <w:rFonts w:cs="Arial" w:ascii="Arial" w:hAnsi="Arial"/>
        </w:rPr>
        <w:t xml:space="preserve"> e 2OI5S1T, </w:t>
      </w:r>
      <w:r>
        <w:rPr>
          <w:rFonts w:cs="Arial" w:ascii="Arial" w:hAnsi="Arial"/>
          <w:i/>
        </w:rPr>
        <w:t>Thermoascus aurantiacus</w:t>
      </w:r>
      <w:r>
        <w:rPr>
          <w:rFonts w:cs="Arial" w:ascii="Arial" w:hAnsi="Arial"/>
        </w:rPr>
        <w:t xml:space="preserve">. A espécie </w:t>
      </w:r>
      <w:r>
        <w:rPr>
          <w:rFonts w:cs="Arial" w:ascii="Arial" w:hAnsi="Arial"/>
          <w:i/>
        </w:rPr>
        <w:t>Trichoderma harzianum</w:t>
      </w:r>
      <w:r>
        <w:rPr>
          <w:rFonts w:cs="Arial" w:ascii="Arial" w:hAnsi="Arial"/>
        </w:rPr>
        <w:t xml:space="preserve"> foi submetida a uma curva de crescimento de dez dias, em três diferentes condições: líquido estacionário, líquido agitado e sólido, sendo que no líquido estacionário. Obteve-se o melhor desempenho no décimo dia de cultivo na presença de palha de milho como fonte de carbono em cultivo líquido estacionário, exposto na figura 1 abaixo: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pt;height:204pt" filled="f" o:ole="">
            <v:imagedata r:id="rId4" o:title=""/>
          </v:shape>
          <o:OLEObject Type="Embed" ProgID="Excel.Sheet.12" ShapeID="ole_rId3" DrawAspect="Content" ObjectID="_1166133894" r:id="rId3"/>
        </w:objec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>Figura 01-</w:t>
      </w:r>
      <w:r>
        <w:rPr>
          <w:rFonts w:cs="Arial" w:ascii="Arial" w:hAnsi="Arial"/>
          <w:sz w:val="20"/>
        </w:rPr>
        <w:t xml:space="preserve"> Atividade de celulase nos extratos extracelulares da espécie </w:t>
      </w:r>
      <w:r>
        <w:rPr>
          <w:rFonts w:cs="Arial" w:ascii="Arial" w:hAnsi="Arial"/>
          <w:i/>
          <w:sz w:val="20"/>
        </w:rPr>
        <w:t>Trichoderma harzianum</w:t>
      </w:r>
      <w:r>
        <w:rPr>
          <w:rFonts w:cs="Arial" w:ascii="Arial" w:hAnsi="Arial"/>
          <w:sz w:val="20"/>
        </w:rPr>
        <w:t xml:space="preserve"> em diferentes dias, em meio líquido estacionário,</w:t>
      </w:r>
      <w:r>
        <w:rPr>
          <w:rFonts w:cs="Arial" w:ascii="Arial" w:hAnsi="Arial"/>
          <w:bCs/>
          <w:iCs/>
          <w:sz w:val="20"/>
        </w:rPr>
        <w:t xml:space="preserve"> suplementado com palha de milho a 1,0% (p/v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pécie </w:t>
      </w:r>
      <w:r>
        <w:rPr>
          <w:rFonts w:cs="Arial" w:ascii="Arial" w:hAnsi="Arial"/>
          <w:i/>
        </w:rPr>
        <w:t>T. aurantiacus</w:t>
      </w:r>
      <w:r>
        <w:rPr>
          <w:rFonts w:cs="Arial" w:ascii="Arial" w:hAnsi="Arial"/>
        </w:rPr>
        <w:t xml:space="preserve">, também foi avaliada nas três diferentes condições, líquido estacionário, líquido agitado e sólido, sendo que demonstrou boa atividade tanto no cultivo líquido estacionário, quanto agitado. Abaixo temos as figuras 2 e 3, representativas das atividades em diferentes dias em meio líquido estacionário, dos extratos extra e intracelular, respectivamente. O </w:t>
      </w:r>
      <w:r>
        <w:rPr>
          <w:rFonts w:cs="Arial" w:ascii="Arial" w:hAnsi="Arial"/>
          <w:i/>
        </w:rPr>
        <w:t>T. aurantiacus</w:t>
      </w:r>
      <w:r>
        <w:rPr>
          <w:rFonts w:cs="Arial" w:ascii="Arial" w:hAnsi="Arial"/>
        </w:rPr>
        <w:t xml:space="preserve"> apresentou maior atividade de celulase após 10 dias de incubaçã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2621280"/>
            <wp:effectExtent l="0" t="0" r="0" b="0"/>
            <wp:docPr id="1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Figura 02-</w:t>
      </w:r>
      <w:r>
        <w:rPr>
          <w:rFonts w:cs="Arial" w:ascii="Arial" w:hAnsi="Arial"/>
          <w:bCs/>
          <w:iCs/>
          <w:sz w:val="20"/>
        </w:rPr>
        <w:t xml:space="preserve"> Atividade de celulase extracelular em diferentes dias </w:t>
      </w:r>
      <w:r>
        <w:rPr>
          <w:rFonts w:cs="Arial" w:ascii="Arial" w:hAnsi="Arial"/>
          <w:bCs/>
          <w:sz w:val="20"/>
        </w:rPr>
        <w:t xml:space="preserve">do cultivo da espécie </w:t>
      </w:r>
      <w:r>
        <w:rPr>
          <w:rFonts w:cs="Arial" w:ascii="Arial" w:hAnsi="Arial"/>
          <w:bCs/>
          <w:i/>
          <w:iCs/>
          <w:sz w:val="20"/>
        </w:rPr>
        <w:t xml:space="preserve">T. aurantiacus, </w:t>
      </w:r>
      <w:r>
        <w:rPr>
          <w:rFonts w:cs="Arial" w:ascii="Arial" w:hAnsi="Arial"/>
          <w:bCs/>
          <w:iCs/>
          <w:sz w:val="20"/>
        </w:rPr>
        <w:t xml:space="preserve">em meio </w:t>
      </w:r>
      <w:r>
        <w:rPr>
          <w:rFonts w:cs="Arial" w:ascii="Arial" w:hAnsi="Arial"/>
          <w:sz w:val="20"/>
        </w:rPr>
        <w:t xml:space="preserve">Czapek </w:t>
      </w:r>
      <w:r>
        <w:rPr>
          <w:rFonts w:cs="Arial" w:ascii="Arial" w:hAnsi="Arial"/>
          <w:bCs/>
          <w:iCs/>
          <w:sz w:val="20"/>
        </w:rPr>
        <w:t>líquido estacionário, suplementado com palha de milho a 1,0% (p/v)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5638165" cy="2566035"/>
            <wp:effectExtent l="0" t="0" r="0" b="0"/>
            <wp:docPr id="2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Figura 03-</w:t>
      </w:r>
      <w:r>
        <w:rPr>
          <w:rFonts w:cs="Arial" w:ascii="Arial" w:hAnsi="Arial"/>
          <w:bCs/>
          <w:iCs/>
          <w:sz w:val="20"/>
        </w:rPr>
        <w:t xml:space="preserve"> Atividade de celulase intracelular em diferentes dias </w:t>
      </w:r>
      <w:r>
        <w:rPr>
          <w:rFonts w:cs="Arial" w:ascii="Arial" w:hAnsi="Arial"/>
          <w:bCs/>
          <w:sz w:val="20"/>
        </w:rPr>
        <w:t xml:space="preserve">do cultivo da espécie </w:t>
      </w:r>
      <w:r>
        <w:rPr>
          <w:rFonts w:cs="Arial" w:ascii="Arial" w:hAnsi="Arial"/>
          <w:bCs/>
          <w:i/>
          <w:iCs/>
          <w:sz w:val="20"/>
        </w:rPr>
        <w:t xml:space="preserve">T. aurantiacus, </w:t>
      </w:r>
      <w:r>
        <w:rPr>
          <w:rFonts w:cs="Arial" w:ascii="Arial" w:hAnsi="Arial"/>
          <w:bCs/>
          <w:iCs/>
          <w:sz w:val="20"/>
        </w:rPr>
        <w:t xml:space="preserve">em meio </w:t>
      </w:r>
      <w:r>
        <w:rPr>
          <w:rFonts w:cs="Arial" w:ascii="Arial" w:hAnsi="Arial"/>
          <w:sz w:val="20"/>
        </w:rPr>
        <w:t xml:space="preserve">Czapek </w:t>
      </w:r>
      <w:r>
        <w:rPr>
          <w:rFonts w:cs="Arial" w:ascii="Arial" w:hAnsi="Arial"/>
          <w:bCs/>
          <w:iCs/>
          <w:sz w:val="20"/>
        </w:rPr>
        <w:t>líquido estacionário, suplementado com palha de milho a 1,0% (p/v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espécies </w:t>
      </w:r>
      <w:r>
        <w:rPr>
          <w:rFonts w:cs="Arial" w:ascii="Arial" w:hAnsi="Arial"/>
          <w:i/>
        </w:rPr>
        <w:t>T. aurantiac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T. harzianum</w:t>
      </w:r>
      <w:r>
        <w:rPr>
          <w:rFonts w:cs="Arial" w:ascii="Arial" w:hAnsi="Arial"/>
        </w:rPr>
        <w:t xml:space="preserve"> foram inoculadas em meio Czapek suplementado com diferentes fontes de carbono na concentração de 1,0% (p/v), sendo que </w:t>
      </w:r>
      <w:r>
        <w:rPr>
          <w:rFonts w:cs="Arial" w:ascii="Arial" w:hAnsi="Arial"/>
          <w:i/>
        </w:rPr>
        <w:t>T. aurantiacus</w:t>
      </w:r>
      <w:r>
        <w:rPr>
          <w:rFonts w:cs="Arial" w:ascii="Arial" w:hAnsi="Arial"/>
        </w:rPr>
        <w:t xml:space="preserve"> demonstrou melhor atividade com o resíduo casca de laranja, já o </w:t>
      </w:r>
      <w:r>
        <w:rPr>
          <w:rFonts w:cs="Arial" w:ascii="Arial" w:hAnsi="Arial"/>
          <w:i/>
        </w:rPr>
        <w:t>T. harzianum</w:t>
      </w:r>
      <w:r>
        <w:rPr>
          <w:rFonts w:cs="Arial" w:ascii="Arial" w:hAnsi="Arial"/>
        </w:rPr>
        <w:t xml:space="preserve"> obteve melhores resultados com a palha de milho (dados não mostrado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ensaios de determinação de pH ótimo realizados com os extratos incubados em tampão com pH de 4,0 a 7,0, a melhor atividade foi verificada em pH 4, o que demonstra que a celulase em ambos os fungos, possuem caráter acidófi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da produção de celulases por fungos já foram realizados por outros pesquisadoras, na Universidade Federal Rural de Pernambuco,</w:t>
      </w:r>
      <w:r>
        <w:rPr/>
        <w:t xml:space="preserve"> </w:t>
      </w:r>
      <w:r>
        <w:rPr>
          <w:rFonts w:cs="Arial" w:ascii="Arial" w:hAnsi="Arial"/>
        </w:rPr>
        <w:t xml:space="preserve">Marilia Ribeiro Sales, Rosemery Batista de Moura, Tatiana Souza Porto, Gorete Ribeiro de Macedo e Ana Lúcia Figueiredo Porto, encontraram as mais altas atividades de celulases totais sendo 0,45 e 0,27 U/mL no tempo de cultivo de sete dias com as espécies </w:t>
      </w:r>
      <w:r>
        <w:rPr>
          <w:rFonts w:cs="Arial" w:ascii="Arial" w:hAnsi="Arial"/>
          <w:i/>
        </w:rPr>
        <w:t>Aspergillus aculeatus</w:t>
      </w:r>
      <w:r>
        <w:rPr>
          <w:rFonts w:cs="Arial" w:ascii="Arial" w:hAnsi="Arial"/>
        </w:rPr>
        <w:t>,</w:t>
      </w:r>
      <w:r>
        <w:rPr/>
        <w:t xml:space="preserve"> (</w:t>
      </w:r>
      <w:r>
        <w:rPr>
          <w:rFonts w:cs="Arial" w:ascii="Arial" w:hAnsi="Arial"/>
        </w:rPr>
        <w:t xml:space="preserve">Sal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Sendo então, valores inferiores aos mostrados aqui no presente estudo, pois com as espécies </w:t>
      </w:r>
      <w:r>
        <w:rPr>
          <w:rFonts w:cs="Arial" w:ascii="Arial" w:hAnsi="Arial"/>
          <w:i/>
        </w:rPr>
        <w:t xml:space="preserve">Trichoderma harzianum e Thermoascus aurantiacus </w:t>
      </w:r>
      <w:r>
        <w:rPr>
          <w:rFonts w:cs="Arial" w:ascii="Arial" w:hAnsi="Arial"/>
        </w:rPr>
        <w:t>obtivemos 4,18U/mL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6,45U/mL respectivamente, isto ainda antes da optimiz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. aurantiacu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T. harzianum</w:t>
      </w:r>
      <w:r>
        <w:rPr>
          <w:rFonts w:cs="Arial" w:ascii="Arial" w:hAnsi="Arial"/>
        </w:rPr>
        <w:t xml:space="preserve"> foram os isolados que apresentam os mais elevados níveis de celulase em palha de milho 1,0% (p/v) como fonte de carbono e outros resíduos agroindustriais. Ambas as celulases mostraram um perfil acidófilo em testes de pH ótimo, sendo muito interessantes para aplicações biotecnológicas divers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radecimento ao apoio do CNPq e ao financiamento pela Fundação Araucária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na, R.P.; Quresshi, N; Pai, J.S. (2001). </w:t>
      </w:r>
      <w:r>
        <w:rPr>
          <w:rFonts w:eastAsia="Calibri" w:cs="Arial" w:ascii="Arial" w:hAnsi="Arial"/>
          <w:lang w:val="en-US" w:eastAsia="en-US"/>
        </w:rPr>
        <w:t xml:space="preserve">Prodution of glucose oxidase using </w:t>
      </w:r>
      <w:r>
        <w:rPr>
          <w:rFonts w:eastAsia="Calibri" w:cs="Arial" w:ascii="Arial" w:hAnsi="Arial"/>
          <w:i/>
          <w:lang w:val="en-US" w:eastAsia="en-US"/>
        </w:rPr>
        <w:t>Aspergillus niger</w:t>
      </w:r>
      <w:r>
        <w:rPr>
          <w:rFonts w:eastAsia="Calibri" w:cs="Arial" w:ascii="Arial" w:hAnsi="Arial"/>
          <w:lang w:val="en-US" w:eastAsia="en-US"/>
        </w:rPr>
        <w:t xml:space="preserve"> and corn steep liquor. </w:t>
      </w:r>
      <w:r>
        <w:rPr>
          <w:rFonts w:eastAsia="Calibri" w:cs="Arial" w:ascii="Arial" w:hAnsi="Arial"/>
          <w:i/>
          <w:iCs/>
          <w:lang w:eastAsia="en-US"/>
        </w:rPr>
        <w:t>Bioresource Tecnolog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78</w:t>
      </w:r>
      <w:r>
        <w:rPr>
          <w:rFonts w:eastAsia="Calibri" w:cs="Arial" w:ascii="Arial" w:hAnsi="Arial"/>
          <w:lang w:eastAsia="en-US"/>
        </w:rPr>
        <w:t>,123-126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les, M. R.; Moura, R. B.; Porto, T.S.; Macedo, G.R.; Porto, A.L.F. (2010).  Variáveis que influenciam a produção de celulases e xilanase por espécies de Aspergillus. </w:t>
      </w:r>
      <w:r>
        <w:rPr>
          <w:rFonts w:cs="Arial" w:ascii="Arial" w:hAnsi="Arial"/>
          <w:i/>
          <w:lang w:val="en-US"/>
        </w:rPr>
        <w:t>Pesquisa agropecuária brasileira, Brasíl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5</w:t>
      </w:r>
      <w:r>
        <w:rPr>
          <w:rFonts w:cs="Arial" w:ascii="Arial" w:hAnsi="Arial"/>
          <w:lang w:val="en-US"/>
        </w:rPr>
        <w:t>, 1290-129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Sanchez, C. (2009). Lignocellulosic residues: biodegradation and bioconversion by fungi. </w:t>
      </w:r>
      <w:r>
        <w:rPr>
          <w:rFonts w:eastAsia="Calibri" w:cs="Arial" w:ascii="Arial" w:hAnsi="Arial"/>
          <w:i/>
          <w:iCs/>
          <w:lang w:val="en-US" w:eastAsia="en-US"/>
        </w:rPr>
        <w:t>Biotechnology Adv</w:t>
      </w:r>
      <w:r>
        <w:rPr>
          <w:rFonts w:eastAsia="Calibri" w:cs="Arial" w:ascii="Arial" w:hAnsi="Arial"/>
          <w:i/>
          <w:lang w:val="en-US" w:eastAsia="en-US"/>
        </w:rPr>
        <w:t>ances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 xml:space="preserve">2, </w:t>
      </w:r>
      <w:r>
        <w:rPr>
          <w:rFonts w:eastAsia="Calibri" w:cs="Arial" w:ascii="Arial" w:hAnsi="Arial"/>
          <w:lang w:val="en-US" w:eastAsia="en-US"/>
        </w:rPr>
        <w:t>185-94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1830" cy="904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_sm95@hot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5:00Z</dcterms:created>
  <dc:creator>Alexandre Mendes dos Reis</dc:creator>
  <dc:description/>
  <dc:language>en-US</dc:language>
  <cp:lastModifiedBy>asdada</cp:lastModifiedBy>
  <dcterms:modified xsi:type="dcterms:W3CDTF">2016-08-26T12:45:00Z</dcterms:modified>
  <cp:revision>2</cp:revision>
  <dc:subject/>
  <dc:title/>
</cp:coreProperties>
</file>