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Avaliação química e bromatológica de diferentes farinhas de pena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a Júlia Susin(PIBIC/Fundação Araucária/Unioeste), Ricardo Vianna Nunes(Orientador), Cinthia Eyng, Lucas Wachholz, Gabriela Glaeser Sangalli, e-mail: maaasusin@hotmail.com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Estadual do Oeste do Paraná/Centro de Ciências Agrárias/Marechal Cândido Rondon, PR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Ciências Agrárias - Zootec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subproduto, bromatologia, composição quím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tivou-se com este trabalho avaliar a composição bromatológica de diferentes amostras de farinha de penas. Foram coletadas amostras de farinhas de penas de diferentes indústrias de processamento e realizadas análises físico-químicas. Os teores de matéria seca (MS) variaram de 91,11 a 92,71%; os de proteína bruta (PB) variaram de 64,76 a 76,83%; os de extrato etéreo (EE) variaram de </w:t>
      </w:r>
      <w:r>
        <w:rPr>
          <w:rFonts w:cs="Arial" w:ascii="Arial" w:hAnsi="Arial"/>
          <w:sz w:val="24"/>
          <w:szCs w:val="24"/>
        </w:rPr>
        <w:t>6,07 a 12,36%; os de energia bruta (EB) variaram de 4928 a 5526 kcal kg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; os de matéria mineral (MM) variaram de 1,59 a 9,91%. O diâmetro geométrico médio (DGM) encontrou-se dentro da classificação média, com exceção da farinha 6 que encontrou-se na classificação fina. Os teores de cálcio (Ca) variaram de 0,14 a 1,12%, os de fósforo (P) variaram de 0,09 a 0,73; os de magnésio (Mg) variaram de 0,11 a 0,33%; os de sódio (Na) variaram de 0,13 a 0,37% e os de potássio (K) variaram de 0,04 a 0,13. Verificou-se que existe pouca padronização entre as farinhas das diferentes indústrias processador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utilização de ingredientes alternativos ao milho e farelo de soja para a alimentação das aves, tornou-se importante para a indústria de rações devido à regulação de preço pelo mercado e os grandes volumes requeridos. Assim, o uso de ingredientes com teor de proteínas elevado tornou-se oportuno para redução dos custos das rações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ndo Moura (1993) cerca de 7% do peso de abate corresponde às penas, o que proporciona uma grande disponibilidade de farinha de penas no mercado. As penas são processadas dando origem à farinha de penas, destinadas à produção de rações animais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farinha de penas crua utilizada como fonte proteica pode trazer problemas à criação de animais, devido à baixa disponibilidade de seus nutrientes. O processamento das farinhas de penas deve ser adequado para que se obtenha um produto de qualidade. A qualidade antes, durante e depois do processamento é de fundamental importância para o aproveitamento dos resíduos na confecção das farinhas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Objetivou-se com este trabalho avaliar a composição bromatológica e química de diferentes amostras de farinha de penas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e Métodos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ojeto foi realizado na Universidade Estadual do Oeste do Paraná, </w:t>
      </w:r>
      <w:r>
        <w:rPr>
          <w:rFonts w:cs="Arial" w:ascii="Arial" w:hAnsi="Arial"/>
          <w:i/>
          <w:color w:val="000000"/>
          <w:sz w:val="24"/>
          <w:szCs w:val="24"/>
        </w:rPr>
        <w:t>campus</w:t>
      </w:r>
      <w:r>
        <w:rPr>
          <w:rFonts w:cs="Arial" w:ascii="Arial" w:hAnsi="Arial"/>
          <w:color w:val="000000"/>
          <w:sz w:val="24"/>
          <w:szCs w:val="24"/>
        </w:rPr>
        <w:t xml:space="preserve"> de Marechal Cândido Rondon, onde foram selecionadas indústrias de processamento de penas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am realizadas coletas das farinhas de penas e estas foram encaminhadas ao Laboratório de Nutrição Animal, do Centro de Ciências Agrárias da UNIOESTE, para realização as análises.</w:t>
      </w:r>
    </w:p>
    <w:p>
      <w:pPr>
        <w:pStyle w:val="Textodecomentrio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ram realizadas análises bromatológicas: matéria seca (MS); proteína bruta (PB); extrato etéreo (EE); matéria mineral (MM); segundo as metodologias descritas em Silva &amp; Queiroz (2002), como análise química foram realizadas as análises de cálcio (Ca); fósforo (P); sódio (Na); magnésio (Mg); e potássio (K)  segundo métodos descritos na </w:t>
      </w:r>
      <w:r>
        <w:rPr>
          <w:rFonts w:cs="Arial" w:ascii="Arial" w:hAnsi="Arial"/>
          <w:sz w:val="24"/>
          <w:szCs w:val="24"/>
        </w:rPr>
        <w:t xml:space="preserve">AOAC (2005). </w:t>
      </w:r>
      <w:r>
        <w:rPr>
          <w:rFonts w:cs="Arial" w:ascii="Arial" w:hAnsi="Arial"/>
          <w:bCs/>
          <w:sz w:val="24"/>
          <w:szCs w:val="24"/>
        </w:rPr>
        <w:t>Como análise física foi realizada a análise do valor do diâmetro geométrico médio (DGM) segundo a técnica descrita por Zanotto &amp; Bellaver (1996).</w:t>
      </w:r>
    </w:p>
    <w:p>
      <w:pPr>
        <w:pStyle w:val="Textodecomentrio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ultados e Discussão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s resultados das análises bromatológicas, químicas e físicas das diferentes farinhas de penas estão expostos nas Tabelas 1 e 2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1.</w:t>
      </w:r>
      <w:r>
        <w:rPr>
          <w:rFonts w:cs="Arial" w:ascii="Arial" w:hAnsi="Arial"/>
          <w:sz w:val="20"/>
          <w:szCs w:val="20"/>
        </w:rPr>
        <w:t xml:space="preserve"> Composição bromatológica das diferentes farinhas de pena (na matéria natural)</w:t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50"/>
        <w:gridCol w:w="1134"/>
        <w:gridCol w:w="1134"/>
        <w:gridCol w:w="1276"/>
        <w:gridCol w:w="1473"/>
        <w:gridCol w:w="1214"/>
      </w:tblGrid>
      <w:tr>
        <w:trPr>
          <w:trHeight w:val="70" w:hRule="atLeas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ha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M (μm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B (Kcal k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M %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ha 1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2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ha 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ha 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ha 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2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ha 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ha 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ha 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1</w:t>
            </w:r>
          </w:p>
        </w:tc>
      </w:tr>
      <w:tr>
        <w:trPr/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ha 8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eores de MS não apresentaram grande variação, encontrando-se entre 91,11 e 92,71%, valores estes que se encontram próximos do citado por Rostagno (2011) o qual cita 91,06%. Os valores de PB obtidos variaram de 64,76 a 76,83%, estando abaixo do prescrito pela Anfar (1985), que diz que a farinha de penas deve conter no mínimo 80% de PB na matéria natural. Para EE os resultados variaram de 5,93 a 12,26%, teores estes encontrados muito acima do prescrito pela Anfar (1985) que é de no máximo 2,5% na matéria natural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resultados obtidos de EB estão próximos aos encontrados por Eyng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(2012), e são influenciados pelo teor de MM, farinhas com valores mais baixos de energia bruta tem maiores teores de MM e vice-versa, esta correlação é descrita por Nascimento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(2002). Os teores de MM tiveram grande variação entre as farinhas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arinhas são classificadas em 3 categorias: fina (DGM &lt; 0,60 mm), média (DGM 0,60 a 2,00 mm) e grossa (DGM &gt; 2,00 mm) (Zanotto &amp; Bellaver, 1996), o DGM das farinhas 1, 2, 3, 4, 5, 7 e 8 encontraram-se dentro da classificação média, e o da farinha 6 dentro da classificação fin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Tabela 2.</w:t>
      </w:r>
      <w:r>
        <w:rPr/>
        <w:t xml:space="preserve"> Teores de cálcio (Ca), fósforo (P), magnésio (Mg), sódio (Na) e potássio (K) das diferentes farinhas de penas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04"/>
        <w:gridCol w:w="1443"/>
        <w:gridCol w:w="1876"/>
        <w:gridCol w:w="1508"/>
        <w:gridCol w:w="1358"/>
      </w:tblGrid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ha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(%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(%)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 (%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(%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(%)</w:t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ha 1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279" w:hRule="atLeast"/>
        </w:trPr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ha 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279" w:hRule="atLeast"/>
        </w:trPr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ha 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>
          <w:trHeight w:val="279" w:hRule="atLeast"/>
        </w:trPr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ha 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>
          <w:trHeight w:val="279" w:hRule="atLeast"/>
        </w:trPr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ha 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>
          <w:trHeight w:val="279" w:hRule="atLeast"/>
        </w:trPr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ha 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263" w:hRule="atLeast"/>
        </w:trPr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ha 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>
          <w:trHeight w:val="279" w:hRule="atLeast"/>
        </w:trPr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ha 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alores obtidos para Ca variaram de 0,14 a 1,12%, a farinha 5 (0,26%) é a que mais se aproxima do valor citado por Rostagno (2011) que é de 0,29%. Os teores de P tiveram uma variação de 0,09 a 0,73%, a farinha 7 (0,73%) possui valor mais aproximado ao citado por Rostagno (2011) que é de 0,74%. Os resultados encontrados para Mg variaram de 0,11 a 0,36%, valores próximos do citado por Rostagno (2011) que é de 0,13%. A porcentagem de Na variou de 0,14 a 0,37%, a farinha 7 (0,29%) obteve o resultado mais próximo ao exposto por Rostagno (2011) que é de 0,27% e os teores de K variaram de 0,04 a 0,13%, valores abaixo do citado por pelo autor, de 0,25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arinhas de penas das diferentes indústrias processadoras de penas obtiveram pouca padronização na composição bromatológica e físico-química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radecimentos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a Fundação Araucária pelo financiamento do projet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ferênci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OAC (2005). </w:t>
      </w:r>
      <w:r>
        <w:rPr>
          <w:rFonts w:cs="Arial" w:ascii="Arial" w:hAnsi="Arial"/>
          <w:i/>
          <w:sz w:val="24"/>
          <w:szCs w:val="24"/>
          <w:lang w:val="en-US"/>
        </w:rPr>
        <w:t>Official methods of analysis of the Association Analytical Chemists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sz w:val="24"/>
          <w:szCs w:val="24"/>
        </w:rPr>
        <w:t>18.ed</w:t>
      </w:r>
      <w:r>
        <w:rPr>
          <w:rFonts w:cs="Arial" w:ascii="Arial" w:hAnsi="Arial"/>
          <w:sz w:val="24"/>
          <w:szCs w:val="24"/>
        </w:rPr>
        <w:t>. Gaithersburg, Maryland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ssociação Nacional dos Fabricantes De Rações – Anfa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985).</w:t>
      </w:r>
      <w:r>
        <w:rPr>
          <w:rFonts w:cs="Arial" w:ascii="Arial" w:hAnsi="Arial"/>
          <w:i/>
          <w:sz w:val="24"/>
          <w:szCs w:val="24"/>
        </w:rPr>
        <w:t xml:space="preserve"> Matérias-primas para alimentação animal - padrã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4.ed</w:t>
      </w:r>
      <w:r>
        <w:rPr>
          <w:rFonts w:cs="Arial" w:ascii="Arial" w:hAnsi="Arial"/>
          <w:sz w:val="24"/>
          <w:szCs w:val="24"/>
          <w:lang w:val="en-US"/>
        </w:rPr>
        <w:t>. 65p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Eyng, C.; Nunes, R.V.; Rostagno, H.S. et al. (2012). </w:t>
      </w:r>
      <w:r>
        <w:rPr>
          <w:rFonts w:cs="Arial" w:ascii="Arial" w:hAnsi="Arial"/>
          <w:sz w:val="24"/>
          <w:szCs w:val="24"/>
        </w:rPr>
        <w:t xml:space="preserve">Composição química e aminoacídica e coeficientes de digestibilidade verdadeira dos aminoácidos de farinhas de pena e sangue determinados em galos cecectomizados. </w:t>
      </w:r>
      <w:r>
        <w:rPr>
          <w:rFonts w:cs="Arial" w:ascii="Arial" w:hAnsi="Arial"/>
          <w:i/>
          <w:sz w:val="24"/>
          <w:szCs w:val="24"/>
        </w:rPr>
        <w:t>Revista Brasileira de Zootecn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41.1</w:t>
      </w:r>
      <w:r>
        <w:rPr>
          <w:rFonts w:cs="Arial" w:ascii="Arial" w:hAnsi="Arial"/>
          <w:sz w:val="24"/>
          <w:szCs w:val="24"/>
        </w:rPr>
        <w:t>, p.80-85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oura, C.C. (1993). </w:t>
      </w:r>
      <w:r>
        <w:rPr>
          <w:rFonts w:cs="Arial" w:ascii="Arial" w:hAnsi="Arial"/>
          <w:i/>
          <w:color w:val="000000"/>
          <w:sz w:val="24"/>
          <w:szCs w:val="24"/>
        </w:rPr>
        <w:t>Farinha de penas e sangue em rações para suínos em</w:t>
      </w:r>
      <w:bookmarkStart w:id="0" w:name="_GoBack"/>
      <w:bookmarkEnd w:id="0"/>
      <w:r>
        <w:rPr>
          <w:rFonts w:cs="Arial" w:ascii="Arial" w:hAnsi="Arial"/>
          <w:i/>
          <w:color w:val="000000"/>
          <w:sz w:val="24"/>
          <w:szCs w:val="24"/>
        </w:rPr>
        <w:t xml:space="preserve"> crescimento e terminação</w:t>
      </w:r>
      <w:r>
        <w:rPr>
          <w:rFonts w:cs="Arial" w:ascii="Arial" w:hAnsi="Arial"/>
          <w:color w:val="000000"/>
          <w:sz w:val="24"/>
          <w:szCs w:val="24"/>
        </w:rPr>
        <w:t>. Dissertação de Mestrado, Programa de Pós-Graduação em Zootecnia, Universidade Federal de Viços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ascimento, A. H., et al. (2002). Composição química e valores de energia metabolizável das farinhas de penas e vísceras determinados por diferentes metodologias para aves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Revista Brasileira de Zootecnia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1.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p. 1409-1417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Rostagno, H. S.; Albino, L. F. T.; Donzele, J. L.; Gomes, P. C.; Oliveira, R. F.; Lopes, D. C.; Ferreira, A. S.; Barreto, S. L. T.; Euclides, R. F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 (2011) </w:t>
      </w:r>
      <w:r>
        <w:rPr>
          <w:rFonts w:cs="Arial" w:ascii="Arial" w:hAnsi="Arial"/>
          <w:bCs/>
          <w:i/>
          <w:color w:val="000000"/>
          <w:sz w:val="24"/>
          <w:szCs w:val="24"/>
          <w:shd w:fill="FFFFFF" w:val="clear"/>
        </w:rPr>
        <w:t>Tabelas brasileiras para aves e suínos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: composição de alimentos e exigências nutricionais de aves e suín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3ªedição, Viçosa: UFV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lva, D.J.&amp; Queiroz, A.C. (2002). </w:t>
      </w:r>
      <w:r>
        <w:rPr>
          <w:rFonts w:cs="Arial" w:ascii="Arial" w:hAnsi="Arial"/>
          <w:i/>
          <w:color w:val="000000"/>
          <w:sz w:val="24"/>
          <w:szCs w:val="24"/>
        </w:rPr>
        <w:t>Análise de alimentos (métodos químicos e biológicos)</w:t>
      </w:r>
      <w:r>
        <w:rPr>
          <w:rFonts w:cs="Arial" w:ascii="Arial" w:hAnsi="Arial"/>
          <w:color w:val="000000"/>
          <w:sz w:val="24"/>
          <w:szCs w:val="24"/>
        </w:rPr>
        <w:t>.  Viçosa: Impressa Universitária da UFV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notto, D.L.; Bellaver, C. (1996). </w:t>
      </w:r>
      <w:r>
        <w:rPr>
          <w:rFonts w:cs="Arial" w:ascii="Arial" w:hAnsi="Arial"/>
          <w:i/>
          <w:color w:val="000000"/>
          <w:sz w:val="24"/>
          <w:szCs w:val="24"/>
        </w:rPr>
        <w:t>Método de determinação da granulometria de ingredientes para uso em rações de suínos e aves</w:t>
      </w:r>
      <w:r>
        <w:rPr>
          <w:rFonts w:cs="Arial" w:ascii="Arial" w:hAnsi="Arial"/>
          <w:color w:val="000000"/>
          <w:sz w:val="24"/>
          <w:szCs w:val="24"/>
        </w:rPr>
        <w:t>. Concórdia: EMBRAPA - CNPSA. 5p. (Comunicado Técnico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311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84963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34175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before="0" w:after="20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00:00Z</dcterms:created>
  <dc:creator>Usuario</dc:creator>
  <dc:description/>
  <dc:language>en-US</dc:language>
  <cp:lastModifiedBy>asdada</cp:lastModifiedBy>
  <dcterms:modified xsi:type="dcterms:W3CDTF">2016-08-26T12:01:00Z</dcterms:modified>
  <cp:revision>3</cp:revision>
  <dc:subject/>
  <dc:title/>
</cp:coreProperties>
</file>