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ito de sistemas de preparo de solo nas propriedades físicas do solo após cultivo de so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a Paula Heck Schneider (PIBIC/CNPq/Unioeste), Edleusa Pereira Seidel(Orientadora), Marcos Cesar Mottin, Lucas Murakami Matté, e-mail: anapaulahecksh@hotmail.com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Agrárias/Marechal Cândido Rondon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ências Agrárias - Agr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acroporosidade, escarificador, plantio di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u-se avaliar a eficiência dos manejos de solo, por meio de atributos físicos, em sistema de plantio direto (SPD) e plantio direto escarificado, com dois implementos diferentes. O delineamento experimental foi inteiramente casualizado, com quatro repetições em parcelas subdivididas. Foram utilizados três manejos de solo, que consistiram em plantio direto e, utilização dos escarificadores Fox e Terrus, em dois sistemas de colheita da cultura antecessora, milho grão seco e milho silagem. O manejo de solo com adoção do escarificador Terrus proporcionou melhor resultado para macroporosidade em ambos os sistemas de colheita de milho para a profundidade de 0,0 a 0,05 m. Para a profundidade de 0,05 a 0,1 m, no sistema de colheita de milho silagem, o escarificador Fox resultou em maior macroporosidade. Nesta profundidade, para o sistema de colheita milho grão, o escarificador Terrus proporcionou maior macroporos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 plantio direto foi desenvolvido com o objetivo de propiciar a sustentabilidade da produção agrícola (Resck, 1999). No entanto, o não revolvimento do solo, associado ao tráfego de máquinas, acarreta alterações nas suas características físicas, químicas e biológic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tudo, a es</w:t>
      </w:r>
      <w:r>
        <w:rPr>
          <w:rFonts w:eastAsia="Calibri" w:cs="Arial" w:ascii="Arial" w:hAnsi="Arial"/>
        </w:rPr>
        <w:t xml:space="preserve">carificação mecânica promove melhorias nas características físicas do solo, como o aumento da macroporosidade e redução da densidade do solo (Albam, 2014). Segundo Guirardello </w:t>
      </w:r>
      <w:r>
        <w:rPr>
          <w:rFonts w:eastAsia="Calibri" w:cs="Arial" w:ascii="Arial" w:hAnsi="Arial"/>
          <w:i/>
          <w:iCs/>
        </w:rPr>
        <w:t xml:space="preserve">et al </w:t>
      </w:r>
      <w:r>
        <w:rPr>
          <w:rFonts w:eastAsia="Calibri" w:cs="Arial" w:ascii="Arial" w:hAnsi="Arial"/>
        </w:rPr>
        <w:t>(2011), a escarificação tem sido indicada para tanto, como alternativa ao rompimento das camadas compactadas de solo, pelo fato de favorecer o desenvolvimento radicular das plantas além de incrementar a rugosidade superficial, elevar a taxa de infiltração e a capacidade de armazenamento de água no solo, otimizando a disponibilidade de água para as culturas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sim, objetivou-se avaliar o efeito do manejo de solo em sistema de plantio direto, e plantio direto escarificado, nas propriedades físicas do solo, em consequência do cultivo ante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Web"/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O experimento foi conduzido a campo, na Estação </w:t>
      </w:r>
      <w:r>
        <w:rPr>
          <w:rFonts w:cs="Arial" w:ascii="Arial" w:hAnsi="Arial"/>
          <w:color w:val="000000"/>
          <w:shd w:fill="FFFFFF" w:val="clear"/>
        </w:rPr>
        <w:t>Experimental de Entre Rios do Oeste, Professor Alcibiades Luiz Orlando,</w:t>
      </w:r>
      <w:r>
        <w:rPr>
          <w:rFonts w:cs="Arial" w:ascii="Arial" w:hAnsi="Arial"/>
        </w:rPr>
        <w:t xml:space="preserve"> pertencente à Universidade Estadual do Oeste Paraná, Campus de Marechal Cândido Rondon. O delineamento experimental adotado foi de blocos ao acaso, com quatro repetições, em parcelas subdivididas. A parcela principal consistiu da palhada de milho consorciado com </w:t>
      </w:r>
      <w:r>
        <w:rPr>
          <w:rFonts w:cs="Arial" w:ascii="Arial" w:hAnsi="Arial"/>
          <w:i/>
        </w:rPr>
        <w:t>Brachi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uzuziensis</w:t>
      </w:r>
      <w:r>
        <w:rPr>
          <w:rFonts w:cs="Arial" w:ascii="Arial" w:hAnsi="Arial"/>
        </w:rPr>
        <w:t xml:space="preserve"> destinado à silagem; e destinado à produção de grãos secos. As subparcelas representaram os manejos de solo adotados, que foram: plantio direto e plantio direto escarificado com equipamentos Terrus e Fox. O experimento foi instalado no mês de setembro de 2015. Como unidades experimentais foram utilizadas parcelas com dimensões de 5 x 10 m (50 m²). Anteriormente a semeadura da soja, procedeu-se o manejo do solo com os implementos. Foram analisadas macroporosidade, microporosidade, porosidade total, e densidade do solo. Após tabelados, os dados foram submetidos a análise de variância e quando pertinente, utilizou-se o teste de Tukey para comparação de médias, através do programa estatístico Sisvar 5.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ou-se interação entre os sistemas de colheita e os sistemas de manejo de solo para macroporosidade na profundidade de 0 a 0,05 m e 0,05 a 0,1 m. Para os demais resultados analisados não houve interação (tabela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analisados os atributos de microporosidade e porosidade total, destinados à produção de milho silagem ou grão, os resultados apresentaram diferença significativa para os sistemas de manejo de so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1258"/>
        <w:gridCol w:w="1258"/>
        <w:gridCol w:w="1262"/>
        <w:gridCol w:w="2494"/>
      </w:tblGrid>
      <w:tr>
        <w:trPr>
          <w:trHeight w:val="276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stema de manejo</w:t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Porosidade do sol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m³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t-BR"/>
              </w:rPr>
              <w:t>-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Densida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Mg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t-B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³)</w:t>
            </w:r>
          </w:p>
        </w:tc>
      </w:tr>
      <w:tr>
        <w:trPr>
          <w:trHeight w:val="230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acro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cro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Sil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-0,05 m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PD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87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,89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,68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1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x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29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,30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8,32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0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ru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5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96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1,34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0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V (%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,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,2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5-0,1m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PD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.47 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,46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6,73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51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x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2.45 b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,96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24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50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ru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.67 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90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,25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9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V (%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,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3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56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-0,15m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PD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18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13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8,22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9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x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55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,82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7,16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51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ru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89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18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7,68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52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V (%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,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6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68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Grão se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-0,05 m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PD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,88b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88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1,22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31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x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64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7,17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1,21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0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ru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,17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6,54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3,60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34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V (%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,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59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5-0,1m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PD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97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15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7,66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51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x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65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09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8,24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50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ru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71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6,43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,34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7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V (%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8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79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-0,15m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PD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03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,38ab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7,05b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55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x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10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3,58b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6,62b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0a</w:t>
            </w:r>
          </w:p>
        </w:tc>
      </w:tr>
      <w:tr>
        <w:trPr>
          <w:trHeight w:val="23" w:hRule="atLeast"/>
        </w:trPr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rru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77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7,06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,73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3a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V (%)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,49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6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87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06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Tabela 1</w:t>
      </w:r>
      <w:r>
        <w:rPr>
          <w:rFonts w:cs="Arial" w:ascii="Arial" w:hAnsi="Arial"/>
          <w:sz w:val="20"/>
          <w:szCs w:val="20"/>
        </w:rPr>
        <w:t xml:space="preserve"> – Valores médios de porosidade (macro, micro e total) e densidade do solo nos diferentes sistemas de manejo, em sucessão a cultura do milho safrinha destinado a grão e milho safrinha destinado à silagem, ambos consorciados com </w:t>
      </w:r>
      <w:r>
        <w:rPr>
          <w:rFonts w:cs="Arial" w:ascii="Arial" w:hAnsi="Arial"/>
          <w:i/>
          <w:sz w:val="20"/>
          <w:szCs w:val="20"/>
        </w:rPr>
        <w:t>Brachiar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s seguidas de letras iguais na coluna em cada camada, não diferem entre si pelo teste de Tukey (p≤0,05). CV=coeficiente de vari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 relação ao sistema de colheita de milho consorciado com </w:t>
      </w:r>
      <w:r>
        <w:rPr>
          <w:rFonts w:cs="Arial" w:ascii="Arial" w:hAnsi="Arial"/>
          <w:i/>
        </w:rPr>
        <w:t>Brachiaria</w:t>
      </w:r>
      <w:r>
        <w:rPr>
          <w:rFonts w:cs="Arial" w:ascii="Arial" w:hAnsi="Arial"/>
        </w:rPr>
        <w:t xml:space="preserve"> para silagem, os sistemas de manejo de solo não apresentaram diferença significativa para os atributos físicos de microporosidade, porosidade total e densidade do solo, em nenhuma das profundidades avaliadas. Assim como para macroporosidade na profundidade de 0,0 a 0,5 e 0,1 a 0,15 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sistema de colheita de milho consorciado com </w:t>
      </w:r>
      <w:r>
        <w:rPr>
          <w:rFonts w:cs="Arial" w:ascii="Arial" w:hAnsi="Arial"/>
          <w:i/>
        </w:rPr>
        <w:t>Brachiaria</w:t>
      </w:r>
      <w:r>
        <w:rPr>
          <w:rFonts w:cs="Arial" w:ascii="Arial" w:hAnsi="Arial"/>
        </w:rPr>
        <w:t xml:space="preserve"> para grão seco, o sistema de manejo de solo com escarificador Terrus apresentou maior média para microporosidade e porosidade total na profundidade 0,1 a 0,15 m. Para os demais parâmetros os resultados obtidos não demonstraram significância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tabela 2, são apresentados os valores encontrados para macroporosidade nas profundidades 0,0 a 0,5 e 0,05 a 0,1 m para os sistemas de colheita submetidos a diferentes tipos de manej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0"/>
          <w:szCs w:val="20"/>
        </w:rPr>
        <w:t>Tabela 2</w:t>
      </w:r>
      <w:r>
        <w:rPr>
          <w:rFonts w:cs="Arial" w:ascii="Arial" w:hAnsi="Arial"/>
          <w:sz w:val="20"/>
          <w:szCs w:val="20"/>
        </w:rPr>
        <w:t xml:space="preserve"> – Valores obtidos para macroporosidade nas profundidades 0,0 a 0,5 e 0,05 a 0,1m para os sistemas de colheita submetidos a diferentes tipos de manejo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7"/>
      </w:tblGrid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manejo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porosidade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-0,05m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m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gem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seco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gem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sec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D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Bb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Ab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Ab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Aa</w:t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Ab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Ac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Bb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Aa</w:t>
            </w:r>
          </w:p>
        </w:tc>
      </w:tr>
      <w:tr>
        <w:trPr/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us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Ba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Aa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Aa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Ba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Médias seguidas da mesma letra, minúscula na coluna, para a comparação e manejo de solo, maiúscula na linha, para a comparação entre sistema de colheita, não diferem pelo teste de Tukey (p≤0,05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rofundidade 0,0 a 0,05 m, constatou-se que o escarificador Terrus apresentou resultado superior, tanto em solo antecedido de milho silagem como milho grão. Com relação aos sistemas de colheita o sistema SPD e o escarificador Terrus apresentaram maior macroporosidade no solo antecedido com milho para gr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encontrado para macroporosidade do solo na profundidade de 0,05 a 0,1 m apresentou melhor média para o escarificador Terrus na condição antecedente de milho para silagem. Na condição de milho grão os manejos não apresentaram diferença significativa. Quando comparados os sistemas de colheita, o SPD não apresentou diferença significativa. O escarificador Fox apresentou melhor média para macroporosidade no sistema de milho grão, enquanto o escarificador Terrus apresentou maior média para sistema de colheita com milho destinado a silag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gundo Secco </w:t>
      </w:r>
      <w:r>
        <w:rPr>
          <w:rFonts w:cs="Arial" w:ascii="Arial" w:hAnsi="Arial"/>
          <w:i/>
        </w:rPr>
        <w:t>et al (</w:t>
      </w:r>
      <w:r>
        <w:rPr>
          <w:rFonts w:cs="Arial" w:ascii="Arial" w:hAnsi="Arial"/>
        </w:rPr>
        <w:t xml:space="preserve">2005) trabalho semelhante, relataram que a mobilização do solo apresentou maiores valores de macroporosidade. Ainda, segundo os autores, o sistema de manejo com maior mobilização proporcionou condições mais adequadas à cultu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sini e Ferraudo (1999), por sua vez, relataram que as operações de preparo do solo diminuíram os valores de densidade do solo e aumentaram os de macroporosidade. Corroborando com os resultados obtidos neste trabalho para macroporos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solo foi cultivado com milho destinado a silagem e milho destinado a grão o escarificador Terrus apresentou melhorias para macroporosidade na profundidade 0,0 a 0,05 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rofundidade de 0,05 a 0,1 m o escarificador Fox apresentou melhor resultado em solo cultivado com milho destinado a silagem enquanto o escarificador Terrus teve melhor desempenho em solo com milho destinado a gr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o CNPq pela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sck, D.,V.,S. O plantio direto como alternativa de sistema de manejo e conservação do solo e da água na região dos cerrados. In: Congresso brasileiro de ciência do solo, 27., Brasília, 1999. Resumo expandido. Brasília, Sociedade Brasileira de Ciência do Solo, 1999. CD-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t-BR"/>
        </w:rPr>
        <w:t xml:space="preserve">Alban, A., A. (2014). </w:t>
      </w:r>
      <w:r>
        <w:rPr>
          <w:rFonts w:eastAsia="Calibri" w:cs="Arial" w:ascii="Arial" w:hAnsi="Arial"/>
          <w:bCs/>
          <w:i/>
          <w:lang w:eastAsia="pt-BR"/>
        </w:rPr>
        <w:t>Produtividade da soja em função da adubação com cama de frango e manejos do solo</w:t>
      </w:r>
      <w:r>
        <w:rPr>
          <w:rFonts w:eastAsia="Calibri" w:cs="Arial" w:ascii="Arial" w:hAnsi="Arial"/>
          <w:bCs/>
          <w:lang w:eastAsia="pt-BR"/>
        </w:rPr>
        <w:t xml:space="preserve">. Trabalho de conclusão de curso, Graduação em Agronomia, </w:t>
      </w:r>
      <w:r>
        <w:rPr>
          <w:rFonts w:eastAsia="Calibri" w:cs="Arial" w:ascii="Arial" w:hAnsi="Arial"/>
          <w:lang w:eastAsia="pt-BR"/>
        </w:rPr>
        <w:t>Universidade Estadual do Oeste do Paraná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t-BR"/>
        </w:rPr>
        <w:t xml:space="preserve">Girardello, V., C; Amado, T.J.C; Nicoloso, R. da S. (2011). </w:t>
      </w:r>
      <w:r>
        <w:rPr>
          <w:rFonts w:eastAsia="Calibri" w:cs="Arial" w:ascii="Arial" w:hAnsi="Arial"/>
          <w:bCs/>
          <w:lang w:eastAsia="pt-BR"/>
        </w:rPr>
        <w:t xml:space="preserve">Alterações nos atributos físicos de um Latossolo vermelho sob plantio direto induzidas por diferentes tipos de escarificadores e o rendimento da soja. </w:t>
      </w:r>
      <w:r>
        <w:rPr>
          <w:rFonts w:eastAsia="Calibri" w:cs="Arial" w:ascii="Arial" w:hAnsi="Arial"/>
          <w:lang w:eastAsia="pt-BR"/>
        </w:rPr>
        <w:t>Revista Brasileira de</w:t>
      </w:r>
      <w:r>
        <w:rPr>
          <w:rFonts w:eastAsia="Calibri" w:cs="Arial" w:ascii="Arial" w:hAnsi="Arial"/>
          <w:b/>
          <w:bCs/>
          <w:lang w:eastAsia="pt-BR"/>
        </w:rPr>
        <w:t xml:space="preserve"> </w:t>
      </w:r>
      <w:r>
        <w:rPr>
          <w:rFonts w:eastAsia="Calibri" w:cs="Arial" w:ascii="Arial" w:hAnsi="Arial"/>
          <w:lang w:eastAsia="pt-BR"/>
        </w:rPr>
        <w:t xml:space="preserve">Ciência do Solo, </w:t>
      </w:r>
      <w:r>
        <w:rPr>
          <w:rFonts w:eastAsia="Calibri" w:cs="Arial" w:ascii="Arial" w:hAnsi="Arial"/>
          <w:b/>
          <w:lang w:eastAsia="pt-BR"/>
        </w:rPr>
        <w:t>35</w:t>
      </w:r>
      <w:r>
        <w:rPr>
          <w:rFonts w:eastAsia="Calibri" w:cs="Arial" w:ascii="Arial" w:hAnsi="Arial"/>
          <w:lang w:eastAsia="pt-BR"/>
        </w:rPr>
        <w:t>,1-3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pt-BR"/>
        </w:rPr>
      </w:pPr>
      <w:r>
        <w:rPr>
          <w:rFonts w:eastAsia="Calibri" w:cs="Arial" w:ascii="Arial" w:hAnsi="Arial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co, D; Ros, C., O; Secco, J., K; Fiorin, J., E. (2005). Atributos físicos e produtividade de culturas em um latossolo vermelho argiloso sob diferentes sistemas de manejo. Revista Brasileira de Ciência do Solo,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>, 410-4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rsini, P., C; Ferraudo, A., S. (1999). Efeitos de sistemas de cultivo na densidade e macroporosidade do solo e no desenvolvimento radicular do milho em Latossolo Roxo. Pesquisa Agropecuária Brasileira,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>, 289-298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extodecomentrio1">
    <w:name w:val="Texto de comentário1"/>
    <w:basedOn w:val="Normal"/>
    <w:qFormat/>
    <w:pPr>
      <w:suppressAutoHyphens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18:00Z</dcterms:created>
  <dc:creator>Alexandre Mendes dos Reis</dc:creator>
  <dc:description/>
  <dc:language>en-US</dc:language>
  <cp:lastModifiedBy>asdada</cp:lastModifiedBy>
  <dcterms:modified xsi:type="dcterms:W3CDTF">2016-08-15T17:18:00Z</dcterms:modified>
  <cp:revision>2</cp:revision>
  <dc:subject/>
  <dc:title/>
</cp:coreProperties>
</file>