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t-BR"/>
        </w:rPr>
        <w:t>Implementação e aplicação clínica do software Bµa-DDx: avaliação de densidade óssea através de radiografias periapicais intra-orais digitais</w:t>
      </w:r>
    </w:p>
    <w:p>
      <w:pPr>
        <w:pStyle w:val="Normal"/>
        <w:rPr>
          <w:rFonts w:ascii="Arial" w:hAnsi="Arial" w:cs="Arial"/>
          <w:b/>
          <w:b/>
          <w:caps/>
          <w:lang w:eastAsia="pt-BR"/>
        </w:rPr>
      </w:pPr>
      <w:r>
        <w:rPr>
          <w:rFonts w:cs="Arial" w:ascii="Arial" w:hAnsi="Arial"/>
          <w:b/>
          <w:caps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lex Candido Ribeiro(PIBIC/CNPq/Unioeste), Guilherme Fernandes Fonteque, Adriane Yaeko Togashi (Orientador), e-mail: alexacr_@hotmail.com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ências da Saúde - </w:t>
      </w:r>
      <w:r>
        <w:rPr>
          <w:rFonts w:cs="Arial" w:ascii="Arial" w:hAnsi="Arial"/>
        </w:rPr>
        <w:t>Odon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nsidade Óssea, Odontologia, Radiografia,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O software BuA-DDX-Bone Microarchitecture by Dentistry Digital X-Ray foi desenvolvido com o objetivo de determinar a densidade óssea das maxilas a partir de radiografias panorâmicas digitais. Este projeto objetiva implementar o uso do software BµA-DDX para computador de uso odontológico através de radiografias periapicais intra-orais de pacientes, proporcionando a aplicação clínica do mesmo. Para isso, radiografias periapicais intra-orais de pacientes foram digitalizadas a partir de um sistema clássico de processamento de imagens, bem como obtidas através de sensor radiográfico digital. A implementação do software para radiografias periapicais intra-orais consistiu de um pré-processamento das imagens digitalizadas, para a melhora dessas imagensa. A avaliação de densidade óssea foi realizada em diferentes regiões da maxila e da mandíbula dos diferentes tipos de radiografias periapicais intra-orais.</w:t>
      </w:r>
      <w:r>
        <w:rPr>
          <w:rFonts w:cs="Arial" w:ascii="Arial" w:hAnsi="Arial"/>
        </w:rPr>
        <w:t xml:space="preserve"> Conclui-se que o</w:t>
      </w:r>
      <w:r>
        <w:rPr>
          <w:rFonts w:cs="Arial" w:ascii="Arial" w:hAnsi="Arial"/>
          <w:lang w:val="pt-PT"/>
        </w:rPr>
        <w:t xml:space="preserve"> software conseguiu diferenciar a densidade óssea da região anterior da maxila e mandíbula nas diferentes faixas etárias. Não houve diferença de densidade óssea no sexo feminino e masculino.  Modificações no </w:t>
      </w:r>
      <w:r>
        <w:rPr>
          <w:rFonts w:cs="Arial" w:ascii="Arial" w:hAnsi="Arial"/>
        </w:rPr>
        <w:t>tempo de exposição radiográfica podem melhorar ainda mais a eficiência do software e necessita de mais estudos para que se obtenha a padronização adequada da incidência radiográfica. Apesar dos resultados já existentes do uso do software em radiografias panorâmicas, a implementação do software com a análise de radiografias periapicais intra-orais, pretende-se com isso uma nova alternativa clínica mais abrangente, acessível e gratuita aos profissionais de saúde, além de auxiliar no prognóstico dos tratamentos cirúrgicos com implantes osseointegrados, verificar possíveis casos de baixa densidade óssea e auxiliar na investigação de doenças relacionadas com a qualidade óss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firstLine="709"/>
        <w:jc w:val="both"/>
        <w:rPr/>
      </w:pPr>
      <w:r>
        <w:rPr>
          <w:rFonts w:cs="Arial" w:ascii="Arial" w:hAnsi="Arial"/>
          <w:lang w:eastAsia="pt-BR"/>
        </w:rPr>
        <w:tab/>
        <w:t xml:space="preserve">Os exames radiográficos em odontologia são importantes na rotina de pacientes, particularmente antes da colocação de implantes dentários e próteses totais em edêntulos (Taguchi </w:t>
      </w:r>
      <w:r>
        <w:rPr>
          <w:rFonts w:cs="Arial" w:ascii="Arial" w:hAnsi="Arial"/>
          <w:i/>
          <w:lang w:eastAsia="pt-BR"/>
        </w:rPr>
        <w:t>et al.</w:t>
      </w:r>
      <w:r>
        <w:rPr>
          <w:rFonts w:cs="Arial" w:ascii="Arial" w:hAnsi="Arial"/>
          <w:lang w:eastAsia="pt-BR"/>
        </w:rPr>
        <w:t xml:space="preserve">, 2006). </w:t>
      </w:r>
      <w:r>
        <w:rPr>
          <w:rFonts w:cs="Arial" w:ascii="Arial" w:hAnsi="Arial"/>
        </w:rPr>
        <w:t xml:space="preserve">Muitos dos estudos realizados atualmente para o desenvolvimento de novas técnicas baseiam-se na análise de radiografias. Segundo </w:t>
      </w:r>
      <w:r>
        <w:rPr>
          <w:rFonts w:cs="Arial" w:ascii="Arial" w:hAnsi="Arial"/>
          <w:iCs/>
        </w:rPr>
        <w:t>Leite</w:t>
      </w:r>
      <w:r>
        <w:rPr>
          <w:rFonts w:cs="Arial" w:ascii="Arial" w:hAnsi="Arial"/>
          <w:i/>
          <w:iCs/>
        </w:rPr>
        <w:t xml:space="preserve"> et al.</w:t>
      </w:r>
      <w:r>
        <w:rPr>
          <w:rFonts w:cs="Arial" w:ascii="Arial" w:hAnsi="Arial"/>
        </w:rPr>
        <w:t xml:space="preserve"> (2008) </w:t>
      </w:r>
      <w:r>
        <w:rPr>
          <w:rFonts w:cs="Arial" w:ascii="Arial" w:hAnsi="Arial"/>
          <w:iCs/>
        </w:rPr>
        <w:t>diversos autores observaram a correlação entre índices radiomorfométricos de radiografias odontológicas e as densidades minerais ósseas da coluna lombar, do colo femoral e também da mandíbul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tem-se a possibilidade da utilização de radiografias, especialmente odontológicas, como instrumento auxiliar de encaminhamento para realização de exames de densitometr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Neste sentido, o programa computacional intitulado </w:t>
      </w:r>
      <w:r>
        <w:rPr>
          <w:rFonts w:cs="Arial" w:ascii="Arial" w:hAnsi="Arial"/>
          <w:lang w:eastAsia="pt-BR"/>
        </w:rPr>
        <w:t>B</w:t>
      </w:r>
      <w:r>
        <w:rPr>
          <w:rFonts w:eastAsia="Symbol" w:cs="Symbol" w:ascii="Symbol" w:hAnsi="Symbol"/>
          <w:lang w:eastAsia="pt-BR"/>
        </w:rPr>
        <w:t></w:t>
      </w:r>
      <w:r>
        <w:rPr>
          <w:rFonts w:cs="Arial" w:ascii="Arial" w:hAnsi="Arial"/>
          <w:lang w:eastAsia="pt-BR"/>
        </w:rPr>
        <w:t xml:space="preserve">A-DDX - </w:t>
      </w:r>
      <w:r>
        <w:rPr>
          <w:rFonts w:cs="Arial" w:ascii="Arial" w:hAnsi="Arial"/>
          <w:bCs/>
        </w:rPr>
        <w:t xml:space="preserve">Bone Microarchitecture by Dentistry Digital X-RAY - </w:t>
      </w:r>
      <w:r>
        <w:rPr>
          <w:rFonts w:cs="Arial" w:ascii="Arial" w:hAnsi="Arial"/>
        </w:rPr>
        <w:t xml:space="preserve">Sistema para Avaliação da Microarquitetura óssea através da Radiografia odontológica digital, foi desenvolvido (Batistussi, 2011; Coelho, 2012; Togashi et al., 2015) e registrado no Instituto Nacional de Propriedade Industrial (INPI), RPI nº 2240 no dia </w:t>
      </w:r>
      <w:r>
        <w:rPr>
          <w:rFonts w:cs="Arial" w:ascii="Arial" w:hAnsi="Arial"/>
          <w:lang w:eastAsia="pt-BR"/>
        </w:rPr>
        <w:t xml:space="preserve">10 de dezembro de 2013. Entretanto, o sistema computacional ainda necessita implementação, uma vez que não avaliou radiografias panorâmicas de todas as faixas etárias, baixo número de radiografias foram analisadas e </w:t>
      </w:r>
      <w:r>
        <w:rPr>
          <w:rFonts w:cs="Arial" w:ascii="Arial" w:hAnsi="Arial"/>
        </w:rPr>
        <w:t>não se garantiu um comportamento seguro para avaliação de anormalidades da densidade óssea, além de que radiografias que sofreram pré-processamentos ou mudança da fonte emissora da radiografia, faz-se necessário reajustar os parâmetros do software com o novo conjunto de radiografias a ser analisado. Outro aspecto importante quanto ao programa computacional existente é o seu uso limitado. Outros tipos de radiografias odontológicas, como as radiografias periapicais intra-orais não foram analisadas pelo software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O presente projeto teve como objetivo implementar e realizar a aplicação clínica do software BµA-DDX, para computador de uso odontológico, utilizando radiografias periapicais intra-orais de maxila e mandíbula de pacientes, no sentido de auxiliar e simplificar o processo de avaliação da densidade óssea em radiografias odontológicas e, desta forma, colocar o produto tecnológico no mercado. 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Foi utilizado o aparelho snapshot para coleta de imagens radiográficas periapicais digitais. O tempo de exposição radiográfica foi de 0,2 segundos para cada uma das imagens radiograficas. Estas imagens foram editadas e transferidas para o </w:t>
      </w:r>
      <w:r>
        <w:rPr>
          <w:rFonts w:cs="Arial" w:ascii="Arial" w:hAnsi="Arial"/>
          <w:lang w:val="pt-PT"/>
        </w:rPr>
        <w:t xml:space="preserve">software BµA-DDX. Utilizando o software, as imagens foram divididas em quatro regiões sendo estas em maxila anterior e posterior e mandibula anterior e posterior. O software necessitou de quinze amostras radiograficas de pacientes saudaveis (18 a 35 anos), partindo destas amostras o software desenvolveu o padrão de normalidade ossea de um paciente saudável, atraves deste padrão avaliou-se as amostras posteriores coletadas para avaliação. Após coletar e avaliar a densidade óssea pelo software, foram coletados os valores dos </w:t>
      </w:r>
      <w:r>
        <w:rPr>
          <w:rFonts w:eastAsia="Calibri" w:cs="Arial" w:ascii="Arial" w:hAnsi="Arial"/>
          <w:lang w:eastAsia="pt-BR"/>
        </w:rPr>
        <w:t xml:space="preserve">pixels trabeculares das imagens, indicando que quanto maior for o número de pixels, maior é a densidade do osso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btendo esses valores, foi realizada a média dos pixels trabeculares em pacientes saudáveis (18 a 35 anos) e em pacientes de 55 anos nas seguintes regiões da arcada dentária: </w:t>
      </w:r>
      <w:r>
        <w:rPr>
          <w:rFonts w:cs="Arial" w:ascii="Arial" w:hAnsi="Arial"/>
          <w:lang w:val="pt-PT"/>
        </w:rPr>
        <w:t xml:space="preserve">maxila anterior e posterior e mandibula anterior e posterior, o mesmo foi realizado com as amostras de homens e mulheres. </w:t>
      </w:r>
      <w:r>
        <w:rPr>
          <w:rFonts w:eastAsia="Calibri" w:cs="Arial" w:ascii="Arial" w:hAnsi="Arial"/>
          <w:lang w:eastAsia="pt-BR"/>
        </w:rPr>
        <w:t>Em planilha Excel foi montada uma tabela com os valores e as médias resulta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Foram utilizadas cento e cinquenta e oito amostras de dezesseis pacientes, sendo de </w:t>
      </w:r>
      <w:r>
        <w:rPr>
          <w:rFonts w:cs="Arial" w:ascii="Arial" w:hAnsi="Arial"/>
          <w:lang w:val="pt-PT"/>
        </w:rPr>
        <w:t>maxila anterior: 34, maxila posterior: 37, mandibula anterior:27 e mandibula posterior: 60.</w:t>
      </w:r>
    </w:p>
    <w:p>
      <w:pPr>
        <w:pStyle w:val="Normal"/>
        <w:rPr>
          <w:rFonts w:ascii="Arial" w:hAnsi="Arial" w:eastAsia="Calibri" w:cs="Arial"/>
          <w:lang w:val="pt-PT" w:eastAsia="pt-BR"/>
        </w:rPr>
      </w:pPr>
      <w:r>
        <w:rPr>
          <w:rFonts w:eastAsia="Calibri" w:cs="Arial" w:ascii="Arial" w:hAnsi="Arial"/>
          <w:lang w:val="pt-PT"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valor do pixel trabecular das regiões anteriores da maxila e da mandíbula foi maior para pacientes na faixa etária de 18 a 35 anos e saudáveis que para pacientes com mais de 55 anos de idade. Ou seja, a densidade óssea apresentou-se maior na faixa etária de 18 a 35 anos, período este considerado pico da formação óssea. O software conseguiu diferenciar a densidade óssea da região anterior da maxila e mandíbula nas diferentes faixa etárias.  Entretanto, os valores da média dos resultados dos pixels trabeculares das regiões anterior e posterior da maxila e das regiões anterior e posterior da mandíbula de homens e mulheres foram semelhantes. (Tabela 1) Nesta pesquisa o tempo de exposição utilizado foi de 0,2 segundos, no sentido de reduzir o máximo possível a exposição radiográfica que o paciente é submetido no momento da realização de uma radiografia. Observou-se nas radiografias obtidas que a qualidade radiográfica pode ser melhorada utilizando um tempo de exposição maior. Futuros trabalhos devem ser realizados no sentido de avaliar diferentes parâmetros radiográfico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381"/>
        <w:gridCol w:w="1554"/>
        <w:gridCol w:w="1607"/>
        <w:gridCol w:w="1559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CIENTES SAUDÁVEIS (18-3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ANTERI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POSTER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: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 POSTERIO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é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17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8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9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2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CIENTES &gt; 55 AN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ANTERI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POSTER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: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 POSTERIO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é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5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OME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ANTERI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POSTER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: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 POSTERIO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é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1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ULH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ANTERI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POSTER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: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 POSTERIO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é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7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76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1,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os pacientes/amostr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ANTERI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XILA: POSTERI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: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DÍBULA POSTERIO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é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99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80,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Médias dos valores dos pixels trabeculares obtidas das amostras de diferentes regiões da maxila e mandíbula e diferentes faixas etárias e gênero dos pacientes do est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o</w:t>
      </w:r>
      <w:r>
        <w:rPr>
          <w:rFonts w:cs="Arial" w:ascii="Arial" w:hAnsi="Arial"/>
          <w:lang w:val="pt-PT"/>
        </w:rPr>
        <w:t xml:space="preserve"> software conseguiu diferenciar a densidade óssea da região anterior da maxila e mandíbula nas diferentes faixas etárias. E não houve diferença de densidade óssea no sexo feminino e masculino.  Modificações no </w:t>
      </w:r>
      <w:r>
        <w:rPr>
          <w:rFonts w:cs="Arial" w:ascii="Arial" w:hAnsi="Arial"/>
        </w:rPr>
        <w:t>tempo de exposição radiográfica podem melhorar ainda mais a eficiência do software e necessita de mais estudos para que se obtenha a padronização adequada da incidência radiográ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guchi, A., Ohtsuka, M., Nakamoto, T. &amp; Tanimoto, K. (2006). </w:t>
      </w:r>
      <w:r>
        <w:rPr>
          <w:rFonts w:cs="Arial" w:ascii="Arial" w:hAnsi="Arial"/>
          <w:lang w:val="en-US"/>
        </w:rPr>
        <w:t xml:space="preserve">Screening for osteoporosis by dental panoramic radiographs. </w:t>
      </w:r>
      <w:r>
        <w:rPr>
          <w:rFonts w:cs="Arial" w:ascii="Arial" w:hAnsi="Arial"/>
          <w:i/>
        </w:rPr>
        <w:t>Clinical Calc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, </w:t>
      </w:r>
      <w:r>
        <w:rPr>
          <w:rFonts w:cs="Arial" w:ascii="Arial" w:hAnsi="Arial"/>
        </w:rPr>
        <w:t>291-29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Leite, A.F., Figueiredo, P.T.S., Guia, C.M., Melo, N.S. &amp; Paula, A.P. (2008). Radiografia Panorâmica –Instrumento Auxiliar no Diagnostico da Osteoporose. </w:t>
      </w:r>
      <w:r>
        <w:rPr>
          <w:rFonts w:eastAsia="TimesNewRoman;MS Mincho" w:cs="Arial" w:ascii="Arial" w:hAnsi="Arial"/>
          <w:i/>
        </w:rPr>
        <w:t>Revista Brasileira de Reumatologia</w:t>
      </w:r>
      <w:r>
        <w:rPr>
          <w:rFonts w:eastAsia="TimesNewRoman;MS Mincho" w:cs="Arial" w:ascii="Arial" w:hAnsi="Arial"/>
        </w:rPr>
        <w:t xml:space="preserve"> </w:t>
      </w:r>
      <w:r>
        <w:rPr>
          <w:rFonts w:eastAsia="TimesNewRoman;MS Mincho" w:cs="Arial" w:ascii="Arial" w:hAnsi="Arial"/>
          <w:b/>
        </w:rPr>
        <w:t>48</w:t>
      </w:r>
      <w:r>
        <w:rPr>
          <w:rFonts w:eastAsia="TimesNewRoman;MS Mincho" w:cs="Arial" w:ascii="Arial" w:hAnsi="Arial"/>
        </w:rPr>
        <w:t>, 226-23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pt-BR"/>
        </w:rPr>
        <w:t xml:space="preserve">Celho, G. (2012). </w:t>
      </w:r>
      <w:r>
        <w:rPr>
          <w:rFonts w:eastAsia="Calibri" w:cs="Arial" w:ascii="Arial" w:hAnsi="Arial"/>
          <w:iCs/>
          <w:lang w:eastAsia="pt-BR"/>
        </w:rPr>
        <w:t>Verificação da metodologia de Batistussi para avaliação da densidade óssea através de radiografias panorâmicas dentárias digitais</w:t>
      </w:r>
      <w:r>
        <w:rPr>
          <w:rFonts w:eastAsia="Calibri" w:cs="Arial" w:ascii="Arial" w:hAnsi="Arial"/>
          <w:lang w:eastAsia="pt-BR"/>
        </w:rPr>
        <w:t>. Monografi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(Graduação), Universidade Estadual do Oeste do Paraná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Batistussi, L. R. P. (2011). </w:t>
      </w:r>
      <w:r>
        <w:rPr>
          <w:rFonts w:eastAsia="Calibri" w:cs="Arial" w:ascii="Arial" w:hAnsi="Arial"/>
          <w:iCs/>
          <w:lang w:eastAsia="pt-BR"/>
        </w:rPr>
        <w:t>Avaliação de Densidade Óssea por Meio da Análise de Imagens de Raios-X Odontológicos</w:t>
      </w:r>
      <w:r>
        <w:rPr>
          <w:rFonts w:eastAsia="Calibri" w:cs="Arial" w:ascii="Arial" w:hAnsi="Arial"/>
          <w:lang w:eastAsia="pt-BR"/>
        </w:rPr>
        <w:t>. Monografia (Graduação), Universidade Estadual doOeste do Paraná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ogashi, AY, Catarina AS, Batistussi LRP &amp; Coelho G</w:t>
      </w:r>
      <w:r>
        <w:rPr>
          <w:rFonts w:cs="Arial" w:ascii="Arial" w:hAnsi="Arial"/>
          <w:color w:val="000000"/>
          <w:lang w:eastAsia="pt-BR"/>
        </w:rPr>
        <w:t xml:space="preserve">. (2015). </w:t>
      </w:r>
      <w:r>
        <w:rPr>
          <w:rFonts w:cs="Arial" w:ascii="Arial" w:hAnsi="Arial"/>
          <w:color w:val="000000"/>
          <w:lang w:val="en-US" w:eastAsia="pt-BR"/>
        </w:rPr>
        <w:t xml:space="preserve">Bone Microarchitecture by Dentistry Digital X-Ray (BµA-DDX) Software: A pilot study of the analysis of bone density using digital dental x-rays. </w:t>
      </w:r>
      <w:r>
        <w:rPr>
          <w:rFonts w:cs="Arial" w:ascii="Arial" w:hAnsi="Arial"/>
          <w:i/>
          <w:color w:val="000000"/>
          <w:lang w:eastAsia="pt-BR"/>
        </w:rPr>
        <w:t>Current Research in Dentistry</w:t>
      </w:r>
      <w:r>
        <w:rPr>
          <w:rFonts w:cs="Arial" w:ascii="Arial" w:hAnsi="Arial"/>
          <w:color w:val="000000"/>
          <w:lang w:eastAsia="pt-BR"/>
        </w:rPr>
        <w:t xml:space="preserve">. </w:t>
      </w:r>
      <w:r>
        <w:rPr>
          <w:rFonts w:cs="Arial" w:ascii="Arial" w:hAnsi="Arial"/>
          <w:b/>
          <w:color w:val="000000"/>
          <w:lang w:eastAsia="pt-BR"/>
        </w:rPr>
        <w:t>6</w:t>
      </w:r>
      <w:r>
        <w:rPr>
          <w:rFonts w:cs="Arial" w:ascii="Arial" w:hAnsi="Arial"/>
          <w:color w:val="000000"/>
          <w:lang w:eastAsia="pt-BR"/>
        </w:rPr>
        <w:t>, 18-2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utostyle3">
    <w:name w:val="auto-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6:00Z</dcterms:created>
  <dc:creator>Alexandre Mendes dos Reis</dc:creator>
  <dc:description/>
  <dc:language>en-US</dc:language>
  <cp:lastModifiedBy>asdada</cp:lastModifiedBy>
  <dcterms:modified xsi:type="dcterms:W3CDTF">2016-08-23T19:46:00Z</dcterms:modified>
  <cp:revision>2</cp:revision>
  <dc:subject/>
  <dc:title/>
</cp:coreProperties>
</file>