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rPr>
      </w:pPr>
      <w:r>
        <w:rPr>
          <w:rFonts w:eastAsia="Arial Unicode MS" w:cs="Arial" w:ascii="Arial" w:hAnsi="Arial"/>
          <w:b/>
        </w:rPr>
        <w:t>História da agricultura brasileira: política agrária, imigração e colonização no sul do brasil (1860-1889)</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rPr>
      </w:pPr>
      <w:r>
        <w:rPr>
          <w:rFonts w:cs="Arial" w:ascii="Arial" w:hAnsi="Arial"/>
        </w:rPr>
        <w:t xml:space="preserve">Karla Finatto Ansbach (PIBIC/Fundação Araucária), Márcio Antônio Both da Silva (Orientador), e-mail: </w:t>
      </w:r>
      <w:hyperlink r:id="rId2">
        <w:r>
          <w:rPr>
            <w:rStyle w:val="InternetLink"/>
            <w:rFonts w:cs="Arial" w:ascii="Arial" w:hAnsi="Arial"/>
          </w:rPr>
          <w:t>ansbachk@gmail.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ducação e Letras. (CCHEL)</w:t>
      </w:r>
    </w:p>
    <w:p>
      <w:pPr>
        <w:pStyle w:val="Normal"/>
        <w:jc w:val="center"/>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Área/subárea: </w:t>
      </w:r>
      <w:r>
        <w:rPr>
          <w:rFonts w:cs="Arial" w:ascii="Arial" w:hAnsi="Arial"/>
        </w:rPr>
        <w:t>Ciências Humanas/Histór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 xml:space="preserve">Palavras-chave: </w:t>
      </w:r>
      <w:r>
        <w:rPr>
          <w:rFonts w:cs="Arial" w:ascii="Arial" w:hAnsi="Arial"/>
        </w:rPr>
        <w:t>política agrária, povoamento, imig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squisa tem como proposta discutir a política agrária imperial durante a segunda metade do século XIX, com foco nos anos de 1860 a 1889, baseando-se nas províncias da região Sul do Brasil, ou seja, Rio Grande do Sul, Santa Catarina e Paraná, porém buscando trazer como centro do trabalho os acontecimentos da província paranaens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Um dos pontos chave da pesquisa é observar e indagar o funcionamento da Lei de Terras nas três províncias sulistas do Brasil. Essa lei foi promulgada no dia 18 de setembro de 1850 e, após ela, as relações de poder no campo, assim como as relações de trabalho e de comércio mudaram e se tornaram mais complexas. A disputa pela terra sempre esteve presente no contexto brasileiro, e, com a Lei de Terras ela se fez de maior complexidade, pois agora envolvia a lei e as autoridades, e não mais as relações de poder baseada nos senhores das grandes fazendas. É claro que a influência dos senhores não diminuiu a partir da Lei de 1850, mas podemos afirmar que o vínculo de poder mudou.</w:t>
      </w:r>
    </w:p>
    <w:p>
      <w:pPr>
        <w:pStyle w:val="Normal"/>
        <w:ind w:firstLine="708"/>
        <w:jc w:val="both"/>
        <w:rPr>
          <w:rFonts w:ascii="Arial" w:hAnsi="Arial" w:cs="Arial"/>
        </w:rPr>
      </w:pPr>
      <w:r>
        <w:rPr>
          <w:rFonts w:cs="Arial" w:ascii="Arial" w:hAnsi="Arial"/>
        </w:rPr>
        <w:t>Outro fator de grande importância a ser considerado na pesquisa é a crise do sistema escravista que o país todo passava durante a segunda metade do século XIX. O sistema já abolido em vários países por todo mundo era um tópico de grande debate no Brasil, pois ainda estava em vigor na região no período estudado. Para que a escravidão fosse realmente abolida, era necessário planejar uma maneira de substituir a mão-de-obra escrava por uma mão-de-obra livre que fosse igualmente lucrativa aos grandes senhores de terras.</w:t>
      </w:r>
    </w:p>
    <w:p>
      <w:pPr>
        <w:pStyle w:val="Normal"/>
        <w:ind w:firstLine="708"/>
        <w:jc w:val="both"/>
        <w:rPr>
          <w:rFonts w:ascii="Arial" w:hAnsi="Arial" w:cs="Arial"/>
        </w:rPr>
      </w:pPr>
      <w:r>
        <w:rPr>
          <w:rFonts w:cs="Arial" w:ascii="Arial" w:hAnsi="Arial"/>
        </w:rPr>
        <w:t>No século XIX surgem diversas políticas que visavam modernizar o Brasil, são elas a industrialização, a urbanização, o próprio fim da escravidão, o financiamento de missões culturais por todo o país e finalmente o incentivo à imigração europeia ao Brasil e à colonização das terras ditas “desertos demográficos”, que eram as áreas das províncias em que o governo considerava não existir uso útil do território, desconsiderando completamente índios, negros e camponeses que já habitavam os lugares.</w:t>
      </w:r>
    </w:p>
    <w:p>
      <w:pPr>
        <w:pStyle w:val="Normal"/>
        <w:ind w:firstLine="708"/>
        <w:jc w:val="both"/>
        <w:rPr>
          <w:rFonts w:ascii="Arial" w:hAnsi="Arial" w:cs="Arial"/>
        </w:rPr>
      </w:pPr>
      <w:r>
        <w:rPr>
          <w:rFonts w:cs="Arial" w:ascii="Arial" w:hAnsi="Arial"/>
        </w:rPr>
        <w:t>Tendo esses pontos em vista, um dos objetivos da pesquisa é entender a história do Brasil no século XIX e as relações de poder existentes no período a partir da visão do campo, focando nas políticas de imigração e colonização. A disputa pela terra aparece com força quando colocamos estes assuntos em debate, e também se mostra um dos focos da pesquis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a compreender historiograficamente o tema central, foi realizada a leitura e fichamento da literatura pertinente ao tema da imigração e da colonização no Brasil do século XIX. Além disso, também foi executado o levantamento e fichamento das fontes que compõem o universo da pesquisa: os relatórios dos Presidentes das Províncias e do Ministério dos Negócios da Agricultura, Comércio e Obras Públicas (MACOP), correspondentes aos anos de 1860 a 1889.</w:t>
      </w:r>
    </w:p>
    <w:p>
      <w:pPr>
        <w:pStyle w:val="Normal"/>
        <w:ind w:firstLine="708"/>
        <w:jc w:val="both"/>
        <w:rPr>
          <w:rFonts w:ascii="Arial" w:hAnsi="Arial" w:cs="Arial"/>
        </w:rPr>
      </w:pPr>
      <w:r>
        <w:rPr>
          <w:rFonts w:cs="Arial" w:ascii="Arial" w:hAnsi="Arial"/>
        </w:rPr>
        <w:t>É importante registrar que, por meio da análise desse material, o objetivo foi compreender os projetos relativos a agricultura a partir do ponto de vista daqueles que estavam diretamente envolvidos em sua direção e execução e, na medida do possível, buscou-se também visualizar em tais fontes como os grupos sociais a quem estavam direcionadas tais políticas agiam e reagiam em relação a e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eastAsia="Arial Unicode MS" w:cs="Arial"/>
        </w:rPr>
      </w:pPr>
      <w:r>
        <w:rPr>
          <w:rFonts w:eastAsia="Arial Unicode MS" w:cs="Arial" w:ascii="Arial" w:hAnsi="Arial"/>
        </w:rPr>
        <w:t>Realizei a pesquisa nos documentos da MACOP (Ministério dos Negócios da Agricultura, Comércio e Obras Públicas), criado em 1860 pelo governo imperial, relativos à colonização e imigração no sul do país do ano de 1860 até 1889. Além disso, também coletei informações referentes ao tema da imigração e colonização nos relatórios dos presidentes das províncias do Paraná, Rio Grande do Sul e Santa Catarina. Todos os documentos foram coletados a partir do site “Center for Research Libraries” (https://www.crl.edu/), o qual é vinculado a Universidade de Chicago e dispõe, em formato digital, de cópias da documentação acima mencionada. Depois de realizado este trabalho, as fontes coletadas foram organizadas por ano e estado a que se referem, impressas e encadernadas.</w:t>
      </w:r>
    </w:p>
    <w:p>
      <w:pPr>
        <w:pStyle w:val="Normal"/>
        <w:ind w:firstLine="708"/>
        <w:jc w:val="both"/>
        <w:rPr>
          <w:rFonts w:ascii="Arial" w:hAnsi="Arial" w:cs="Arial"/>
        </w:rPr>
      </w:pPr>
      <w:r>
        <w:rPr>
          <w:rFonts w:cs="Arial" w:ascii="Arial" w:hAnsi="Arial"/>
        </w:rPr>
        <w:t>Após a coleta dos documentos, a leitura de material bibliográfico para aprofundar o conhecimento sobre o tema da pesquisa foi feita. O primeiro livro a ser lido foi “O Imigrante e a Pequena Propriedade”, escrito por Maria Theresa Schorer Petrone, e, enquanto lido, um fichamento do livro foi escrito e corrigido sob orientação do professor orientador do projeto.</w:t>
      </w:r>
    </w:p>
    <w:p>
      <w:pPr>
        <w:pStyle w:val="Normal"/>
        <w:ind w:firstLine="708"/>
        <w:jc w:val="both"/>
        <w:rPr>
          <w:rFonts w:ascii="Arial" w:hAnsi="Arial" w:cs="Arial"/>
        </w:rPr>
      </w:pPr>
      <w:r>
        <w:rPr>
          <w:rFonts w:cs="Arial" w:ascii="Arial" w:hAnsi="Arial"/>
        </w:rPr>
        <w:t>Com a obra de Petrone pude identificar os motivos que influenciaram a vinda dos imigrantes europeus ao Brasil e as razões pelas quais eles escolheram deixar seus países de origem e recomeçar suas vidas no Império brasileiro. A obra também permitiu que pudesse compreender como foram os primeiros contatos dos imigrantes com as terras brasileiras e como foi sua adaptação a um mundo completamente diferente do que estavam habituados.</w:t>
      </w:r>
    </w:p>
    <w:p>
      <w:pPr>
        <w:pStyle w:val="Normal"/>
        <w:ind w:firstLine="708"/>
        <w:jc w:val="both"/>
        <w:rPr>
          <w:rFonts w:ascii="Arial" w:hAnsi="Arial" w:cs="Arial"/>
        </w:rPr>
      </w:pPr>
      <w:r>
        <w:rPr>
          <w:rFonts w:cs="Arial" w:ascii="Arial" w:hAnsi="Arial"/>
        </w:rPr>
        <w:t>O próximo livro a ser lido também com a intenção de enriquecer o conhecimento sobre o tema da pesquisa foi “A Política de Colonização do Império”, de Paulo Pinheiro Machado, que do mesmo modo foi fichado e corrigido pelo orientador da pesquisa.</w:t>
      </w:r>
    </w:p>
    <w:p>
      <w:pPr>
        <w:pStyle w:val="Normal"/>
        <w:ind w:firstLine="708"/>
        <w:jc w:val="both"/>
        <w:rPr>
          <w:rFonts w:ascii="Arial" w:hAnsi="Arial" w:cs="Arial"/>
        </w:rPr>
      </w:pPr>
      <w:r>
        <w:rPr>
          <w:rFonts w:cs="Arial" w:ascii="Arial" w:hAnsi="Arial"/>
        </w:rPr>
        <w:t>O autor trata, inicialmente, das intenções que o governo do Império tinha ao estabelecer as políticas de colonização em todo o Brasil, mas com foco nas províncias do extremo sul. Entre esses interesses, suprir a falta de mão-de-obra qualificada nas lavouras e incrementar a produção para o mercado interno do país são tópicos destacados como as razões para o incentivo à imigração. O livro escrito por Machado ainda expõe que nem todos os chamados “colonos” se contentavam com a vida que passavam a levar nas colônias, mostrando registros de protestos feitos por colonos em prol da melhoria de suas condições de vida.</w:t>
      </w:r>
    </w:p>
    <w:p>
      <w:pPr>
        <w:pStyle w:val="Normal"/>
        <w:ind w:firstLine="708"/>
        <w:jc w:val="both"/>
        <w:rPr>
          <w:rFonts w:ascii="Arial" w:hAnsi="Arial" w:cs="Arial"/>
        </w:rPr>
      </w:pPr>
      <w:r>
        <w:rPr>
          <w:rFonts w:cs="Arial" w:ascii="Arial" w:hAnsi="Arial"/>
        </w:rPr>
        <w:t>Logo após realizei a leitura de uma tese de doutorado escrita por Reinaldo Benedito Nishikawa e intitulada “As Colônias de Imigrantes na província do Paraná, 1854 a 1889”, com a intenção de conhecer um pouco do ponto de vista da história econômica sobre a imigração e a colonização ao sul do Brasil na segunda metade do século XIX. A tese foi fichada e o fichamento corrigido.</w:t>
      </w:r>
    </w:p>
    <w:p>
      <w:pPr>
        <w:pStyle w:val="Normal"/>
        <w:ind w:firstLine="708"/>
        <w:jc w:val="both"/>
        <w:rPr>
          <w:rFonts w:ascii="Arial" w:hAnsi="Arial" w:cs="Arial"/>
        </w:rPr>
      </w:pPr>
      <w:r>
        <w:rPr>
          <w:rFonts w:cs="Arial" w:ascii="Arial" w:hAnsi="Arial"/>
        </w:rPr>
        <w:t>Nishikawa destaca, em sua tese, algumas visões da história econômica acerca da imigração e da maneira que o imigrante europeu foi inserido no contexto rural brasileiro, suas relações com os senhores donos de terras e sua adaptação com o trabalho que lhe era proposto.</w:t>
      </w:r>
    </w:p>
    <w:p>
      <w:pPr>
        <w:pStyle w:val="Normal"/>
        <w:ind w:firstLine="708"/>
        <w:jc w:val="both"/>
        <w:rPr>
          <w:rFonts w:ascii="Arial" w:hAnsi="Arial" w:cs="Arial"/>
        </w:rPr>
      </w:pPr>
      <w:r>
        <w:rPr>
          <w:rFonts w:cs="Arial" w:ascii="Arial" w:hAnsi="Arial"/>
        </w:rPr>
        <w:t xml:space="preserve">Estes materiais de leitura foram uteis para ampliar a visão e o conhecimento sobre o tema, assim como entender questões que estão presentes no objetivo da pesquisa, como o motivo de os imigrantes decidirem vir ao Brasil, o motivo de sair dos seus países de origem, como funcionava a dinâmica das colônias, como os imigrantes eram organizados quando chegavam ao Brasil, etc. </w:t>
      </w:r>
    </w:p>
    <w:p>
      <w:pPr>
        <w:pStyle w:val="Normal"/>
        <w:ind w:firstLine="708"/>
        <w:jc w:val="both"/>
        <w:rPr>
          <w:rFonts w:ascii="Arial" w:hAnsi="Arial" w:cs="Arial"/>
        </w:rPr>
      </w:pPr>
      <w:r>
        <w:rPr>
          <w:rFonts w:cs="Arial" w:ascii="Arial" w:hAnsi="Arial"/>
        </w:rPr>
        <w:t>Depois de considerar ter certo conhecimento sobre o assunto da imigração e colonização no Brasil, parti para leituras com um teor mais teórico referente ao tema, mas que também continham informações valiosas sobre a época. O primeiro livro a ser lido que se encaixava nesse cunho foi “O Cativeiro da Terra”, obra de José de Souza Martins. O livro foi fichado e também corrigido pelo professor orientador do projeto.</w:t>
      </w:r>
    </w:p>
    <w:p>
      <w:pPr>
        <w:pStyle w:val="Normal"/>
        <w:ind w:firstLine="708"/>
        <w:jc w:val="both"/>
        <w:rPr>
          <w:rFonts w:ascii="Arial" w:hAnsi="Arial" w:cs="Arial"/>
        </w:rPr>
      </w:pPr>
      <w:r>
        <w:rPr>
          <w:rFonts w:cs="Arial" w:ascii="Arial" w:hAnsi="Arial"/>
        </w:rPr>
        <w:t>O segundo livro a se encaixar como fonte teórica sobre a época “Nas Fronteiras do Poder: conflito de terra e direito à terra no Brasil do século XIX”, escrito por Márcia Maria Menendes Motta, que foi fichado e o fichamento está em fase de correção.</w:t>
      </w:r>
    </w:p>
    <w:p>
      <w:pPr>
        <w:pStyle w:val="Normal"/>
        <w:jc w:val="both"/>
        <w:rPr>
          <w:rFonts w:ascii="Arial" w:hAnsi="Arial" w:cs="Arial"/>
        </w:rPr>
      </w:pPr>
      <w:r>
        <w:rPr>
          <w:rFonts w:cs="Arial" w:ascii="Arial" w:hAnsi="Arial"/>
        </w:rPr>
        <w:t>Através dessas obras, o conhecimento sobre questões mais difíceis de serem respondidas foi aprofundado e outros questionamentos surgiram em torno do 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meio da análise e da interpretação dos materiais históricos destacados, buscou-se produzir uma visão crítica acerca do tema imigração, da colonização e das políticas públicas de povoamento elaboradas pelo Império. Assim, uma das conclusões alcançadas é a de que o processo de ocupação do território das províncias do sul do Brasil, ao longo do século XIX, foi atravessado por conflitos e que a história da imigração e da colonização esteve longe de ter sido harmônica e pacífica como uma determinada tradição historiográfica “oficial” busca fazer c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undação Araucária pela concessão de bolsa de Iniciação Cientítifca, à UNIOESTE e ao Programa de Iniciação Científ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ta, Márcia Maria Menendes (1998). </w:t>
      </w:r>
      <w:r>
        <w:rPr>
          <w:rFonts w:cs="Arial" w:ascii="Arial" w:hAnsi="Arial"/>
          <w:i/>
        </w:rPr>
        <w:t>Nas Fronteiras do Poder: conflito de terra e direito à terra no Brasil do século XIX.</w:t>
      </w:r>
      <w:r>
        <w:rPr>
          <w:rFonts w:cs="Arial" w:ascii="Arial" w:hAnsi="Arial"/>
        </w:rPr>
        <w:t xml:space="preserve"> Rio de Janeiro: Vício de Leitura.</w:t>
      </w:r>
    </w:p>
    <w:p>
      <w:pPr>
        <w:pStyle w:val="Normal"/>
        <w:rPr>
          <w:rFonts w:ascii="Arial" w:hAnsi="Arial" w:cs="Arial"/>
        </w:rPr>
      </w:pPr>
      <w:r>
        <w:rPr>
          <w:rFonts w:cs="Arial" w:ascii="Arial" w:hAnsi="Arial"/>
        </w:rPr>
      </w:r>
    </w:p>
    <w:p>
      <w:pPr>
        <w:pStyle w:val="Normal"/>
        <w:jc w:val="both"/>
        <w:rPr/>
      </w:pPr>
      <w:r>
        <w:rPr>
          <w:rFonts w:cs="Arial" w:ascii="Arial" w:hAnsi="Arial"/>
        </w:rPr>
        <w:t xml:space="preserve">Nishikawa, Reinaldo Benedito (2015). </w:t>
      </w:r>
      <w:r>
        <w:rPr>
          <w:rFonts w:cs="Arial" w:ascii="Arial" w:hAnsi="Arial"/>
          <w:i/>
        </w:rPr>
        <w:t>As colônias de imigrantes na Província do Paraná, 1854 a 1889</w:t>
      </w:r>
      <w:r>
        <w:rPr>
          <w:rFonts w:cs="Arial" w:ascii="Arial" w:hAnsi="Arial"/>
        </w:rPr>
        <w:t>. Tese de doutorado. Programa de Pós-Graduação em História Social, Universidade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chado, Paulo Pinheiro (1999). </w:t>
      </w:r>
      <w:r>
        <w:rPr>
          <w:rFonts w:cs="Arial" w:ascii="Arial" w:hAnsi="Arial"/>
          <w:i/>
        </w:rPr>
        <w:t>A política de colonização do império</w:t>
      </w:r>
      <w:r>
        <w:rPr>
          <w:rFonts w:cs="Arial" w:ascii="Arial" w:hAnsi="Arial"/>
        </w:rPr>
        <w:t>. Porto Alegre: Ed. Universidade/UFRG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tins, José de Souza (2010). </w:t>
      </w:r>
      <w:r>
        <w:rPr>
          <w:rFonts w:cs="Arial" w:ascii="Arial" w:hAnsi="Arial"/>
          <w:i/>
        </w:rPr>
        <w:t>O cativeiro da terra</w:t>
      </w:r>
      <w:r>
        <w:rPr>
          <w:rFonts w:cs="Arial" w:ascii="Arial" w:hAnsi="Arial"/>
        </w:rPr>
        <w:t>. São Paulo: Con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trone, Maria Thereza Schorer (1982). </w:t>
      </w:r>
      <w:r>
        <w:rPr>
          <w:rFonts w:cs="Arial" w:ascii="Arial" w:hAnsi="Arial"/>
          <w:i/>
        </w:rPr>
        <w:t>O imigrante e a pequena propriedade</w:t>
      </w:r>
      <w:r>
        <w:rPr>
          <w:rFonts w:cs="Arial" w:ascii="Arial" w:hAnsi="Arial"/>
        </w:rPr>
        <w:t>. São Paulo: Brasiliense.</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bach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50:00Z</dcterms:created>
  <dc:creator>Alexandre Mendes dos Reis</dc:creator>
  <dc:description/>
  <cp:keywords/>
  <dc:language>en-US</dc:language>
  <cp:lastModifiedBy>Vladmir</cp:lastModifiedBy>
  <dcterms:modified xsi:type="dcterms:W3CDTF">2016-08-25T16:50:00Z</dcterms:modified>
  <cp:revision>2</cp:revision>
  <dc:subject/>
  <dc:title/>
</cp:coreProperties>
</file>