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ja-JP"/>
        </w:rPr>
        <w:t>Influência de colutórios bucais na sorção e solubilidade de resinas compos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Thaís Mayumi Shimomu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hd w:fill="FFFFFF" w:val="clear"/>
        </w:rPr>
        <w:t>PIBIC/Fundação Araucária/Unioeste</w:t>
      </w:r>
      <w:r>
        <w:rPr>
          <w:rFonts w:cs="Arial" w:ascii="Arial" w:hAnsi="Arial"/>
        </w:rPr>
        <w:t>), Gabriela Modanes Prior, Luis Alberto Formighieri, Veridiana Camillot, Julio Katuhide Ueda (Orientador), e-mail: tmay.shimo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Odont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Resina composta, sorção, solubi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objetivo deste estudo foi avaliar o efeito de colutórios bucais na sorção e na solubilidade de resinas compostas. Trinta espécimes (8 × 2 mm) foram preparadas usando uma resina composta comercial (Z350, 3M-Espe), divididos em 3 grupos (n=10): Grupo 1 – amostras imersas em água destilada; Grupo 2 – amostras imersas em colutório Plax e Grupo 3 – amostras imersas em colutório Listerine. Os espécimes foram pesados em uma balança analítica três vezes </w:t>
      </w:r>
      <w:r>
        <w:rPr>
          <w:rFonts w:cs="Arial" w:ascii="Arial" w:hAnsi="Arial"/>
        </w:rPr>
        <w:t xml:space="preserve">de acordo com a especificação ISO 4049. </w:t>
      </w:r>
      <w:r>
        <w:rPr>
          <w:rFonts w:cs="Arial" w:ascii="Arial" w:hAnsi="Arial"/>
          <w:lang w:val="pt-PT"/>
        </w:rPr>
        <w:t xml:space="preserve">Sorção e solubilidade foram calculadas utilizando estes três pesos e dimensões da amostra. </w:t>
      </w:r>
      <w:r>
        <w:rPr>
          <w:rFonts w:cs="Arial" w:ascii="Arial" w:hAnsi="Arial"/>
        </w:rPr>
        <w:t xml:space="preserve">Os resultados obtidos foram submetidos à análise estatística onde o grupo da resina imersa em Listerine mostrou maiores valores de solubilidade. Em relação à sorção, os grupos imersos nos colutórios mostraram os maiores valores. Diante dos dados obtidos pode-se concluir que não é aconselhável utilizar colutórios bucais com álcool e baixo pH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Atualmente, devido às suas características estéticas e melhores propriedades físico-mecânicas, as resinas compostas são amplamente utilizadas em restaurações de dentes anteriores e posteriores. Basicamente, as resinas compostas são constituídas de uma matriz polimérica, partículas de carga e um agente de união silano que liga a matriz à carga. Como a resina composta é um polímero, ela pode sofrer degradação quando utilizada no ambiente bucal , levando a uma diminuição em suas propriedades, tais como dureza, resistência à flexão e módulo de elasticidade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A degradação da resina composta é um mecanismo complexo que envolve absorção de água com outros fenômenos relacionados, como a ciclagem térmica e mecânica, a propagação de trincas, e depende da composição da matriz polimérica e características das partículas de carga . Estudos publicados mostram que resinas nanoparticuladas apresentam propriedades fisico-mecânicas semelhantes às do tipo híbrido. No entanto, a grande área de superfície em relação ao volume derivado das partículas de nanosílica presentes nas resinas nanopartículas pode aumentar a absorção de fluído, levando à degradação da interface carga-matriz polimérica, afetando assim algumas de suas propriedades mecânicas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lang w:val="pt-PT"/>
        </w:rPr>
        <w:t>Colutórios bucais são amplamente usados para prevenir e controlar a doença cárie e periodontal, mesmo sem prescrição odontológica. Estudos prévios relatam que alguns indivíduos usam os colutórios bucais com uma frequencia superior a 6 vezes por dia . A formulação dos colutórios disponível comercialmente contém várias substâncias como água, agentes antimicrobianos, sais, conservantes e, em alguns casos, álcool. A variação na concentração dessas substâncias afetará o pH dessas soluções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Estudos prévios mostraram que colutórios bucais com baixo pH e um alto conteúdo de álcool podem afetar algumas propriedades físico-mecânicas das resinas composta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lguns estudos publicados tenham investigado o fenômeno da sorção e solubilidade nas resinas compostas, pouca informação está disponível sobre a influência dos colutórios bucais sobre estes materiais. Portanto, o presente estudo investigou o efeito de dois colutórios bucais comercialmente disponíveis - um com álcool e o outro sem álcool - sobre a sorção e solubilidade de resinas compostas nanopartic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realização deste trabalho foram confeccionados trinta discos de resina composta (Z350, cor A2B, 3M ESPE) com uma estrutura metálica, de 8 mm de diâmetro e 1 mm de espessura, preparados de acordo com a ISO 4049. Os espécimes foram divididos em 3 grupos (n=10) de acordo com a solução de imersão:</w:t>
      </w:r>
      <w:r>
        <w:rPr>
          <w:rFonts w:cs="Arial" w:ascii="Arial" w:hAnsi="Arial"/>
          <w:lang w:val="pt-PT"/>
        </w:rPr>
        <w:t xml:space="preserve"> Grupo 1 – amostras imersas em água destilada; Grupo 2 – amostras imersas em colutório Plax (sem álcool) e Grupo 3 – amostras imersas em colutório Listerine (com álccol).</w:t>
      </w:r>
    </w:p>
    <w:p>
      <w:pPr>
        <w:pStyle w:val="Normal"/>
        <w:ind w:left="72" w:firstLine="6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pécimes do grupo 1 ficaram imersos em água destilada durante todo o período de estudo (30 dias). Os corpos de prova dos grupos 2 e 3 ficaram imersos nos colutórios por 10min/ 3 vezes ao dia, durante trinta dias, enxaguados abundantemente em água corrente e armazenados em água destilada. A troca da água destilada de todos os grupos foi realizada semanalmente e a temperatura de armazenagem foi de 37°C. Após este armazenamento por 30 dias, foram removidos, lavados com água e retirado o excesso de umidade.  </w:t>
      </w:r>
    </w:p>
    <w:p>
      <w:pPr>
        <w:pStyle w:val="Normal"/>
        <w:ind w:left="72" w:firstLine="636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 de se medir a sorção e a solubilidade foi executada seguindo as orientações da ISO 4049.</w:t>
      </w:r>
    </w:p>
    <w:p>
      <w:pPr>
        <w:pStyle w:val="Normal"/>
        <w:ind w:left="72" w:firstLine="636"/>
        <w:jc w:val="both"/>
        <w:rPr/>
      </w:pPr>
      <w:r>
        <w:rPr>
          <w:rFonts w:cs="Arial" w:ascii="Arial" w:hAnsi="Arial"/>
        </w:rPr>
        <w:t xml:space="preserve">Após a obtenção dos resultados, os dados foram analisados estaticamente por ANOVA, a um nível de significância de 5%, com o objetivo de testar o efeito dos gru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médias e desvios padrão dos valores de sorção e solubilidade podem ser vistos, respectivamente, nas Tabelas 1 e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Tabela 1: Média dos valores e desvio pa</w:t>
      </w:r>
      <w:r>
        <w:rPr/>
        <w:t>drão da sorção de águ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FranklinGothicItcT-Book;MS Mincho" w:cs="Arial" w:ascii="Arial" w:hAnsi="Arial"/>
                <w:b/>
                <w:sz w:val="20"/>
                <w:szCs w:val="20"/>
              </w:rPr>
              <w:t>Wsp (μg/mm3) (média ± S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- Água destil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GothicItcT-Book;MS Mincho" w:cs="Arial" w:ascii="Arial" w:hAnsi="Arial"/>
                <w:sz w:val="20"/>
                <w:szCs w:val="20"/>
              </w:rPr>
              <w:t>-4.28 ± 2.04</w:t>
            </w:r>
            <w:r>
              <w:rPr>
                <w:rFonts w:eastAsia="FranklinGothicItcT-Book;MS Mincho"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- Colutório sem álcool (Plax Classic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  <w:sz w:val="20"/>
                <w:szCs w:val="20"/>
                <w:vertAlign w:val="superscript"/>
              </w:rPr>
            </w:pPr>
            <w:r>
              <w:rPr>
                <w:rFonts w:eastAsia="FranklinGothicItcT-Book;MS Mincho" w:cs="Arial" w:ascii="Arial" w:hAnsi="Arial"/>
                <w:sz w:val="20"/>
                <w:szCs w:val="20"/>
              </w:rPr>
              <w:t>16.48 ± 4.81</w:t>
            </w:r>
            <w:r>
              <w:rPr>
                <w:rFonts w:eastAsia="FranklinGothicItcT-Book;MS Mincho" w:cs="Arial" w:ascii="Arial" w:hAnsi="Arial"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 Colutório com álcool (Listeri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  <w:sz w:val="20"/>
                <w:szCs w:val="20"/>
                <w:vertAlign w:val="superscript"/>
              </w:rPr>
            </w:pPr>
            <w:r>
              <w:rPr>
                <w:rFonts w:eastAsia="FranklinGothicItcT-Book;MS Mincho" w:cs="Arial" w:ascii="Arial" w:hAnsi="Arial"/>
                <w:sz w:val="20"/>
                <w:szCs w:val="20"/>
              </w:rPr>
              <w:t>14.56 ± 4.65</w:t>
            </w:r>
            <w:r>
              <w:rPr>
                <w:rFonts w:eastAsia="FranklinGothicItcT-Book;MS Mincho" w:cs="Arial" w:ascii="Arial" w:hAnsi="Arial"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  <w:t>Letras minúsculas diferentes significam diferenças estatisticamente significantes</w:t>
            </w:r>
            <w:r>
              <w:rPr>
                <w:rFonts w:eastAsia="FranklinGothicItcT-Book;MS Mincho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(p&lt;0.05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/>
        <w:t>Tabela 2: Média dos valores e desvio padrão da solubilidade em águ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FranklinGothicItcT-Book;MS Mincho" w:cs="Arial" w:ascii="Arial" w:hAnsi="Arial"/>
                <w:b/>
                <w:sz w:val="20"/>
                <w:szCs w:val="20"/>
              </w:rPr>
              <w:t>Wsl (μg/mm3) (média ± S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- Água destil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GothicItcT-Book;MS Mincho" w:cs="Arial" w:ascii="Arial" w:hAnsi="Arial"/>
                <w:sz w:val="20"/>
                <w:szCs w:val="20"/>
              </w:rPr>
              <w:t>-8.00 ± 2.12</w:t>
            </w:r>
            <w:r>
              <w:rPr>
                <w:rFonts w:eastAsia="FranklinGothicItcT-Book;MS Mincho"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- Colutório sem álcool (Plax Classic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GothicItcT-Book;MS Mincho" w:cs="Arial" w:ascii="Arial" w:hAnsi="Arial"/>
                <w:sz w:val="20"/>
                <w:szCs w:val="20"/>
              </w:rPr>
              <w:t>-3.19 ± 2.25</w:t>
            </w:r>
            <w:r>
              <w:rPr>
                <w:rFonts w:eastAsia="FranklinGothicItcT-Book;MS Mincho" w:cs="Arial" w:ascii="Arial" w:hAnsi="Arial"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 Colutório com álcool (Listeri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  <w:sz w:val="20"/>
                <w:szCs w:val="20"/>
              </w:rPr>
            </w:pPr>
            <w:r>
              <w:rPr>
                <w:rFonts w:eastAsia="FranklinGothicItcT-Book;MS Mincho" w:cs="Arial" w:ascii="Arial" w:hAnsi="Arial"/>
                <w:sz w:val="20"/>
                <w:szCs w:val="20"/>
              </w:rPr>
              <w:t>5.04 ± 5.22</w:t>
            </w:r>
            <w:r>
              <w:rPr>
                <w:rFonts w:eastAsia="FranklinGothicItcT-Book;MS Mincho" w:cs="Arial" w:ascii="Arial" w:hAnsi="Arial"/>
                <w:sz w:val="20"/>
                <w:szCs w:val="20"/>
                <w:vertAlign w:val="superscript"/>
              </w:rPr>
              <w:t>c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  <w:t>Letras minúsculas diferentes significam diferenças estatisticamente significantes</w:t>
            </w:r>
            <w:r>
              <w:rPr>
                <w:rFonts w:eastAsia="FranklinGothicItcT-Book;MS Mincho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(p&lt;0.05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resinas compostas são passíveis de sofrerem degradação por solventes, principalmente em meios ácidos e que contenham álcool . Nicholson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3) concluíram que a interação dos materiais resinosos com o meio aquoso (neutro ou ácido) é muito complexa e inclui absorção de água, dissolução de substâncias solúveis e neutr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presente trabalho a sorção foi maior quando o material interagiu com os colutórios bucais. Um aspecto importante que pode ter influenciado nos resultados é o baixo pH apresentado por Listerine (pH 4,2) e pelo Plax Classic (pH 5,0) em comparação à água destilada (pH 7,0). Basicamente o baixo pH destes colutórios bucais pode ter agido nas matrizes poliméricas das resinas nanoparticuladas através da catálise dos grupos ésteres do monômero dimetacrilato presentes em suas composições (Bis-GMA, Bis-EMA, UDMA e TEGDMA). A hidrólise destes grupos éster pode ter formado moléculas de álcool e ácido carboxílico, acelerando a degradação da resina composta devido a uma redução do pH dentro de suas matrizes . Por outro lado, o baixo pH pode ter causado a degradação na superfície da carga inorgânica, acelerando sua desunião ou, pelo menos, aumentando a liberação de íons de suas superfíc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olubilidade da resina composta pode ser interpretada como a liberação de monômeros e oligômeros residuais, bem como a perda de partículas de carga e íons de suas superfícies . No presente estudo, a maior solubilidade foi apresentada no grupo das resinas compostas expostas ao Listerine (teor alcoólico de 26,9%/ pH 4,2). De fato, alguns estudos prévios mostram que as resinas compostas são propensas a liberação de monômeros e apresentam alta solubilidade em etanol/ água do que em água ou saliva . Como bom solvente de dimetacrilatos, o álcool pode ter impregnado as matrizes poliméricas das resinas compostas, aumentando assim a quantidade de monômeros e oligômeros não reagidos que difundiram para fora do material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base na literatura e os resultados apresentados no estudo atual, parece prudente defender o uso de colutórios bucais sem álc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as limitações do presente estudo, concluiu-se que a utilização de colutórios bucais contendo álcool e pH baixo pode aumentar a sorção e solubilidade de resinas compo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pt-PT"/>
        </w:rPr>
        <w:t>Os autores agradecem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>o apoio da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 xml:space="preserve">UNIOESTE e Fundação Araucária </w:t>
      </w:r>
      <w:r>
        <w:rPr>
          <w:rFonts w:cs="Arial" w:ascii="Arial" w:hAnsi="Arial"/>
          <w:lang w:val="pt-PT"/>
        </w:rPr>
        <w:t xml:space="preserve">por possibilitar </w:t>
      </w:r>
      <w:r>
        <w:rPr>
          <w:rStyle w:val="Hps"/>
          <w:rFonts w:cs="Arial" w:ascii="Arial" w:hAnsi="Arial"/>
          <w:lang w:val="pt-PT"/>
        </w:rPr>
        <w:t>o estudo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 xml:space="preserve">experimental e </w:t>
      </w:r>
      <w:r>
        <w:rPr>
          <w:rFonts w:cs="Arial" w:ascii="Arial" w:hAnsi="Arial"/>
          <w:lang w:val="pt-PT"/>
        </w:rPr>
        <w:t>disponibilizar o program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  <w:lang w:val="pt-BR" w:eastAsia="en-US"/>
        </w:rPr>
        <w:instrText xml:space="preserve"> ADDIN EN.REFLIST </w:instrText>
      </w:r>
      <w:bookmarkStart w:id="0" w:name="_ENREF_15"/>
      <w:bookmarkStart w:id="1" w:name="_ENREF_14"/>
      <w:bookmarkStart w:id="2" w:name="_ENREF_12"/>
      <w:bookmarkStart w:id="3" w:name="_ENREF_11"/>
      <w:bookmarkStart w:id="4" w:name="_ENREF_10"/>
      <w:bookmarkStart w:id="5" w:name="_ENREF_8"/>
      <w:bookmarkStart w:id="6" w:name="_ENREF_7"/>
      <w:bookmarkStart w:id="7" w:name="_ENREF_6"/>
      <w:bookmarkStart w:id="8" w:name="_ENREF_5"/>
      <w:bookmarkStart w:id="9" w:name="_ENREF_4"/>
      <w:bookmarkStart w:id="10" w:name="_ENREF_3"/>
      <w:bookmarkStart w:id="11" w:name="_ENREF_2"/>
      <w:bookmarkStart w:id="12" w:name="_ENREF_1"/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 xml:space="preserve">Almeida, G. S., Poskus, L. T., Guimaraes, J. G. &amp; Da Silva, E. M. (2010). </w:t>
      </w:r>
      <w:r>
        <w:rPr>
          <w:rFonts w:cs="Arial" w:ascii="Arial" w:hAnsi="Arial"/>
        </w:rPr>
        <w:t xml:space="preserve">The effect of mouthrinses on salivary sorption, solubility and surface degradation of a nanofilled and a hybrid resin composite. </w:t>
      </w:r>
      <w:r>
        <w:rPr>
          <w:rFonts w:cs="Arial" w:ascii="Arial" w:hAnsi="Arial"/>
          <w:i/>
        </w:rPr>
        <w:t>Oper De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, 105-11</w:t>
      </w:r>
      <w:bookmarkEnd w:id="12"/>
      <w:r>
        <w:rPr>
          <w:rFonts w:cs="Arial" w:ascii="Arial" w:hAnsi="Arial"/>
        </w:rPr>
        <w:t>1.</w:t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un, S., Glorieux, T., Devaux, J., Vreven, J. &amp; Leloup, G. (2007). Characterization of nanofilled compared to universal and microfilled composites. </w:t>
      </w:r>
      <w:r>
        <w:rPr>
          <w:rFonts w:cs="Arial" w:ascii="Arial" w:hAnsi="Arial"/>
          <w:i/>
        </w:rPr>
        <w:t>Dent Mat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, 51-59.</w:t>
      </w:r>
      <w:bookmarkEnd w:id="11"/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hatti, S. A., Walsh, T. F. &amp; Douglas, C. W. (1994). Ethanol and pH levels of proprietary mouthrinses. </w:t>
      </w:r>
      <w:r>
        <w:rPr>
          <w:rFonts w:cs="Arial" w:ascii="Arial" w:hAnsi="Arial"/>
          <w:i/>
        </w:rPr>
        <w:t>Community Dent Healt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, 71-74.</w:t>
      </w:r>
      <w:bookmarkEnd w:id="10"/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t xml:space="preserve">Cavalcanti, A. N., Mitsui, F. H., Ambrosano, G. M., Mathias, P. &amp; Marchi, G. M. (2005). </w:t>
      </w:r>
      <w:r>
        <w:rPr>
          <w:rFonts w:cs="Arial" w:ascii="Arial" w:hAnsi="Arial"/>
        </w:rPr>
        <w:t xml:space="preserve">Effect of different mouthrinses on Knoop hardness of a restorative composite. </w:t>
      </w:r>
      <w:r>
        <w:rPr>
          <w:rFonts w:cs="Arial" w:ascii="Arial" w:hAnsi="Arial"/>
          <w:i/>
        </w:rPr>
        <w:t>Am J De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, 338-340.</w:t>
      </w:r>
      <w:bookmarkEnd w:id="9"/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  <w:lang w:val="pt-BR" w:eastAsia="en-US"/>
        </w:rPr>
      </w:pPr>
      <w:r>
        <w:rPr>
          <w:rFonts w:cs="Arial" w:ascii="Arial" w:hAnsi="Arial"/>
        </w:rPr>
        <w:t xml:space="preserve">Ferracane, J. L. (2006). Hygroscopic and hydrolytic effects in dental polymer networks. </w:t>
      </w:r>
      <w:r>
        <w:rPr>
          <w:rFonts w:cs="Arial" w:ascii="Arial" w:hAnsi="Arial"/>
          <w:i/>
          <w:lang w:val="pt-BR" w:eastAsia="en-US"/>
        </w:rPr>
        <w:t>Dent Mater</w:t>
      </w:r>
      <w:r>
        <w:rPr>
          <w:rFonts w:cs="Arial" w:ascii="Arial" w:hAnsi="Arial"/>
          <w:lang w:val="pt-BR" w:eastAsia="en-US"/>
        </w:rPr>
        <w:t xml:space="preserve">. </w:t>
      </w:r>
      <w:r>
        <w:rPr>
          <w:rFonts w:cs="Arial" w:ascii="Arial" w:hAnsi="Arial"/>
          <w:b/>
          <w:lang w:val="pt-BR" w:eastAsia="en-US"/>
        </w:rPr>
        <w:t>22</w:t>
      </w:r>
      <w:r>
        <w:rPr>
          <w:rFonts w:cs="Arial" w:ascii="Arial" w:hAnsi="Arial"/>
          <w:lang w:val="pt-BR" w:eastAsia="en-US"/>
        </w:rPr>
        <w:t>, 211-222.</w:t>
      </w:r>
      <w:bookmarkEnd w:id="8"/>
    </w:p>
    <w:p>
      <w:pPr>
        <w:pStyle w:val="EndNoteBibliography"/>
        <w:spacing w:before="0" w:after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t xml:space="preserve">Goncalves, L., Filho, J. D., Guimaraes, J. G., Poskus, L. T. &amp; Silva, E. M. (2008). </w:t>
      </w:r>
      <w:r>
        <w:rPr>
          <w:rFonts w:cs="Arial" w:ascii="Arial" w:hAnsi="Arial"/>
        </w:rPr>
        <w:t xml:space="preserve">Solubility, salivary sorption and degree of conversion of dimethacrylate-based polymeric matrixes. </w:t>
      </w:r>
      <w:r>
        <w:rPr>
          <w:rFonts w:cs="Arial" w:ascii="Arial" w:hAnsi="Arial"/>
          <w:i/>
        </w:rPr>
        <w:t>J Biomed Mater Res B Appl Biomat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85</w:t>
      </w:r>
      <w:r>
        <w:rPr>
          <w:rFonts w:cs="Arial" w:ascii="Arial" w:hAnsi="Arial"/>
        </w:rPr>
        <w:t>, 320-325.</w:t>
      </w:r>
      <w:bookmarkEnd w:id="7"/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t xml:space="preserve">Mallmann, A., De Souza Barros, G., Cavalcanti, A. N., Marchi, G. M., Jacques, L. B. &amp; Mathias, P. (2009). Influência de colutórios bucais na dureza de resinas compostas. </w:t>
      </w:r>
      <w:r>
        <w:rPr>
          <w:rFonts w:cs="Arial" w:ascii="Arial" w:hAnsi="Arial"/>
          <w:i/>
          <w:lang w:val="pt-BR" w:eastAsia="en-US"/>
        </w:rPr>
        <w:t>Revista da Faculdade de Odontologia</w:t>
      </w:r>
      <w:r>
        <w:rPr>
          <w:rFonts w:cs="Arial" w:ascii="Arial" w:hAnsi="Arial"/>
          <w:lang w:val="pt-BR" w:eastAsia="en-US"/>
        </w:rPr>
        <w:t xml:space="preserve">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, 32-36.</w:t>
      </w:r>
      <w:bookmarkEnd w:id="6"/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  <w:lang w:val="pt-BR" w:eastAsia="en-US"/>
        </w:rPr>
      </w:pPr>
      <w:r>
        <w:rPr>
          <w:rFonts w:cs="Arial" w:ascii="Arial" w:hAnsi="Arial"/>
        </w:rPr>
        <w:t xml:space="preserve">Moran, J. M. (1997). Chemical plaque control--prevention for the masses. </w:t>
      </w:r>
      <w:r>
        <w:rPr>
          <w:rFonts w:cs="Arial" w:ascii="Arial" w:hAnsi="Arial"/>
          <w:i/>
          <w:lang w:val="pt-BR" w:eastAsia="en-US"/>
        </w:rPr>
        <w:t>Periodontol 2000</w:t>
      </w:r>
      <w:r>
        <w:rPr>
          <w:rFonts w:cs="Arial" w:ascii="Arial" w:hAnsi="Arial"/>
          <w:lang w:val="pt-BR" w:eastAsia="en-US"/>
        </w:rPr>
        <w:t xml:space="preserve">. </w:t>
      </w:r>
      <w:r>
        <w:rPr>
          <w:rFonts w:cs="Arial" w:ascii="Arial" w:hAnsi="Arial"/>
          <w:b/>
          <w:lang w:val="pt-BR" w:eastAsia="en-US"/>
        </w:rPr>
        <w:t>15</w:t>
      </w:r>
      <w:r>
        <w:rPr>
          <w:rFonts w:cs="Arial" w:ascii="Arial" w:hAnsi="Arial"/>
          <w:lang w:val="pt-BR" w:eastAsia="en-US"/>
        </w:rPr>
        <w:t>, 109-117.</w:t>
      </w:r>
      <w:bookmarkEnd w:id="5"/>
    </w:p>
    <w:p>
      <w:pPr>
        <w:pStyle w:val="EndNoteBibliography"/>
        <w:spacing w:before="0" w:after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t xml:space="preserve">Rodrigues Junior, S. A., Zanchi, C. H., Carvalho, R. V. &amp; Demarco, F. F. (2007). </w:t>
      </w:r>
      <w:r>
        <w:rPr>
          <w:rFonts w:cs="Arial" w:ascii="Arial" w:hAnsi="Arial"/>
        </w:rPr>
        <w:t xml:space="preserve">Flexural strength and modulus of elasticity of different types of resin-based composites. </w:t>
      </w:r>
      <w:r>
        <w:rPr>
          <w:rFonts w:cs="Arial" w:ascii="Arial" w:hAnsi="Arial"/>
          <w:i/>
        </w:rPr>
        <w:t>Braz Oral 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, 16-21.</w:t>
      </w:r>
      <w:bookmarkEnd w:id="4"/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t xml:space="preserve">Sideridou, I., Tserki, V. &amp; Papanastasiou, G. (2003). </w:t>
      </w:r>
      <w:r>
        <w:rPr>
          <w:rFonts w:cs="Arial" w:ascii="Arial" w:hAnsi="Arial"/>
        </w:rPr>
        <w:t xml:space="preserve">Study of water sorption, solubility and modulus of elasticity of light-cured dimethacrylate-based dental resins. </w:t>
      </w:r>
      <w:r>
        <w:rPr>
          <w:rFonts w:cs="Arial" w:ascii="Arial" w:hAnsi="Arial"/>
          <w:i/>
        </w:rPr>
        <w:t>Biomaterial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, 655-665.</w:t>
      </w:r>
      <w:bookmarkEnd w:id="3"/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pt-BR" w:eastAsia="en-US"/>
        </w:rPr>
        <w:t xml:space="preserve">Sideridou, I. D., Karabela, M. M. &amp; Vouvoudi, E. (2008). </w:t>
      </w:r>
      <w:r>
        <w:rPr>
          <w:rFonts w:cs="Arial" w:ascii="Arial" w:hAnsi="Arial"/>
        </w:rPr>
        <w:t xml:space="preserve">Dynamic thermomechanical properties and sorption characteristics of two commercial light cured dental resin composites. </w:t>
      </w:r>
      <w:r>
        <w:rPr>
          <w:rFonts w:cs="Arial" w:ascii="Arial" w:hAnsi="Arial"/>
          <w:i/>
        </w:rPr>
        <w:t>Dent Mat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, 737-743.</w:t>
      </w:r>
      <w:bookmarkEnd w:id="2"/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iner, R., Millstein, P., Hoang, E. &amp; Marshall, D. (1997). The effect of alcoholic and nonalcoholic mouthwashes on heat-treated composite resin. </w:t>
      </w:r>
      <w:r>
        <w:rPr>
          <w:rFonts w:cs="Arial" w:ascii="Arial" w:hAnsi="Arial"/>
          <w:i/>
        </w:rPr>
        <w:t>Oper De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, 249-253.</w:t>
      </w:r>
      <w:bookmarkEnd w:id="1"/>
      <w:r>
        <w:rPr>
          <w:rFonts w:cs="Arial" w:ascii="Arial" w:hAnsi="Arial"/>
        </w:rPr>
        <w:t>15.</w:t>
        <w:tab/>
      </w:r>
    </w:p>
    <w:p>
      <w:pPr>
        <w:pStyle w:val="EndNoteBibliograph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spacing w:before="0" w:after="0"/>
        <w:rPr/>
      </w:pPr>
      <w:r>
        <w:rPr>
          <w:rFonts w:cs="Arial" w:ascii="Arial" w:hAnsi="Arial"/>
        </w:rPr>
        <w:t xml:space="preserve">Zhang, Y. &amp; Xu, J. (2008). Effect of immersion in various media on the sorption, solubility, elution of unreacted monomers, and flexural properties of two model dental composite compositions. </w:t>
      </w:r>
      <w:r>
        <w:rPr>
          <w:rFonts w:cs="Arial" w:ascii="Arial" w:hAnsi="Arial"/>
          <w:i/>
        </w:rPr>
        <w:t>J Mater Sci Mater Me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, 2477-2483.</w:t>
      </w:r>
      <w:bookmarkEnd w:id="0"/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basedOn w:val="Fontepargpadro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MainText">
    <w:name w:val="TA_Main_Text"/>
    <w:basedOn w:val="Normal"/>
    <w:qFormat/>
    <w:pPr>
      <w:suppressAutoHyphens w:val="false"/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20" w:after="120"/>
    </w:pPr>
    <w:rPr/>
  </w:style>
  <w:style w:type="paragraph" w:styleId="EndNoteBibliography">
    <w:name w:val="EndNote Bibliography"/>
    <w:basedOn w:val="Normal"/>
    <w:qFormat/>
    <w:pPr>
      <w:suppressAutoHyphens w:val="false"/>
      <w:spacing w:before="0" w:after="200"/>
      <w:jc w:val="both"/>
    </w:pPr>
    <w:rPr>
      <w:lang w:val="en-US" w:eastAsia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46:00Z</dcterms:created>
  <dc:creator>Alexandre Mendes dos Reis</dc:creator>
  <dc:description/>
  <dc:language>en-US</dc:language>
  <cp:lastModifiedBy>asdada</cp:lastModifiedBy>
  <dcterms:modified xsi:type="dcterms:W3CDTF">2016-08-1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