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aliação histomorfométrica da mandíbula da prole de ratas obesas submetidas à cirurgia de derivação gástrica em Y de Rou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Thayná Náthally Petry de Paula(PIBIC/Fundação Araucária/UNIOESTE), Sandy Caroline Padilha, Maria Lucia Bonfleur, Carla Bruna Pietrobon, Sandra Lucinei Balbo (orientadora), e-mail: </w:t>
      </w:r>
      <w:r>
        <w:rPr>
          <w:rFonts w:cs="Arial" w:ascii="Arial" w:hAnsi="Arial"/>
          <w:color w:val="000000"/>
          <w:u w:val="single"/>
        </w:rPr>
        <w:t>thaaynnaa@hotmail.co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Estadual do Oeste do Paraná/Centro de Ciências Biológicas e da Saúde/Cascavel, P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Ciências Biológicas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isiologi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alavras chaves: P</w:t>
      </w:r>
      <w:r>
        <w:rPr>
          <w:rFonts w:cs="Arial" w:ascii="Arial" w:hAnsi="Arial"/>
          <w:color w:val="000000"/>
        </w:rPr>
        <w:t>rogramação Metabólica, Doença Periodontal, Cirurgia bariátr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objetivo foi avaliar os aspectos histomorfométricos da mandíbula da prole de ratas obesas submetidas à cirurgia de derivação gástrica em Y de </w:t>
      </w:r>
      <w:r>
        <w:rPr>
          <w:rFonts w:cs="Arial" w:ascii="Arial" w:hAnsi="Arial"/>
          <w:i/>
          <w:color w:val="000000"/>
        </w:rPr>
        <w:t>Roux</w:t>
      </w:r>
      <w:r>
        <w:rPr>
          <w:rFonts w:cs="Arial" w:ascii="Arial" w:hAnsi="Arial"/>
          <w:color w:val="000000"/>
        </w:rPr>
        <w:t xml:space="preserve"> (DGYR). Ratas </w:t>
      </w:r>
      <w:r>
        <w:rPr>
          <w:rFonts w:cs="Arial" w:ascii="Arial" w:hAnsi="Arial"/>
          <w:i/>
          <w:color w:val="000000"/>
        </w:rPr>
        <w:t>Wistar</w:t>
      </w:r>
      <w:r>
        <w:rPr>
          <w:rFonts w:cs="Arial" w:ascii="Arial" w:hAnsi="Arial"/>
          <w:color w:val="000000"/>
        </w:rPr>
        <w:t xml:space="preserve"> foram separadas após o desmame em dois grupos: Grupo controle (CTL) que receberam dieta padrão e, Grupo Cafeteria (CAF) que receberam dieta de cafeteria até completarem 65 dias de vida, quando o grupo CAF foi subdividido em dois grupos: </w:t>
      </w:r>
      <w:r>
        <w:rPr>
          <w:rFonts w:cs="Arial" w:ascii="Arial" w:hAnsi="Arial"/>
        </w:rPr>
        <w:t xml:space="preserve">grupo cafeteria pseudo-cirúrgico (CAF-PC) e cafeteria DGYR (CAF-DGYR), </w:t>
      </w:r>
      <w:r>
        <w:rPr>
          <w:rFonts w:cs="Arial" w:ascii="Arial" w:hAnsi="Arial"/>
          <w:color w:val="000000"/>
        </w:rPr>
        <w:t xml:space="preserve">submetidos à pseudo-cirurgia e DGYR, respectivamente. Com 105 dias de vida as ratas foram submetidas ao cruzamento. </w:t>
      </w:r>
      <w:r>
        <w:rPr>
          <w:rFonts w:cs="Arial" w:ascii="Arial" w:hAnsi="Arial"/>
        </w:rPr>
        <w:t xml:space="preserve">A prole obtida recebeu dieta padrão e foi designada conforme o tratamento das mães em CTL-F1, CAF-PC-F1 e CAF-DGYR-F1. Todos os filhotes foram desmamados com 30 dias de vida e eutanasiados aos 120 dias. </w:t>
      </w:r>
      <w:r>
        <w:rPr>
          <w:rFonts w:cs="Arial" w:ascii="Arial" w:hAnsi="Arial"/>
          <w:color w:val="000000"/>
        </w:rPr>
        <w:t xml:space="preserve">As mandíbulas foram coletadas e posteriormente foram realizadas medidas da menor distância entre o ápice da crista óssea alveolar e a junção cemento-esmalte (JEC) nas lâminas. A dieta CAF induziu obesidade nas ratas quando comparados com o grupo CTL e a DGYR melhorou estes parâmetros. O peso da gordura retroperitoneal, insulinemia e a reabsorção óssea da mandíbula foram maiores no grupo CAF-PC-F1 em relação ao grupo CTL-F1 e, a DGYR nas mães melhorou estes parâmetros na prole do grupo </w:t>
      </w:r>
      <w:r>
        <w:rPr>
          <w:rFonts w:cs="Arial" w:ascii="Arial" w:hAnsi="Arial"/>
        </w:rPr>
        <w:t xml:space="preserve">CAF-DGYR-F1. </w:t>
      </w:r>
      <w:r>
        <w:rPr>
          <w:rFonts w:cs="Arial" w:ascii="Arial" w:hAnsi="Arial"/>
          <w:color w:val="000000"/>
        </w:rPr>
        <w:t>Concluímos que a dieta CAF induziu obesidade nas ratas e a DGYR melhorou este parâmetro. Além disso, a prole de ratas CAF apresentou acúmulo de gordura, hiperinsulinemia e maior reabsorção óssea e, interessantemente a DGYR nas ratas obesas melhorou todos estes parâmetros na prole.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color w:val="000000"/>
        </w:rPr>
        <w:t>A obesidade tornou-se um problema de saúde pública, e atingiu proporções epidêmicas em todo o mundo. A obesidade é uma doença multifatorial, associada a diversas comorbidades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bCs/>
          <w:i/>
          <w:color w:val="000000"/>
        </w:rPr>
        <w:t>Finucate et al.</w:t>
      </w:r>
      <w:r>
        <w:rPr>
          <w:rFonts w:cs="Arial" w:ascii="Arial" w:hAnsi="Arial"/>
          <w:bCs/>
          <w:color w:val="000000"/>
        </w:rPr>
        <w:t xml:space="preserve">, 2011). Estudos demonstram que </w:t>
      </w:r>
      <w:r>
        <w:rPr>
          <w:rFonts w:cs="Arial" w:ascii="Arial" w:hAnsi="Arial"/>
          <w:color w:val="000000"/>
        </w:rPr>
        <w:t xml:space="preserve">o aumento do índice de massa corporal está relacionado a problemas da saúde oral, como cárie, periodontite e xerostomia (Saito </w:t>
      </w:r>
      <w:r>
        <w:rPr>
          <w:rFonts w:cs="Arial" w:ascii="Arial" w:hAnsi="Arial"/>
          <w:i/>
          <w:color w:val="000000"/>
        </w:rPr>
        <w:t>et al.,</w:t>
      </w:r>
      <w:r>
        <w:rPr>
          <w:rFonts w:cs="Arial" w:ascii="Arial" w:hAnsi="Arial"/>
          <w:color w:val="000000"/>
        </w:rPr>
        <w:t xml:space="preserve"> 2005). Além disso, o aumento da obesidade materna e os altos índices da obesidade infanto-juvenil vêm sendo observados. Sabe-se que a obesidade materna antes e durante a gravidez pode afetar o fenótipo dos filhos, fenômeno denominado “programação fetal”, levando a alterações na fisiologia e no metabolismo dos descentes (Alfaradhi &amp; Ozanne, 2011). </w:t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forma de reverter os efeitos prejudiciais da obesidade mórbida, as cirurgias bariátricas têm se destacado nos últimos tempos, dentre elas a DGYR, apresentando resultados satisfatórios, tanto na perda de peso quando na resolução de doenças associadas. Porém, não há relatos na literatura se a cirurgia bariátrica nas mães altera as condições na cavidade oral, como por exemplo, a perda óssea e quais os efeitos causados na prole.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</w:rPr>
        <w:t>Material e Métodos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</w:rPr>
      </w:pPr>
      <w:bookmarkStart w:id="0" w:name="OLE_LINK1"/>
      <w:r>
        <w:rPr>
          <w:rFonts w:cs="Arial" w:ascii="Arial" w:hAnsi="Arial"/>
          <w:color w:val="000000"/>
        </w:rPr>
        <w:t xml:space="preserve">Ratas </w:t>
      </w:r>
      <w:r>
        <w:rPr>
          <w:rFonts w:cs="Arial" w:ascii="Arial" w:hAnsi="Arial"/>
          <w:i/>
          <w:color w:val="000000"/>
        </w:rPr>
        <w:t>Wistar</w:t>
      </w:r>
      <w:r>
        <w:rPr>
          <w:rFonts w:cs="Arial" w:ascii="Arial" w:hAnsi="Arial"/>
          <w:color w:val="000000"/>
        </w:rPr>
        <w:t xml:space="preserve"> foram divididas aleatoriamente em três grupos: 1) Grupo controle (CTL) que recebeu dieta padrão até o desmame da prole; 2) Grupo Cafeteria Pseudo-Cirurgia (CAF PC) e 3) Grupo Cafeteria DGYR (CAF DGYR), que receberam dieta de cafeteria até o desmame da prole. Aos 65 dias de vida, realizou-se o procedimento cirúrgico e pseudocirúrgico nos animais CAF DGYR e CAF PC, respectivamente. O cruzamento dos animais foi realizado aos 105 dias de vida. Uma semana após o desmame da prole, as mães foram eutanasiadas. Para avaliação da obesidade foram utilizados dois parâmetros: 1) Índice de Lee, [raiz cúbica do peso corporal (g)/ pelo CNA (cm)] e o 2) peso das gorduras retroperitoneal e perigonadal.</w:t>
      </w:r>
      <w:bookmarkEnd w:id="0"/>
      <w:r>
        <w:rPr>
          <w:rFonts w:cs="Arial" w:ascii="Arial" w:hAnsi="Arial"/>
          <w:color w:val="000000"/>
        </w:rPr>
        <w:t xml:space="preserve"> Para avaliação da perda óssea,</w:t>
      </w:r>
      <w:r>
        <w:rPr>
          <w:rFonts w:cs="Arial" w:ascii="Arial" w:hAnsi="Arial"/>
          <w:color w:val="000000"/>
          <w:shd w:fill="FFFFFF" w:val="clear"/>
        </w:rPr>
        <w:t xml:space="preserve"> a mandíbula foi retirada, fixada em paraformoldeído 4% por 24 horas. Em seguida, a mandíbula foi descalcificada e submetida ao processamento histológico de rotina. </w:t>
      </w:r>
      <w:r>
        <w:rPr>
          <w:rFonts w:cs="Arial" w:ascii="Arial" w:hAnsi="Arial"/>
          <w:color w:val="000000"/>
        </w:rPr>
        <w:t xml:space="preserve">Após a inclusão, foram realizados cortes para obtenção de secções de 5µm de espessura. Os cortes foram corados com hematoxilina/eosina para análise das características morfológicas gerais. A medida da crista óssea alveolar foi realizada através do software livre Image Pro-Plus, sendo a medida da menor distância entre o ápice da crista óssea alveolar vestibular e a junção cemento-esmalte. </w:t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le foi designada conforme o tratamento das mães: 1) CTL-F1; 2) CAF PC-F1 e 3) CAF DGYR-F1. O nascimento foi considerado o dia 0 pós-natal e os animais foram desmamados aos 30 dias de vida. Durante todo o procedimento experimental os animais receberam apenas dieta padrão. Aos 120 dias de vida, os animais foram eutanásiados. Momentos antes da eutanásia o sangue da cauda foi coletado para avaliação da glicemia de jejum. Para avaliação da obesidade foi utilizado o peso da gordura retroperitoneal. O sangue foi coletado para dosagem de insulina plasmática através de Kits específicos. A histomorfometria foi realizada conforme descrito anteriormente. </w:t>
      </w:r>
      <w:r>
        <w:rPr>
          <w:rFonts w:cs="Arial" w:ascii="Arial" w:hAnsi="Arial"/>
          <w:bCs/>
          <w:color w:val="000000"/>
        </w:rPr>
        <w:t>Os resultados foram expressos como média ± erro padrão da média. Para avaliação estatística foi utilizado o teste análise de variância ANOVA de uma via seguida do pós-teste de Tukey. O nível de significância adotado foi P &lt; 0,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ados e Discussã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nimais CAF PC apresentaram aumento de </w:t>
      </w:r>
      <w:r>
        <w:rPr>
          <w:rFonts w:cs="Arial" w:ascii="Arial" w:hAnsi="Arial"/>
        </w:rPr>
        <w:t>24% e 6%</w:t>
      </w:r>
      <w:r>
        <w:rPr>
          <w:rFonts w:cs="Arial" w:ascii="Arial" w:hAnsi="Arial"/>
          <w:color w:val="000000"/>
        </w:rPr>
        <w:t xml:space="preserve"> no peso corporal e Índice de Lee, respectivamente, em comparação aos animais CTL (Tab. 1). O peso da gordura retroperitoneal e perigonadal (P &lt; 0,001) foi aproximadamente 2 vezes maior nos animais CAF PC em relação ao grupo CTL (Tab. 1). Esses dados corroboram a literatura que afirma que a dieta hipercalórica e hiperlipídica é capaz de aumentar a massa corporal dos animais (Silva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, 2010). Os parâmetros corporais apresentados na tabela 1 foram similares nos grupos CTL e CAF DGYR, demonstrando que a cirurgia normalizou este parâmetro nos animais que receberam dieta de cafeteria. A cirurgia bariátrica é o único tratamento que promove perda expressiva do peso corporal e, quando mantida, melhora os parâmetros metabólicos (Carvalho </w:t>
      </w:r>
      <w:r>
        <w:rPr>
          <w:rFonts w:cs="Arial" w:ascii="Arial" w:hAnsi="Arial"/>
          <w:i/>
          <w:color w:val="000000"/>
        </w:rPr>
        <w:t>et al.,</w:t>
      </w:r>
      <w:r>
        <w:rPr>
          <w:rFonts w:cs="Arial" w:ascii="Arial" w:hAnsi="Arial"/>
          <w:color w:val="000000"/>
        </w:rPr>
        <w:t xml:space="preserve"> 2007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âmetros corporais das mães, dos grupos CTL, CAF PC e CAF DGY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 P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 DGYR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g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65 ± 5,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 ± 11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50 ± 7,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(cm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,8 ± 0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1,0 ± 0,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,9 ± 0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Le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 ± 1,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,6 ± 6,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± 3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retroperitoneal (% do peso corporal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± 0,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 ±0,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 ± 0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perigonadal (% do peso corporal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 ± 0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 ±0,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 ±0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ados foram apresentados como a média ± EPM. As letras diferentes referem-se às diferenças significativas entre os grupos. ANOVA de uma via seguido pelo pós-teste de Tukey. P&lt;0,05. (n=5-6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o da gordura retroperitoneal e a insulinemia foram 83% e 32%, respectivamente, maior na prole CAF PC-F1 em relação ao grupo CTL-F1 (tabela 2), demonstrando que a ingestão de alimentos calóricos das mães afeta diretamente a prole. A DGYR normalizou o peso da gordura e melhorou parcialmente a insulinemia no grupo CAF DGYR-F1. A glicemia de jejum foi semelhante em todos os grupos (tabela 2). A obesidade materna durante a lactação provoca hiperinsulinemia e pode levar ao desenvolvimento de outras alterações da síndrome metabólica na vida adulta dos descentes (Oliveira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</w:t>
      </w:r>
    </w:p>
    <w:p>
      <w:pPr>
        <w:pStyle w:val="Normal"/>
        <w:suppressAutoHyphens w:val="false"/>
        <w:autoSpaceDE w:val="false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/>
        <w:t>Parâmetros corporais da prole, CTL-F1, CAF PC-F1 e CAF DGYR-F1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77"/>
        <w:gridCol w:w="1843"/>
        <w:gridCol w:w="1984"/>
      </w:tblGrid>
      <w:tr>
        <w:trPr>
          <w:trHeight w:val="325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F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 PC-F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 DGYR-F1</w:t>
            </w:r>
          </w:p>
        </w:tc>
      </w:tr>
      <w:tr>
        <w:trPr>
          <w:trHeight w:val="275" w:hRule="atLeast"/>
        </w:trPr>
        <w:tc>
          <w:tcPr>
            <w:tcW w:w="3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retroperitoneal (% do peso corporal)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 ± 0,0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 0,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 ± 0,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icemia (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dL)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1 ± 2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6 ± 6,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2 ± 3,8</w:t>
            </w:r>
          </w:p>
        </w:tc>
      </w:tr>
      <w:tr>
        <w:trPr>
          <w:trHeight w:val="275" w:hRule="atLeast"/>
        </w:trPr>
        <w:tc>
          <w:tcPr>
            <w:tcW w:w="3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 (ng/mL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± 0,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 ± 0,0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 ± 0,0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b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s dados foram apresentados como a média ± EPM. As letras diferentes referem-se às diferenças significativas entre os grupos. ANOVA de uma via seguido pelo pós-teste de Tukey. P&lt;0,05. (n=5-15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70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  <w:color w:val="000000"/>
        </w:rPr>
        <w:t xml:space="preserve">Observa-se na figura 1A que a massa óssea alveolar foi similar entre CTL, CAF PC E CAF DGYR. Alguns autores relatam que a obesidade pode favorecer a formação óssea (Cobayashi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, 2005). Por outro lado, outros autores sugerem que a obesidade pode ser prejudicial para a massa óssea, porque está associada com o aumento da reabsorção óssea (Silva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, 2007), sendo assim são necessários mais estudos para estabelecer essa relação. Todavia na prole houve maior reabsorção óssea (P &lt; 0,05) do grupo CAF PC-F1 em relação ao grupo CTL-F1 (Fig. 1B), o que indica que a obesidade materna induzida pela dieta promoveu aumento na reabsorção óssea dos descendentes. A massa óssea no grupo CAF DGYR-F1 foi estatisticamente similar aos grupos CTL-F1 e CAF PC-F1, indicando que a cirurgia melhorou parcialmente este parâmetro na prole das mães que receberam a dieta de cafeteria e foram submetidas à cirurgia. De acordo com Persson (2006) a nutrição pode influenciar a doença periodontal, levando a reabsorção óssea, </w:t>
      </w:r>
      <w:r>
        <w:rPr>
          <w:rFonts w:eastAsia="Calibri" w:cs="Arial" w:ascii="Arial" w:hAnsi="Arial"/>
          <w:lang w:eastAsia="pt-BR"/>
        </w:rPr>
        <w:t>indicando que a dieta obesogênica das mães influenciaram na reabsorção óssea aumentada no grupo CAF PC-F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11225" w:dyaOrig="4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144.85pt" filled="f" o:ole="">
            <v:imagedata r:id="rId3" o:title=""/>
          </v:shape>
          <o:OLEObject Type="Embed" ProgID="" ShapeID="ole_rId2" DrawAspect="Content" ObjectID="_1068312656" r:id="rId2"/>
        </w:object>
      </w:r>
      <w:r>
        <w:rPr>
          <w:rFonts w:cs="Arial" w:ascii="Arial" w:hAnsi="Arial"/>
          <w:b/>
          <w:color w:val="000000"/>
          <w:sz w:val="20"/>
          <w:szCs w:val="20"/>
        </w:rPr>
        <w:t xml:space="preserve">Figura 1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(A) Efeito da dieta de cafeteria e da DGYR sobre a perda óssea alveolar em ratos CTL, CAF PC e CAF DGYR (B) Perda óssea alveolar nos animais CTL F1, CAF PC F1 E CAF DGYR F1). As barras representam a média ± EPM. Letras diferentes referem-se às diferenças estatísticas entre os grupos. ANOVA de uma via seguida de pós-teste de Tuckey, P &lt; 0,05 (n=3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õ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ímos que a prole de ratas obesas por dieta de cafeteria apresentou acúmulo de gordura, hiperinsulinemia e maior reabsorção óssea e, interessantemente a DGYR nas ratas obesas melhorou todos estes parâmetros na prol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gradecime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ção Araucá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faradhi M.Z. &amp; Ozanne S.E. (2011). </w:t>
      </w:r>
      <w:r>
        <w:rPr>
          <w:rFonts w:cs="Arial" w:ascii="Arial" w:hAnsi="Arial"/>
          <w:color w:val="000000"/>
          <w:lang w:val="en-US"/>
        </w:rPr>
        <w:t xml:space="preserve">Developmental programming in response to maternal overnutrition. </w:t>
      </w:r>
      <w:r>
        <w:rPr>
          <w:rFonts w:cs="Arial" w:ascii="Arial" w:hAnsi="Arial"/>
          <w:i/>
          <w:color w:val="000000"/>
        </w:rPr>
        <w:t>Frontiers in Geneti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, 2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valho, P.S., Moreira, C.L.C.B., Barelli, M.C., Oliveira, F.H. &amp; Zandonade, E. (2007). Cirurgia bariátrica cura síndrome metabólica? </w:t>
      </w:r>
      <w:r>
        <w:rPr>
          <w:rFonts w:cs="Arial" w:ascii="Arial" w:hAnsi="Arial"/>
          <w:i/>
          <w:color w:val="000000"/>
        </w:rPr>
        <w:t>Arquivo Brasileiro de Endocrinologia e Metabolog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1</w:t>
      </w:r>
      <w:r>
        <w:rPr>
          <w:rFonts w:cs="Arial" w:ascii="Arial" w:hAnsi="Arial"/>
          <w:color w:val="000000"/>
        </w:rPr>
        <w:t>, 79-8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Cobayashi F., Lopes L.A. &amp; Taddei J.A. (2005). </w:t>
      </w:r>
      <w:r>
        <w:rPr>
          <w:rFonts w:eastAsia="Calibri" w:cs="Arial" w:ascii="Arial" w:hAnsi="Arial"/>
          <w:lang w:val="en-US" w:eastAsia="pt-BR"/>
        </w:rPr>
        <w:t xml:space="preserve">Bone mineral density in overweight and obese adolescents. </w:t>
      </w:r>
      <w:r>
        <w:rPr>
          <w:rFonts w:eastAsia="Calibri" w:cs="Arial" w:ascii="Arial" w:hAnsi="Arial"/>
          <w:i/>
          <w:lang w:eastAsia="pt-BR"/>
        </w:rPr>
        <w:t xml:space="preserve">Jornal de Pediatria </w:t>
      </w:r>
      <w:r>
        <w:rPr>
          <w:rFonts w:eastAsia="Calibri" w:cs="Arial" w:ascii="Arial" w:hAnsi="Arial"/>
          <w:b/>
          <w:lang w:eastAsia="pt-BR"/>
        </w:rPr>
        <w:t>81</w:t>
      </w:r>
      <w:r>
        <w:rPr>
          <w:rFonts w:eastAsia="Calibri" w:cs="Arial" w:ascii="Arial" w:hAnsi="Arial"/>
          <w:lang w:eastAsia="pt-BR"/>
        </w:rPr>
        <w:t>, 337-342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Finucate, M.M., Stevens, G.A., Cowan, M., Danaei, G., Lin, J.K., Paciorek, C.J., Singh, G.M., Gutierrez, H.R., Lu, Y., Bahalim A.N., Farzadfar F., Riley L.M &amp; Ezzati M; (2011). </w:t>
      </w:r>
      <w:r>
        <w:rPr>
          <w:rFonts w:cs="Arial" w:ascii="Arial" w:hAnsi="Arial"/>
          <w:color w:val="000000"/>
          <w:lang w:val="en-US" w:eastAsia="pt-BR"/>
        </w:rPr>
        <w:t xml:space="preserve">National, regional, and global trends in body mass index since 1980: Systematic analysis of health examination surveys and epidemiological studies with 960 country-years and 9.1 million participants. </w:t>
      </w:r>
      <w:r>
        <w:rPr>
          <w:rFonts w:cs="Arial" w:ascii="Arial" w:hAnsi="Arial"/>
          <w:i/>
          <w:color w:val="000000"/>
          <w:lang w:val="en-US" w:eastAsia="pt-BR"/>
        </w:rPr>
        <w:t>The Lancet</w:t>
      </w:r>
      <w:r>
        <w:rPr>
          <w:rFonts w:cs="Arial" w:ascii="Arial" w:hAnsi="Arial"/>
          <w:color w:val="000000"/>
          <w:lang w:val="en-US" w:eastAsia="pt-BR"/>
        </w:rPr>
        <w:t xml:space="preserve"> </w:t>
      </w:r>
      <w:r>
        <w:rPr>
          <w:rFonts w:cs="Arial" w:ascii="Arial" w:hAnsi="Arial"/>
          <w:b/>
          <w:color w:val="000000"/>
          <w:lang w:val="en-US" w:eastAsia="pt-BR"/>
        </w:rPr>
        <w:t>12,</w:t>
      </w:r>
      <w:r>
        <w:rPr>
          <w:rFonts w:cs="Arial" w:ascii="Arial" w:hAnsi="Arial"/>
          <w:color w:val="000000"/>
          <w:lang w:val="en-US" w:eastAsia="pt-BR"/>
        </w:rPr>
        <w:t xml:space="preserve"> 557-567.</w:t>
      </w:r>
      <w:r>
        <w:rPr>
          <w:rFonts w:eastAsia="Calibri" w:cs="Arial" w:ascii="Arial" w:hAnsi="Arial"/>
          <w:lang w:val="en-US" w:eastAsia="pt-BR"/>
        </w:rPr>
        <w:t xml:space="preserve"> </w:t>
      </w:r>
    </w:p>
    <w:p>
      <w:pPr>
        <w:pStyle w:val="Heading1"/>
        <w:shd w:fill="FFFFFF" w:val="clear"/>
        <w:spacing w:before="240" w:after="12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 xml:space="preserve">Oliveira, J.C., Grassioli, S., Gravena, C. &amp; Mathias, P.C.F. (2012).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Early postnatal low-protein nutrition, metabolic programming and the autonomic nervous system in adult life.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 xml:space="preserve">Journal of Nutrition and Metabolism </w:t>
      </w:r>
      <w:r>
        <w:rPr>
          <w:rFonts w:cs="Arial" w:ascii="Arial" w:hAnsi="Arial"/>
          <w:color w:val="000000"/>
          <w:sz w:val="24"/>
          <w:szCs w:val="24"/>
          <w:lang w:val="en-US"/>
        </w:rPr>
        <w:t>11,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2-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lang w:val="en-US"/>
        </w:rPr>
        <w:t xml:space="preserve">Saito, T. &amp; Shimazaki, Y. Metabolic disorders related to obesity and periodontal disease. (2005). </w:t>
      </w:r>
      <w:r>
        <w:rPr>
          <w:rFonts w:cs="Arial" w:ascii="Arial" w:hAnsi="Arial"/>
          <w:i/>
          <w:color w:val="000000"/>
          <w:lang w:val="en-US"/>
        </w:rPr>
        <w:t>Journal of Periodontology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43</w:t>
      </w:r>
      <w:r>
        <w:rPr>
          <w:rFonts w:cs="Arial" w:ascii="Arial" w:hAnsi="Arial"/>
          <w:color w:val="000000"/>
          <w:lang w:val="en-US"/>
        </w:rPr>
        <w:t xml:space="preserve">, 254-266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pt-BR"/>
        </w:rPr>
      </w:pPr>
      <w:r>
        <w:rPr>
          <w:rFonts w:eastAsia="Calibri" w:cs="Arial" w:ascii="Arial" w:hAnsi="Arial"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pt-BR"/>
        </w:rPr>
        <w:t xml:space="preserve">Silva H.G., Mendonca L.M., Conceicao F.L., Zahar S.E. &amp; Farias M.L. (2007). </w:t>
      </w:r>
      <w:r>
        <w:rPr>
          <w:rFonts w:eastAsia="Calibri" w:cs="Arial" w:ascii="Arial" w:hAnsi="Arial"/>
          <w:color w:val="000000"/>
          <w:lang w:val="en-US" w:eastAsia="pt-BR"/>
        </w:rPr>
        <w:t>Inf</w:t>
      </w:r>
      <w:r>
        <w:rPr>
          <w:rFonts w:eastAsia="Calibri" w:cs="Arial" w:ascii="Arial" w:hAnsi="Arial"/>
          <w:color w:val="000000"/>
          <w:lang w:eastAsia="pt-BR"/>
        </w:rPr>
        <w:t xml:space="preserve">luence of obesity on bone density in postmenopausal women. </w:t>
      </w:r>
      <w:r>
        <w:rPr>
          <w:rFonts w:eastAsia="Calibri" w:cs="Arial" w:ascii="Arial" w:hAnsi="Arial"/>
          <w:i/>
          <w:color w:val="000000"/>
          <w:lang w:eastAsia="pt-BR"/>
        </w:rPr>
        <w:t>Arquivo Brasileiro de Endocrinologia e Metabolismo</w:t>
      </w:r>
      <w:r>
        <w:rPr>
          <w:rFonts w:eastAsia="Calibri" w:cs="Arial" w:ascii="Arial" w:hAnsi="Arial"/>
          <w:color w:val="000000"/>
          <w:lang w:eastAsia="pt-BR"/>
        </w:rPr>
        <w:t xml:space="preserve"> </w:t>
      </w:r>
      <w:r>
        <w:rPr>
          <w:rFonts w:eastAsia="Calibri" w:cs="Arial" w:ascii="Arial" w:hAnsi="Arial"/>
          <w:b/>
          <w:color w:val="000000"/>
          <w:lang w:eastAsia="pt-BR"/>
        </w:rPr>
        <w:t xml:space="preserve">51, </w:t>
      </w:r>
      <w:r>
        <w:rPr>
          <w:rFonts w:eastAsia="Calibri" w:cs="Arial" w:ascii="Arial" w:hAnsi="Arial"/>
          <w:color w:val="000000"/>
          <w:lang w:eastAsia="pt-BR"/>
        </w:rPr>
        <w:t>943-949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lva A.S., Pauli J.R., Ropelle E.R., Oliveira A.G., Cintra D.E. &amp; De Souza C.T. (2010).    </w:t>
      </w:r>
      <w:r>
        <w:rPr>
          <w:rFonts w:cs="Arial" w:ascii="Arial" w:hAnsi="Arial"/>
          <w:color w:val="000000"/>
          <w:lang w:val="en-US"/>
        </w:rPr>
        <w:t xml:space="preserve">Exercise intensity, inflammatory signaling and insulin resistance in obese rats. 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  <w:u w:val="none"/>
            <w:shd w:fill="FFFFFF" w:val="clear"/>
          </w:rPr>
          <w:t>Medicine &amp; Science in</w:t>
        </w:r>
        <w:r>
          <w:rPr>
            <w:rStyle w:val="InternetLink"/>
            <w:rFonts w:cs="Arial" w:ascii="Arial" w:hAnsi="Arial"/>
            <w:i/>
            <w:shd w:fill="FFFFFF" w:val="clear"/>
          </w:rPr>
          <w:t> </w:t>
        </w:r>
        <w:r>
          <w:rPr>
            <w:rStyle w:val="InternetLink"/>
            <w:rFonts w:cs="Arial" w:ascii="Arial" w:hAnsi="Arial"/>
            <w:b w:val="false"/>
            <w:bCs/>
            <w:i/>
            <w:shd w:fill="FFFFFF" w:val="clear"/>
          </w:rPr>
          <w:t>Sports</w:t>
        </w:r>
        <w:r>
          <w:rPr>
            <w:rStyle w:val="InternetLink"/>
            <w:rFonts w:cs="Arial" w:ascii="Arial" w:hAnsi="Arial"/>
            <w:i/>
            <w:shd w:fill="FFFFFF" w:val="clear"/>
          </w:rPr>
          <w:t> </w:t>
        </w:r>
        <w:r>
          <w:rPr>
            <w:rStyle w:val="InternetLink"/>
            <w:rFonts w:cs="Arial" w:ascii="Arial" w:hAnsi="Arial"/>
            <w:i/>
            <w:color w:val="000000"/>
            <w:u w:val="none"/>
            <w:shd w:fill="FFFFFF" w:val="clear"/>
          </w:rPr>
          <w:t>&amp; Exercise</w:t>
        </w:r>
      </w:hyperlink>
      <w:r>
        <w:rPr>
          <w:rFonts w:cs="Arial" w:ascii="Arial" w:hAnsi="Arial"/>
          <w:b/>
          <w:i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 xml:space="preserve">42, </w:t>
      </w:r>
      <w:r>
        <w:rPr>
          <w:rFonts w:cs="Arial" w:ascii="Arial" w:hAnsi="Arial"/>
          <w:color w:val="000000"/>
          <w:lang w:val="en-US"/>
        </w:rPr>
        <w:t>2180-218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 xml:space="preserve">Persson, G.R. (2006). What has ageing to do with periodontal health and disease?. </w:t>
      </w:r>
      <w:r>
        <w:rPr>
          <w:rFonts w:eastAsia="Calibri" w:cs="Arial" w:ascii="Arial" w:hAnsi="Arial"/>
          <w:i/>
          <w:color w:val="000000"/>
          <w:lang w:val="en-US" w:eastAsia="en-US"/>
        </w:rPr>
        <w:t>International Dental Journal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val="en-US" w:eastAsia="en-US"/>
        </w:rPr>
        <w:t xml:space="preserve">56, </w:t>
      </w:r>
      <w:r>
        <w:rPr>
          <w:rFonts w:eastAsia="Calibri" w:cs="Arial" w:ascii="Arial" w:hAnsi="Arial"/>
          <w:color w:val="000000"/>
          <w:lang w:val="en-US" w:eastAsia="en-US"/>
        </w:rPr>
        <w:t>240-24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cs.infospace.com/ClickHandler.ashx?encp=ld%3D20160815%26app%3D1%26c%3Deasydial2%26s%3Deasy%26rc%3Deasydial2%26dc%3D%26euip%3D201.41.176.123%26pvaid%3Dc609db86b6d84daf8355c22a6df5197f%26dt%3DDesktop%26fct.uid%3Dbcf6a9a526cc48398df2bb8b7f2b4aed%26en%3DbqQUfCraSX7lcV85%252fKSBZy68JKn4rQ143Yo2Rczhex3vBLANbBUdwQ%253d%253d%26ru%3Dhttp%253a%252f%252fjournals.lww.com%252facsm-msse%252fpages%252fdefault.aspx%26ap%3D1%26coi%3D1516%26npp%3D1%26p%3D0%26pp%3D0%26mid%3D9%26ep%3D1%26du%3Djournals.lww.com%252facsm-msse%26hash%3D6F7B73CB60DA5B5771D124C923F0BEC3&amp;cop=main-tit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8:00Z</dcterms:created>
  <dc:creator>Alexandre Mendes dos Reis</dc:creator>
  <dc:description/>
  <dc:language>en-US</dc:language>
  <cp:lastModifiedBy>asdada</cp:lastModifiedBy>
  <dcterms:modified xsi:type="dcterms:W3CDTF">2016-08-26T11:18:00Z</dcterms:modified>
  <cp:revision>2</cp:revision>
  <dc:subject/>
  <dc:title/>
</cp:coreProperties>
</file>