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ucação Sexual e Psicanálise: a violência sexual intrafamiliar e seu impacto na aprendizagem da crianç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Tailize Manarin (PIBIC/CNPq/Unioeste), Giseli Monteiro Gagliotto (Orientador), e-mail: manarintailize@gmail.com, giseligagliotto@ig.com.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 /Francisco Beltrão,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Área/subárea: </w:t>
      </w:r>
      <w:r>
        <w:rPr>
          <w:rFonts w:cs="Arial" w:ascii="Arial" w:hAnsi="Arial"/>
        </w:rPr>
        <w:t>Ciências Humanas/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Incesto, Educação, Psicanálise e Abuso Sexu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través da trajetória histórica da criança é possível perceber que a violência sexual sempre esteve presente nos mais diversificados contextos sociais, culturais e econômicos. Um exemplo de prática cultural seria a mutilação do clitóris com o objetivo de impedir o prazer feminino nessa zona erógena, e que é usual, na atualidade, em países como a África e em países orientais. No Brasil, esse tema ganhou importância a partir da década de 90 com a criação do documento legal Estatuto da Criança e do Adolescente que garante a proteção integral. Dessa forma em um cenário intrafamiliar é possível definir o contexto do incesto como qualquer relação ou abuso sexual entre grau de parentescos com </w:t>
      </w:r>
      <w:r>
        <w:rPr>
          <w:rFonts w:cs="Arial" w:ascii="Arial" w:hAnsi="Arial"/>
          <w:color w:val="000000"/>
          <w:shd w:fill="FFFFFF" w:val="clear"/>
        </w:rPr>
        <w:t>consanguinidade ou afinidade</w:t>
      </w:r>
      <w:r>
        <w:rPr>
          <w:rFonts w:cs="Arial" w:ascii="Arial" w:hAnsi="Arial"/>
        </w:rPr>
        <w:t>. Ainda é possível afirmar que essas experiências são nefastas e suas marcas são levadas para a vida toda, muitas vezes pelo fato de não poderem contar com suporte e tratamento apropriados devido ao ato ser concebido pela relação parental. Dentre as mais diversas consequências que o incesto acarreta na criança é visto que o seu sofrimento será manifestado dentro do âmbito escolar e consequentemente na sua aprendizagem. Essas expressões, geralmente são transmitidas em comportamentos apáticos e agressivos, nas diversas dificuldades de socialização, de se relacionar com a sua própria sexualidade, falta de atenção, falta de concentração e interesse.</w:t>
        <w:tab/>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presente pesquisa se trata de uma revisão bibliográfica em livros, dissertações e artigos sobre o impacto que a violência sexual tem na aprendizagem da criança, considerando a violência sexual intrafamiliar, apresentando seus danos e buscando apontar caminhos de tratamento das frustações conscientes e inconscientes das crianças vítimas dessa forma de violência.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tabs>
          <w:tab w:val="clear" w:pos="708"/>
          <w:tab w:val="left" w:pos="675" w:leader="none"/>
        </w:tabs>
        <w:jc w:val="both"/>
        <w:rPr>
          <w:rFonts w:ascii="Arial" w:hAnsi="Arial" w:cs="Arial"/>
        </w:rPr>
      </w:pPr>
      <w:r>
        <w:rPr>
          <w:rFonts w:cs="Arial" w:ascii="Arial" w:hAnsi="Arial"/>
        </w:rPr>
        <w:tab/>
        <w:t xml:space="preserve">A metodologia concentrou-se em leitura e revisão das obras psicanalíticas de Françoise Dolto bem como em documentários e obras relacionadas com o tema. As atividades se deram a partir de leituras individuais, coletivas e orientadas, que contribuíram para a apropriação dos conceitos psicanalíticos, a compreensão dos danos causados pelo incesto vivido pelas crianças, na importância do conhecimento sobre as formas de violência sexual sofridas pelas crianças para o campo pedagógico e ainda as suas interferências na aprendizagem das crianç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tabs>
          <w:tab w:val="clear" w:pos="708"/>
          <w:tab w:val="left" w:pos="675" w:leader="none"/>
        </w:tabs>
        <w:jc w:val="both"/>
        <w:rPr/>
      </w:pPr>
      <w:r>
        <w:rPr>
          <w:rFonts w:cs="Arial" w:ascii="Arial" w:hAnsi="Arial"/>
        </w:rPr>
        <w:tab/>
        <w:t xml:space="preserve">É possível definir a violência sexual como uma violação dos direitos sexuais ou exploração da sexualidade e do corpo em crianças e adolescentes envolvendo-os em atividades sexuais impróprias que agrida seu progresso psicológico, físico e social. Ainda vale </w:t>
      </w:r>
      <w:r>
        <w:rPr>
          <w:rFonts w:cs="Arial" w:ascii="Arial" w:hAnsi="Arial"/>
          <w:color w:val="000000"/>
        </w:rPr>
        <w:t xml:space="preserve">considerar que  dentre todos os modelos de violência, a exposição de corpo de forma erótica e imagens pornográficas são definidos como negligência, sofrendo assim as punições cabíveis sob pena de reclusão definidas pelo ECA, documento legal. </w:t>
      </w:r>
    </w:p>
    <w:p>
      <w:pPr>
        <w:pStyle w:val="Normal"/>
        <w:tabs>
          <w:tab w:val="clear" w:pos="708"/>
          <w:tab w:val="left" w:pos="675" w:leader="none"/>
        </w:tabs>
        <w:jc w:val="both"/>
        <w:rPr/>
      </w:pPr>
      <w:r>
        <w:rPr>
          <w:rFonts w:cs="Arial" w:ascii="Arial" w:hAnsi="Arial"/>
          <w:sz w:val="22"/>
          <w:szCs w:val="22"/>
        </w:rPr>
        <w:tab/>
      </w:r>
      <w:r>
        <w:rPr>
          <w:rFonts w:cs="Arial" w:ascii="Arial" w:hAnsi="Arial"/>
          <w:color w:val="000000"/>
        </w:rPr>
        <w:tab/>
        <w:t>A partir de um cenário intrafamiliar é possível elucidar como conceito de incesto qualquer relação sexual entre parentes, a religião define esse ato com impuro, as experiências são nefastas e as marcas são levadas para a vida toda, muitas vezes pelo fato de não poderem contar com suporte e tratamento apropriados devido ao próprio comportamento parental. Segundo o autor Prado(2007):</w:t>
      </w:r>
    </w:p>
    <w:p>
      <w:pPr>
        <w:pStyle w:val="Normal"/>
        <w:tabs>
          <w:tab w:val="clear" w:pos="708"/>
          <w:tab w:val="left" w:pos="675" w:leader="none"/>
        </w:tabs>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675" w:leader="none"/>
        </w:tabs>
        <w:ind w:left="2268"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As conseqüências das situações de abuso sexual na infância implicam em fatores traumáticos, internos e externos, em curto, médio e longo prazos, e dependem de uma série de aspectos, tais como a idade da vítima, a recorrência das situações abusivas, a complacência e a conivência familiares, as reações familiares após a revelação, agravadas quando implicam em desmentir a criança, denegação e permanência da situação abusiva, com o silêncio e o conluio familiares, sem contar uma possível falta</w:t>
      </w:r>
      <w:r>
        <w:rPr>
          <w:rFonts w:cs="Arial" w:ascii="Arial" w:hAnsi="Arial"/>
          <w:color w:val="000000"/>
          <w:sz w:val="20"/>
          <w:szCs w:val="20"/>
          <w:shd w:fill="FFFFFF" w:val="clear"/>
        </w:rPr>
        <w:t xml:space="preserve"> </w:t>
      </w:r>
      <w:r>
        <w:rPr>
          <w:rFonts w:cs="Arial" w:ascii="Arial" w:hAnsi="Arial"/>
          <w:color w:val="000000"/>
          <w:sz w:val="22"/>
          <w:szCs w:val="22"/>
          <w:shd w:fill="FFFFFF" w:val="clear"/>
        </w:rPr>
        <w:t>de compromisso por parte de outros adultos do ambiente da criança, inclusive do sistema escolar e de saúde”. (p. 279)</w:t>
      </w:r>
    </w:p>
    <w:p>
      <w:pPr>
        <w:pStyle w:val="Normal"/>
        <w:tabs>
          <w:tab w:val="clear" w:pos="708"/>
          <w:tab w:val="left" w:pos="675" w:leader="none"/>
        </w:tabs>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675" w:leader="none"/>
        </w:tabs>
        <w:jc w:val="both"/>
        <w:rPr/>
      </w:pPr>
      <w:r>
        <w:rPr>
          <w:rFonts w:cs="Arial" w:ascii="Arial" w:hAnsi="Arial"/>
          <w:color w:val="000000"/>
          <w:sz w:val="20"/>
          <w:szCs w:val="20"/>
          <w:shd w:fill="FFFFFF" w:val="clear"/>
        </w:rPr>
        <w:tab/>
      </w:r>
      <w:r>
        <w:rPr>
          <w:rFonts w:cs="Arial" w:ascii="Arial" w:hAnsi="Arial"/>
          <w:color w:val="000000"/>
          <w:shd w:fill="FFFFFF" w:val="clear"/>
        </w:rPr>
        <w:t xml:space="preserve">Quando tratamos de abuso sexual dentro do espaço doméstico familiar, geralmente prevalece o homem/pai como agressor e a menina como vítima de maior incidência, mas os meninos também são alvo dessa forma de violência. Segundo pesquisa realizada no município de São Paulo, Araújo afirma que em 71,5% dos casos são pais biológicos e 11% padrastos. Segundo dados da Secretaria Especial dos Direitos Humanos, no primeiro trimestre de 2015 foram registrados 4480 casos de violência sexual, representando um total de 85% de todas as denúncias registradas nesse período.  </w:t>
      </w:r>
    </w:p>
    <w:p>
      <w:pPr>
        <w:pStyle w:val="Normal"/>
        <w:tabs>
          <w:tab w:val="clear" w:pos="708"/>
          <w:tab w:val="left" w:pos="675" w:leader="none"/>
        </w:tabs>
        <w:jc w:val="both"/>
        <w:rPr>
          <w:rFonts w:ascii="Arial" w:hAnsi="Arial" w:cs="Arial"/>
          <w:color w:val="000000"/>
          <w:shd w:fill="FFFFFF" w:val="clear"/>
        </w:rPr>
      </w:pPr>
      <w:r>
        <w:rPr>
          <w:rFonts w:cs="Arial" w:ascii="Arial" w:hAnsi="Arial"/>
          <w:color w:val="000000"/>
          <w:shd w:fill="FFFFFF" w:val="clear"/>
        </w:rPr>
        <w:tab/>
        <w:t xml:space="preserve">Freud em seus estudos considera a violência como parte destrutiva e subjetiva ao homem, caracterizando-a como um sentimento de outro diferente, na pulsão de seu domínio, assim afirma: </w:t>
      </w:r>
    </w:p>
    <w:p>
      <w:pPr>
        <w:pStyle w:val="Normal"/>
        <w:tabs>
          <w:tab w:val="clear" w:pos="708"/>
          <w:tab w:val="left" w:pos="675"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675" w:leader="none"/>
        </w:tabs>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 Se amo uma pessoa, ela tem de merecer meu amor de alguma maneira. Ela merecerá meu amor, se for de tal modo semelhante a mim, em aspectos importantes, que eu me possa amar nela; merecê-lo-á também, se for de tal modo mais perfeita do que eu, que nela eu possa amar meu ideal de meu próprio eu [...] Não meramente esse estranho é, em geral, indigno do meu amor; honestamente tenho que confessar que ele possui mais direito minha hostilidade e, até mesmo, a meu ódio. (FREUD, 1997, p.64-65).</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pPr>
      <w:r>
        <w:rPr>
          <w:rFonts w:cs="Arial" w:ascii="Arial" w:hAnsi="Arial"/>
        </w:rPr>
        <w:t xml:space="preserve">De maneira visível, entende-se que a criança que sofre e/ou sofreu qualquer tipo de abuso ou violência sexual irá transmitir de alguma forma, principalmente no âmbito escolar e na sua aprendizagem a partir de algumas ações como: agressividade, brincadeiras sexuais eróticas, dificuldades na concentração, medo de adultos, ideias suicidas dentre várias ações que são de importante relevância à observação cautelosa do professor. Assim Vagliati (2014) afirma: </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A violência sexual acarreta uma desestrutura na identidade da vítima relacionada a sua integridade física e psicológica [...] Assim a violência sexual pode ocasionar lesões psíquicas, físicas e genitais, além de tornar crianças e adolescentes mais vulneráveis a outras modalidades de transtornos, como distúrbios sexuais, uso de drogas, prostituição, depressão e suicídio. (p.3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 xml:space="preserve">Muitas vezes, às crianças são despercebidas pelos profissionais que confundem as suas atitudes e as relevam como algo superficial, como por exemplo quando apresentam muita sonolência, inquietação ou isolamento. Seu sofrimento e medo é relevante na rotina escolar e seus apontamentos se manifestam principalmente por meio de desenhos, de brincadeiras, de jogos de faz de faz – de – conta, meio pelo qual ela utiliza para denunciar quem comete essa violência e de que forma isso acontece. Vagliati em sua pesquisa afirma que os professores demonstram insegurança no envolvimento de casos de suspeita ou confirmação de violência sexual e alguns ainda delegam a função de denúncia para o coordenador e diretor da escola. Assim a autora afirma, que a escola é o lugar mais viável para a identificação dos sinais de crianças vítimas de abuso sexual mas ressalta que os professores se sentem de mãos amarradas devido à ausência de formação e suporte adequado para a área. Essas crianças precisam ser vistas, e ainda Segundo Fraçoise Dolto, vistas e ouvidas pois as marcas perpetuam para o resto da vid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De acordo com a presente pesquisa foi possível identificar as consequências psicológicas </w:t>
      </w:r>
      <w:r>
        <w:rPr>
          <w:rFonts w:cs="Arial" w:ascii="Arial" w:hAnsi="Arial"/>
          <w:color w:val="000000"/>
        </w:rPr>
        <w:t xml:space="preserve">como risco de suicídio, ansiedade envolvendo angústias, fobias etc, sentimento de ódio, comportamentos violentos, imaturidade sexual, bloqueio sexual, falta de desenvolvimento afetivo, desconfiança e insegurança, comportamentos antissociais e até mesmo uso de drogas, </w:t>
      </w:r>
      <w:r>
        <w:rPr>
          <w:rFonts w:cs="Arial" w:ascii="Arial" w:hAnsi="Arial"/>
        </w:rPr>
        <w:t xml:space="preserve"> que uma criança carrega consigo e seus quadros de dificuldades como, se relacionar com os outros, falta de concentração, medo, masturbação excessiva, inapropriação do conhecimento científico, agressividade, sonolência, preguiça entre outros fatores que apresenta na escola. Percebemos a importância da psicanálise para o entendimento do incesto, ocupando um lugar de preocupação para Freud que o definiu como trauma vivido pela criança nos primeiros anos de vida, chamando-o de histeria e posteriormente como teoria do trauma, capaz de explicar fatos que repercutiram no psiquismo do sujeito resultantes de repressões de uma sedução real ou sexual depositadas no inconsciente e repercutidas no consciente em formas de sintomas no sujeito. Françoise Dolto em suas escutas clínicas, percebe em seu mundo familiar, os mal-entendidos enfrentando por meio de uma observação aguçada primordial para suas análises. Assim nota-se que a psicanálise transmite um significativo aporte para o processo de ensino aprendizagem no esclarecimento e na ajuda do trabalho dos educador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o CNPq pelo apoio a pesquisa por meio da bolsa Pib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RAÚJO,  M. F. (2002). </w:t>
      </w:r>
      <w:r>
        <w:rPr>
          <w:rFonts w:cs="Arial" w:ascii="Arial" w:hAnsi="Arial"/>
          <w:b/>
        </w:rPr>
        <w:t xml:space="preserve">Violência e abuso sexual na família. </w:t>
      </w:r>
      <w:r>
        <w:rPr>
          <w:rFonts w:cs="Arial" w:ascii="Arial" w:hAnsi="Arial"/>
          <w:i/>
        </w:rPr>
        <w:t xml:space="preserve">Psicologia em estudo, 7(2), 3-11. </w:t>
      </w:r>
      <w:r>
        <w:rPr>
          <w:rFonts w:cs="Arial" w:ascii="Arial" w:hAnsi="Arial"/>
        </w:rPr>
        <w:t xml:space="preserve">Associação brasileira multiprofissional de proteção à infância e adolescência (ABRAPIA). </w:t>
      </w:r>
      <w:r>
        <w:rPr>
          <w:rFonts w:cs="Arial" w:ascii="Arial" w:hAnsi="Arial"/>
          <w:i/>
        </w:rPr>
        <w:t xml:space="preserve">Maus tratos </w:t>
      </w:r>
      <w:r>
        <w:rPr>
          <w:rFonts w:cs="Arial" w:ascii="Arial" w:hAnsi="Arial"/>
        </w:rPr>
        <w:t xml:space="preserve">contra crianças e adolescentes. </w:t>
      </w:r>
      <w:r>
        <w:rPr>
          <w:rFonts w:cs="Arial" w:ascii="Arial" w:hAnsi="Arial"/>
          <w:i/>
        </w:rPr>
        <w:t xml:space="preserve">Proteção e Prevenção. Guia para orientação para profissionais da saúde. </w:t>
      </w:r>
      <w:r>
        <w:rPr>
          <w:rFonts w:cs="Arial" w:ascii="Arial" w:hAnsi="Arial"/>
        </w:rPr>
        <w:t xml:space="preserve">Petrópolis: Autores e &amp; Agentes &amp; Assoc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UD, Sigmund. (1997). </w:t>
      </w:r>
      <w:r>
        <w:rPr>
          <w:rFonts w:cs="Arial" w:ascii="Arial" w:hAnsi="Arial"/>
          <w:b/>
        </w:rPr>
        <w:t xml:space="preserve">O mal-estar na civilização. </w:t>
      </w:r>
      <w:r>
        <w:rPr>
          <w:rFonts w:cs="Arial" w:ascii="Arial" w:hAnsi="Arial"/>
        </w:rPr>
        <w:t xml:space="preserve">Rio de Janeiro: Imago 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MANOS, SECRETARIA ESPECIAL. (2015) Disponível em: &lt; http://www.sdh.gov.br/noticias/2015/maio/disque-100-quatro-mil-denuncias-de-violencia-sexual-contra-criancas-e-adolescentes-foram-registradas-no-primeiro-trimestre-de-2015 &gt;. Acesso em 15 de junho de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umar, C.C. E. (2012). </w:t>
      </w:r>
      <w:r>
        <w:rPr>
          <w:rFonts w:cs="Arial" w:ascii="Arial" w:hAnsi="Arial"/>
          <w:b/>
        </w:rPr>
        <w:t xml:space="preserve">Abuso sexual Infantil e incesto: </w:t>
      </w:r>
      <w:r>
        <w:rPr>
          <w:rFonts w:cs="Arial" w:ascii="Arial" w:hAnsi="Arial"/>
        </w:rPr>
        <w:t>a ética de escuta na clínica de Francoise Dolto. Disponível em: &lt;</w:t>
      </w:r>
      <w:r>
        <w:rPr/>
        <w:t xml:space="preserve"> </w:t>
      </w:r>
      <w:r>
        <w:rPr>
          <w:rFonts w:cs="Arial" w:ascii="Arial" w:hAnsi="Arial"/>
        </w:rPr>
        <w:t>https://www.metodista.br/revistas/revistas-unimep/index.php/impulso/article/view/475/1074&gt; Acesso em 01/07/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gliati, A. C. (2014). </w:t>
      </w:r>
      <w:r>
        <w:rPr>
          <w:rFonts w:cs="Arial" w:ascii="Arial" w:hAnsi="Arial"/>
          <w:b/>
        </w:rPr>
        <w:t>Gritos do Silêncio: O professor frente à violência sexual contra crianças e adolescentes no espaço escolar</w:t>
      </w:r>
      <w:r>
        <w:rPr>
          <w:rFonts w:cs="Arial" w:ascii="Arial" w:hAnsi="Arial"/>
        </w:rPr>
        <w:t>. Dissertação de mestrado. Programa de Pós – Graduação em Stricto Senso. Universidade Estadual do Oeste do Para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7:00Z</dcterms:created>
  <dc:creator>Alexandre Mendes dos Reis</dc:creator>
  <dc:description/>
  <cp:keywords/>
  <dc:language>en-US</dc:language>
  <cp:lastModifiedBy>Vladmir</cp:lastModifiedBy>
  <dcterms:modified xsi:type="dcterms:W3CDTF">2016-08-25T16:57:00Z</dcterms:modified>
  <cp:revision>2</cp:revision>
  <dc:subject/>
  <dc:title/>
</cp:coreProperties>
</file>