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úde do imigrante: uma revisão de litera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mone Fernanda Cerqueira Leite(ICV/UNIOESTE/PRPPG), Andressa Marcante de </w:t>
        <w:tab/>
        <w:t xml:space="preserve">Paula, Larissa Cristina Delazeri, Claudia Ross(Orientadora)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s1mone__@hotmail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iências da Saúde – </w:t>
      </w:r>
      <w:r>
        <w:rPr>
          <w:rFonts w:cs="Arial" w:ascii="Arial" w:hAnsi="Arial"/>
          <w:color w:val="000000"/>
        </w:rPr>
        <w:t>Saúde Cole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Imigrantes, Políticas de Saúde, Saúde do Imigr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 xml:space="preserve">A imigração é um fenômeno mundial em crescimento contínuo sendo gerada por diversos fatores, causando </w:t>
      </w:r>
      <w:r>
        <w:rPr>
          <w:rFonts w:cs="Arial" w:ascii="Arial" w:hAnsi="Arial"/>
          <w:color w:val="000000"/>
        </w:rPr>
        <w:t xml:space="preserve">impactos econômicos e políticos no país e tornando-se um desafio em dimensão social. </w:t>
      </w:r>
      <w:r>
        <w:rPr>
          <w:rFonts w:cs="Arial" w:ascii="Arial" w:hAnsi="Arial"/>
        </w:rPr>
        <w:t>O objetivo deste trabalho foi realizar uma revisão da literatura acerca da temática saúde do imigrante. Para compor a amostra deste estudo foram selecionadas produções científicas publicadas na íntegra, em português, no período de 2011 a 2015, indexadas na</w:t>
      </w:r>
      <w:r>
        <w:rPr>
          <w:rFonts w:cs="Arial" w:ascii="Arial" w:hAnsi="Arial"/>
          <w:color w:val="000000"/>
        </w:rPr>
        <w:t xml:space="preserve"> Biblioteca Virtual de Saúde (BVS) por meio dos bancos de dados LILACS (Literatura Latino-Americana em Ciências da Saúde) e SCIELO (Scientific Eletronic Library online), em periódicos, bibliotecas online, sítios oficiais do governo, e na biblioteca central da Unioeste. Para busca dos artigos no banco de bases de dados foram utilizados os descritores: Imigrantes, Políticas de Saúde, Saúde do Imigrante. Os resultados mostraram um total de dezoito (18) produções. </w:t>
      </w:r>
      <w:r>
        <w:rPr>
          <w:rFonts w:cs="Arial" w:ascii="Arial" w:hAnsi="Arial"/>
        </w:rPr>
        <w:t xml:space="preserve">Destas, (10) artigos, sendo 1 </w:t>
      </w:r>
      <w:r>
        <w:rPr>
          <w:rFonts w:cs="Arial" w:ascii="Arial" w:hAnsi="Arial"/>
          <w:color w:val="000000"/>
        </w:rPr>
        <w:t xml:space="preserve">pertencente à base de dados LILACS e 9 a base de dados SCIELO, e 8 produções em outros locais sendo 2 cadernos/periódicos, 2 artigos de revista/pesquisa, 2 teses e 2 boletins/censo informativos. No total 50% dos artigos indexados na BVS foram publicados no ano de 2013, 20% em 2014, 20% em 2015 e 10% no ano de 2012. Em relação aos cadernos, artigos de pesquisa, teses e boletins informativos 50% foram produzidos em 2015, seguidos de 37,5% em 2012 e 12,5% em 2014. A presente pesquisa revelou um razoável número de produções científicas e a </w:t>
      </w:r>
      <w:r>
        <w:rPr>
          <w:rFonts w:cs="Arial" w:ascii="Arial" w:hAnsi="Arial"/>
          <w:bCs/>
          <w:color w:val="000000"/>
        </w:rPr>
        <w:t>necessidade de se incrementar e fomentar pesquisas e publicações nessa área de conhecimen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t-BR"/>
        </w:rPr>
        <w:t xml:space="preserve">A migração é um fenômeno que afeta o mundo inteiro de diferentes formas. A melhoria na qualidade de vida, busca de novas oportunidades profissionais ou de estudo, tratamentos de saúde, novas experiências e autonomia, fuga de alguma ocorrência em seu local de origem, desde relações familiares difíceis até desastres naturais, sociais e civis são algumas das justificativas que induzem a migração </w:t>
      </w:r>
      <w:r>
        <w:rPr>
          <w:rFonts w:cs="Arial" w:ascii="Arial" w:hAnsi="Arial"/>
          <w:color w:val="000000"/>
        </w:rPr>
        <w:t>(Ong Repórter Brasil, 2012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imigrantes recebidos no país sejam de maneira voluntária ou não, são de grande relevância no âmbito da saúde, pois acarretam uma incidência nos tipos de necessidades de cuidados e serviços de saúde, determinando as formas de recursos necessários para dar uma resposta adequada a cada situação (Padilla, 2013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sentido, mesmo havendo um número de indivíduos que entram no país constantemente, nenhum órgão parece contestar a atitude de acolhimento e abertura da política migratória brasileira, isso se justifica porque o número de imigrantes no Brasil, em termos mundiais, ainda é pequeno, porém causa uma forte pressão sobre a infraestrutura e afeta o dia a dia da população que aqui reside. Além disso, reconhece</w:t>
        <w:noBreakHyphen/>
        <w:t>se que o Brasil, pela sua trajetória histórica e cultural, é o país que tem possibilidade maior de convívio pacífico e favorável com estrangeiros tendo em vista sempre a preservação dos direitos e da dignidade destes (Faria, 2015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gração, além de causar impactos econômicos e políticos no país, torna-se desafiadora em dimensão social e acarreta mudanças no sentido de prestar atendimento de saúde aos imigrantes. A existência de barreiras linguísticas, sistemas legais e administrativos diferentes aos do país de origem entende-se como estressores associados ao processo de migração, causando problemas físicos e psicológicos que condicionam a adaptação e a integração à nova sociedade. (Padilla, 2013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esença de imigrantes nestes territórios traz desafios específicos aos serviços de saúde, pois estes podem apresentar padrões de morbidade e de comportamento próprios em relação aos cuidados com a saúde. Para tanto, os serviços precisam se estruturar para atender as necessidades dessas populações, com qualificação de pessoal para responder de forma adequada a cada situação (Aguiar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., 2015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objetivo desta pesquisa foi realizar um levantamento de produções científicas publicadas nos últimos cinco anos referente ao tema Saúde do Imigra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Tratou-se de uma pesquisa bibliográfica, retrospectiva, de natureza descritiva, com abordagem quantitativa. Os critérios de inclusão para compor a amostra do estudo foram: p</w:t>
      </w:r>
      <w:r>
        <w:rPr>
          <w:rFonts w:cs="Arial" w:ascii="Arial" w:hAnsi="Arial"/>
          <w:color w:val="000000"/>
        </w:rPr>
        <w:t>roduções científicas que</w:t>
      </w:r>
      <w:r>
        <w:rPr>
          <w:rFonts w:cs="Arial" w:ascii="Arial" w:hAnsi="Arial"/>
        </w:rPr>
        <w:t xml:space="preserve"> abordassem</w:t>
      </w:r>
      <w:r>
        <w:rPr>
          <w:rFonts w:cs="Arial" w:ascii="Arial" w:hAnsi="Arial"/>
          <w:color w:val="000000"/>
        </w:rPr>
        <w:t xml:space="preserve"> a temát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disponíveis na íntegra, em português, no período de 2011 a 2015, indexadas na Biblioteca Virtual de Saúde (BVS) por meio dos bancos de dados LILACS (Literatura Latino-Americana em Ciências da Saúde) e SCIELO (Scientific Eletronic Library online), periódicos, bibliotecas online, </w:t>
      </w:r>
      <w:r>
        <w:rPr>
          <w:rFonts w:cs="Arial" w:ascii="Arial" w:hAnsi="Arial"/>
          <w:bCs/>
        </w:rPr>
        <w:t xml:space="preserve">em sítios oficiais do governo e na </w:t>
      </w:r>
      <w:r>
        <w:rPr>
          <w:rFonts w:cs="Arial" w:ascii="Arial" w:hAnsi="Arial"/>
          <w:color w:val="000000"/>
        </w:rPr>
        <w:t xml:space="preserve">Biblioteca Central da Universidade Estadual do Oeste do Paraná - Unioeste. Para a pesquisa nos bancos de dados foram utilizados os descritores: Imigrantes, Políticas de Saúde, Saúde do Imigrante. </w:t>
      </w:r>
      <w:r>
        <w:rPr>
          <w:rFonts w:cs="Arial" w:ascii="Arial" w:hAnsi="Arial"/>
          <w:bCs/>
        </w:rPr>
        <w:t xml:space="preserve">As produções selecionadas foram submetidas à </w:t>
      </w:r>
      <w:r>
        <w:rPr>
          <w:rFonts w:cs="Arial" w:ascii="Arial" w:hAnsi="Arial"/>
          <w:color w:val="000000"/>
        </w:rPr>
        <w:t>leitura e os resultados descritos em</w:t>
      </w:r>
      <w:r>
        <w:rPr>
          <w:rFonts w:cs="Arial" w:ascii="Arial" w:hAnsi="Arial"/>
        </w:rPr>
        <w:t xml:space="preserve"> tabelas com frequência relativa e absoluta para as seguintes variáveis das produções: ano de publicação e o periódico de publicação, e por meio de quadros sinópticos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nforme critérios de inclusão previamente determinados, foram selecionadas 18 produções científicas. Destas, dez (10) artigos, sendo um (1) </w:t>
      </w:r>
      <w:r>
        <w:rPr>
          <w:rFonts w:cs="Arial" w:ascii="Arial" w:hAnsi="Arial"/>
          <w:color w:val="000000"/>
        </w:rPr>
        <w:t>pertencente à base de dados LILACS e nove (9) a base de dados SCIEL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 artigos (10), 50% (5) foram publicados no ano de 2013, 20% (2) em 2014, 20% (2) em 2015 e 10% (1) no ano de 2012. Os artigos foram publicados nas seguintes revistas: Revista Brasileira de Estudos de População; Revista Interdisciplinar da Mobilidade Humana; Saúde e Sociedade; Psicologia em pesquisa; História, ciências, saúde; Revista Cultura e Extensão Universidade de São Paulo, Psicologia: Ciência e Profissão; Interface-Comunicação, Saúde, Educação; Psicologia Universidade de São Francisco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Após a análise dos artigos verificou-se que estes discutiram sobre a problemática de estrangeiros autorizados a se estabelecerem temporária ou permanentemente no Brasil, bem como sua relação com a política migratória brasileira; a nacionalidade dos imigrantes estrangeiros e análise das diferenças na mobilidade espacial interna; acerca dos </w:t>
      </w:r>
      <w:r>
        <w:rPr>
          <w:rFonts w:eastAsia="Calibri" w:cs="Arial" w:ascii="Arial" w:hAnsi="Arial"/>
          <w:lang w:eastAsia="pt-BR"/>
        </w:rPr>
        <w:t>de</w:t>
        <w:softHyphen/>
        <w:t xml:space="preserve">terminantes que condicionam a (in) acessibilidade das mulheres imigrantes aos cuidados de saúde, enfatizando-se os fatores que podem agir no sentido contrário à sua integração neste setor; sobre a percepção de concorrência do estrangeiro no mercado de trabalho brasileiro, identidade social, emoções intergrupais e supressão e reavaliação cognitiva na percepção de discriminação contra estrangeiros. </w:t>
      </w:r>
    </w:p>
    <w:p>
      <w:pPr>
        <w:pStyle w:val="Default"/>
        <w:ind w:firstLine="709"/>
        <w:jc w:val="both"/>
        <w:rPr/>
      </w:pPr>
      <w:r>
        <w:rPr>
          <w:rFonts w:eastAsia="Calibri" w:cs="Arial" w:ascii="Arial" w:hAnsi="Arial"/>
          <w:lang w:eastAsia="pt-BR"/>
        </w:rPr>
        <w:t xml:space="preserve">Ainda os artigos apontaram as contribuições que os imigrantes trazem ao Brasil; bem como as propostas para melhoria da saúde pública brasileira e do atendimento de saúde oferecido em regiões mais afastadas e nos grandes centros urbanos; também uma avaliação da saúde mental e análise das representações sociais sobre os conceitos imigração, imigrante, saúde mental e futuro de imigrantes brasileiros residentes em outros países. </w:t>
      </w:r>
    </w:p>
    <w:p>
      <w:pPr>
        <w:pStyle w:val="Default"/>
        <w:ind w:firstLine="709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>Aspectos multidimensionais da saúde de populações imigrantes e os seus descendentes; assim como a ação programática Estratégia de Saúde da Família (ESF) e imigrantes e as relações entre religiosidade e saúde mental de imigrantes e suas implicações para a prática clínica de psiquiatras e psicólogos de serviços especializados também foram observad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outras oito (8) produções constituíram-se de (2) cadernos, dois (2) artigos publicados em periódicos, duas (2) teses e dois (2) boletins/censo informativos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relação aos cadernos, artigos publicados em periódicos, teses e boletins informativos 50% (4) destes foram produzidos em 2015, seguidos de 37,5% (3) em 2012 e 12,5% (1) em 2014. As produções foram publicadas pela Secretaria Municipal de Saúde de São Paulo; Instituto Brasileiro de Geografia e Estatística (IBGE); Revista de Enfermagem do Centro Oeste Mineiro; Revista Iberoamericana de Salud y Ciudadanía; </w:t>
      </w:r>
      <w:r>
        <w:rPr>
          <w:rFonts w:cs="Arial" w:ascii="Arial" w:hAnsi="Arial"/>
        </w:rPr>
        <w:t>Instituto de Psicologia da Universidade de São Paulo; Cadernos Obmigra-Revista Migrações Internacionais; Fundação Alexandre de Gusmão e Ong Repórter Brasil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pt-BR"/>
        </w:rPr>
      </w:pPr>
      <w:r>
        <w:rPr>
          <w:rFonts w:cs="Arial" w:ascii="Arial" w:hAnsi="Arial"/>
        </w:rPr>
        <w:t xml:space="preserve">Acerca destas últimas produções observou-se que abordaram as seguintes temáticas: motivos da migração, migrações internas, migração e trabalho escravo;  perfil geral dos imigrantes no Brasil a partir dos censos demográficos 2000 e 2010; domínio de idiomas estrangeiros por enfermeiros atuantes em urgência e emergência e terapia intensiva; conhecimento sobre o papel e as competências dos médicos (as) estrangeiros (as) na prestação de cuidados de saúde em contextos de diversidade cultural; tese que avalia criticamente a resposta da comunidade internacional, em particular das Nações Unidas, ao desafio representado pelas migrações globais e em que medida o regime existente sobre a matéria atende aos interesses brasileiros; tese que trata de pesquisa documental realizada a partir dos registros de entrevistas psicológicas dos primeiros imigrantes atendidos no Serviço Psicossocial do Centro Pastoral do Migrante em São Paulo de 2001 a 2004, sobre o motivo de migração e consulta; boletim do censo demográfico 2010; e boletim sobre a </w:t>
      </w:r>
      <w:r>
        <w:rPr>
          <w:rFonts w:eastAsia="Calibri" w:cs="Arial" w:ascii="Arial" w:hAnsi="Arial"/>
          <w:lang w:eastAsia="pt-BR"/>
        </w:rPr>
        <w:t>caracterização da população de imigrantes e refugiados no município de São Paulo em anos recentes, aspectos demográficos e condições de acesso aos serviços públicos de saú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partir da análise das 18 produções científicas encontradas neste estudo verificou-se as peculiaridades deste grupo (imigrantes), tais como: idioma, dificuldades de acesso ao sistema de saúde, condições socioeconômicas diferenciadas, culturas peculiares, entre outros. Ressalta-se as barreiras enfrentadas pelo imigrante no acesso a saúde como a discriminação, desinformação, desrespeito à diversidade cultural e despreparo dos profissionais no atendimento. Além disso, é evidente a necessidade da criação de políticas, estratégias e ações governamentais específicas para o imigrante no Brasil. 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m se tratando da saúde do imigrante identifica-se a necessidade de estruturação dos serviços de saúde para melhor atendê-lo, bem como a capacitação dos profissionais de saúde, englobando </w:t>
      </w:r>
      <w:r>
        <w:rPr>
          <w:rStyle w:val="Appleconvertedspace"/>
          <w:rFonts w:cs="Arial" w:ascii="Arial" w:hAnsi="Arial"/>
          <w:shd w:fill="FFFFFF" w:val="clear"/>
        </w:rPr>
        <w:t>orientação e atualização na ótica de uma mudança de perspectiva para o atendimento dessa popul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mbora o Sistema Único de Saúde (SUS) tenha avançado ao longo dos anos desde a sua criação, há muito ainda que se melhorar na implementação de políticas que assegurem o direito ao acesso à saúde em situações tão complexas como as dos imigrantes no Brasil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presente pesquisa bibliográfica, realizada em bases de dados indexadas da BVS, acerca da temática “imigração” revelou um número grande de publicações disponíveis, porém quando se refere especificamente a “saúde do imigrante”, foco da pesquisa, o número de publicações encontradas foi razoável, o</w:t>
      </w:r>
      <w:r>
        <w:rPr>
          <w:rFonts w:cs="Arial" w:ascii="Arial" w:hAnsi="Arial"/>
          <w:bCs/>
          <w:color w:val="000000"/>
        </w:rPr>
        <w:t xml:space="preserve">bservando-se a necessidade de se incrementar e fomentar pesquisas e publicações nessa área de conhecimento. Além disso, a realização deste </w:t>
      </w:r>
      <w:r>
        <w:rPr>
          <w:rFonts w:cs="Arial" w:ascii="Arial" w:hAnsi="Arial"/>
        </w:rPr>
        <w:t>trabalho possibilitou ao acadêmico em sua iniciação cientifica o</w:t>
      </w:r>
      <w:r>
        <w:rPr>
          <w:rFonts w:cs="Arial" w:ascii="Arial" w:hAnsi="Arial"/>
          <w:bCs/>
          <w:color w:val="000000"/>
        </w:rPr>
        <w:t xml:space="preserve"> aprofundamento do conhecimento teórico acerca da temática saúde do imigrante, e o contato com as etapas do processo da pesquisa.  Também proporcionou subsídios teóricos para a melhoria da assistência à saúde do imigrante em sua prática na graduação de enfermagem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uiar, B.S., Neves H. &amp; Lira, M.T.A.M. (2015). Alguns aspectos da saúde de imigrantes e refugiados recentes no município de São Paulo. </w:t>
      </w:r>
      <w:r>
        <w:rPr/>
        <w:t xml:space="preserve"> </w:t>
      </w:r>
      <w:r>
        <w:rPr>
          <w:rFonts w:cs="Arial" w:ascii="Arial" w:hAnsi="Arial"/>
        </w:rPr>
        <w:t>http://www.prefeitura.sp.gov.br/cidade/secretarias/upload/saude/arquivos/publicacoes/Boletim_CEInfo_Analise_13.pdf. Acesso em 01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ria, M.R.F. (2015). </w:t>
      </w:r>
      <w:r>
        <w:rPr>
          <w:rFonts w:cs="Arial" w:ascii="Arial" w:hAnsi="Arial"/>
          <w:i/>
          <w:color w:val="000000"/>
        </w:rPr>
        <w:t>Migrações internacionais no plano multilateral: reflexões para a política externa brasileira</w:t>
      </w:r>
      <w:r>
        <w:rPr>
          <w:rFonts w:cs="Arial" w:ascii="Arial" w:hAnsi="Arial"/>
          <w:color w:val="000000"/>
        </w:rPr>
        <w:t>. Brasília: FUNA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g Repórter Brasil. (2012). Caderno temático Migração: o Brasil em movimento. http://reporterbrasil.org.br/wp-content/uploads/2015/02/10.-caderno_migracao_baixa.pdf. Acesso em 10 de maio de 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dilla, B. (2013). Saúde dos imigrantes: multidimensionalidade, desigualdades e acessibilidade em Portugal. </w:t>
      </w:r>
      <w:r>
        <w:rPr>
          <w:rFonts w:cs="Arial" w:ascii="Arial" w:hAnsi="Arial"/>
          <w:i/>
          <w:color w:val="000000"/>
        </w:rPr>
        <w:t>Revista Interdisciplinar da Mobilidade Humana</w:t>
      </w:r>
      <w:r>
        <w:rPr>
          <w:rFonts w:cs="Arial" w:ascii="Arial" w:hAnsi="Arial"/>
          <w:b/>
          <w:color w:val="000000"/>
        </w:rPr>
        <w:t xml:space="preserve"> 40</w:t>
      </w:r>
      <w:r>
        <w:rPr>
          <w:rFonts w:cs="Arial" w:ascii="Arial" w:hAnsi="Arial"/>
          <w:color w:val="000000"/>
        </w:rPr>
        <w:t>, 49-6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mone__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49:00Z</dcterms:created>
  <dc:creator>Simone Fernanda Cerqueira Leite</dc:creator>
  <dc:description/>
  <dc:language>en-US</dc:language>
  <cp:lastModifiedBy>asdada</cp:lastModifiedBy>
  <cp:lastPrinted>2016-08-16T22:38:00Z</cp:lastPrinted>
  <dcterms:modified xsi:type="dcterms:W3CDTF">2016-08-23T16:49:00Z</dcterms:modified>
  <cp:revision>2</cp:revision>
  <dc:subject/>
  <dc:title/>
</cp:coreProperties>
</file>