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termo-estabilidade de biodiesel de óleo de tungue por técnicas espectroscóp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ssandra Zucunelli Farias(PIBIC/CNPq/Unioeste), Reinaldo A. Bariccatti(Orientador), e-mail: </w:t>
      </w:r>
      <w:hyperlink r:id="rId2">
        <w:r>
          <w:rPr>
            <w:rStyle w:val="InternetLink"/>
            <w:rFonts w:cs="Arial" w:ascii="Arial" w:hAnsi="Arial"/>
          </w:rPr>
          <w:t>bariccatti@yahoo.com.br</w:t>
        </w:r>
      </w:hyperlink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, Toledo, PR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Oxidação, FTIR, UV-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rabalho foi estudado a termo oxidação do biodiesel metílico de soja e tungue por técnicas espectroscópicas. As alterações no espectro de infravermelho médio foram monitoradas para comparar a estabilidade de ambos biodieseis e o efeito do ferro e cobre nesta estabilidade. Segundo o observado o biodiesel de tungue possui uma estabilidade oxidativa semelhante ao de soja e a presença do metal ferro e cobre aumenta a oxidação térmica do biodies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/>
        <w:t xml:space="preserve">Nos últimos anos vem crescendo a preocupação do mundo referente ao desenvolvimento e ampliação da matriz energética. A possibilidade de uma estagnação da produção de petróleo compromete de forma considerável o desenvolvimento tecnológico e social. Para minimizar ou evitar esta crise vem se criando um conjunto de novas fontes de energia que vem a substituir ou ampliar as atuais fontes fósseis. Dentre as várias possibilidades de combustíveis líquidos e gasosos surge o biodiesel. O biodiesel é uma mistura de alquilésteres de cadeia linear, obtida da transesterificação dos triacilgliceróis de óleos e gorduras de origem animal ou vegetal com álcoois de cadeia curta, esta reação tem como coproduto o glicerol e ocorre na presença de catalisadores homogêneos e heterogêneos. Dentre os álcoois empregados na transesterificação de óleos e gorduras, os mais utilizados são metanol e etanol. </w:t>
      </w:r>
    </w:p>
    <w:p>
      <w:pPr>
        <w:pStyle w:val="Default"/>
        <w:ind w:firstLine="709"/>
        <w:jc w:val="both"/>
        <w:rPr/>
      </w:pPr>
      <w:r>
        <w:rPr/>
        <w:t xml:space="preserve">A reação de transesterificação é necessária para reduzir a viscosidade do óleo para próxima do diesel, aproveitando a tecnologia dos motores a diesel. Caso esta reação não fosse viável, seria necessário a alteração tecnológica dos motores ciclo diesel para atender as novas condições de viscosidade presente no óleo e gordura, o que envolveria tempo e investimento bem superior daquela onde se utiliza o biodiesel. Outro ponto positivo é que a transesterificação retira da molécula a glicerina, substância que uma vez queimada pode originar a acroleína, uma substância tóxica. Devido a sua fonte, o biodiesel, quando comparado ao diesel, apresenta uma estabilidade menor no meio ambiente. Por esse motivo é passível de degradação oxidativa e microbiana. O uso de biodiesel tem crescido no Brasil da mesma forma que as preocupações para o seu uso comercial. Entre estas preocupações temos o controle de qualidade e sua estabilidade oxidativa. A dupla ligação presente na estrutura química de vários óleos transfere ao biodiesel um elevado nível de reatividade com o oxigênio, principalmente, quando colocado em contato com o ar, umidade, metais, luz e calor ou mesmo ambientes contaminados por microrganismos. Assim, o armazenamento do biodiesel por períodos prolongados pode levar a sua degradação e comprometer a qualidade do combustível. A intensidade desta degradação depende da matéria prima utilizada, do grau de instauração dos alquilésteres e do processo de produção utilizado. Como consequência desta oxidação, ocorre o aumento da viscosidade e a elevação da acidez, o que resulta na produção gomas e compostos poliméricos indesejáveis. Para garantir a qualidade do biodiesel é necessário estabelecer padrões de qualidade, objetivando fixar teores limites dos contaminantes que não venham prejudicar a qualidade das emissões da queima, bem como o desempenho, a integridade do motor e a segurança no transporte, armazenamento e manusei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s biodieseis de óleo de Tungue (comercial) e de soja foram sintetizados utilizando a rota metílica e catalisador homogêneo metoxido de sódio. A proporção álcool/óleo foi mantida em 1/3 e a concentração de catalisador 1% com um tempo de reação de uma hora e temperatura de 60 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>C, em reatores de vidro boro-silicato lacrados sob agitação de 200rpm. A purificação foi realizada através de lavagem sucessivas com água destilada e secagem a quente e a vácuo. A oxidação dos biodieseis foram realizadas em estufas em temperaturas de 130</w:t>
      </w:r>
      <w:r>
        <w:rPr>
          <w:rFonts w:cs="Arial" w:ascii="Arial" w:hAnsi="Arial"/>
          <w:bCs/>
          <w:vertAlign w:val="superscript"/>
        </w:rPr>
        <w:t xml:space="preserve"> o</w:t>
      </w:r>
      <w:r>
        <w:rPr>
          <w:rFonts w:cs="Arial" w:ascii="Arial" w:hAnsi="Arial"/>
          <w:bCs/>
        </w:rPr>
        <w:t>C na presença e ausência de limalha de ferro de granulometria inferior à 280 mesh e cobre. A relação massa volume de biodiesel foi de 20 mL de biodiesel para 2 g. de limalha em béquer de 250 mL. Suas oxidações foram monitoradas por técnicas espectroscópicas (FTIR). O FTIR utilizado foi da marca Perkin Elmer, modelo Fronti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dição do metal intensifica as alterações no espectro de infravermelho, estas alterações são mostradas na Figura 1. Verifica-se que com o aumento do tempo de termo-oxidação a absorção na região próxima a 35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umenta, esta região é característica de grupos OH pertencente álcool, ácidos e peróxidos. Assim, observa-se que para ambos os biodieseis sem metal ocorre um processo de formação de grupos OH com a mesma intensidade, indicando, estabilidade oxidativa iguais para ambos os biocombustíveis.</w:t>
      </w:r>
    </w:p>
    <w:p>
      <w:pPr>
        <w:pStyle w:val="Normal"/>
        <w:ind w:right="-144" w:hanging="0"/>
        <w:jc w:val="right"/>
        <w:rPr/>
      </w:pPr>
      <w:r>
        <w:rPr/>
        <w:drawing>
          <wp:inline distT="0" distB="0" distL="0" distR="0">
            <wp:extent cx="575691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                       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</w:rPr>
        <w:t xml:space="preserve">Figura 1: Gráfico com a absorbância para o biodiesel de soja (A) e tungue (B) sem o metal, ambos sujeitos a diferentes tempos de termoxidação a 1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 figuras 2 A e 2 B temos o efeito da ausência e presença do metal ferro e cobre na intensidade de absorção em 3518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s biodieseis de soja e tungue. Para ambos os biodieseis existe um período de cerca de 3 horas iniciais onde a absorbância não tem tendência de aumento, após este período ocorre um aumento constante na intensidade de absor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os biodieseis de soja e tungue sem metal ocorre uma variação na intensidade de absorção com baixa tendência de aumento, entretanto, a adição de metal intensifica esta tendência. Pelas retas ajustadas na Figura 2 A verifica-se que a adição de ferro ao biodiesel de soja induz um aumento constante de 0,0054 unidades de absorção por hora, este comportamento é 2,57 vezes maior ao observado para o mesmo biodiesel sem o metal. Para o biodiesel de tungue não se observa tendência na ausência de metal, mas na presença de ferro o aumento de absorbância se processa com 0,0061 unidades de absorbância por hora, ou seja na mesma ordem de grandeza da verificada para o biodiesel de soj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etal cobre se verifica comportamento semelhante, tendo um aumento de 0,0098 h</w:t>
      </w:r>
      <w:r>
        <w:rPr>
          <w:rFonts w:cs="Arial" w:ascii="Arial" w:hAnsi="Arial"/>
          <w:vertAlign w:val="superscript"/>
        </w:rPr>
        <w:t>.-1</w:t>
      </w:r>
      <w:r>
        <w:rPr>
          <w:rFonts w:cs="Arial" w:ascii="Arial" w:hAnsi="Arial"/>
        </w:rPr>
        <w:t xml:space="preserve"> para o biodiesel de soja e de 0,0067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o biodiesel de tungue. Assim, a presença deste metal também causa aumento da intensidade na região de 35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com o termotratamento. Este aumento é na mesma ordem de grandeza que o observado para o ferro, assim, se conclui que a estabilidade oxidativa associada a formação de grupos OH do tungue e da soja de mesma ordem de grandeza.</w:t>
      </w:r>
    </w:p>
    <w:p>
      <w:pPr>
        <w:pStyle w:val="Normal"/>
        <w:jc w:val="both"/>
        <w:rPr/>
      </w:pPr>
      <w:r>
        <w:rPr/>
        <w:object w:dxaOrig="48374" w:dyaOrig="37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7pt;height:173.55pt" filled="f" o:ole="">
            <v:imagedata r:id="rId5" o:title=""/>
          </v:shape>
          <o:OLEObject Type="Embed" ProgID="" ShapeID="ole_rId4" DrawAspect="Content" ObjectID="_840710092" r:id="rId4"/>
        </w:object>
      </w:r>
      <w:r>
        <w:rPr/>
        <w:t xml:space="preserve"> </w:t>
      </w:r>
      <w:r>
        <w:rPr/>
        <w:object w:dxaOrig="48374" w:dyaOrig="37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9pt;height:172.6pt" filled="f" o:ole="">
            <v:imagedata r:id="rId7" o:title=""/>
          </v:shape>
          <o:OLEObject Type="Embed" ProgID="" ShapeID="ole_rId6" DrawAspect="Content" ObjectID="_1354794465" r:id="rId6"/>
        </w:objec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                                                                      </w:t>
      </w:r>
      <w:r>
        <w:rPr/>
        <w:t>(B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Figura 3 Gráfico com a absorbância em 3518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o biodiesel de soja (A) e tungue (B) na presença e ausência do metal em temperaturas de 13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sultados observados o biodiesel de soja altera significativamente seu espectro na região do infravermelho médio com a termo oxidação, estas alterações indicam formação de grupos OH. A estabilidade oxidativa do biodiesel de tungue é semelhante ao obtida para o biodiesel de soja e o ferro e o cobre possuem um efeito semelhante e negativo na estabilidade de ambos biodiese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o CNPq pelo apo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/>
        <w:t xml:space="preserve">MELO, M. A. R. Monitoramento da estabilidade oxidativa no armazenamento de biodiesel Metílico de soja/mamona e blenda em recipientes de vidro. Dissertação (Mestrado em Química). Univer.Federal da Paraíba. João Pessoa, Nov. de 2009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SACHS, I. </w:t>
      </w:r>
      <w:r>
        <w:rPr/>
        <w:t xml:space="preserve">A revolução energética do século XXI, </w:t>
      </w:r>
      <w:r>
        <w:rPr>
          <w:i/>
        </w:rPr>
        <w:t>Estudos avançados</w:t>
      </w:r>
      <w:r>
        <w:rPr/>
        <w:t xml:space="preserve">, Vol. 21 No 59, 21-38, 2007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ERRARI, R. A.; OLIVEIRA, V. S. E SCABIO, A. Biodiesel de soja – taxa de conversão em ésteres etílicos, caracterização físico-química e consumo em gerador de energia, </w:t>
      </w:r>
      <w:r>
        <w:rPr>
          <w:iCs/>
        </w:rPr>
        <w:t xml:space="preserve">Quim. Nova, </w:t>
      </w:r>
      <w:r>
        <w:rPr/>
        <w:t xml:space="preserve">Vol. 28, No. 1, 19-23, 2005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ÔBO, I.P.; FERREIRA, S.L.C.; CRUZ, R.S. Biodiesel: Parâmetros de qualidade e métodos analíticos. </w:t>
      </w:r>
      <w:r>
        <w:rPr>
          <w:lang w:val="en-CA"/>
        </w:rPr>
        <w:t xml:space="preserve">Quím. Nova, Vol. 32, No 6, 1596-1608, 2009. AMIT, S.; ARORAB, R.; N.P. SINGHB, M. S.; MALHOTRAC, R.K. Influence of metal contaminants on oxidation stability of Jatropha biodiesel, </w:t>
      </w:r>
      <w:r>
        <w:rPr>
          <w:i/>
          <w:lang w:val="en-CA"/>
        </w:rPr>
        <w:t>Energy</w:t>
      </w:r>
      <w:r>
        <w:rPr>
          <w:lang w:val="en-CA"/>
        </w:rPr>
        <w:t>, Volume 34, No 9, 1271–1275, 2009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9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ccatti@yahoo.com.br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9:00Z</dcterms:created>
  <dc:creator>Alexandre Mendes dos Reis</dc:creator>
  <dc:description/>
  <dc:language>en-US</dc:language>
  <cp:lastModifiedBy>asdada</cp:lastModifiedBy>
  <dcterms:modified xsi:type="dcterms:W3CDTF">2016-08-25T18:19:00Z</dcterms:modified>
  <cp:revision>2</cp:revision>
  <dc:subject/>
  <dc:title/>
</cp:coreProperties>
</file>