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tercalação de ligantes orgânicos polidentados em crisot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abriel de Oliveira Aparecido(PIBIC/CNPq/Unioeste), Élvio Antônio de Campos(Orientador), e-mail: gbl-lokura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ngenharias e Ciências Exatas/Toledo, P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b/>
        </w:rPr>
        <w:t>Palavras-chave:</w:t>
      </w:r>
      <w:r>
        <w:rPr/>
        <w:t xml:space="preserve"> Intercalação, Híbrido orgânico-inorgânico, Filossilic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Heading1"/>
        <w:ind w:left="0" w:right="1054" w:hanging="0"/>
        <w:jc w:val="both"/>
        <w:rPr>
          <w:lang w:val="pt-BR"/>
        </w:rPr>
      </w:pPr>
      <w:r>
        <w:rPr>
          <w:lang w:val="pt-BR"/>
        </w:rPr>
        <w:t>O intuito deste trabalho foi de obter-se um hibrido de intercalação orgânico-inorgânico. Para tal, promoveu-se reações envolvendo o material de partida, crisotila, com molécula orgânica contendo grupos carboxilatos, no caso utilizando-se ácido tereftálico, sobre sistema de refluxo e reator térmico a 120°C, cada qual em solução aquosa e alcoólica. Os compostos obtidos foram caracterizados através de titulação complexométrica de magnésio, difração de raio x, espectroscopia no infravermelho e microscopia eletrônica de varredura. Observou-se uma maior estabilidade do magnésio presente na estrutura da crisotila frente à reações com ácido inorgânico (ácido clorídrico) em comparação com o mineral original, obtendo-se uma diminuição de cerca de 86,75% de liberação de magnésio em solu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risotila é um mineral do grupo das serpentinas caracterizada como um silicato de magnésio hidratado de fórmula química M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u w:val="single"/>
        </w:rPr>
        <w:t>S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(OH)</w:t>
      </w:r>
      <w:r>
        <w:rPr>
          <w:rFonts w:cs="Arial" w:ascii="Arial" w:hAnsi="Arial"/>
          <w:vertAlign w:val="subscript"/>
        </w:rPr>
        <w:t xml:space="preserve">4, </w:t>
      </w:r>
      <w:r>
        <w:rPr>
          <w:rFonts w:cs="Arial" w:ascii="Arial" w:hAnsi="Arial"/>
        </w:rPr>
        <w:t>mas de acordo com o processo de formação, pode apresentar em sua estrutura, minerais como brucita (Mg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magnetita (F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, calcita (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, dolomita ((Mg,Ca)(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clorita ((Mg,Al,Fe)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Si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(OH)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>), e talco (Mg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Si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(OH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entre outros. Estas mudanças na estrutura do mineral dão ao mesmo diferentes color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estrutura da crisotila tem sido matéria de alguma controvérsia, porém, há fortes indicações de que a mesma compõe-se de fibrilas formadas por tubos ocos, com volume vazio de cerca de 4 a 5% do volume total do material, sendo que, a grande maioria dos poros, possui diâmetro menor que 60 Å. As microfibrilas possuem uma forma cilíndrica ou quase cilíndrica com diâmetro externo na faixa de 200 a 250 Å e diâmetro interno na faixa de 20 a 50 Å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Brasil, o Crisotila é usado principalmente em produtos de fibrocimento (cimento-amianto), como telhas onduladas, placas de revestimento, painéis divisórios e caixas d’água. Em menor quantidade, o Crisotila também está na indústria de produtos de fricção, como pastilhas, lonas de freio, discos de embreagem para automóveis, caminhões, tratores, metrôs, trens e guindastes (SAMA, 2016) e em nível de pesquisa científica, entre as quais destacamos o emprego na captura de CO2 em reações de carbonatação (Dufaud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 xml:space="preserve">., 2009) e a reforma catalítica do benzeno (Sarvaramini &amp; Larachi, 2011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retanto, tanto a exploração dos minérios de crisotila quanto suas diversas aplicações têm sido questionadas, desaconselhadas e até proibidas devido a comprovação do desenvolvimento de doenças pulmonares, como o câncer de pulmão, pela exposição prolongada ao material suspenso no ar (Hughes, 1994), (Gamble &amp; Gibbs, 2008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te modo busca-se através deste projeto, aplicação alternativa para o mineral tendo por base a modificação do mesmo pela intercalação de ligante orgânico dicarboxilico com o intuito de obter-se material com fins catalíticos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rca de 15 g de crisotila foram submetidos a lavagem em sistema de refluxo e extração por extrator de sohxlet. Para tal ao sistema de refluxo utilizou-se 180 mL de água e para o extrator de sohxlet, 180 mL de etanol. Após período de 48 horas o material foi filtrado e o liquido associado submetido à evaporação para determinar possível lixiviação do materi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parou-se 1 g de crisotila lavada e reagiu-a com 1,01 g de ácido tereftalico em sistema de refluxo à 120°C tanto em meio aquoso quanto em meio etanólico por período de 36 horas. O material obtido foi filtrado e seco para demais analises. Procedimento análogo foi realizado para sistema de reator térmico utilizando-se mesma quantidade de matéria e condições.</w:t>
      </w:r>
    </w:p>
    <w:p>
      <w:pPr>
        <w:pStyle w:val="Normal"/>
        <w:spacing w:before="5" w:after="0"/>
        <w:ind w:right="163" w:firstLine="708"/>
        <w:jc w:val="both"/>
        <w:rPr/>
      </w:pPr>
      <w:r>
        <w:rPr>
          <w:rFonts w:cs="Arial" w:ascii="Arial" w:hAnsi="Arial"/>
        </w:rPr>
        <w:t>O material obtido em ambos os métodos de reação foi caracterizado através de difração de raio X de pó sendo registrado num difratômetro Bruker D2 Phaser, utilizando tubo de radiação Cu (1540,6 eV) em ângulos de varredura de 5-50° (2θ) com passo de 0.06° e espectroscopia no infravermelho (pastilha KBr) em espectrofotômetro Perkin-Elmer 1600 com sistema de registro computadorizado  na gama de 400-40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passo de resolução de 0,5. Para determinar a estabilidade do magnésio no composto, separou-se 0,1g do composto e deixou-o em contato com 5 mL de ácido clorídrico 5 mol/L. Titulou-se alíquotas de 1 mL do ácido, neutralizadas com hidróxido de sódio 5 mol/L, utilizando solução de EDTA 0,1 mol/L. A titulação foi realizada depois de períodos de 1, 3, 6, 24 e 48 horas de contato entre os compostos obtidos e o ácido clorídrico. Caracterizou-se o material também por microscopia eletrônica de varredura utilizando-se fita de carbono e imagens formuladas por elétrons secundários ou retroespalh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" w:after="0"/>
        <w:ind w:right="163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Ao submeter-se as soluções de lavagem da crisotila ao aquecimento até verificou-se pequena massa residual de 0,051 g após evaporação de 180 mL de etanol e 0,031 g para o mesmo volume de água. Constatou-se, deste modo, que o material praticamente não sofreu lixiviação em ambos os sistemas de lavagem e que o mesmo não perdeu suas propriedades iniciais tendo possibilidade de tratar-se o mineral em ambos os mei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aracterização do material reagido foi realizada por método de espectroscopia no infravermelho, obtendo-se a figura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73420" cy="38474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Espectro no infravermelho das amostras reagidas com ácido tereftálico.</w:t>
      </w:r>
    </w:p>
    <w:p>
      <w:pPr>
        <w:pStyle w:val="Normal"/>
        <w:spacing w:before="5" w:after="0"/>
        <w:ind w:right="163" w:firstLine="708"/>
        <w:jc w:val="both"/>
        <w:rPr/>
      </w:pPr>
      <w:r>
        <w:rPr>
          <w:rFonts w:cs="Arial" w:ascii="Arial" w:hAnsi="Arial"/>
        </w:rPr>
        <w:t>Para o espectro no infravermelho da síntese realizada em reator hidrotérmico, verifica-se bandas em 3690 e 3643 c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que são atribuídas a grupos hidróxidos presentes em brucita (Mg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 As bandas em 3437 e 163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odem ser associadas a moléculas de água adsorvidas no interior dos tubos da crisotila. Já as bandas em 1081, 1023 e 956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foram atribuídas ao estiramento simétrico da vibração das ligações SiO-Si e Si-O. A banda em 606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é atribuída a vibração interna da ligação Mg-O. (Halma, 2006). Desta forma verifica-se que não ocorreu reação entre o mineral e o ácido tereftálico em sistema de reator, devido ao infravermelho do mesmo apresentar caracteristicas da crisotila pura.</w:t>
      </w:r>
    </w:p>
    <w:p>
      <w:pPr>
        <w:pStyle w:val="Normal"/>
        <w:spacing w:before="5" w:after="0"/>
        <w:ind w:right="163" w:firstLine="708"/>
        <w:jc w:val="both"/>
        <w:rPr/>
      </w:pPr>
      <w:r>
        <w:rPr>
          <w:rFonts w:cs="Arial" w:ascii="Arial" w:hAnsi="Arial"/>
        </w:rPr>
        <w:t>Para o sistema de refluxo, além das bandas caracteristicas da brucita, verifica-se a presença de bandas em 3104 e 3064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referentes ao estiramento assimétrico CH. Em 1822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tem-se o alongamento O-H pertencente ao ácido tereftálico dimérico. Em 1686 c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tem-se associado a vibração da ligação C=O oriunda de estrutura p-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COOH)</w:t>
      </w:r>
      <w:r>
        <w:rPr>
          <w:rFonts w:cs="Arial" w:ascii="Arial" w:hAnsi="Arial"/>
          <w:vertAlign w:val="subscript"/>
        </w:rPr>
        <w:t xml:space="preserve">2. </w:t>
      </w:r>
      <w:r>
        <w:rPr>
          <w:rFonts w:cs="Arial" w:ascii="Arial" w:hAnsi="Arial"/>
        </w:rPr>
        <w:t>Nos comprimentos de onda de 1574 e 151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tem-se as associações entre β(CCH) + ν(CH) +ν(C=C) e β(CCH) + ν(C=C). No comprimento de onda de 784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vertAlign w:val="subscript"/>
        </w:rPr>
        <w:t xml:space="preserve">, </w:t>
      </w:r>
      <w:r>
        <w:rPr>
          <w:rFonts w:cs="Arial" w:ascii="Arial" w:hAnsi="Arial"/>
        </w:rPr>
        <w:t>verifica-se uma associação de vibrações ρ(OH)+ρ(CH) e em 563 e 527 c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são relacionadas as vibrações das ligações ρ(OH)+χ(CCCC)φ o.o.p. e ν</w:t>
      </w:r>
      <w:r>
        <w:rPr>
          <w:rFonts w:cs="Arial" w:ascii="Arial" w:hAnsi="Arial"/>
          <w:vertAlign w:val="subscript"/>
        </w:rPr>
        <w:t>as</w:t>
      </w:r>
      <w:r>
        <w:rPr>
          <w:rFonts w:cs="Arial" w:ascii="Arial" w:hAnsi="Arial"/>
        </w:rPr>
        <w:t>(C=COOH)+δ(C=C=O,O=C=O) respectivamente. Este tipo de comportamento dá-se pela associação do ácido tereftálico na formação de dímeros devido a sua simetria. (Téllez et al., 2001).</w:t>
      </w:r>
    </w:p>
    <w:p>
      <w:pPr>
        <w:pStyle w:val="Normal"/>
        <w:spacing w:before="5" w:after="0"/>
        <w:ind w:right="1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 titulação complexométrica de magnésio obteve-se para a crisotila pura liberação de 239,2 mg de Mg</w:t>
      </w:r>
      <w:r>
        <w:rPr>
          <w:rFonts w:cs="Arial" w:ascii="Arial" w:hAnsi="Arial"/>
          <w:vertAlign w:val="superscript"/>
        </w:rPr>
        <w:t xml:space="preserve">2+ </w:t>
      </w:r>
      <w:r>
        <w:rPr>
          <w:rFonts w:cs="Arial" w:ascii="Arial" w:hAnsi="Arial"/>
        </w:rPr>
        <w:t>ao final de 48 horas. Para as espécies tratadas com ácido tereftálico em meio aquoso nos sistemas de reator térmico e refluxo obteve-se liberação de 157,1 mg e 119,6 mg de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respectivamente após mesmo período de tempo. Para as espécies tratadas em meio etanólico, obteve-se liberação de 48,6 mg e 31,7 mg de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para sistemas de reator térmico e refluxo respectivamente. Observa-se deste modo, grande redução da quantidade de magnésio liberado após contato com ácido clorídrico, ou seja, o composto ganha maior estabilidade frente a ação de ácidos inorgânicos, sobretudo quando o composto foi tratado em meio alcoólico.</w:t>
      </w:r>
    </w:p>
    <w:p>
      <w:pPr>
        <w:pStyle w:val="Normal"/>
        <w:spacing w:before="5" w:after="0"/>
        <w:ind w:right="1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análise por fluorescência de raio X realizado, verificou-se que a amostra de crisotila pura não apresentou presença de carbono enquanto que na amostra reagida verificou-se cerca de 16,48% da massa desta é relacionada ao carbono, tendo-se desta forma a comprovação de que a reação foi efetiva, uma vez que o mineral crisotila não apresenta carbono em sua estrutura.</w:t>
      </w:r>
    </w:p>
    <w:p>
      <w:pPr>
        <w:pStyle w:val="Normal"/>
        <w:spacing w:before="5" w:after="0"/>
        <w:ind w:right="1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magens por MEV tanto da crisotila pura quanto do material tratado com ácido tereftálico mostraram que o material manteve sua estrutura fibrosa, podendo-se pressupor que a estrutura orgânica do ácido tenha sido intercalado dentro das nanocavidades do mineral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" w:after="0"/>
        <w:ind w:right="1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s resultados obtidos infere-se que a síntese foi efetiva, sobretudo em meio alcoólico, onde obteve-se a intercalação da molécula orgânica na estrutura do filossilicato devido a presença das bandas caracteristicas do ácido tereftálico em forma dimérica mescladas as bandas do mineral e a alta presença de carbono na análise por MEV (16,48 % da massa da amostra). O composto apresentou maior estabilidade frente a ácido inorgânicos obtendo-se redução de até 86,75% na decomposição do hidróxido de magnésio presente na estrutura da crisot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mento ao Centro de Engenharias e Ciências Exatas, Unioeste e ao órgão de fomento CNP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132" w:after="0"/>
        <w:jc w:val="both"/>
        <w:rPr/>
      </w:pPr>
      <w:r>
        <w:rPr>
          <w:rFonts w:cs="Arial" w:ascii="Arial" w:hAnsi="Arial"/>
          <w:lang w:val="en-US"/>
        </w:rPr>
        <w:t xml:space="preserve">Dufaud, F. Martinez, I. &amp; Shilobreeva, S. (2009). Experimental study of Mg-rich silicates carbonation at 400 and 500 °C and 1 kbar, </w:t>
      </w:r>
      <w:r>
        <w:rPr>
          <w:rFonts w:cs="Arial" w:ascii="Arial" w:hAnsi="Arial"/>
          <w:i/>
          <w:iCs/>
          <w:lang w:val="en-US"/>
        </w:rPr>
        <w:t>Chemical Geology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262</w:t>
      </w:r>
      <w:r>
        <w:rPr>
          <w:rFonts w:cs="Arial" w:ascii="Arial" w:hAnsi="Arial"/>
          <w:lang w:val="en-US"/>
        </w:rPr>
        <w:t>, 344–352.</w:t>
      </w:r>
    </w:p>
    <w:p>
      <w:pPr>
        <w:pStyle w:val="Normal"/>
        <w:spacing w:before="132" w:after="0"/>
        <w:jc w:val="both"/>
        <w:rPr/>
      </w:pPr>
      <w:r>
        <w:rPr>
          <w:rFonts w:cs="Arial" w:ascii="Arial" w:hAnsi="Arial"/>
          <w:lang w:val="en-US"/>
        </w:rPr>
        <w:t xml:space="preserve">Gamble, J. F., &amp; Gibbs, G. W. (2008). An evaluation of the risks of lung cancer and mesothelioma from exposure to amphibole cleavage fragments, </w:t>
      </w:r>
      <w:r>
        <w:rPr>
          <w:rFonts w:cs="Arial" w:ascii="Arial" w:hAnsi="Arial"/>
          <w:i/>
          <w:iCs/>
          <w:lang w:val="en-US"/>
        </w:rPr>
        <w:t xml:space="preserve">Regulatory Toxicology and Pharmacology </w:t>
      </w:r>
      <w:r>
        <w:rPr>
          <w:rFonts w:cs="Arial" w:ascii="Arial" w:hAnsi="Arial"/>
          <w:b/>
          <w:bCs/>
          <w:lang w:val="en-US"/>
        </w:rPr>
        <w:t>52</w:t>
      </w:r>
      <w:r>
        <w:rPr>
          <w:rFonts w:cs="Arial" w:ascii="Arial" w:hAnsi="Arial"/>
          <w:lang w:val="en-US"/>
        </w:rPr>
        <w:t>, S154–S186.</w:t>
      </w:r>
    </w:p>
    <w:p>
      <w:pPr>
        <w:pStyle w:val="Normal"/>
        <w:spacing w:before="132" w:after="0"/>
        <w:jc w:val="both"/>
        <w:rPr/>
      </w:pPr>
      <w:r>
        <w:rPr>
          <w:rFonts w:cs="Arial" w:ascii="Arial" w:hAnsi="Arial"/>
          <w:lang w:val="en-US"/>
        </w:rPr>
        <w:t xml:space="preserve">Halma, M., Bail, A., Wypych, F. &amp; Nakagaki, S. (2006). Catalytic activity of anionic iron(III) porphyrins immobilized on grafted disordered silica obtained from acidic leached chrysotile, </w:t>
      </w:r>
      <w:r>
        <w:rPr>
          <w:rFonts w:cs="Arial" w:ascii="Arial" w:hAnsi="Arial"/>
          <w:i/>
          <w:iCs/>
          <w:lang w:val="en-US"/>
        </w:rPr>
        <w:t xml:space="preserve">Journal of Molecular Catalysis A: Chemical </w:t>
      </w:r>
      <w:r>
        <w:rPr>
          <w:rFonts w:cs="Arial" w:ascii="Arial" w:hAnsi="Arial"/>
          <w:b/>
          <w:bCs/>
          <w:lang w:val="en-US"/>
        </w:rPr>
        <w:t>243</w:t>
      </w:r>
      <w:r>
        <w:rPr>
          <w:rFonts w:cs="Arial" w:ascii="Arial" w:hAnsi="Arial"/>
          <w:lang w:val="en-US"/>
        </w:rPr>
        <w:t>, 1674.</w:t>
      </w:r>
    </w:p>
    <w:p>
      <w:pPr>
        <w:pStyle w:val="Normal"/>
        <w:spacing w:before="13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A (2016). O amianto. http://www.sama.com.br/pt/crisotila/o_amianto/index.html, acessado em 22 de julho de 2016.</w:t>
      </w:r>
    </w:p>
    <w:p>
      <w:pPr>
        <w:pStyle w:val="Normal"/>
        <w:spacing w:before="132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rvaramini, A. &amp; Larachi, F. (2011), Mössbauer spectroscopy and catalytic reaction studies of chrysotile-catalyzed steam reforming of benzene, </w:t>
      </w:r>
      <w:r>
        <w:rPr>
          <w:rFonts w:cs="Arial" w:ascii="Arial" w:hAnsi="Arial"/>
          <w:i/>
          <w:iCs/>
          <w:lang w:val="en-US"/>
        </w:rPr>
        <w:t xml:space="preserve">The Journal of Physical Chemistry C </w:t>
      </w:r>
      <w:r>
        <w:rPr>
          <w:rFonts w:cs="Arial" w:ascii="Arial" w:hAnsi="Arial"/>
          <w:b/>
          <w:bCs/>
          <w:lang w:val="en-US"/>
        </w:rPr>
        <w:t>115</w:t>
      </w:r>
      <w:r>
        <w:rPr>
          <w:rFonts w:cs="Arial" w:ascii="Arial" w:hAnsi="Arial"/>
          <w:lang w:val="en-US"/>
        </w:rPr>
        <w:t>, 6841–6848</w:t>
      </w:r>
    </w:p>
    <w:p>
      <w:pPr>
        <w:pStyle w:val="Normal"/>
        <w:spacing w:before="132" w:after="0"/>
        <w:jc w:val="both"/>
        <w:rPr/>
      </w:pPr>
      <w:r>
        <w:rPr>
          <w:rFonts w:cs="Arial" w:ascii="Arial" w:hAnsi="Arial"/>
        </w:rPr>
        <w:t xml:space="preserve">Téllez C.A. S; Hollauer, E. Silva P; Mondragon M.A., Haiduc I., Curtui M. (2001). Spectrochimica Acta A., </w:t>
      </w:r>
      <w:r>
        <w:rPr>
          <w:rFonts w:cs="Arial" w:ascii="Arial" w:hAnsi="Arial"/>
          <w:b/>
        </w:rPr>
        <w:t>57</w:t>
      </w:r>
      <w:r>
        <w:rPr>
          <w:rFonts w:cs="Arial" w:ascii="Arial" w:hAnsi="Arial"/>
        </w:rPr>
        <w:t>. 1000-1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220" w:hanging="0"/>
      <w:outlineLvl w:val="0"/>
    </w:pPr>
    <w:rPr>
      <w:rFonts w:ascii="Arial" w:hAnsi="Arial" w:eastAsia="Arial" w:cs="Times New Roman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9:00Z</dcterms:created>
  <dc:creator>Alexandre Mendes dos Reis</dc:creator>
  <dc:description/>
  <dc:language>en-US</dc:language>
  <cp:lastModifiedBy>asdada</cp:lastModifiedBy>
  <dcterms:modified xsi:type="dcterms:W3CDTF">2016-08-16T12:49:00Z</dcterms:modified>
  <cp:revision>2</cp:revision>
  <dc:subject/>
  <dc:title/>
</cp:coreProperties>
</file>