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rPr>
      </w:pPr>
      <w:r>
        <w:rPr>
          <w:rFonts w:cs="Arial" w:ascii="Arial" w:hAnsi="Arial"/>
          <w:b/>
        </w:rPr>
        <w:t>Notificação da violência infanto-juvenil nos serviços de saúde de um município de tríplice fronteira no sul do Brasil</w:t>
      </w:r>
    </w:p>
    <w:p>
      <w:pPr>
        <w:pStyle w:val="SemEspaamento"/>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Aline Suelen Miura(PIBIC/Fundação Araucária/Unioeste), Adriano Brischiliari, Marieta Fernandes Santos, Érica Ferreira de Souza, Sheila Cristina Rocha Brischiliari(Orientadora), e-mail: </w:t>
      </w:r>
      <w:hyperlink r:id="rId2">
        <w:r>
          <w:rPr>
            <w:rStyle w:val="InternetLink"/>
            <w:rFonts w:cs="Arial" w:ascii="Arial" w:hAnsi="Arial"/>
          </w:rPr>
          <w:t>alimiura@hotmail.com</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Educação, Letras e Saúde/Foz do Iguaçu,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Enfermag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Maus-tratos1, Violência sexual2, Notificação de abuso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pPr>
      <w:r>
        <w:rPr>
          <w:rFonts w:cs="Arial" w:ascii="Arial" w:hAnsi="Arial"/>
        </w:rPr>
        <w:t xml:space="preserve">A violência se configura um problema mundial, presente em todas as sociedades ao longo da história onde sua notificação é de vital importância para o entendimento dessa problemática. Investigar a prevalência e as características da violência doméstica em crianças e adolescentes de 0 a 19 anos de idade em uma cidade de tríplice fronteira. Trata-se de um estudo descrito de abordagem quantitativa, do tipo transversal, com crianças e adolescentes de zero a 19 anos, a partir das informações do banco de dados do Sistema Informação de Agravos de Notificação (SINAN) de violência doméstica de um município de Tríplice Fronteira do Sul do Brasil, referente ao período Janeiro de 2010 a Dezembro de 2015. Foram analisadas 1328 notificações, onde 446 (34%) eram do sexo masculino sendo que 272 (61%) destes sofreram violência do tipo física. A violência sexual esteve preponderante para o grupo feminino 574 (65%). A divisão dos tipos de violência para cada gênero deixa claro que certos fenômenos ainda estão alicerçados a fatores culturais, segmentando a violência sexual como fenômeno preponderante para o sexo feminino e física para o masculino. Os resultados do presente estudo demostraram que o abuso físico e sexual ocorre em maiores ou menores proporções na população infanto-juvenil, isto é, independentemente do gênero da vítima, o ambiente intra-familiar sendo o local predominante para ocorrência tanto física como sexual. Assim, a sua identificação e interrupção é mais árdua e o impacto negativo na vida de cada vitimizado é imensuráve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violência tem se configurado como um problema mundial, presente em todas as sociedades ao longo da história (Veloso </w:t>
      </w:r>
      <w:r>
        <w:rPr>
          <w:rFonts w:cs="Arial" w:ascii="Arial" w:hAnsi="Arial"/>
          <w:i/>
        </w:rPr>
        <w:t>et al</w:t>
      </w:r>
      <w:r>
        <w:rPr>
          <w:rFonts w:cs="Arial" w:ascii="Arial" w:hAnsi="Arial"/>
        </w:rPr>
        <w:t xml:space="preserve">., 2013). O Brasil ainda não possui uma padronização para incidência e prevalência dos dados de violências, assim como não realiza estudos sistemáticos sobre o tema tornando árdua sua real mensuração </w:t>
      </w:r>
      <w:r>
        <w:fldChar w:fldCharType="begin"/>
      </w:r>
      <w:r>
        <w:rPr>
          <w:rFonts w:cs="Arial" w:ascii="Arial" w:hAnsi="Arial"/>
          <w:lang w:val="en-US" w:eastAsia="en-US"/>
        </w:rPr>
        <w:instrText xml:space="preserve">ADDIN CSL_CITATION { "citationItems" : [ { "id" : "ITEM-1", "itemData" : { "DOI" : "10.6061/clinics/2013(08)06", "ISBN" : "1980-5322 (Electronic)\\r1807-5932 (Linking)", "ISSN" : "1980-5322", "PMID" : "24037004", "abstract" : "OBJECTIVES: The objective of this study was to evaluate the association between different types of child maltreatment and the presence of psychiatric disorders in highly vulnerable children and adolescents served by a multidisciplinary program.\\n\\nMETHODS: In total, 351 patients with a mean age of 12.47, of whom 68.7% were male and 82.1% lived in shelters, underwent psychiatric evaluations based on the Kiddie-Sads-Present and Lifetime Version. Two different methods were used to evaluate maltreatment: medical records were reviewed to identify previous diagnoses related to socioeconomic and psychosocial circumstances, and the Childhood Trauma Questionnaire was used to obtain a structured history of trauma. Bivariate associations were evaluated between psychiatric disorders and evidence of each type and the frequency of abuse.\\n\\nRESULTS: The most frequent psychiatric diagnoses were substance use disorders, affective disorders and specific disorders of early childhood, whereas 13.67% of the sample had no psychiatric diagnosis. All patients suffered neglect, and 58.4% experienced physical or sexual abuse. The presence of a history of multiple traumas was only associated with a diagnosis of substance use disorder. Mental retardation showed a strong positive association with reported physical abuse and emotional neglect. However, a negative correlation was found when we analyzed the presence of a history of multiple traumas and mental retardation.\\n\\nCONCLUSION: All children living in adverse conditions deserve careful assistance, but we found that physical abuse and emotional neglect were most strongly associated with mental retardation and multiple traumas with substance abuse.", "author" : [ { "dropping-particle" : "", "family" : "Scomparini", "given" : "Luciana Burim", "non-dropping-particle" : "", "parse-names" : false, "suffix" : "" }, { "dropping-particle" : "Dos", "family" : "Santos", "given" : "Bernardo", "non-dropping-particle" : "", "parse-names" : false, "suffix" : "" }, { "dropping-particle" : "", "family" : "Rosenheck", "given" : "Robert Alan", "non-dropping-particle" : "", "parse-names" : false, "suffix" : "" }, { "dropping-particle" : "", "family" : "Scivoletto", "given" : "Sandra", "non-dropping-particle" : "", "parse-names" : false, "suffix" : "" } ], "container-title" : "Clinics", "id" : "ITEM-1", "issue" : "8", "issued" : { "date-parts" : [ [ "2013" ] ] }, "page" : "1096-102", "title" : "Association of child maltreatment and psychiatric diagnosis in Brazilian children and adolescents.", "type" : "article-journal", "volume" : "68" }, "uris" : [ "http://www.mendeley.com/documents/?uuid=b94044c8-b3f2-40f8-a91d-aee14c3a3e92" ] } ], "mendeley" : { "formattedCitation" : "(SCOMPARINI et al., 2013)", "plainTextFormattedCitation" : "(SCOMPARINI et al., 2013)", "previouslyFormattedCitation" : "(SCOMPARINI et al., 2013)"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mparin</w:t>
      </w:r>
      <w:r>
        <w:rPr>
          <w:rFonts w:cs="Arial" w:ascii="Arial" w:hAnsi="Arial"/>
          <w:i/>
          <w:lang w:val="en-US" w:eastAsia="en-US"/>
        </w:rPr>
        <w:t xml:space="preserve">i et </w:t>
      </w:r>
      <w:r>
        <w:rPr>
          <w:rFonts w:cs="Arial" w:ascii="Arial" w:hAnsi="Arial"/>
          <w:lang w:val="en-US" w:eastAsia="en-US"/>
        </w:rPr>
        <w:t>al., 2013)</w:t>
      </w:r>
      <w:r>
        <w:rPr>
          <w:rFonts w:cs="Arial" w:ascii="Arial" w:hAnsi="Arial"/>
          <w:lang w:val="en-US" w:eastAsia="en-US"/>
        </w:rPr>
      </w:r>
      <w:r>
        <w:rPr>
          <w:rFonts w:cs="Arial" w:ascii="Arial" w:hAnsi="Arial"/>
          <w:lang w:val="en-US" w:eastAsia="en-US"/>
        </w:rPr>
        <w:fldChar w:fldCharType="end"/>
      </w:r>
      <w:r>
        <w:rPr>
          <w:rFonts w:cs="Arial" w:ascii="Arial" w:hAnsi="Arial"/>
        </w:rPr>
        <w:t xml:space="preserve">. O tema impacta diretamente população infanto-juvenil brasileira que esta mobilizando diversos  setores da sociedade, sendo reconhecida como problema de saúde pública </w:t>
      </w:r>
      <w:r>
        <w:fldChar w:fldCharType="begin"/>
      </w:r>
      <w:r>
        <w:rPr>
          <w:rFonts w:cs="Arial" w:ascii="Arial" w:hAnsi="Arial"/>
          <w:lang w:val="en-US" w:eastAsia="en-US"/>
        </w:rPr>
        <w:instrText xml:space="preserve">ADDIN CSL_CITATION { "citationItems" : [ { "id" : "ITEM-1", "itemData" : { "author" : [ { "dropping-particle" : "", "family" : "Vasconcelos", "given" : "Ana Karina Barbosa", "non-dropping-particle" : "", "parse-names" : false, "suffix" : "" }, { "dropping-particle" : "da", "family" : "Silva", "given" : "Marcos Antonio Alves", "non-dropping-particle" : "", "parse-names" : false, "suffix" : "" } ], "container-title" : "Sonare Sobral", "id" : "ITEM-1", "issued" : { "date-parts" : [ [ "2011" ] ] }, "page" : "40-49", "title" : "Caracteriza\u00e7\u00e3o dos atendimentos a crina\u00e7as e adolescentes na per\u00edcia forense do Cear\u00e1 n\u00facleo Sobral", "type" : "article-journal", "volume" : "10" }, "uris" : [ "http://www.mendeley.com/documents/?uuid=af04e85c-a73b-4abe-a455-e21db66610a4" ] } ], "mendeley" : { "formattedCitation" : "(VASCONCELOS; SILVA, 2011)", "manualFormatting" : "(Vasconcelos &amp; Silva, 2011)", "plainTextFormattedCitation" : "(VASCONCELOS; SILVA, 2011)", "previouslyFormattedCitation" : "(VASCONCELOS; SILVA, 2011)"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asconcelos &amp; Silva, 2011)</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firstLine="708"/>
        <w:jc w:val="both"/>
        <w:rPr>
          <w:rFonts w:ascii="Arial" w:hAnsi="Arial" w:cs="Arial"/>
        </w:rPr>
      </w:pPr>
      <w:r>
        <w:rPr>
          <w:rFonts w:cs="Arial" w:ascii="Arial" w:hAnsi="Arial"/>
        </w:rPr>
        <w:t xml:space="preserve">Tendo em vista a relevância sobre o tema, evidencia-se a importância de mais estudos devido ao sofrimento indescritível que esse tipo de violência imputa às suas vítimas, e porque, comprovadamente, a violência doméstica tangendo as outras violências, pode impedir um desenvolvimento biopsicossocial adequada (Saraiva </w:t>
      </w:r>
      <w:r>
        <w:rPr>
          <w:rFonts w:cs="Arial" w:ascii="Arial" w:hAnsi="Arial"/>
          <w:i/>
        </w:rPr>
        <w:t>et al</w:t>
      </w:r>
      <w:r>
        <w:rPr>
          <w:rFonts w:cs="Arial" w:ascii="Arial" w:hAnsi="Arial"/>
        </w:rPr>
        <w:t>., 2012). Nesse sentido, o presente estudo teve como objetivo investigar a prevalência e as características da violência doméstica em crianças e adolescentes de 0 a 19 anos de idade em uma cidade de tríplice fronteira.</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Trata-se de um estudo descrito de abordagem quantitativa, do tipo transversal, com</w:t>
      </w:r>
      <w:r>
        <w:rPr>
          <w:rFonts w:cs="Arial" w:ascii="Arial" w:hAnsi="Arial"/>
          <w:b/>
        </w:rPr>
        <w:t xml:space="preserve"> </w:t>
      </w:r>
      <w:r>
        <w:rPr>
          <w:rFonts w:cs="Arial" w:ascii="Arial" w:hAnsi="Arial"/>
        </w:rPr>
        <w:t xml:space="preserve">crianças e adolescentes de zero a 19 anos, a partir das informações do banco de dados do Sistema Informação de Agravos de Notificação (SINAN) de violência doméstica de um município de Tríplice Fronteira do Sul do Brasil, referente ao período de janeiro de 2010 a dezembro de 2015.  As variáveis estudadas foram aquelas disponibilizadas na ficha de notificação do Sinan-Net sobre de violência doméstica. Os dados coletados nas fichas de notificação foram tabulados em planilha eletrônica do software Excel e calculou-se: o percentual dessas notificações.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A pesquisa foi aprovada pelo Comitê de Ética em Pesquisa da Universidade Estadual Oeste do Paraná com o parecer nº 1.621.144/2016.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0"/>
          <w:lang w:val="en-US" w:eastAsia="en-US"/>
        </w:rPr>
        <w:drawing>
          <wp:inline distT="0" distB="0" distL="0" distR="0">
            <wp:extent cx="5541010" cy="1878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8" r="-4" b="-8"/>
                    <a:stretch>
                      <a:fillRect/>
                    </a:stretch>
                  </pic:blipFill>
                  <pic:spPr bwMode="auto">
                    <a:xfrm>
                      <a:off x="0" y="0"/>
                      <a:ext cx="5541010" cy="1878965"/>
                    </a:xfrm>
                    <a:prstGeom prst="rect">
                      <a:avLst/>
                    </a:prstGeom>
                  </pic:spPr>
                </pic:pic>
              </a:graphicData>
            </a:graphic>
          </wp:inline>
        </w:drawing>
      </w:r>
    </w:p>
    <w:p>
      <w:pPr>
        <w:pStyle w:val="Normal"/>
        <w:ind w:firstLine="708"/>
        <w:jc w:val="both"/>
        <w:rPr/>
      </w:pPr>
      <w:r>
        <w:rPr>
          <w:rFonts w:cs="Arial" w:ascii="Arial" w:hAnsi="Arial"/>
        </w:rPr>
        <w:t xml:space="preserve">Na presente pesquisa a análise da proporção do tipo de violência segundo o gênero, é observado o predomínio da violência física para os meninos e sexual para as meninas. Tais dados estão possivelmente pautados a fatores culturais, e outras problemas que implicam diretamente nos parâmetros dessa violência </w:t>
      </w:r>
      <w:r>
        <w:fldChar w:fldCharType="begin"/>
      </w:r>
      <w:r>
        <w:rPr>
          <w:rFonts w:cs="Arial" w:ascii="Arial" w:hAnsi="Arial"/>
          <w:lang w:val="en-US" w:eastAsia="en-US"/>
        </w:rPr>
        <w:instrText xml:space="preserve">ADDIN CSL_CITATION { "citationItems" : [ { "id" : "ITEM-1", "itemData" : { "DOI" : "10.1590/S0103-65642012005000007", "ISSN" : "01036564", "author" : [ { "dropping-particle" : "Von", "family" : "Hohendorff", "given" : "Jean", "non-dropping-particle" : "", "parse-names" : false, "suffix" : "" }, { "dropping-particle" : "", "family" : "Habigzang", "given" : "Lu\u00edsa Fernanda", "non-dropping-particle" : "", "parse-names" : false, "suffix" : "" }, { "dropping-particle" : "", "family" : "Koller", "given" : "Silvia Helena", "non-dropping-particle" : "", "parse-names" : false, "suffix" : "" } ], "container-title" : "Psicologia USP", "id" : "ITEM-1", "issue" : "2", "issued" : { "date-parts" : [ [ "2012" ] ] }, "page" : "395-415", "title" : "Viol\u00eancia sexual contra meninos: dados epidemiol\u00f3gicos, caracter\u00edsticas e consequ\u00eancias", "type" : "article-journal", "volume" : "23" }, "uris" : [ "http://www.mendeley.com/documents/?uuid=bb26e6b3-38da-4611-9d97-0b4541672e87" ] } ], "mendeley" : { "formattedCitation" : "(HOHENDORFF; HABIGZANG; KOLLER, 2012)", "manualFormatting" : "(Hohendorff et al., 2012)", "plainTextFormattedCitation" : "(HOHENDORFF; HABIGZANG; KOLLER, 2012)", "previouslyFormattedCitation" : "(HOHENDORFF; HABIGZANG; KOLLER, 2012)"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ohendorf</w:t>
      </w:r>
      <w:r>
        <w:rPr>
          <w:rFonts w:cs="Arial" w:ascii="Arial" w:hAnsi="Arial"/>
          <w:i/>
          <w:lang w:val="en-US" w:eastAsia="en-US"/>
        </w:rPr>
        <w:t>f et a</w:t>
      </w:r>
      <w:r>
        <w:rPr>
          <w:rFonts w:cs="Arial" w:ascii="Arial" w:hAnsi="Arial"/>
          <w:lang w:val="en-US" w:eastAsia="en-US"/>
        </w:rPr>
        <w:t>l., 2012)</w:t>
      </w:r>
      <w:r>
        <w:rPr>
          <w:rFonts w:cs="Arial" w:ascii="Arial" w:hAnsi="Arial"/>
          <w:lang w:val="en-US" w:eastAsia="en-US"/>
        </w:rPr>
      </w:r>
      <w:r>
        <w:rPr>
          <w:rFonts w:cs="Arial" w:ascii="Arial" w:hAnsi="Arial"/>
          <w:lang w:val="en-US" w:eastAsia="en-US"/>
        </w:rPr>
        <w:fldChar w:fldCharType="end"/>
      </w:r>
      <w:r>
        <w:rPr>
          <w:rFonts w:cs="Arial" w:ascii="Arial" w:hAnsi="Arial"/>
        </w:rPr>
        <w:t xml:space="preserve">. A violência sexual é mundialmente apontada como um evento feminino independente da faixa etária é irrefutável o efeito nocivo que o mesmo propicia para essas vítimas, ocasionando danos não somente a fase em questão, mas repercutindo gravemente também na vida adulta </w:t>
      </w:r>
      <w:r>
        <w:fldChar w:fldCharType="begin"/>
      </w:r>
      <w:r>
        <w:rPr>
          <w:rFonts w:cs="Arial" w:ascii="Arial" w:hAnsi="Arial"/>
          <w:lang w:val="en-US" w:eastAsia="en-US"/>
        </w:rPr>
        <w:instrText xml:space="preserve">ADDIN CSL_CITATION { "citationItems" : [ { "id" : "ITEM-1", "itemData" : { "DOI" : "10.1590/S0101-60832011000400006", "ISBN" : "0101-6083", "ISSN" : "01016083", "abstract" : "CONTEXTO: A rela\u00e7\u00e3o entre transtorno mental e hist\u00f3rico de abuso sexual \u00e9 frequentemente observada na pr\u00e1tica cl\u00ednica e relatada na literatura. OBJETIVO: Descrever os dados demogr\u00e1ficos e os aspectos emocionais e comportamentais em crian\u00e7as e adolescentes v\u00edtimas de abuso sexual. M\u00c9TODO: 205 crian\u00e7as e adolescentes com idade entre 6 e 14 anos, sendo 130 meninas (9,6 \u00b1 3,4 anos) e 75 meninos (7,2 \u00b1 2,9 anos) v\u00edtimas de abuso sexual passaram por avalia\u00e7\u00e3o psicol\u00f3gica e psiqui\u00e1trica individual no per\u00edodo de 2005 a 2009. As vari\u00e1veis estudadas foram: g\u00eanero, faixa et\u00e1ria, grau de rela\u00e7\u00e3o da v\u00edtima com o perpetrador, aspectos psicol\u00f3gicos, dados psiqui\u00e1tricos, aspectos comportamentais e afetivo-emocionais (culpa, vergonha, medo, inseguran\u00e7a, percep\u00e7\u00e3o da figura masculina e feminina e de si em rela\u00e7\u00e3o ao ambiente). RESULTADOS: As meninas s\u00e3o as maiores v\u00edtimas (63,4 por cento). A faixa et\u00e1ria de maior risco para as meninas \u00e9 entre 7 e 10 anos de idade (48,5 por cento), enquanto para os meninos \u00e9 de 3 a 6 anos (54,6 por cento). Os pais s\u00e3o os maiores perpetradores do abuso sexual (38 por cento), seguidos do padrasto (29 por cento). Meninos e meninas expressaram elevada frequ\u00eancia para depress\u00e3o e transtorno de estresse p\u00f3s-traum\u00e1tico (TEPT). As meninas expressam comportamento mais erotizado, enquanto os meninos ficam mais isolados. CONCLUS\u00c3O: Este estudo permitiu identificar uma parcela relevante de aspectos psicol\u00f3gicos, psiqui\u00e1tricos e comportamentais, os quais podem afetar de forma impactante o desenvolvimento emocional de crian\u00e7as e adolescentes.(AU)^ipt BACKGROUND: There is a well known relationship between sexual abuse in children and mental health disorders, which is seen both in clinical practice as in the scientific literature. OBJECTIVE: To describe demographic profile as well as behavioral and emotional features of a cohort of children and adolescents sexually abused. M\u00c9TODO: 205 children and adolescent, ranging from 6 to 14 years old, 130 girls (age 9.6 \u00b1 3.4 yo) and 75 boys (age 7.2 \u00b1 2.9 yo) were evaluated due to being victims of sexual abuse between the years 2005 and 2009. Gender, age, relationship with the perpetrator, psychological and psychiatric symptoms, behavioral and affective-emotional features (blame, shame, fearfulness, male and female figures image and self perception) were all properly evaluated. RESULTS: Girls were the main victims (63.4 percent). The riskier age ranging from 7 to 10 yo (48.5 percent) among then, and from 3 to 6 yo\u2026", "author" : [ { "dropping-particle" : "", "family" : "Serafim", "given" : "Antonio de P\u00e1dua", "non-dropping-particle" : "", "parse-names" : false, "suffix" : "" }, { "dropping-particle" : "", "family" : "Saffi", "given" : "Fabiana", "non-dropping-particle" : "", "parse-names" : false, "suffix" : "" }, { "dropping-particle" : "", "family" : "Ach\u00e1", "given" : "Maria Fernanda Faria", "non-dropping-particle" : "", "parse-names" : false, "suffix" : "" }, { "dropping-particle" : "de", "family" : "Barros", "given" : "Daniel Martins", "non-dropping-particle" : "", "parse-names" : false, "suffix" : "" } ], "container-title" : "Rev Psiq Cl\u00edn. (S\u00e3o Paulo)", "id" : "ITEM-1", "issue" : "4", "issued" : { "date-parts" : [ [ "2011" ] ] }, "page" : "143-147", "title" : "Dados demogr\u00e1ficos, psicol\u00f3gicos e comportamentais de crian\u00e7as e adolescentes v\u00edtimas de abuso sexual^ipt\\rDemographic, psychological and behavioral characteristics of child and adolescent victims of sexual abuse^ien", "type" : "article-journal", "volume" : "38" }, "uris" : [ "http://www.mendeley.com/documents/?uuid=1187aed9-d9eb-4f24-b1b9-4fa6b5bcb881" ] } ], "mendeley" : { "formattedCitation" : "(SERAFIM et al., 2011)", "manualFormatting" : "(Serafim et al., 2011)", "plainTextFormattedCitation" : "(SERAFIM et al., 2011)", "previouslyFormattedCitation" : "(SERAFIM et al., 2011)"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erafi</w:t>
      </w:r>
      <w:r>
        <w:rPr>
          <w:rFonts w:cs="Arial" w:ascii="Arial" w:hAnsi="Arial"/>
          <w:i/>
          <w:lang w:val="en-US" w:eastAsia="en-US"/>
        </w:rPr>
        <w:t xml:space="preserve">m et </w:t>
      </w:r>
      <w:r>
        <w:rPr>
          <w:rFonts w:cs="Arial" w:ascii="Arial" w:hAnsi="Arial"/>
          <w:lang w:val="en-US" w:eastAsia="en-US"/>
        </w:rPr>
        <w:t>al.,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A vitimização sexual infanto-juvenil costuma estar pautada em questões de gênero, combinada pelo autoritarismo, moldada pelas condições de vida das famílias, suas interações, sexualidade e aspectos culturais (Souza </w:t>
      </w:r>
      <w:r>
        <w:rPr>
          <w:rFonts w:cs="Arial" w:ascii="Arial" w:hAnsi="Arial"/>
          <w:i/>
        </w:rPr>
        <w:t>et al</w:t>
      </w:r>
      <w:r>
        <w:rPr>
          <w:rFonts w:cs="Arial" w:ascii="Arial" w:hAnsi="Arial"/>
        </w:rPr>
        <w:t xml:space="preserve">., 2014). O número real desse tipo de violência é desconhecido, pois diversas delas só o revelam na idade adulta, quando revelam </w:t>
      </w:r>
      <w:r>
        <w:fldChar w:fldCharType="begin"/>
      </w:r>
      <w:r>
        <w:rPr>
          <w:rFonts w:cs="Arial" w:ascii="Arial" w:hAnsi="Arial"/>
          <w:lang w:val="en-US" w:eastAsia="en-US"/>
        </w:rPr>
        <w:instrText xml:space="preserve">ADDIN CSL_CITATION { "citationItems" : [ { "id" : "ITEM-1", "itemData" : { "DOI" : "10.1590/S0104-42302012000400018", "ISSN" : "01044230", "abstract" : "OBJECTIVE: To study children and adolescents victims of domestic violence treated at the Referenced Pediatric Emergency Unit of the Hospital de Cl\u00ednicas of the Universidade Estadual de Campinas and its specialized outpatient clinic between January 2003 and December 2007, emphasizing sexual abuse. METHODS: The variables gender, age, origin, and classification were studied. For victims of sexual abuse, the following variables were also studied: type of abuse (rape), location (domestic/urban), duration (acute/chronic), perpetrator (known, incestuous), alterations at medical examination, notification to child protection agencies, and antiretroviral medication and serology (HIV, syphilis, hepatitis B and C). Patients were divided into two groups according to the type of abuse and type of perpertrator and they were associated with gender, age, and duration. For the comparison, chi-squared or Fisher's exact test were performed (significance p &lt; 0.05), as well as raw prevalence odds ratio. RESULTS: Of the total cases of abuse (551), neglect (33.9%) and sexual abuse (31.9%) predominated; the victims were female in 55.9% of the cases, and 50% were up to 5 years of age. Of the sexual abuse cases (95), 80% were female, and 58.9% were between 5 and 10 years of age. Rape was observed in 39% and indecent assault in 59.6%; 72.6% occurred in the domestic area, 81.1% by known perpetrator; 31.6% were incestuous, 47.4% were chronic, and 76.5% had no clinical alterations. 81.1% were referred to child protection agencies. Antiretroviral medication was prescribed to 49.1% of patients, and serological tests (HIV in 46 [48.4%], syphilis in 42 [44.2%], hepatitis B in 44 [46.3%] and hepatitis C in 45 [47.4%]%), all of which were negative, were more frequent in rape victims (p = 0.00). There was an association between rape and age (10 and 15 years, p = 0.01) and between incestuous perpetrator and chronic duration (p = 0.01). CONCLUSION: Although this study does not reflect reality, it can be used as a warning to pediatricians.", "author" : [ { "dropping-particle" : "", "family" : "Zambon", "given" : "Mariana Porto", "non-dropping-particle" : "", "parse-names" : false, "suffix" : "" }, { "dropping-particle" : "", "family" : "Jacintho", "given" : "Antonio Carvalho de \u00c1vila", "non-dropping-particle" : "", "parse-names" : false, "suffix" : "" }, { "dropping-particle" : "de", "family" : "Medeiros", "given" : "Michelle Marchi", "non-dropping-particle" : "", "parse-names" : false, "suffix" : "" }, { "dropping-particle" : "", "family" : "Guglielminetti", "given" : "Rachel", "non-dropping-particle" : "", "parse-names" : false, "suffix" : "" }, { "dropping-particle" : "", "family" : "Marmo", "given" : "Denise Barbieri", "non-dropping-particle" : "", "parse-names" : false, "suffix" : "" } ], "container-title" : "Rev. Assoc. Med. Bras.", "id" : "ITEM-1", "issue" : "19", "issued" : { "date-parts" : [ [ "2012" ] ] }, "page" : "465-471", "title" : "Viol\u00eancia dom\u00e9stica contra crian\u00e7as e adolescentes: um desafio", "type" : "article-journal", "volume" : "55" }, "uris" : [ "http://www.mendeley.com/documents/?uuid=92e1194b-7fc1-43f5-a23d-cc400d21110f" ] } ], "mendeley" : { "formattedCitation" : "(ZAMBON et al., 2012a)", "manualFormatting" : "(Zambon et al., 2012)", "plainTextFormattedCitation" : "(ZAMBON et al., 2012a)", "previouslyFormattedCitation" : "(ZAMBON et al., 2012)"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Zambo</w:t>
      </w:r>
      <w:r>
        <w:rPr>
          <w:rFonts w:cs="Arial" w:ascii="Arial" w:hAnsi="Arial"/>
          <w:i/>
          <w:lang w:val="en-US" w:eastAsia="en-US"/>
        </w:rPr>
        <w:t xml:space="preserve">n et </w:t>
      </w:r>
      <w:r>
        <w:rPr>
          <w:rFonts w:cs="Arial" w:ascii="Arial" w:hAnsi="Arial"/>
          <w:lang w:val="en-US" w:eastAsia="en-US"/>
        </w:rPr>
        <w:t>al., 201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ind w:firstLine="708"/>
        <w:jc w:val="both"/>
        <w:rPr/>
      </w:pPr>
      <w:r>
        <w:rPr>
          <w:rFonts w:cs="Arial" w:ascii="Arial" w:hAnsi="Arial"/>
        </w:rPr>
        <w:t xml:space="preserve">O ambiente intrafamiliar ficou demonstrado o sendo o local de maior ocorrência, assim como o autor ser conhecido para ambos gêneros e faixas etárias. Informação esta que corrobora com demais pesquisas que apresentou a mesma frequência para tais variáveis </w:t>
      </w:r>
      <w:r>
        <w:fldChar w:fldCharType="begin"/>
      </w:r>
      <w:r>
        <w:rPr>
          <w:rFonts w:cs="Arial" w:ascii="Arial" w:hAnsi="Arial"/>
          <w:lang w:val="en-US" w:eastAsia="en-US"/>
        </w:rPr>
        <w:instrText xml:space="preserve">ADDIN CSL_CITATION { "citationItems" : [ { "id" : "ITEM-1", "itemData" : { "DOI" : "10.1590/S0104-42302012000400018", "ISSN" : "01044230", "abstract" : "OBJECTIVE: To study children and adolescents victims of domestic violence treated at the Referenced Pediatric Emergency Unit of the Hospital de Cl\u00ednicas of the Universidade Estadual de Campinas and its specialized outpatient clinic between January 2003 and December 2007, emphasizing sexual abuse. METHODS: The variables gender, age, origin, and classification were studied. For victims of sexual abuse, the following variables were also studied: type of abuse (rape), location (domestic/urban), duration (acute/chronic), perpetrator (known, incestuous), alterations at medical examination, notification to child protection agencies, and antiretroviral medication and serology (HIV, syphilis, hepatitis B and C). Patients were divided into two groups according to the type of abuse and type of perpertrator and they were associated with gender, age, and duration. For the comparison, chi-squared or Fisher's exact test were performed (significance p &lt; 0.05), as well as raw prevalence odds ratio. RESULTS: Of the total cases of abuse (551), neglect (33.9%) and sexual abuse (31.9%) predominated; the victims were female in 55.9% of the cases, and 50% were up to 5 years of age. Of the sexual abuse cases (95), 80% were female, and 58.9% were between 5 and 10 years of age. Rape was observed in 39% and indecent assault in 59.6%; 72.6% occurred in the domestic area, 81.1% by known perpetrator; 31.6% were incestuous, 47.4% were chronic, and 76.5% had no clinical alterations. 81.1% were referred to child protection agencies. Antiretroviral medication was prescribed to 49.1% of patients, and serological tests (HIV in 46 [48.4%], syphilis in 42 [44.2%], hepatitis B in 44 [46.3%] and hepatitis C in 45 [47.4%]%), all of which were negative, were more frequent in rape victims (p = 0.00). There was an association between rape and age (10 and 15 years, p = 0.01) and between incestuous perpetrator and chronic duration (p = 0.01). CONCLUSION: Although this study does not reflect reality, it can be used as a warning to pediatricians.", "author" : [ { "dropping-particle" : "", "family" : "Zambon", "given" : "Mariana Porto", "non-dropping-particle" : "", "parse-names" : false, "suffix" : "" }, { "dropping-particle" : "", "family" : "Jacintho", "given" : "Antonio Carvalho de \u00c1vila", "non-dropping-particle" : "", "parse-names" : false, "suffix" : "" }, { "dropping-particle" : "de", "family" : "Medeiros", "given" : "Michelle Marchi", "non-dropping-particle" : "", "parse-names" : false, "suffix" : "" }, { "dropping-particle" : "", "family" : "Guglielminetti", "given" : "Rachel", "non-dropping-particle" : "", "parse-names" : false, "suffix" : "" }, { "dropping-particle" : "", "family" : "Marmo", "given" : "Denise Barbieri", "non-dropping-particle" : "", "parse-names" : false, "suffix" : "" } ], "container-title" : "Rev. Assoc. Med. Bras.", "id" : "ITEM-1", "issue" : "19", "issued" : { "date-parts" : [ [ "2012" ] ] }, "page" : "465-471", "title" : "Viol\u00eancia dom\u00e9stica contra crian\u00e7as e adolescentes: um desafio", "type" : "article-journal", "volume" : "55" }, "uris" : [ "http://www.mendeley.com/documents/?uuid=92e1194b-7fc1-43f5-a23d-cc400d21110f" ] }, { "id" : "ITEM-2", "itemData" : { "DOI" : "10.1590/1413-81232014193.18432013", "ISSN" : "16784561", "abstract" : "O estudo tem como objetivo analisar os dados de crian\u00e7as e adolescentes v\u00edtimas das dis- tintas formas de viol\u00eancia, registrados no Sistema de Vigil\u00e2ncia de Viol\u00eancias e Acidentes/VIVA/MS, de Feira de Santana, Bahia, Brasil. Utilizou-se o total de registros, desde a implanta\u00e7\u00e3o do Sistema VIVA no munic\u00edpio (01/2009 a 01/2011), cujas an\u00e1lises buscaram associa\u00e7\u00f5es entre caracter\u00edsti- cas das viol\u00eancias e perfis de v\u00edtimas e agressores. Os resultados mostraram que crian\u00e7as e adoles- centes foram molestados por diversas viol\u00eancias; com uso de for\u00e7a corporal, amea\u00e7a verbal e armas; ocorr\u00eancia de les\u00f5es corporais diversas; aproxima- damente 35% foram hospitalizados e 15% evolu\u00ed- ram a \u00f3bito; a viol\u00eancia f\u00edsica apresentou maior frequ\u00eancia no sexo masculino, nas faixas da ado- lesc\u00eancia, ocorr\u00eancia em ambiente domiciliar e causado por familiar; a viol\u00eancia sexual ocorreu com maior propor\u00e7\u00e3o no sexo feminino, nas faixas da inf\u00e2ncia, 55,5% das ocorr\u00eancias foram em n\u00ed- vel domiciliar, sendo mais frequentemente perpe- trada por conhecidos e familiares. Os resultados sugerem a import\u00e2ncia de investimentos em pol\u00ed- ticas e programas de preven\u00e7\u00e3o e redu\u00e7\u00e3o de da- nos, buscando ampliar a cobertura no atendimen- to e aprimoramento do Sistema de Informa\u00e7\u00e3o e levantamento desses indicadores.", "author" : [ { "dropping-particle" : "", "family" : "Souza", "given" : "Camila Dos Santos", "non-dropping-particle" : "", "parse-names" : false, "suffix" : "" }, { "dropping-particle" : "", "family" : "Costa", "given" : "Maria Concei\u00e7\u00e3o Oliveira", "non-dropping-particle" : "", "parse-names" : false, "suffix" : "" }, { "dropping-particle" : "De", "family" : "Assis", "given" : "Simone Gon\u00e7alves", "non-dropping-particle" : "", "parse-names" : false, "suffix" : "" }, { "dropping-particle" : "", "family" : "Musse", "given" : "Jamilly De Oliveira", "non-dropping-particle" : "", "parse-names" : false, "suffix" : "" }, { "dropping-particle" : "", "family" : "Sobrinho", "given" : "Carlito Nascimento", "non-dropping-particle" : "", "parse-names" : false, "suffix" : "" }, { "dropping-particle" : "", "family" : "Amaral", "given" : "Magali Teres\u00f3polis Reis", "non-dropping-particle" : "", "parse-names" : false, "suffix" : "" } ], "container-title" : "Ci\u00eanc. sa\u00fade coletiva", "id" : "ITEM-2", "issue" : "3", "issued" : { "date-parts" : [ [ "2014" ] ] }, "page" : "773-784", "title" : "Sistema de Vigil\u00e2ncia de Viol\u00eancias e Acidentes/ VIVA e a notifica\u00e7\u00e3o da viol\u00eancia infanto-juvenil, no Sistema \u00danico de Sa\u00fade/ SUS de Feira de Santana-Bahia, Brasil", "type" : "article-journal", "volume" : "19" }, "uris" : [ "http://www.mendeley.com/documents/?uuid=f35392a9-ca40-45ca-82a7-6f3413cceffc" ] }, { "id" : "ITEM-3", "itemData" : { "DOI" : "10.1590/0103-6440201300137", "ISSN" : "18064760", "abstract" : "Violence against children and adolescents is a public health issue worldwide that                threatens physical and mental wellbeing and causes irreparable harm. Reports on this                violence are an essential way to prevent it and to protect the children and                adolescents. Thus, the objective of the present study was to evaluate the prevalence                of physical injuries that occur in domestic environments and reported to the Child                and Adolescent Protection Network. This retrospective study was conducted at the                Epidemiology Center of the Municipality of Curitiba. A total of 10,483 reports for                the years 2010 (5,112) and 2011 (5,371) were analyzed and from them were selected                reports of physical injuries that occurred in the family environment. The children                and adolescents were 0-17 years old, comprising 322 cases of physical abuse within                the family in 2010. Out of these, 57.1% were male and 42.9% were female, and 58%                (187) presented head and neck injuries. There were 342 reports in 2011, 49% were male                and 51% were female; head and neck injuries corresponded to 65% (222) of                the reported cases. The prevalence of injuries increased by 6% and head and neck                injury increased by 19% between 2010 and 2011. It may be concluded that physical                abuse is associated with a high prevalence of head and neck injury, which is easily                observed by the health and education professionals. Notification organs should be                created in Brazilian hospitals and health centers, which is essential to conduct                epidemiological surveillance and appropriate policies.", "author" : [ { "dropping-particle" : "", "family" : "Valente", "given" : "Leidielly Aline", "non-dropping-particle" : "", "parse-names" : false, "suffix" : "" }, { "dropping-particle" : "", "family" : "Dalledone", "given" : "Mariana", "non-dropping-particle" : "", "parse-names" : false, "suffix" : "" }, { "dropping-particle" : "", "family" : "Pizzatto", "given" : "Eduardo", "non-dropping-particle" : "", "parse-names" : false, "suffix" : "" }, { "dropping-particle" : "", "family" : "Zaiter", "given" : "Wellington", "non-dropping-particle" : "", "parse-names" : false, "suffix" : "" }, { "dropping-particle" : "", "family" : "Souza", "given" : "Juliana Feltrin", "non-dropping-particle" : "de", "parse-names" : false, "suffix" : "" }, { "dropping-particle" : "", "family" : "Losso", "given" : "Estela Maris", "non-dropping-particle" : "", "parse-names" : false, "suffix" : "" } ], "container-title" : "Brazilian Dental Journal", "id" : "ITEM-3", "issue" : "1", "issued" : { "date-parts" : [ [ "2015" ] ] }, "page" : "55-60", "title" : "Domestic violence against children and adolescents: Prevalence of physical injuries in a Southern Brazilian metropolis", "type" : "article-journal", "volume" : "26" }, "uris" : [ "http://www.mendeley.com/documents/?uuid=0f669cba-e173-4e5e-a289-12f224f80365" ] } ], "mendeley" : { "formattedCitation" : "(SOUZA et al., 2014; VALENTE et al., 2015; ZAMBON et al., 2012a)", "manualFormatting" : "(Valente et al., 2015)", "plainTextFormattedCitation" : "(SOUZA et al., 2014; VALENTE et al., 2015; ZAMBON et al., 2012a)", "previouslyFormattedCitation" : "(SOUZA et al., 2014; VALENTE et al., 2015; ZAMBON et al., 2012)"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alent</w:t>
      </w:r>
      <w:r>
        <w:rPr>
          <w:rFonts w:cs="Arial" w:ascii="Arial" w:hAnsi="Arial"/>
          <w:i/>
          <w:lang w:val="en-US" w:eastAsia="en-US"/>
        </w:rPr>
        <w:t>e et a</w:t>
      </w:r>
      <w:r>
        <w:rPr>
          <w:rFonts w:cs="Arial" w:ascii="Arial" w:hAnsi="Arial"/>
          <w:lang w:val="en-US" w:eastAsia="en-US"/>
        </w:rPr>
        <w:t>l., 2015)</w:t>
      </w:r>
      <w:r>
        <w:rPr>
          <w:rFonts w:cs="Arial" w:ascii="Arial" w:hAnsi="Arial"/>
          <w:lang w:val="en-US" w:eastAsia="en-US"/>
        </w:rPr>
      </w:r>
      <w:r>
        <w:rPr>
          <w:rFonts w:cs="Arial" w:ascii="Arial" w:hAnsi="Arial"/>
          <w:lang w:val="en-US" w:eastAsia="en-US"/>
        </w:rPr>
        <w:fldChar w:fldCharType="end"/>
      </w:r>
      <w:r>
        <w:rPr>
          <w:rFonts w:cs="Arial" w:ascii="Arial" w:hAnsi="Arial"/>
        </w:rPr>
        <w:t>. O impacto da vitimização intrafamiliar, não somente enfatiza a magnitude do problema, mas também as dificuldades funcionais, para investigação e atuação preventiva</w:t>
      </w:r>
      <w:r>
        <w:fldChar w:fldCharType="begin"/>
      </w:r>
      <w:r>
        <w:rPr>
          <w:rFonts w:cs="Arial" w:ascii="Arial" w:hAnsi="Arial"/>
          <w:lang w:val="en-US" w:eastAsia="en-US"/>
        </w:rPr>
        <w:instrText xml:space="preserve">ADDIN CSL_CITATION { "citationItems" : [ { "id" : "ITEM-1", "itemData" : { "DOI" : "10.1590/1413-81232014193.18432013", "ISSN" : "16784561", "abstract" : "O estudo tem como objetivo analisar os dados de crian\u00e7as e adolescentes v\u00edtimas das dis- tintas formas de viol\u00eancia, registrados no Sistema de Vigil\u00e2ncia de Viol\u00eancias e Acidentes/VIVA/MS, de Feira de Santana, Bahia, Brasil. Utilizou-se o total de registros, desde a implanta\u00e7\u00e3o do Sistema VIVA no munic\u00edpio (01/2009 a 01/2011), cujas an\u00e1lises buscaram associa\u00e7\u00f5es entre caracter\u00edsti- cas das viol\u00eancias e perfis de v\u00edtimas e agressores. Os resultados mostraram que crian\u00e7as e adoles- centes foram molestados por diversas viol\u00eancias; com uso de for\u00e7a corporal, amea\u00e7a verbal e armas; ocorr\u00eancia de les\u00f5es corporais diversas; aproxima- damente 35% foram hospitalizados e 15% evolu\u00ed- ram a \u00f3bito; a viol\u00eancia f\u00edsica apresentou maior frequ\u00eancia no sexo masculino, nas faixas da ado- lesc\u00eancia, ocorr\u00eancia em ambiente domiciliar e causado por familiar; a viol\u00eancia sexual ocorreu com maior propor\u00e7\u00e3o no sexo feminino, nas faixas da inf\u00e2ncia, 55,5% das ocorr\u00eancias foram em n\u00ed- vel domiciliar, sendo mais frequentemente perpe- trada por conhecidos e familiares. Os resultados sugerem a import\u00e2ncia de investimentos em pol\u00ed- ticas e programas de preven\u00e7\u00e3o e redu\u00e7\u00e3o de da- nos, buscando ampliar a cobertura no atendimen- to e aprimoramento do Sistema de Informa\u00e7\u00e3o e levantamento desses indicadores.", "author" : [ { "dropping-particle" : "", "family" : "Souza", "given" : "Camila Dos Santos", "non-dropping-particle" : "", "parse-names" : false, "suffix" : "" }, { "dropping-particle" : "", "family" : "Costa", "given" : "Maria Concei\u00e7\u00e3o Oliveira", "non-dropping-particle" : "", "parse-names" : false, "suffix" : "" }, { "dropping-particle" : "De", "family" : "Assis", "given" : "Simone Gon\u00e7alves", "non-dropping-particle" : "", "parse-names" : false, "suffix" : "" }, { "dropping-particle" : "", "family" : "Musse", "given" : "Jamilly De Oliveira", "non-dropping-particle" : "", "parse-names" : false, "suffix" : "" }, { "dropping-particle" : "", "family" : "Sobrinho", "given" : "Carlito Nascimento", "non-dropping-particle" : "", "parse-names" : false, "suffix" : "" }, { "dropping-particle" : "", "family" : "Amaral", "given" : "Magali Teres\u00f3polis Reis", "non-dropping-particle" : "", "parse-names" : false, "suffix" : "" } ], "container-title" : "Ci\u00eanc. sa\u00fade coletiva", "id" : "ITEM-1", "issue" : "3", "issued" : { "date-parts" : [ [ "2014" ] ] }, "page" : "773-784", "title" : "Sistema de Vigil\u00e2ncia de Viol\u00eancias e Acidentes/ VIVA e a notifica\u00e7\u00e3o da viol\u00eancia infanto-juvenil, no Sistema \u00danico de Sa\u00fade/ SUS de Feira de Santana-Bahia, Brasil", "type" : "article-journal", "volume" : "19" }, "uris" : [ "http://www.mendeley.com/documents/?uuid=f35392a9-ca40-45ca-82a7-6f3413cceffc" ] } ], "mendeley" : { "formattedCitation" : "(SOUZA et al., 2014)", "manualFormatting" : "(Souza et al., 2014)", "plainTextFormattedCitation" : "(SOUZA et al., 2014)", "previouslyFormattedCitation" : "(SOUZA et al., 2014)"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ouz</w:t>
      </w:r>
      <w:r>
        <w:rPr>
          <w:rFonts w:cs="Arial" w:ascii="Arial" w:hAnsi="Arial"/>
          <w:i/>
          <w:lang w:val="en-US" w:eastAsia="en-US"/>
        </w:rPr>
        <w:t xml:space="preserve">a et </w:t>
      </w:r>
      <w:r>
        <w:rPr>
          <w:rFonts w:cs="Arial" w:ascii="Arial" w:hAnsi="Arial"/>
          <w:lang w:val="en-US" w:eastAsia="en-US"/>
        </w:rPr>
        <w:t>al., 2014)</w:t>
      </w:r>
      <w:r>
        <w:rPr>
          <w:rFonts w:cs="Arial" w:ascii="Arial" w:hAnsi="Arial"/>
          <w:lang w:val="en-US" w:eastAsia="en-US"/>
        </w:rPr>
      </w:r>
      <w:r>
        <w:rPr>
          <w:rFonts w:cs="Arial" w:ascii="Arial" w:hAnsi="Arial"/>
          <w:lang w:val="en-US" w:eastAsia="en-US"/>
        </w:rPr>
        <w:fldChar w:fldCharType="end"/>
      </w:r>
      <w:r>
        <w:rPr>
          <w:rFonts w:cs="Arial" w:ascii="Arial" w:hAnsi="Arial"/>
        </w:rPr>
        <w:t xml:space="preserve">.  Pois a mesma se configura como fator preponderante nos atrasos na identificação e notificação de uma situação de violência, e consequentemente na sua interrupção (Tashjian, </w:t>
      </w:r>
      <w:r>
        <w:rPr>
          <w:rFonts w:cs="Arial" w:ascii="Arial" w:hAnsi="Arial"/>
          <w:i/>
        </w:rPr>
        <w:t>et al</w:t>
      </w:r>
      <w:r>
        <w:rPr>
          <w:rFonts w:cs="Arial" w:ascii="Arial" w:hAnsi="Arial"/>
        </w:rPr>
        <w:t xml:space="preserve">., 2016). </w:t>
      </w:r>
    </w:p>
    <w:p>
      <w:pPr>
        <w:pStyle w:val="Normal"/>
        <w:ind w:firstLine="708"/>
        <w:jc w:val="both"/>
        <w:rPr>
          <w:rFonts w:ascii="Arial" w:hAnsi="Arial" w:cs="Arial"/>
        </w:rPr>
      </w:pPr>
      <w:r>
        <w:rPr>
          <w:rFonts w:cs="Arial" w:ascii="Arial" w:hAnsi="Arial"/>
        </w:rPr>
        <w:t xml:space="preserve">Tais notificações foram realizadas por profissionais de saúde, o que pode demostrar uma falta de preparo para preenchimento da ficha. A atitude de notificar possibilita a avaliação de políticas públicas o planejamento de ações para interrupção nessa sequência </w:t>
      </w:r>
      <w:r>
        <w:fldChar w:fldCharType="begin"/>
      </w:r>
      <w:r>
        <w:rPr>
          <w:rFonts w:cs="Arial" w:ascii="Arial" w:hAnsi="Arial"/>
          <w:lang w:val="en-US" w:eastAsia="en-US"/>
        </w:rPr>
        <w:instrText xml:space="preserve">ADDIN CSL_CITATION { "citationItems" : [ { "id" : "ITEM-1", "itemData" : { "author" : [ { "dropping-particle" : "", "family" : "Lima", "given" : "Jeanne De Souza", "non-dropping-particle" : "", "parse-names" : false, "suffix" : "" }, { "dropping-particle" : "", "family" : "Deslandes", "given" : "Suely Ferreira", "non-dropping-particle" : "", "parse-names" : false, "suffix" : "" } ], "container-title" : "Interface - Comunic., Saude, Educ", "id" : "ITEM-1", "issued" : { "date-parts" : [ [ "2011" ] ] }, "title" : "&lt;A notifica\u00e7\u00e3o compuls\u00f3ria do abuso sexual contra crian\u00e7as e adolescentes uma compara\u00e7\u00e3o entre os dispositivos americanos e brasileiros.pdf&gt;", "type" : "article-journal" }, "uris" : [ "http://www.mendeley.com/documents/?uuid=225fadda-6bdf-4ecf-a397-d270146e0712" ] } ], "mendeley" : { "formattedCitation" : "(LIMA; DESLANDES, 2011)", "manualFormatting" : "(Lima &amp; Deslandes, 2011)", "plainTextFormattedCitation" : "(LIMA; DESLANDES, 2011)", "previouslyFormattedCitation" : "(LIMA; DESLANDES, 2011)"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ima &amp; Deslandes,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divisão dos tipos de violência para cada gênero deixa claro que certos fenômenos ainda estão alicerçados a fatores culturais, segmentando a violência sexual como fenômeno preponderante para o sexo feminino e física para o masculino. Em suma os resultados do presente estudo demostraram que o abuso físico e sexual ocorre em maiores ou menores proporções na população infanto-juvenil, isto é, independentemente do gênero da vítima, o ambiente intrafamiliar é o  local predominante para ocorrência tanto física como sexual. Assim, a sua identificação e interrupção é mais árdua e o impacto negativo na vida de cada vitimizado é imensurável.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O profissional de saúde por sua vez pode contribuir na identificação, cuidados, encaminhamento correto da vítima para rede de atenção. Ainda, realizar a notificação com completitude dos casos é determinante para analisar os casos de violência, porém ainda é preciso conscientização para se obter maior qualidade das notificações. </w:t>
      </w:r>
      <w:r>
        <w:rPr>
          <w:rFonts w:cs="Arial" w:ascii="Arial" w:hAnsi="Arial"/>
          <w:shd w:fill="FFFFFF" w:val="clear"/>
        </w:rPr>
        <w:t>Analisar o perfil da violência em crianças e adolescentes contribui prontamente na formulação de estratégias para o combate,</w:t>
      </w:r>
      <w:r>
        <w:rPr>
          <w:rFonts w:cs="Arial" w:ascii="Arial" w:hAnsi="Arial"/>
          <w:color w:val="FF0000"/>
        </w:rPr>
        <w:t xml:space="preserve"> </w:t>
      </w:r>
      <w:r>
        <w:rPr>
          <w:rFonts w:cs="Arial" w:ascii="Arial" w:hAnsi="Arial"/>
        </w:rPr>
        <w:t xml:space="preserve">a fim de mitigar o os índices de violência em infanto-juveni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Fundação Araucária/UNIOESTE pelo fomento à pesquisa por meio de bolsa de iniciação científica modalidade PIBIC, a minha orientadora pela dedicação e paciência prestada, e a vigilância epidemiológica que cedeu os dados para a pesqui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widowControl w:val="false"/>
        <w:autoSpaceDE w:val="false"/>
        <w:rPr>
          <w:rFonts w:ascii="Arial" w:hAnsi="Arial" w:cs="Arial"/>
          <w:b/>
          <w:b/>
        </w:rPr>
      </w:pPr>
      <w:r>
        <w:rPr>
          <w:rFonts w:cs="Arial" w:ascii="Arial" w:hAnsi="Arial"/>
          <w:b/>
        </w:rPr>
      </w:r>
    </w:p>
    <w:p>
      <w:pPr>
        <w:pStyle w:val="Normal"/>
        <w:jc w:val="both"/>
        <w:rPr/>
      </w:pPr>
      <w:r>
        <w:rPr>
          <w:rFonts w:cs="Arial" w:ascii="Arial" w:hAnsi="Arial"/>
        </w:rPr>
        <w:t xml:space="preserve">Hohendorff, J.V., Habigzang, L.F. &amp; Koller, S.H. (2012). Violência sexual contra meninos: dados epidemiológicos, características e consequências. </w:t>
      </w:r>
      <w:r>
        <w:rPr>
          <w:rFonts w:cs="Arial" w:ascii="Arial" w:hAnsi="Arial"/>
          <w:i/>
        </w:rPr>
        <w:t>Psicologia USP</w:t>
      </w:r>
      <w:r>
        <w:rPr>
          <w:rFonts w:cs="Arial" w:ascii="Arial" w:hAnsi="Arial"/>
        </w:rPr>
        <w:t xml:space="preserve"> </w:t>
      </w:r>
      <w:r>
        <w:rPr>
          <w:rFonts w:cs="Arial" w:ascii="Arial" w:hAnsi="Arial"/>
          <w:b/>
        </w:rPr>
        <w:t>23</w:t>
      </w:r>
      <w:r>
        <w:rPr>
          <w:rFonts w:cs="Arial" w:ascii="Arial" w:hAnsi="Arial"/>
        </w:rPr>
        <w:t xml:space="preserve">, 395–41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ma, J.D.S. &amp; Deslandes, S.F. (2011). A notificação compulsória do abuso sexual contra crianças e adolescentes uma comparação entre os dispositivos americanos e brasileiros. </w:t>
      </w:r>
      <w:r>
        <w:rPr>
          <w:rFonts w:cs="Arial" w:ascii="Arial" w:hAnsi="Arial"/>
          <w:i/>
        </w:rPr>
        <w:t>Interface - Comunicação, Saúde, Educação</w:t>
      </w:r>
      <w:r>
        <w:rPr>
          <w:rFonts w:cs="Arial" w:ascii="Arial" w:hAnsi="Arial"/>
        </w:rPr>
        <w:t xml:space="preserve"> </w:t>
      </w:r>
      <w:r>
        <w:rPr>
          <w:rFonts w:cs="Arial" w:ascii="Arial" w:hAnsi="Arial"/>
          <w:b/>
        </w:rPr>
        <w:t>15</w:t>
      </w:r>
      <w:r>
        <w:rPr>
          <w:rFonts w:cs="Arial" w:ascii="Arial" w:hAnsi="Arial"/>
        </w:rPr>
        <w:t>, 819-83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raiva, R. J., Rosas, A.M.T.F., Valente, G.S.C. &amp; Viana, G.S. (2012). Qualificação do enfermeiro no cuidado a vítimas de violência doméstica infantil. </w:t>
      </w:r>
      <w:r>
        <w:rPr>
          <w:rFonts w:cs="Arial" w:ascii="Arial" w:hAnsi="Arial"/>
          <w:i/>
        </w:rPr>
        <w:t xml:space="preserve">Ciencia y enfermeira </w:t>
      </w:r>
      <w:r>
        <w:rPr>
          <w:rFonts w:cs="Arial" w:ascii="Arial" w:hAnsi="Arial"/>
          <w:b/>
        </w:rPr>
        <w:t>18</w:t>
      </w:r>
      <w:r>
        <w:rPr>
          <w:rFonts w:cs="Arial" w:ascii="Arial" w:hAnsi="Arial"/>
        </w:rPr>
        <w:t>, 17–2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omparini, L.B., dos Santos, B., Rosenheck, R.A. &amp; Scivoletto, S. (2013). Associação de maus tratos à criança e diagnóstico psiquiátrico em crianças e adolescentes brasileiros. </w:t>
      </w:r>
      <w:r>
        <w:rPr>
          <w:rFonts w:cs="Arial" w:ascii="Arial" w:hAnsi="Arial"/>
          <w:i/>
        </w:rPr>
        <w:t>Clinics</w:t>
      </w:r>
      <w:r>
        <w:rPr>
          <w:rFonts w:cs="Arial" w:ascii="Arial" w:hAnsi="Arial"/>
        </w:rPr>
        <w:t xml:space="preserve"> </w:t>
      </w:r>
      <w:r>
        <w:rPr>
          <w:rFonts w:cs="Arial" w:ascii="Arial" w:hAnsi="Arial"/>
          <w:b/>
        </w:rPr>
        <w:t>68</w:t>
      </w:r>
      <w:r>
        <w:rPr>
          <w:rFonts w:cs="Arial" w:ascii="Arial" w:hAnsi="Arial"/>
        </w:rPr>
        <w:t>, 1096-11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afim, A.de.P., Saffi, F., Achá, M.F.F. &amp; Barros, D.M.de. (2011). Dados Demográficos, Psicológicos e comportamentais de Crianças e adolescentes Vítimas de abuso sexual. </w:t>
      </w:r>
      <w:r>
        <w:rPr>
          <w:rFonts w:cs="Arial" w:ascii="Arial" w:hAnsi="Arial"/>
          <w:i/>
        </w:rPr>
        <w:t>Archives of Clinical Psychiatry</w:t>
      </w:r>
      <w:r>
        <w:rPr>
          <w:rFonts w:cs="Arial" w:ascii="Arial" w:hAnsi="Arial"/>
        </w:rPr>
        <w:t xml:space="preserve"> </w:t>
      </w:r>
      <w:r>
        <w:rPr>
          <w:rFonts w:cs="Arial" w:ascii="Arial" w:hAnsi="Arial"/>
          <w:b/>
        </w:rPr>
        <w:t>38</w:t>
      </w:r>
      <w:r>
        <w:rPr>
          <w:rFonts w:cs="Arial" w:ascii="Arial" w:hAnsi="Arial"/>
        </w:rPr>
        <w:t>, 143-14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za, C.dos.S., Costa, M.C.O., Assis, S.G.de., Musse, J.de.O., Sobrinho, C.N. &amp; Amaral, M.T.R. (2014). Sistema de Vigilância de Violências e Acidentes/VIVA e a notificação da violência infanto-juvenil, no Sistema Único de Saúde/SUS de Feira de Santana-Bahia, Brasil. </w:t>
      </w:r>
      <w:r>
        <w:rPr>
          <w:rFonts w:cs="Arial" w:ascii="Arial" w:hAnsi="Arial"/>
          <w:i/>
        </w:rPr>
        <w:t>Ciência &amp; Saúde Coletiva</w:t>
      </w:r>
      <w:r>
        <w:rPr>
          <w:rFonts w:cs="Arial" w:ascii="Arial" w:hAnsi="Arial"/>
        </w:rPr>
        <w:t xml:space="preserve"> </w:t>
      </w:r>
      <w:r>
        <w:rPr>
          <w:rFonts w:cs="Arial" w:ascii="Arial" w:hAnsi="Arial"/>
          <w:b/>
        </w:rPr>
        <w:t>19</w:t>
      </w:r>
      <w:r>
        <w:rPr>
          <w:rFonts w:cs="Arial" w:ascii="Arial" w:hAnsi="Arial"/>
        </w:rPr>
        <w:t>, 773-784</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hd w:fill="FFFFFF" w:val="clear"/>
        </w:rPr>
        <w:t xml:space="preserve">Tashjian, S.M., Goldfarb, D., Goodman, G.S., Quas, J.A. &amp; Edelstein, R. (2016). </w:t>
      </w:r>
      <w:r>
        <w:rPr>
          <w:rFonts w:cs="Arial" w:ascii="Arial" w:hAnsi="Arial"/>
          <w:color w:val="000000"/>
          <w:shd w:fill="FFFFFF" w:val="clear"/>
          <w:lang w:val="en-US"/>
        </w:rPr>
        <w:t xml:space="preserve">Delay in disclosure of non-parental child sexual abuse in the context of emotional and physical maltreatment: A pilot study. </w:t>
      </w:r>
      <w:r>
        <w:rPr>
          <w:rFonts w:cs="Arial" w:ascii="Arial" w:hAnsi="Arial"/>
          <w:i/>
          <w:color w:val="000000"/>
          <w:shd w:fill="FFFFFF" w:val="clear"/>
          <w:lang w:val="en-US"/>
        </w:rPr>
        <w:t>Child Abuse &amp; Neglect</w:t>
      </w:r>
      <w:r>
        <w:rPr>
          <w:rFonts w:cs="Arial" w:ascii="Arial" w:hAnsi="Arial"/>
          <w:color w:val="000000"/>
          <w:shd w:fill="FFFFFF" w:val="clear"/>
          <w:lang w:val="en-US"/>
        </w:rPr>
        <w:t xml:space="preserve"> </w:t>
      </w:r>
      <w:r>
        <w:rPr>
          <w:rFonts w:cs="Arial" w:ascii="Arial" w:hAnsi="Arial"/>
          <w:b/>
          <w:color w:val="000000"/>
          <w:shd w:fill="FFFFFF" w:val="clear"/>
          <w:lang w:val="en-US"/>
        </w:rPr>
        <w:t>58</w:t>
      </w:r>
      <w:r>
        <w:rPr>
          <w:rFonts w:cs="Arial" w:ascii="Arial" w:hAnsi="Arial"/>
          <w:color w:val="000000"/>
          <w:shd w:fill="FFFFFF" w:val="clear"/>
          <w:lang w:val="en-US"/>
        </w:rPr>
        <w:t xml:space="preserve">, 149-159. </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r>
    </w:p>
    <w:p>
      <w:pPr>
        <w:pStyle w:val="Normal"/>
        <w:jc w:val="both"/>
        <w:rPr/>
      </w:pPr>
      <w:r>
        <w:rPr>
          <w:rFonts w:cs="Arial" w:ascii="Arial" w:hAnsi="Arial"/>
          <w:lang w:val="en-US"/>
        </w:rPr>
        <w:t xml:space="preserve">Valente, L.A., Dalledone, M., Pizzatto, E., Zaiter, W., Souza, J.F.de. &amp; Losso, E.M. (2015). </w:t>
      </w:r>
      <w:r>
        <w:rPr>
          <w:rFonts w:cs="Arial" w:ascii="Arial" w:hAnsi="Arial"/>
        </w:rPr>
        <w:t xml:space="preserve">Violência doméstica contra crianças e adolescentes: A prevalência de lesões físicas em um Southern Metropolis brasileiros. </w:t>
      </w:r>
      <w:r>
        <w:rPr>
          <w:rFonts w:cs="Arial" w:ascii="Arial" w:hAnsi="Arial"/>
          <w:i/>
        </w:rPr>
        <w:t>Brasileiro Dental Journal</w:t>
      </w:r>
      <w:r>
        <w:rPr>
          <w:rFonts w:cs="Arial" w:ascii="Arial" w:hAnsi="Arial"/>
        </w:rPr>
        <w:t xml:space="preserve"> </w:t>
      </w:r>
      <w:r>
        <w:rPr>
          <w:rFonts w:cs="Arial" w:ascii="Arial" w:hAnsi="Arial"/>
          <w:b/>
        </w:rPr>
        <w:t>26</w:t>
      </w:r>
      <w:r>
        <w:rPr>
          <w:rFonts w:cs="Arial" w:ascii="Arial" w:hAnsi="Arial"/>
        </w:rPr>
        <w:t>, 55-6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sconcelos, A. K. B. &amp; Silva, M. A. A. DA. (2011). Caracterização dos atendimentos a crianças e adolescentes na perícia forense do Ceará núcleo Sobral. </w:t>
      </w:r>
      <w:r>
        <w:rPr>
          <w:rFonts w:cs="Arial" w:ascii="Arial" w:hAnsi="Arial"/>
          <w:i/>
        </w:rPr>
        <w:t xml:space="preserve">Sanare </w:t>
      </w:r>
      <w:r>
        <w:rPr>
          <w:rFonts w:cs="Arial" w:ascii="Arial" w:hAnsi="Arial"/>
          <w:b/>
        </w:rPr>
        <w:t>10</w:t>
      </w:r>
      <w:r>
        <w:rPr>
          <w:rFonts w:cs="Arial" w:ascii="Arial" w:hAnsi="Arial"/>
        </w:rPr>
        <w:t>, 40–4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loso, M.M.X., Magalhães, C.M.C., Dell'Aglio, D.D., Cabral, I.R. &amp; Gomes, M.M. (2013). Notificação da violência como estratégia de vigilância em saúde: perfil de uma metrópole do Brasil. </w:t>
      </w:r>
      <w:r>
        <w:rPr>
          <w:rFonts w:cs="Arial" w:ascii="Arial" w:hAnsi="Arial"/>
          <w:i/>
        </w:rPr>
        <w:t xml:space="preserve">Ciência &amp; Saúde Coletiva </w:t>
      </w:r>
      <w:r>
        <w:rPr>
          <w:rFonts w:cs="Arial" w:ascii="Arial" w:hAnsi="Arial"/>
          <w:b/>
        </w:rPr>
        <w:t>18</w:t>
      </w:r>
      <w:r>
        <w:rPr>
          <w:rFonts w:cs="Arial" w:ascii="Arial" w:hAnsi="Arial"/>
        </w:rPr>
        <w:t>, 1263-12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mbon, M.P., Jacintho, A.C.de.A., Medeiros, M.M.de., GuglielminettI, R. &amp; Marmo, D.B. (2012). Violência Doméstica Crianças contra e adolescentes: um desafio. </w:t>
      </w:r>
      <w:r>
        <w:rPr>
          <w:rFonts w:cs="Arial" w:ascii="Arial" w:hAnsi="Arial"/>
          <w:i/>
        </w:rPr>
        <w:t>Revista da Associação Médica Brasileira</w:t>
      </w:r>
      <w:r>
        <w:rPr>
          <w:rFonts w:cs="Arial" w:ascii="Arial" w:hAnsi="Arial"/>
        </w:rPr>
        <w:t xml:space="preserve"> </w:t>
      </w:r>
      <w:r>
        <w:rPr>
          <w:rFonts w:cs="Arial" w:ascii="Arial" w:hAnsi="Arial"/>
          <w:b/>
        </w:rPr>
        <w:t>58</w:t>
      </w:r>
      <w:r>
        <w:rPr>
          <w:rFonts w:cs="Arial" w:ascii="Arial" w:hAnsi="Arial"/>
        </w:rPr>
        <w:t>, 465-47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suppressAutoHyphens w:val="false"/>
      <w:spacing w:before="0" w:after="200"/>
    </w:pPr>
    <w:rPr>
      <w:rFonts w:ascii="Calibri" w:hAnsi="Calibri" w:eastAsia="Calibri" w:cs="Times New Roman"/>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Assuntodocomentrio">
    <w:name w:val="Assunto do comentário"/>
    <w:basedOn w:val="Textodecomentrio"/>
    <w:next w:val="Textodecomentrio"/>
    <w:qFormat/>
    <w:pPr>
      <w:suppressAutoHyphens w:val="true"/>
      <w:spacing w:before="0" w:after="0"/>
    </w:pPr>
    <w:rPr>
      <w:rFonts w:ascii="Times New Roman" w:hAnsi="Times New Roman" w:eastAsia="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miura@hot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37:00Z</dcterms:created>
  <dc:creator>Alexandre Mendes dos Reis</dc:creator>
  <dc:description/>
  <dc:language>en-US</dc:language>
  <cp:lastModifiedBy>asdada</cp:lastModifiedBy>
  <dcterms:modified xsi:type="dcterms:W3CDTF">2016-08-25T20:37:00Z</dcterms:modified>
  <cp:revision>2</cp:revision>
  <dc:subject/>
  <dc:title/>
</cp:coreProperties>
</file>