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órias de professores e história da educação region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Clarice de Quadro(PIBIC/CNPq/Unioeste), André Paulo Castanha(Orientador), e-mail: cl4r1c3_11@hotmail.com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Universidade Estadual do Oeste do Paraná/Centro de Ciências Humanas/Francisco Beltrão, P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iências Humanas - Educação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</w:rPr>
        <w:t>Memória Docente, Trajetórias de Formação, contexto soci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as precárias condições de manutenção dos acervos documentais, entre eles, os mantidos pelos poderes públicos e instituições escolares; diante da despreocupação que muitas instituições têm com a memória histórica, cabe a nós dedicarmos esforços no sentido de desenvolvermos ações para preservar a memória ainda existente. Nesse sentido, o objetivo do projeto foi constituir um acervo de fontes produzidas a partir da metodologia da História Oral, sobre memória docente mediante a coleta de depoimentos de professores que atuaram em Francisco Beltrão e região entre as décadas de 1950 e 1980. Almejamos, a partir do desenvolvimento do projeto produzir novos conhecimentos sobre a história da educação regional e estimular futuras pesquisas. Para alcançar</w:t>
      </w:r>
      <w:r>
        <w:rPr/>
        <w:t xml:space="preserve"> </w:t>
      </w:r>
      <w:r>
        <w:rPr>
          <w:rFonts w:cs="Arial" w:ascii="Arial" w:hAnsi="Arial"/>
        </w:rPr>
        <w:t>o objetivo deste estudo foi necessário compreender os fundamentos da história oral. Qual a sua função? O que ela objetiva? O que ela pode trazer de contribuição para a história da educação? O uso da história oral se constituiu em um excelente aporte teórico e metodológico para desvelar a memória docente e trazer ricas informações sobre a história da educação regional. A busca pelo conhecimento é constante no contexto de trabalho de professores. Dentre as variantes do conhecer está a compreensão da realidade na qual vive e do contexto social que circunda esse espaço.</w:t>
      </w:r>
      <w:r>
        <w:rPr/>
        <w:t xml:space="preserve"> </w:t>
      </w:r>
      <w:r>
        <w:rPr>
          <w:rFonts w:cs="Arial" w:ascii="Arial" w:hAnsi="Arial"/>
        </w:rPr>
        <w:t>Ao longo de sua constituição como profissional, a imagem do professor passou por diversas fases, sempre vinculada à constituição social trazida pelos poderes governamentais que assumiu a função de “estado educador”. Entretanto, é necessário pensar na própria formação como uma atribuição dada a si mesma e refletir acerca da identidade profissional do profess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Ao longo dos estudos percebemos que não existe um conceito fechado de história oral, o que existe são várias definições acerca dessa metodologia de pesquisa, ela tem como principal finalidade criar fontes históricas, esses documentos devem ser armazenados, conservados e a sua abordagem inicial deve partir da definição precisa do objeto de pesquisa, o que se quer estudar, observar. Para ser considerada história oral, inicialmente deve se ter um projeto desenvolvido, com toda a explicação de como irá ocorrer essas observações, entrevistas, todo o andamento da pesquisa. Um projeto de história oral pode ser desenvolvido individualmente ou como trabalho coletivo. Conforme foi observado por Meihy (2005), destaca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istória oral é um conjunto de procedimentos que se iniciam com a elaboração de um projeto e que continuam com a definição de um grupo de pessoas (ou colônia) a ser entrevistada. O projeto prevê: planejamento da condução das gravações; transcrição; conferencia da fita com o texto; autorização para uso; arquivamento e, sempre que possível, publicação dos resultados, que devem em primeiro lugar, voltar ao grupo que gerou as entrevistas. (2005, p.18)</w:t>
      </w:r>
    </w:p>
    <w:p>
      <w:pPr>
        <w:pStyle w:val="Normal"/>
        <w:ind w:left="22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 trabalho realizado pelo historiador visa o registro de experiências e representações deste indivíduo, que está inserido em determinado contexto social. A história oral vem possibilitar novas visões da história ao dar voz às “multidões”, um resgatar da história local. Esse método possibilita o registro voluntário das recordações desse passado num esforço intelectual do indivíduo, possibilitando a reinterpretação do passado, uma história alternativa a história oficial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Conforme foi observado por Castanha (2008), o processo de resgate das fontes da e/ou para a história da educação amplia as possibilidades de compreensão do fenômeno educativo, pois a educação é um componente fundamental das relações sociais que está presente em todas as dimensões da vida social. Assim, a reconstrução histórica de um determinado período ou de determinadas experiências sociais depende essencialmente das fontes, que são o ponto de origem, a base e o ponto de apoio para a produção historiográfica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esse sentido, o objetivo da pesquisa constitui em analisar as memórias docentes obtidas por meio de entrevistas procurando compreender a construção histórica educacional, a estruturação e organização das escolas, os desafios enfrentados nas questões pedagógicas e administrativas articuladas aos aspectos sociais, econômicos, políticos, históricos e culturais da região. O recorte foi delimitado como início, em 1950 por ser o ano, no qual se tem registro, da construção das primeiras escolas, financiada e mantida pela Colônia Agrícola Nacional General Osório (CANGO) a partir de 1948, depois assumidos pelos municípios e est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l e Métod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materiais utilizados para a construção desse texto foram fontes bibliográficas e as entrevistas das seguintes professoras: Inez de Oliveira Santos, Clídia Lorenzetti Klosinski, Celita Natalina Priamo Reolon e Fátima Missio Seleski. Para melhor visualizar o contexto de trabalho das entrevistadas organizamos as entrevistas por ano em que atuaram, para facilitar a análise. Fizemos também a leituras de artigos e livros para fundamentação da pesquisa e ajudar na interpretação e compreensão do momento histórico e como o mesmo ocorria nessa época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343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ou Atuação Docent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rmino da Atuação Docente</w:t>
            </w:r>
          </w:p>
        </w:tc>
      </w:tr>
      <w:tr>
        <w:trPr>
          <w:trHeight w:val="6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ídia Lorenzetti Klosinski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195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198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ta Natalina Priamo Reolon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195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198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ez de Oliveira Santo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1968  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201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átima Missio Seleski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197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2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Temos clareza de que a preservação e recuperação da memória histórica é uma das condições indispensável, tanto para a produção de novos conhecimentos, quanto para evitar a mera reprodução de determinadas “verdades” consagradas pela historiografia educacional. Nesse sentido, o projeto visa levantar, catalogar e problematizar fontes referentes à história da educação local e regional, tendo como base a memória dos professores e a documentação preservada por ele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Assim percebemos ao longo das entrevistas uma forte ligação entre os depoimentos, enfatizando que as leis educacionais que regiam a educação eram de um certo rigor, onde todos tinham que seguir o mesmo cronograma dentro das escolas, a fiscalização era contínua e sempre presente no meio escolar, a pedagogia tradicional era muito forte, os castigos eram presentes, sendo mais amenos que em épocas anteriores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O conteúdo das entrevistas aqui consideradas revela práticas do cotidiano escolar que possivelmente não encontraríamos em outros suportes, como, por exemplo, o uso de castigos físicos e psicológicos no ensino primário como meio para disciplinar a criança, mesmo depois de proibido legalmente. Há relatos que revelam como se dava a visita dos inspetores às escolas e como eram realizadas as reuniões pedagógicas. Sobre a visita de inspetor, as professoras que lecionavam para o ensino primário, revelam o medo que sentiam no momento da visita do inspetor em sua escol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s professoras demonstram as dificuldades vivenciadas (aquelas que atuaram nos anos 1950) para terem um local onde pudessem dar aula para as crianças, que geralmente eram locais improvisados e salas com muitos alunos, em alguns casos ficavam sem receber no primeiro ano que lecionavam, trabalhando por amor as crianças. Tarefas como: fazer matriculas, lecionar, manter a escola limpa eram funções desempenhadas pelas professoras. As escolas eram multisseriadas no início, com o decorrer dos anos se tornaram seriadas e depois por ciclos. As professoras enfatizaram que a formação continuada era de qualidade, obrigatória e ofertada todos os anos aos professores. As professoras destacaram as mudanças na forma de participação dos pais e alunos ao longo dos anos, no que se refere ao respeito, interesse e outro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Observamos que os relatos são mais esmiuçados e as histórias mais animadas quando os entrevistados falam de sua vida escolar como estudante. Ocorre o oposto quando falam de sua vida como professoras: algumas memórias demonstram desânimo, mais seriedade, cansaço, talvez desesperança. Converter as memórias de alguém em palavras e trabalhá-las é uma função que merece cautela e atenção. Os sentimentos tornam-se mais intensos e podem interferir nas lembranças relatadas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õ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Como pode ser percebido ao longo do artigo construído e apresentado aqui, há necessidade de se estudar e fazer o levantamento das fontes históricas, produzir novos conhecimentos sobre a história da educação e regional e estimular futuras pesquisas. Preservar a memória histórica é um grande desafio que precisamos enfrentar, pois, como afirma Castanha “um povo sem memória é um povo sem História. E um povo sem História é um povo sem Identidade”. (2008, p. 21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Os dados obtidos revelam as dificuldades encontradas pelos professores tanto estruturais como pedagógicas naquele período. Nesse sentido a pesquisa e as leituras realizadas ao longo do desenvolvimento do projeto vêm reforçar a importância do levantamento e catalogação dos documentos educacionais, principalmente, para o entender o funcionamento e o desenvolvimento da educação ao longo do tempo, extraindo as boas práticas e as contribuições à educação atu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radeciment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gradeço à PIBIC/CNPq, à UNIOESTE pela bolsa e pela oportunidade de desenvolver essa pesquisa e pelo apoio em todo o percurso desta pesqui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STANHA, André Paulo. As fontes e a problemática da pesquisa em história da educação. In: ORSO, Paulino José et al. (Orgs). </w:t>
      </w:r>
      <w:r>
        <w:rPr>
          <w:rFonts w:cs="Arial" w:ascii="Arial" w:hAnsi="Arial"/>
          <w:i/>
        </w:rPr>
        <w:t>História da educação</w:t>
      </w:r>
      <w:r>
        <w:rPr>
          <w:rFonts w:cs="Arial" w:ascii="Arial" w:hAnsi="Arial"/>
        </w:rPr>
        <w:t>: levantamento de fontes e instituições escolares. Cascavel-PR: Coluna do Saber, 2008, p. 15-2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EIHY, José Carlos Sebe Bom. </w:t>
      </w:r>
      <w:r>
        <w:rPr>
          <w:rFonts w:cs="Arial" w:ascii="Arial" w:hAnsi="Arial"/>
          <w:i/>
        </w:rPr>
        <w:t>Manual de História Oral</w:t>
      </w:r>
      <w:r>
        <w:rPr>
          <w:rFonts w:cs="Arial" w:ascii="Arial" w:hAnsi="Arial"/>
        </w:rPr>
        <w:t>. São Paulo: Loyola, 5ª edição, 2005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311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1830" cy="904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13404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340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7:38:00Z</dcterms:created>
  <dc:creator>Alexandre Mendes dos Reis</dc:creator>
  <dc:description/>
  <dc:language>en-US</dc:language>
  <cp:lastModifiedBy>asdada</cp:lastModifiedBy>
  <dcterms:modified xsi:type="dcterms:W3CDTF">2016-08-25T17:38:00Z</dcterms:modified>
  <cp:revision>2</cp:revision>
  <dc:subject/>
  <dc:title/>
</cp:coreProperties>
</file>