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sicanálise e Educação: o conceito de fantasia em Melanie Klein e sua contribuição à pedagog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ria Luisa Trennepohl(PIBIC/FUNDAÇÃO ARAUCÁRIA/Unioeste), Giseli Monteiro Gagliotto(Orientador), e-mail: mariatrennepohl@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Francisco Beltrã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Humanas -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 xml:space="preserve">Psicanálise; Fantasia; Educaçã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udo bibliográfico fundamentado nos escritos kleinianos. Melanie Klein foi pioneira na sua área de estudo: a análise infantil. Analisava as crianças através de seu próprio método – a Técnica Lúdica. A autora norteou-se pela finalidade principal da psicanálise: tornar o conflito inconsciente consciente. Através da análise das brincadeiras das crianças é que interpretava suas fantasias inconscientes, pois via o brincar como uma representação simbólica destas. Klein definiu uma linha, essencialmente, pedagógica. A união entre a psicanálise e a educação permite que as escolas e educadores compreendam melhor a realidade da criança através do modo de brincar, de sua maneira de agir tanto sozinha como em grupo com outras crianças. Finalmente, o modo de agir da criança durante as fases do seu desenvolvimento provém das suas fantasias inconscientes, e a maneira como pais e educadores lidam com estas fantasias inconscientes, que são expressas através de questionamentos, atitudes e brincadeiras, por exemplo, influencia, diretamente, no seu desenvolvimento intelectual e emocion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lanie Klein nasceu na Áustria, em 1882, em uma família dotada de certo desenvolvimento intelectual. Em 1910 teve seu primeiro contato com as obras de Freud. Realizou seus primeiros estudos psicanalíticos com seu filho, sob influência do seu então analista Sándor Ferenczi e incentivo de Karl Abraham, discípulo de Freud. Com isso, Klein obteve alguns resultados e</w:t>
      </w:r>
      <w:r>
        <w:rPr>
          <w:rFonts w:cs="Arial" w:ascii="Arial" w:hAnsi="Arial"/>
          <w:color w:val="FF0000"/>
        </w:rPr>
        <w:t xml:space="preserve"> </w:t>
      </w:r>
      <w:r>
        <w:rPr>
          <w:rFonts w:cs="Arial" w:ascii="Arial" w:hAnsi="Arial"/>
        </w:rPr>
        <w:t xml:space="preserve">publicou-os, em seu primeiro trabalho, em uma reunião da Sociedade Psicanalítica Húngara, na qual apresentou sobre a superação da inibição intelectual de uma criança. </w:t>
      </w:r>
    </w:p>
    <w:p>
      <w:pPr>
        <w:pStyle w:val="Normal"/>
        <w:ind w:firstLine="709"/>
        <w:jc w:val="both"/>
        <w:rPr/>
      </w:pPr>
      <w:r>
        <w:rPr>
          <w:rFonts w:cs="Arial" w:ascii="Arial" w:hAnsi="Arial"/>
        </w:rPr>
        <w:t xml:space="preserve">Melanie, pioneira na técnica de análise infantil, analisava crianças a partir dos três anos de idade e, no início de seu trabalho, atendia as crianças em suas próprias residências, usando seus brinquedos, brincava com elas, relacionando o brincar a um sonho. </w:t>
      </w:r>
    </w:p>
    <w:p>
      <w:pPr>
        <w:pStyle w:val="Normal"/>
        <w:ind w:firstLine="709"/>
        <w:jc w:val="both"/>
        <w:rPr/>
      </w:pPr>
      <w:r>
        <w:rPr>
          <w:rFonts w:cs="Arial" w:ascii="Arial" w:hAnsi="Arial"/>
        </w:rPr>
        <w:t xml:space="preserve">Por meio da atividade lúdica, a autora interpretava as fantasias, as angústias, os medos e outras manifestações do inconsciente da criança, as quais eram expressas de maneira simbólica (Oliveira, 2007). Desse modo, é que se desenvolveu o trabalho de Klein, ao longo de sua carreira, na psicanálise, fundamentado através da análise de seus pequenos pacientes e seus relatos sobre estes. </w:t>
      </w:r>
    </w:p>
    <w:p>
      <w:pPr>
        <w:pStyle w:val="Normal"/>
        <w:ind w:left="2268" w:hanging="0"/>
        <w:jc w:val="both"/>
        <w:rPr>
          <w:rFonts w:ascii="Arial" w:hAnsi="Arial" w:cs="Arial"/>
          <w:sz w:val="20"/>
          <w:szCs w:val="20"/>
        </w:rPr>
      </w:pPr>
      <w:r>
        <w:rPr>
          <w:rFonts w:cs="Arial" w:ascii="Arial" w:hAnsi="Arial"/>
          <w:sz w:val="20"/>
          <w:szCs w:val="20"/>
        </w:rPr>
        <w:t>A extensão da estrada pela qual a análise deve viajar com o paciente e a quantidade de material que deve ser dominado pelo caminho, não tem importância em comparação com a resistência encontrada no decorrer do trabalho (FREUD, 1996).</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Foi, então, através das análises das crianças combinadas com seu método e na prática de experiências contínuas ao lado destas que Klein, primeiramente concordou e, posteriormente, comprovou essas palavras de Freud. </w:t>
      </w:r>
    </w:p>
    <w:p>
      <w:pPr>
        <w:pStyle w:val="Normal"/>
        <w:ind w:firstLine="709"/>
        <w:jc w:val="both"/>
        <w:rPr/>
      </w:pPr>
      <w:r>
        <w:rPr>
          <w:rFonts w:cs="Arial" w:ascii="Arial" w:hAnsi="Arial"/>
        </w:rPr>
        <w:t>Assim, trilhando o caminho de Klein, na psicanálise e na análise infantil, é possível compreender um pouco melhor a proposta deste projeto e de como o trabalho de Klein e a psicanálise infantil, se estudados e compreendidos pelos educadores, podem contribuir para o melhor desenvolvimento das crianças tanto no ambiente escolar, social e familiar, por permitir aos pais e aos professores, o entendimento da realidade da criança e sua personalidade interpretando seu modo de brincar, tanto sozinha quanto em grupo. Desse modo, o conhecimento teórico da psicanálise no campo educativo contribui para um desenvolvimento intelectual e emocional sem futuros problemas e inibições inconscientes na vida adult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metodologia utilizada para o desenvolvimento deste projeto foi uma revisão bibliográfica nas obras de S. Freud em correlação a um estudo bibliográfico baseado nos trabalhos e obras de Melanie Klein, com o auxílio de leituras complementares em livros e artigos previamente selecionados sobre o tema proposto. Foram realizadas leituras individuais e coletivas orientadas e discussões juntamente com o grupo de estudos LABGEDUS (Laboratório e Grupo de Pesquisa Educação e Sexualidade), buscando compreender a sexualidade da criança – como isso afeta o comportamento desta diante da família, professores e outras crianças – e junto com outras contribuições psicanalíticas que acrescentam na compreensão da sexualidade da criança e a importância, influência e contribuições desses conhecimentos para o campo pedagógico e para a educação sex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gundo Roudinesco (1998), no Dicionário de psicanálise, o termo fantasia designa a vida imaginária do sujeito e a maneira como este representa para si mesmo sua história ou a história de suas origens. “Tudo é fantasia”, dizia Melanie Klein, referindo-se ao mundo interno.</w:t>
      </w:r>
    </w:p>
    <w:p>
      <w:pPr>
        <w:pStyle w:val="Normal"/>
        <w:ind w:firstLine="360"/>
        <w:jc w:val="both"/>
        <w:rPr>
          <w:rFonts w:ascii="Arial" w:hAnsi="Arial" w:cs="Arial"/>
        </w:rPr>
      </w:pPr>
      <w:r>
        <w:rPr>
          <w:rFonts w:cs="Arial" w:ascii="Arial" w:hAnsi="Arial"/>
        </w:rPr>
        <w:t>A fantasia, inata na vida da criança, ocorre através de vários estágios, ao longo de seu desenvolvimento, passando por fantasias com caráter sádico, fantasias reparadoras e fantasias maníacas, por exemplo.  De acordo com Oliveira (2007), “outra mudança que ocorre na vida de fantasia é a sua gradual adaptação à realidade. Até então as crianças não distinguiam o que é real e o que é fantasiado, já que a vida fantasmática as dominava completamente”.</w:t>
      </w:r>
      <w:r>
        <w:rPr>
          <w:rFonts w:cs="Arial" w:ascii="Arial" w:hAnsi="Arial"/>
          <w:sz w:val="20"/>
          <w:szCs w:val="20"/>
        </w:rPr>
        <w:t xml:space="preserve"> </w:t>
      </w:r>
      <w:r>
        <w:rPr>
          <w:rFonts w:cs="Arial" w:ascii="Arial" w:hAnsi="Arial"/>
        </w:rPr>
        <w:t>Como consequência disso, o bebê já consegue distinguir entre a fantasia e a realidade, entre seu desejo e o ato realizado.</w:t>
      </w:r>
    </w:p>
    <w:p>
      <w:pPr>
        <w:pStyle w:val="Normal"/>
        <w:ind w:first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tindo do pressuposto de que as crianças lidam com a deformação da mãe real de forma fantasmática desde o nascimento, Klein baseou toda sua teoria na ênfase da fantasia inconsciente primitiva, indo além das ideias de Freud, ou seja, para ela a fantasia está presente na vida psíquica do sujeito desde muito cedo e se faz presente ainda que o mesmo não seja frustrado pela realidade (FOCHESATTO, 2011).</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357"/>
        <w:jc w:val="both"/>
        <w:rPr>
          <w:rFonts w:ascii="Arial" w:hAnsi="Arial" w:cs="Arial"/>
        </w:rPr>
      </w:pPr>
      <w:r>
        <w:rPr>
          <w:rFonts w:cs="Arial" w:ascii="Arial" w:hAnsi="Arial"/>
        </w:rPr>
        <w:t>As fantasias da criança têm origem de acordo com os estímulos por ela sentidos, por exemplo, quando sente a agressividade, suas fantasias serão agressivas, quando é estimulada por algo prazeroso, terá fantasias prazerosas, agradáveis. Os desejos destes estão ligados as suas experiências externas.</w:t>
      </w:r>
    </w:p>
    <w:p>
      <w:pPr>
        <w:pStyle w:val="Normal"/>
        <w:ind w:firstLine="357"/>
        <w:jc w:val="both"/>
        <w:rPr>
          <w:rFonts w:ascii="Arial" w:hAnsi="Arial" w:cs="Arial"/>
          <w:strike/>
          <w:color w:val="FF0000"/>
        </w:rPr>
      </w:pPr>
      <w:r>
        <w:rPr>
          <w:rFonts w:cs="Arial" w:ascii="Arial" w:hAnsi="Arial"/>
          <w:strike/>
          <w:color w:val="FF0000"/>
        </w:rPr>
      </w:r>
    </w:p>
    <w:p>
      <w:pPr>
        <w:pStyle w:val="Normal"/>
        <w:ind w:left="2268" w:hanging="0"/>
        <w:jc w:val="both"/>
        <w:rPr>
          <w:rFonts w:ascii="Arial" w:hAnsi="Arial" w:cs="Arial"/>
          <w:sz w:val="20"/>
          <w:szCs w:val="20"/>
        </w:rPr>
      </w:pPr>
      <w:r>
        <w:rPr>
          <w:rFonts w:cs="Arial" w:ascii="Arial" w:hAnsi="Arial"/>
          <w:sz w:val="20"/>
          <w:szCs w:val="20"/>
        </w:rPr>
        <w:t>De acordo com a teorização kleiniana, as principais atividades que podemos concluir como sendo as funções da fantasia são: a realização de desejos; a negação de fatos dolorosos; a segurança em relação aos fatos aterrorizadores do mundo externo; o controle onipotente – já que a criança, em fantasia, não apenas deseja um acontecimento como realmente acredita fazer com que ele aconteça -; a reparação, dentre outras (OLIVEIRA, 2007).</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 fantasia, portanto, pode ser definida como a representação psíquica do instinto e expressa a realidade de sua origem, seja ela interna ou subjetiva. As fantasias são uma espécie de fuga para a criança, mas não apenas isso; são também mecanismos de defesa, maneiras encontradas para lidar com suas frustrações, ansiedades e angúst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principal função da fantasia, portanto, é contribuir para a formação da personalidade da criança e, a maneira como ela é tratada no estágio inicial da vida e durante o período de desenvolvimento da criança, influencia no futuro da criança, tanto em caráter emocional como intelectual. Com base nos estudos bibliográficos realizados, a análise de crianças dá-se através do método lúdico realizado inicialmente por Melanie Klein. Nesse método a criança brinca livremente e, através das brincadeiras, jogos, etc, expressa suas fantasias inconscientes, cabendo ao analista interpretá-las.</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ude ainda aprender outra coisa com esse caso: as vantagens, ou mesmo a necessidade de introduzir a análise bem cedo na educação, a fim de preparar relação com o inconsciente da criança assim que for possível entrar em contato com o seu consciente. Assim, é provável que se possam remover facilmente as inibições ou os traços neuróticos logo que eles começam a se desenvolver (KLEIN, 1996).</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Por isso, é através da união entre a psicanálise e a educação que será possível encontrar os melhores meios de educar as crianças na fase inicial de seu desenvolvimento, através de brincadeiras e jogos adequados para as mesmas. Mas não apenas através de brincadeiras, bem como no modo de responder aos questionamentos dos pequenos. Dizia ela que “ser honesto com as crianças e responder com franqueza todas as perguntas traz uma liberdade interna que influencia o desenvolvimento mental de uma forma profunda e benéfica” (Klein, 1996, p.40). Desse modo, conclui-se que Melanie Klein se posicionava a favor de responder suas questões tanto sobre sexualidade quanto outros assuntos livremente, sem esconder a verdade, de forma que a criança compreenda e volte a brin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gradeço ao órgão de fomento PIBIC Fundação Araucária pela bolsa de Iniciação Científica que tornou possível o desenvolvimento da pesqui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chesatto, W. (2011). Algumas considerações sobre o conceito de fantasia.</w:t>
      </w:r>
      <w:r>
        <w:rPr>
          <w:rFonts w:cs="Arial" w:ascii="Arial" w:hAnsi="Arial"/>
          <w:b/>
        </w:rPr>
        <w:t xml:space="preserve"> </w:t>
      </w:r>
      <w:r>
        <w:rPr>
          <w:rFonts w:cs="Arial" w:ascii="Arial" w:hAnsi="Arial"/>
        </w:rPr>
        <w:t>Jornada de Psicanálise do Círculo do Rio Grande do Sul. Porto Alegre, Rio Grande do Sul,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ud, S (1996). </w:t>
      </w:r>
      <w:r>
        <w:rPr>
          <w:rFonts w:cs="Arial" w:ascii="Arial" w:hAnsi="Arial"/>
          <w:i/>
        </w:rPr>
        <w:t>História de uma Neurose Infantil e Outros Trabalhos.</w:t>
      </w:r>
      <w:r>
        <w:rPr>
          <w:rFonts w:cs="Arial" w:ascii="Arial" w:hAnsi="Arial"/>
          <w:b/>
        </w:rPr>
        <w:t xml:space="preserve"> </w:t>
      </w:r>
      <w:r>
        <w:rPr>
          <w:rFonts w:cs="Arial" w:ascii="Arial" w:hAnsi="Arial"/>
          <w:i/>
        </w:rPr>
        <w:t xml:space="preserve">Volume XVII (1917-1918). </w:t>
      </w:r>
      <w:r>
        <w:rPr>
          <w:rFonts w:cs="Arial" w:ascii="Arial" w:hAnsi="Arial"/>
        </w:rPr>
        <w:t>Rio de Janeiro: Imago Edi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ein, M (1996). </w:t>
      </w:r>
      <w:r>
        <w:rPr>
          <w:rFonts w:cs="Arial" w:ascii="Arial" w:hAnsi="Arial"/>
          <w:i/>
        </w:rPr>
        <w:t xml:space="preserve">Amor, Culpa e Reparação e Outros Trabalhos (1921-1945). </w:t>
      </w:r>
      <w:r>
        <w:rPr>
          <w:rFonts w:cs="Arial" w:ascii="Arial" w:hAnsi="Arial"/>
        </w:rPr>
        <w:t>Rio de Janeiro: Imago Edi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iveira, M (2007). Melanie Klein e as fantasias inconscientes.</w:t>
      </w:r>
      <w:r>
        <w:rPr>
          <w:rFonts w:cs="Arial" w:ascii="Arial" w:hAnsi="Arial"/>
          <w:b/>
        </w:rPr>
        <w:t xml:space="preserve"> </w:t>
      </w:r>
      <w:r>
        <w:rPr>
          <w:rFonts w:cs="Arial" w:ascii="Arial" w:hAnsi="Arial"/>
          <w:i/>
        </w:rPr>
        <w:t xml:space="preserve">Winnicott e-prints </w:t>
      </w:r>
      <w:r>
        <w:rPr>
          <w:rFonts w:cs="Arial" w:ascii="Arial" w:hAnsi="Arial"/>
          <w:b/>
        </w:rPr>
        <w:t>2</w:t>
      </w:r>
      <w:r>
        <w:rPr>
          <w:rFonts w:cs="Arial" w:ascii="Arial" w:hAnsi="Arial"/>
        </w:rPr>
        <w:t>,</w:t>
      </w:r>
      <w:r>
        <w:rPr>
          <w:rFonts w:cs="Arial" w:ascii="Arial" w:hAnsi="Arial"/>
          <w:b/>
        </w:rPr>
        <w:t xml:space="preserve"> </w:t>
      </w:r>
      <w:r>
        <w:rPr>
          <w:rFonts w:cs="Arial" w:ascii="Arial" w:hAnsi="Arial"/>
        </w:rPr>
        <w:t>81-98.</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rPr>
        <w:t>Roudinesco, E. &amp; Plon, M. (1998).</w:t>
      </w:r>
      <w:r>
        <w:rPr>
          <w:rFonts w:cs="Arial" w:ascii="Arial" w:hAnsi="Arial"/>
          <w:i/>
        </w:rPr>
        <w:t xml:space="preserve"> Dicionário de Psicanálise.</w:t>
      </w:r>
      <w:r>
        <w:rPr>
          <w:rFonts w:cs="Arial" w:ascii="Arial" w:hAnsi="Arial"/>
          <w:b/>
        </w:rPr>
        <w:t xml:space="preserve"> </w:t>
      </w:r>
      <w:r>
        <w:rPr>
          <w:rFonts w:cs="Arial" w:ascii="Arial" w:hAnsi="Arial"/>
        </w:rPr>
        <w:t xml:space="preserve">Rio de Janeiro: Editora Zahar. </w:t>
      </w:r>
    </w:p>
    <w:p>
      <w:pPr>
        <w:pStyle w:val="Normal"/>
        <w:jc w:val="both"/>
        <w:rPr>
          <w:rFonts w:ascii="Arial" w:hAnsi="Arial" w:eastAsia="Calibri" w:cs="Arial"/>
          <w:lang w:eastAsia="pt-BR"/>
        </w:rPr>
      </w:pPr>
      <w:r>
        <w:rPr>
          <w:rFonts w:eastAsia="Calibri" w:cs="Arial" w:ascii="Arial" w:hAnsi="Arial"/>
          <w:lang w:eastAsia="pt-BR"/>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5:00Z</dcterms:created>
  <dc:creator>Alexandre Mendes dos Reis</dc:creator>
  <dc:description/>
  <dc:language>en-US</dc:language>
  <cp:lastModifiedBy>asdada</cp:lastModifiedBy>
  <dcterms:modified xsi:type="dcterms:W3CDTF">2016-08-25T17:35:00Z</dcterms:modified>
  <cp:revision>2</cp:revision>
  <dc:subject/>
  <dc:title/>
</cp:coreProperties>
</file>