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grafia e População- análise dos livros didáticos adotados no Ensino Médio das Escolas Estaduais de Francisco Beltrão/PR</w:t>
      </w:r>
    </w:p>
    <w:p>
      <w:pPr>
        <w:pStyle w:val="S1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1"/>
        <w:spacing w:before="0" w:after="0"/>
        <w:ind w:left="142" w:hanging="142"/>
        <w:jc w:val="center"/>
        <w:rPr/>
      </w:pPr>
      <w:r>
        <w:rPr>
          <w:rFonts w:cs="Arial" w:ascii="Arial" w:hAnsi="Arial"/>
        </w:rPr>
        <w:t>Bruna Maria da Silva Lazzaroto (PIBIC/Fundação Araucária/Unioeste), Najla Mehanna Mormul (Orientadora), e-mail: brunalazzaroto@hotmail.com.</w:t>
      </w:r>
    </w:p>
    <w:p>
      <w:pPr>
        <w:pStyle w:val="S1"/>
        <w:spacing w:before="0" w:after="0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left="142" w:hanging="142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Universidade Estadual do Oeste do Paraná, Centro de Ciências Humanas/ Francisco Beltrão, PR.</w:t>
      </w:r>
    </w:p>
    <w:p>
      <w:pPr>
        <w:pStyle w:val="S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1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Área/subárea:</w:t>
      </w:r>
      <w:r>
        <w:rPr>
          <w:rStyle w:val="StrongEmphasis"/>
          <w:rFonts w:cs="Arial" w:ascii="Arial" w:hAnsi="Arial"/>
          <w:b w:val="false"/>
        </w:rPr>
        <w:t xml:space="preserve"> Ciências Humanas/Geografia.</w:t>
      </w:r>
    </w:p>
    <w:p>
      <w:pPr>
        <w:pStyle w:val="S1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ensino de Geografia, escola, conteúdo populacion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Geografia é uma ciência importante, pois permite ao homem compreender o espaço geográfico e as diferentes atividades que nele ocorre, sendo a dinâmica populacional uma delas. Muitas vezes a temática da população é abordada com pouca ênfase nos livros didáticos de Geografia. Sendo o livro didático um recurso que os alunos possuem maior acesso, esse pode contribuir para o aprofundamento de vários conteúdos, inclusive da população. O objetivo deste estudo foi analisar </w:t>
      </w:r>
      <w:r>
        <w:rPr>
          <w:rFonts w:cs="Arial" w:ascii="Arial" w:hAnsi="Arial"/>
          <w:sz w:val="24"/>
          <w:szCs w:val="24"/>
        </w:rPr>
        <w:t>o conteúdo de população e como o mesmo é apresentado nos livros didáticos de Geografia voltados ao Ensino Médio das escolas estaduais de Francisco Beltrão/PR</w:t>
      </w:r>
      <w:r>
        <w:rPr>
          <w:rFonts w:cs="Arial" w:ascii="Arial" w:hAnsi="Arial"/>
          <w:color w:val="000000"/>
          <w:sz w:val="24"/>
          <w:szCs w:val="24"/>
        </w:rPr>
        <w:t xml:space="preserve">. A metodologia empregada consistiu na análise de cinco livros didáticos adotados nas doze escolas estaduais da cidade de Francisco Beltrão. Dos livros analisados percebeu-se que a minoria possui um conteúdo bem estruturado, ou seja, em que o tema da população é apresentado de forma clara aos alunos. Assim observou-se que o tema merece maior atenção da Geografia, sobretudo no ensino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Nesse sentido, defendem-se análises críticas e emprego de abordagens metodológicas e recursos didáticos diversificados para superar os limites existentes acerca do tema. E, assim, que os conteúdos da população possam ser trabalhados visando atender às necessidades formativas dos alunos com o objetivo de torná-los sujeitos capazes para enfrentar as mudanças e desafios do mundo atu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maior parte das vezes os estudos populacionais na Geografia são competência do senso comum e acabam assim esclarecendo os fenômenos por eles mesmos, descreve-os, e apenas descrever a realidade não significa produzir conhecimento científico (Mormul, 2013). Diante disso entende-se que analisar os livros didáticos seria um dos meios de tornar viável tal processo, pois os livros estão presentes nas escolas e, na maioria das vezes, é um recurso acessível que pode ser utilizado de forma crítica e comprometida para auxiliar na formação dos sujeit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importância de estudar população reside no fato de ser um elemento político que caracteriza uma sociedade. Logo é necessário compreendê-la para tomar possível planejamento social, econômico, político, de um lugar, com suas diferentes escalas. (Mormul, 20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ada a sua importância o livro didático é um amplo campo de pesquisa. Para entendê-lo, dentro é necessário considerar diferentes campos de estudo e privilegiar uma diversidade de fontes (Fernandes, 20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sente pesquisa buscou investigar como o tema “população” é apresentado nos livros de Geografia voltados para o Ensino Médio das escolas estaduais de Francisco Beltrão/PR. Busca-se com essa investigação analisar como algumas questões relacionadas à população são apresentadas nos livros didáticos, percebendo o uso das diferentes linguagens (figuras, gráficos, mapas, tabelas, etc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visão da Literatur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tura e interpretação de textos previamente selecionados como: “</w:t>
      </w:r>
      <w:r>
        <w:rPr>
          <w:rFonts w:cs="Arial" w:ascii="Arial" w:hAnsi="Arial"/>
          <w:bCs/>
          <w:color w:val="000000"/>
          <w:sz w:val="24"/>
          <w:szCs w:val="24"/>
        </w:rPr>
        <w:t>Livros didáticos em dimensões materiais e simbólicas” (Fernandes, 2004)</w:t>
      </w:r>
      <w:r>
        <w:rPr>
          <w:rFonts w:cs="Arial" w:ascii="Arial" w:hAnsi="Arial"/>
          <w:color w:val="000000"/>
          <w:sz w:val="24"/>
          <w:szCs w:val="24"/>
        </w:rPr>
        <w:t>, “População e Ensino de Geografia um diálogo necessário em sala de aula” (Mormul, 2015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entre outros, </w:t>
      </w:r>
      <w:r>
        <w:rPr>
          <w:rFonts w:cs="Arial" w:ascii="Arial" w:hAnsi="Arial"/>
          <w:color w:val="000000"/>
          <w:sz w:val="24"/>
          <w:szCs w:val="24"/>
        </w:rPr>
        <w:t xml:space="preserve">que foram importantes para a compreensão do conteúdo populacional nos livros didáticos, essas leituras foram realizadas com o intuito de contribuir no entendimento da população e ensino de Geografia e seus desdobramentos enquanto conteúdo escolar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Em relação ao livro didático, espera-se que ele esteja correto, isto é, isento de erros conceituais, corretamente atualizado e ilustrado, isento de preconceito e estereótipos e, naturalmente, o detalhamento e a profundidade das explicações dos seus conteúdos dependem da série para a qual ele se destina (Canalle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 1997). Portanto foi realizada esta pesquisa com o intuito de analisar como o conteúdo de população está distribuído, qual a profundidade que a temática esta abordada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ois de selecionados os livros didáticos foram elaborados textos sínteses e quadros para auxiliar na análise dos mesmos. Buscou-se verificar os aspectos similares e diferentes de cinco conteúdos principais que foram encontrados nos livros didáticos: “Distribuição e crescimento da população”, “Teorias demográficas”, “Estrutura e migrações da população”, “Estrutura e qualidade de vida da população”. Para tanto foram observados como eram abordados os conteúdos, qual a perspectiva teórica e metodológica (tradicional e/ou crítica) dominante e se faziam uso de diferentes linguagens (mapas, gráficos, entre outros) e, por fim feito sínteses de cada um deles. Entende-se que o professor como mediador deve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fazer uso de metodologias e recurso didáticos diversificados, para que haja maior envolvimento dos alunos com o tema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apel de programar e cultivar metodologias diferenciadas são dos professores, em seus planejamentos e programas de aula, levando aos alunos uma forma mais leve, divertida e prazerosa de aprender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(Vargas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, et al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, 2012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salientado a pesquisa tem caráter predominantemente teórico e consistiu na análise de cinco livros didáticos que correspondiam a doze escolas da rede estadual de Francisco Beltrão/ PR. No quadro a seguir pode-se acompanhar quais as escolas e quais livros e pertencem às mesm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Quadro 1 – Escolas Estaduais de Francisco Beltrão/PR e Livros Didáticos de Geografia.</w:t>
      </w:r>
    </w:p>
    <w:tbl>
      <w:tblPr>
        <w:tblW w:w="910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23"/>
      </w:tblGrid>
      <w:tr>
        <w:trPr>
          <w:trHeight w:val="3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me das escolas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vros didáticos/ Autores/ Editora/ ano</w:t>
            </w:r>
          </w:p>
        </w:tc>
      </w:tr>
      <w:tr>
        <w:trPr>
          <w:trHeight w:val="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tro Estadual de educação básica para jovens e adultos (CEEBJ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eografia para o Ensino Médio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emétrio Magnoli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ditora: Saraiva/ 2010.</w:t>
            </w:r>
          </w:p>
        </w:tc>
      </w:tr>
      <w:tr>
        <w:trPr>
          <w:trHeight w:val="4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égio Estadual Arnaldo Flávio Busat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ronteiras da Globalização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ucia Marino e Tércio Barbosa Rigolin/ Editora: Ática/ 2013.</w:t>
            </w:r>
          </w:p>
        </w:tc>
      </w:tr>
      <w:tr>
        <w:trPr>
          <w:trHeight w:val="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 xml:space="preserve">Colégio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Estadual Beatriz Biavat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eografia Global 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Hélio Garcia e Mauricio de Almeid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itora: Escala educacional/ 2013.</w:t>
            </w:r>
          </w:p>
        </w:tc>
      </w:tr>
      <w:tr>
        <w:trPr>
          <w:trHeight w:val="5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br/>
              <w:t>Colégio Estadual Cristo 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eografia Global 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Hélio Garcia e Mauricio de Almeid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itora: Escala educacional/ 2013.</w:t>
            </w:r>
          </w:p>
        </w:tc>
      </w:tr>
      <w:tr>
        <w:trPr>
          <w:trHeight w:val="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>Colégio Estadual Dr. Eduardo V. Suplic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eografia Global 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Hélio Garcia e Mauricio de Almeid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itora: Escala educacional/ 2013.</w:t>
            </w:r>
          </w:p>
        </w:tc>
      </w:tr>
      <w:tr>
        <w:trPr>
          <w:trHeight w:val="5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>Colégio Estadual Industria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a, o mundo em transição/ José Willian Vessentini/ Editora: Ática/ 2013.</w:t>
            </w:r>
          </w:p>
        </w:tc>
      </w:tr>
      <w:tr>
        <w:trPr>
          <w:trHeight w:val="5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Colégio Estadual João Paulo I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grafia: a dinâmica do espaço brasileiro/ Caroline Nardino e Luiza Angélica Guerino/ Editora: Positivo/ 2013.</w:t>
            </w:r>
          </w:p>
        </w:tc>
      </w:tr>
      <w:tr>
        <w:trPr>
          <w:trHeight w:val="6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br/>
              <w:t>Colégio Estadual Leo Flach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ronteiras da Globalização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ucia Marino e Tércio Barbosa Rigolin/ Editora: Ática/ 2013.</w:t>
            </w:r>
          </w:p>
        </w:tc>
      </w:tr>
      <w:tr>
        <w:trPr>
          <w:trHeight w:val="6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olégio Estadual Mario de Andrad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eografia Global 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Hélio Garcia e Mauricio de Almeid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itora: Escala educacional/ 2013.</w:t>
            </w:r>
          </w:p>
        </w:tc>
      </w:tr>
      <w:tr>
        <w:trPr>
          <w:trHeight w:val="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br/>
              <w:t>Colégio Estadual Reinaldo S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eografia Global 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Hélio Garcia e Mauricio de Almeid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itora: Escala educacional/ 2013.</w:t>
            </w:r>
          </w:p>
        </w:tc>
      </w:tr>
      <w:tr>
        <w:trPr>
          <w:trHeight w:val="6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br/>
              <w:t>Colégio Estadual Tancredo Ne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eografia Global 2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Hélio Garcia e Mauricio de Almeid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itora: Escala educacional/ 2013</w:t>
            </w:r>
          </w:p>
        </w:tc>
      </w:tr>
      <w:tr>
        <w:trPr>
          <w:trHeight w:val="18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>Colégio Estadual Vicente de Car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ronteiras da Globalização/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ucia Marino e Tércio Barbosa Rigolin/ Editora: Ática/ 2013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onte:</w:t>
      </w:r>
      <w:r>
        <w:rPr>
          <w:rFonts w:cs="Arial" w:ascii="Arial" w:hAnsi="Arial"/>
          <w:color w:val="000000"/>
          <w:sz w:val="20"/>
          <w:szCs w:val="20"/>
        </w:rPr>
        <w:t xml:space="preserve"> Núcleo Regional de Educação de Francisco Beltrão/P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.:</w:t>
      </w:r>
      <w:r>
        <w:rPr>
          <w:rFonts w:cs="Arial" w:ascii="Arial" w:hAnsi="Arial"/>
          <w:color w:val="000000"/>
          <w:sz w:val="20"/>
          <w:szCs w:val="20"/>
        </w:rPr>
        <w:t xml:space="preserve"> LAZZAROTO, Bruna Maria da S., 2016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posse dos livros começou a elaboração de critérios para análise dos mesmos, o qual ocorreu por meio da análise do conteúdo populacional em cinco temas principais selecionados e encontrados em todos os livros didáticos analisados, sendo eles: distribuição e crescimento da população, teorias demográficas; Estrutura e migrações da população; Estrutura e qualidade de vida da população, Urbaniz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scolha por esses cincos temas se deve ao fato de todos estarem presentes nos livros analisados, são temas comumente trabalhados pela Geografia da população e estão em consonância com as Diretrizes Curriculares Estaduais de Geografia (DCEs). Dessa forma foi discutido incialmente com a distribuição e crescimento da população aparece em todos os livros e assim sucessivamente com os demais tem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bordagem </w:t>
      </w:r>
      <w:r>
        <w:rPr>
          <w:rFonts w:cs="Arial" w:ascii="Arial" w:hAnsi="Arial"/>
          <w:sz w:val="24"/>
          <w:szCs w:val="24"/>
        </w:rPr>
        <w:t>ao tema “Distribuição e crescimento da população” teve pouca ênfase nos livros didáticos, com poucas informações.  Mas nas aulas de Geografia o professor poderá utilizar o livro para iniciar o conteúdo e, posteriormente fazer uso de outros recursos e/ ou estratégias didáticas para atrelar os conteúdos com a realidade vivida pelo aluno, deixando as aulas de Geografia mais interessantes, de fácil compreensão, e com a participação ativa do educand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tema “teorias demográficas”, </w:t>
      </w:r>
      <w:r>
        <w:rPr>
          <w:rFonts w:cs="Arial" w:ascii="Arial" w:hAnsi="Arial"/>
          <w:sz w:val="24"/>
          <w:szCs w:val="24"/>
        </w:rPr>
        <w:t xml:space="preserve">os livros trazem dados e informações importantes. Assim o professor pode desenvolver saberes e tentar superar as limitações próprias dos livros, que por seu caráter genérico, em alguns casos não podem contextualizar os saberes e não consegue atender a perspectivas de alunos e professores. É assim, os professores podem complementar, adaptar, dar maior sentido aos livros didáticos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Nunêz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200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>O tema “Estrutura e migrações da população” foi abordado de maneira mais complexa em três dos livros, com figuras, mapas, textos auxiliares. A forma como o conteúdo é apresentado pode incentivar o aluno a ter mais interesse ao aprender o conteúdo, Já nos outros dois livros há poucos dados e informações, assim os alunos podem acabar não tendo interesse em ler/estudar o livro, que é de fato para o aluno, e é um importante recurso, porém muitas vezes sem o auxílio do professor torna-se incompreensível para o alun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 capítulos, que “Estrutura e qualidade de vida da população” é abordada, os livros colocam de forma rápida o conteúdo, pois estão associados com outros conteúdos. Desta forma acaba, muitas vezes, não abordando os motivos/causas de a população ter ou não qualidade de vida, apenas expõe como a população está estruturada e o Índice de Desenvolvimento Humano (IDH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último tema abordado é a “Urbanização”, dentre todos os temas, este ganhou destaque em três dos cinco livros, predominando uma abordagem sucinta. Compreende-se que por meio do entendimento dos processos de urbanização pode-se entender e quiçá melhorar as condições de vida das pessoas, bem como o desenvolvimento das cidad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ós analisar os conteúdos citados pode-se verificar que predomina abordagens sucintas dos mais variados temas afetos a população, considera-se que o tema população é importante e a Geografia pode contribuir para o entendimento e enfrentamento de várias questões relacionadas aos estudos de população. O livro didático é apenas um recurso e pode ganhar potência e significado nas mãos de um bom professor de Geograf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ificou-se com esse trabalho que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s livros didáticos, apesar de importantes, trabalham de forma pouco esclarecedora, e contribuem pouco para a reflexão acerca da Geografia da População. Dessa forma o papel do professor enquanto mediador no processo de ensino e aprendizagem é imprescindível. Buscou-se abordar como a Geografia vem trabalhando com os temas da população no âmbito escolar por meio dos livros didáticos adotados no Ensino Médio das escolas estaduais da cidade de Francisco Beltrão/PR. Para isso foram realizadas leituras para posterior análise dos livros didáticos citados, assim tentou-se identificar os limites que o os livros impõe ao trabalhar com a temática populacion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eografia da População não deve ser abordada como um conhecimento pronto, sendo necessário ir além de estatísticas. E, ainda se defende que o professor pode empregar diferentes metodologias e recursos didáticos que podem contribuir no processo de ensino e aprendizagem. O esforço em discutir esse tema, está no fato da população estar perdendo espaço, seja enquanto área de pesquisa ou como conteúdo escolar ou universitário. Assim é urgente repensar o valor e o sentido de estudar a população pelo viés da Geografia, uma vez que se entende que esse tema é importante e enquanto professores de Geografia há muito a se fazer e contribuir na formação de sujeitos críticos, participativos e comprometidos com a transformação social e econôm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 Universidade Estadual do Oeste do Paraná (Unioeste), a Fundação Araucária pela bolsa de iniciação científica que possibilitou a realização da pesquisa aos meus familiares e minha orientadora pelo apoio e incentiv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Refer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>Canalle, J.B.G. Trevisan, R.H. Lattari, C.J.B. (</w:t>
      </w:r>
      <w:r>
        <w:rPr>
          <w:rFonts w:cs="Arial" w:ascii="Arial" w:hAnsi="Arial"/>
          <w:bCs/>
          <w:sz w:val="24"/>
          <w:szCs w:val="24"/>
          <w:lang w:val="en-US"/>
        </w:rPr>
        <w:t xml:space="preserve">1997). </w:t>
      </w:r>
      <w:r>
        <w:rPr>
          <w:rFonts w:cs="Arial" w:ascii="Arial" w:hAnsi="Arial"/>
          <w:bCs/>
          <w:sz w:val="24"/>
          <w:szCs w:val="24"/>
        </w:rPr>
        <w:t xml:space="preserve">Análise do conteúdo de astronomia de livros de Geografia de 1° grau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Cs/>
          <w:sz w:val="24"/>
          <w:szCs w:val="24"/>
        </w:rPr>
        <w:t>, 254-2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Fernandes, </w:t>
      </w:r>
      <w:r>
        <w:rPr>
          <w:rFonts w:cs="Arial" w:ascii="Arial" w:hAnsi="Arial"/>
          <w:sz w:val="24"/>
          <w:szCs w:val="24"/>
        </w:rPr>
        <w:t xml:space="preserve">A.T.C. (2004). </w:t>
      </w:r>
      <w:r>
        <w:rPr>
          <w:rFonts w:cs="Arial" w:ascii="Arial" w:hAnsi="Arial"/>
          <w:bCs/>
          <w:sz w:val="24"/>
          <w:szCs w:val="24"/>
        </w:rPr>
        <w:t xml:space="preserve">Livros didáticos em dimensões materiais e simbólicas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, 531-5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rmul, N.M. (2013). </w:t>
      </w:r>
      <w:r>
        <w:rPr>
          <w:rFonts w:cs="Arial" w:ascii="Arial" w:hAnsi="Arial"/>
          <w:i/>
          <w:color w:val="000000"/>
          <w:sz w:val="24"/>
          <w:szCs w:val="24"/>
        </w:rPr>
        <w:t>As abordagens da População na Geografia Brasileira (1934-2010):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Permanências, transformações e rupturas.</w:t>
      </w:r>
      <w:r>
        <w:rPr>
          <w:rFonts w:cs="Arial" w:ascii="Arial" w:hAnsi="Arial"/>
          <w:color w:val="000000"/>
          <w:sz w:val="24"/>
          <w:szCs w:val="24"/>
        </w:rPr>
        <w:t xml:space="preserve"> Tese de doutorado, Programa de Pós-graduação em Geografia, Universidade Estadual de Maringá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rmul, N.M. (2015). População e Ensino de Geografia um diálogo necessário em sala de aula. Resumo do V Seminário Nacional em Experiências Educativas. Org. André Pedroso.  Francisco Beltrão, Paraná, Brasi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unêz, B.I. Ramalho, B.L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Silv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I.K.P.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Campo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A.P.N. (2001). O livro didático para o ensino de ciências. Selecioná-los: um desafio para os professores do ensino fundamental. R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br/>
        <w:t>Vargas, A. Ritter, D. Santos, L. Couto, M.R. (2012). A importância das metodologias diferenciadas na formação inicial de professores.</w:t>
      </w:r>
      <w:r>
        <w:rPr>
          <w:rFonts w:cs="Arial" w:ascii="Arial" w:hAnsi="Arial"/>
          <w:b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 xml:space="preserve">1º encontro nacional PIBID- Matemática, III EIEMAT, Escola de inverno de educação matemática. Farroupilha, Rio Grande do Sul, Brasil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</wp:posOffset>
          </wp:positionH>
          <wp:positionV relativeFrom="paragraph">
            <wp:posOffset>-441325</wp:posOffset>
          </wp:positionV>
          <wp:extent cx="5753100" cy="904875"/>
          <wp:effectExtent l="0" t="0" r="0" b="0"/>
          <wp:wrapTight wrapText="bothSides">
            <wp:wrapPolygon edited="0">
              <wp:start x="-34" y="0"/>
              <wp:lineTo x="-34" y="21370"/>
              <wp:lineTo x="21600" y="21370"/>
              <wp:lineTo x="21600" y="0"/>
              <wp:lineTo x="-3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</wp:posOffset>
          </wp:positionH>
          <wp:positionV relativeFrom="paragraph">
            <wp:posOffset>-50800</wp:posOffset>
          </wp:positionV>
          <wp:extent cx="5753100" cy="1343025"/>
          <wp:effectExtent l="0" t="0" r="0" b="0"/>
          <wp:wrapTight wrapText="bothSides">
            <wp:wrapPolygon edited="0">
              <wp:start x="2609" y="0"/>
              <wp:lineTo x="534" y="608"/>
              <wp:lineTo x="-34" y="1070"/>
              <wp:lineTo x="-34" y="18379"/>
              <wp:lineTo x="34" y="19606"/>
              <wp:lineTo x="70" y="20064"/>
              <wp:lineTo x="1965" y="21444"/>
              <wp:lineTo x="2609" y="21444"/>
              <wp:lineTo x="18987" y="21444"/>
              <wp:lineTo x="19595" y="21444"/>
              <wp:lineTo x="21490" y="20064"/>
              <wp:lineTo x="21526" y="19606"/>
              <wp:lineTo x="21600" y="18379"/>
              <wp:lineTo x="21600" y="1070"/>
              <wp:lineTo x="21026" y="608"/>
              <wp:lineTo x="18987" y="0"/>
              <wp:lineTo x="260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32:00Z</dcterms:created>
  <dc:creator>Usuário</dc:creator>
  <dc:description/>
  <cp:keywords/>
  <dc:language>en-US</dc:language>
  <cp:lastModifiedBy>Vladmir</cp:lastModifiedBy>
  <cp:lastPrinted>2016-08-22T14:05:00Z</cp:lastPrinted>
  <dcterms:modified xsi:type="dcterms:W3CDTF">2016-08-22T23:35:00Z</dcterms:modified>
  <cp:revision>3</cp:revision>
  <dc:subject/>
  <dc:title/>
</cp:coreProperties>
</file>