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A relação trabalho e educação para os jovens do Ensino Médio</w:t>
      </w:r>
    </w:p>
    <w:p>
      <w:pPr>
        <w:pStyle w:val="Normal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ara Vanessa Zulcowski (PIBIC/Fundação Araucária/Unioeste), Suely Aparecida Martins (Orientadora), e-mail: </w:t>
      </w:r>
      <w:hyperlink r:id="rId2">
        <w:r>
          <w:rPr>
            <w:rStyle w:val="InternetLink"/>
            <w:rFonts w:cs="Arial" w:ascii="Arial" w:hAnsi="Arial"/>
          </w:rPr>
          <w:t>ta-vz@hot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Humanas/Francisco Beltrão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/subárea: </w:t>
      </w:r>
      <w:r>
        <w:rPr>
          <w:rFonts w:cs="Arial" w:ascii="Arial" w:hAnsi="Arial"/>
        </w:rPr>
        <w:t>Ciências Humanas/Edu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Juventude, Trabalho, Ensino Mé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e artigo apresentamos parte dos resultados da pesquisa realizada sobre as perspectivas dos jovens do Ensino Médio sobre a relação trabalho e educação, fazendo uma relação com seus condicionantes históricos e sociais. Tendo o trabalho como elemento fundamental da constituição humana e entendendo a educação como constitutiva desse processo, realizamos esta pesquisa em uma escola da rede pública estadual do município de Francisco Beltrão com alunos concluintes do Ensino Médio de Formação Geral e do Ensino Médio integrado a Educação Profissionalizante, no intuito de levantar aproximações e diferenças sobre a relação trabalho e educação para esses jov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stituiçã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do Ensino Médio foi (e ainda é) muito influenciada pelos interesses da classe dominante, o que acaba dificultando a definição de uma identidade para essa etapa educacional no Brasil que, apesar de obrigatória e gratuita, ainda não é concluída por um grande número de jovens. Muitos jovens não encontram sentido no Ensino Médio e esse motivo, por vezes ligado à necessidade de entrar brevemente no mercado de trabalho, faz com que eles abandonem os estudos antes mesmo de concluir a educação básica. O Censo Escolar aponta que no ano de 2015, 3 milhões de alunos entre 4 e 17 anos estavam fora da escola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</w:rPr>
        <w:t>Considerando a dualidade estrutural do Ensino Médio, somada a falta de sentido atribuída pelos jovens a essa etapa educacional e a necessidade destes em se inserir no mercado de trabalho,</w:t>
      </w:r>
      <w:r>
        <w:rPr>
          <w:rFonts w:cs="Arial" w:ascii="Arial" w:hAnsi="Arial"/>
          <w:color w:val="000000"/>
          <w:szCs w:val="23"/>
        </w:rPr>
        <w:t xml:space="preserve"> buscamos, neste artigo, apresentar os resultados da pesquisa </w:t>
      </w:r>
      <w:r>
        <w:rPr>
          <w:rFonts w:cs="Arial" w:ascii="Arial" w:hAnsi="Arial"/>
          <w:szCs w:val="23"/>
        </w:rPr>
        <w:t>realizada</w:t>
      </w:r>
      <w:r>
        <w:rPr>
          <w:rFonts w:cs="Arial" w:ascii="Arial" w:hAnsi="Arial"/>
          <w:color w:val="FF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 xml:space="preserve">sobre as perspectivas dos jovens do Ensino Médio sobre a relação trabalho e educação. Para tanto, realizamos uma pesquisa com 182 jovens concluintes do Ensino Médio de Formação Geral e do Ensino Médio integrado a Educação Profissionalizante em 2016 de uma escola pública do município de Francisco Beltrão-PR, com o objetivo de </w:t>
      </w:r>
      <w:r>
        <w:rPr>
          <w:rFonts w:cs="Arial" w:ascii="Arial" w:hAnsi="Arial"/>
        </w:rPr>
        <w:t>levantar aproximações e diferenças sobre a relação trabalho e educação para esses jovens.</w:t>
      </w:r>
    </w:p>
    <w:p>
      <w:pPr>
        <w:pStyle w:val="Normal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 xml:space="preserve">Foram realizadas leituras de autores como Frigotto (2000), Saviani (2007), Kuenzer (2016), Paro (2016), dentre outros. Além disso, aplicou-se 109 questionários a jovens alunos concluintes do Ensino Médio Regular e 73 questionários a jovens alunos concluintes do Ensino Médio Profissionalizante de uma escola pública do município de Francisco Beltr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homem se diferencia dos animais por ter a capacidade de modificar a natureza, criando e recriando a sua própria existência. Ao modificar a natureza externa ele modifica a sua própria natureza e, é por meio do trabalho que essas modificações se tornam possíveis. Quando o homem utiliza seu raciocínio para modificar a natureza a seu favor, a fim de satisfazer suas necessidades, ele modifica também a sua própria natureza, constitui-se como ser social. Assim, conforme Frigotto (2000), “produz de forma consciente, prevendo, organizando e alterando as formas de produção”. Neste sentido, entende-se que o trabalho, na perspectiva marxista, não pode ser entendido apenas como cargo ou emprego. O trabalho vai mais além, pois consiste na produção da própria vida humana. Destaca Saviani (2007): “(...) a produção do homem é, ao mesmo tempo, a formação do homem, isto é, um processo educativo. A origem da educação coincide, então, com a origem do homem mesmo”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Todavia, historicamente a relação trabalho e educação manifesta as desigualdades sociais que caracteriza a história humana. Nas sociedades escravistas, na Antiguidade, a escola se constituiu para atender exclusivamente a classe dos proprietários, sendo vedada aos demais; no capitalismo, a expansão da escola caminha lado a lado com os interesses da classe dominante. Neste sentido, estruturou-se de forma dual, uma escola para formar os trabalhadores e outra para as classes dirigentes. No capitalismo, os trabalhadores tem acesso à educação, no entanto, a educação a eles oferecida é limitada e “a escola, fruto da prática fragmentada, expressa e reproduz essa fragmentação, através de seus conteúdos, métodos e formas de organização e gestão (Kuenzer, 2016).” Assim, a relação entre trabalho e educação está fortemente relacionada ao reforço da divisão de classes. Enquanto os burgueses privam os trabalhadores do saber completo, a escola legitima essa situação, uma vez que forma indivíduos conformados com esse sistema. Essa formação acontece também na etapa final da educação básica: no Ensino Médi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té meados da década de 1930, no Brasil, o Ensino Fundamental e Médio não era pensado enquanto forma organizacional do ensino. Essa fase educacional só ficou legalmente amparada com a Lei de Diretrizes e Bases nº 4.024 de 1961, na qual se discutia a necessidade de um ensino centrado na realidade do aluno. Porém, durante o golpe civil-militar, iniciado em 1964, os cursos técnicos do ensino de 2º grau ganharam força, pois nesse período o objetivo era formar mão-de-obra para o mercado de trabalho. Até o ano de 1982, ano em que foi extinto o Ensino Profissionalizante de 2º grau, a educação oferecida aos jovens proletários visava formá-los para o trabalho. Esta se tornou uma ferramenta importantíssima para os capitalistas, usada para formar cidadãos conformistas, alienados no trabalho, pessoas passivas e não críticas, adaptadas a trabalhar e a consumir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m a Lei nº 9.394 de 1996, o Ensino Médio passou a ser visto como etapa final da educação básica. Essa Lei encarregou o Estado como responsável pela etapa educacional do Ensino Médio. Pesquisadores apontam a ambiguidade deste nível de ensino, que além de preparar para o mercado de trabalho é visto como uma “porta” para a continuidade dos estudos, levando os jovens ao ensino superior. Além disso, há o discurso de que o Ensino Médio deve ser um ensino que prepare para a vida, mas dentro de um cenário capitalista isso é preparar os indivíduos para que estes desenvolvam competências necessárias para o processo de trabalho, sendo pessoas flexíveis e útei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questões colocadas acima estiveram presentes na pesquisa realizada junto a jovens concluintes do Ensino Médio Regular e Profissionalizante de uma escola pública do município de Francisco Beltrão. Nesta pesquisa constatamos que há um grande índice de jovens que somam a atividade escolar com a atividade laborativa, estando inseridos no mercado de trabalho. Destaca-se, entretanto, que é entre aqueles que frequentam o Ensino Médio Profissionalizante que se concentra o maior número de jovens que trabalham e estudam, como pode ser observado na tabela a seguir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1: Situação de trabalho dos jovens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0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porcentag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Norm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Profissionalizan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ns que trabalh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ovens com carteira assin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ovens com renda até 1 salário mín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ão também os alunos do Ensino Profissionalizante que apresentam características que pressupõe a precarização das condições de trabalho: apenas 28% deles declararam ter carteira assinada. Outro fator de precarização do trabalho entre os jovens refere-se ao salário recebido. Neste caso, como mostra a tabela, existe aproximação entre os alunos do Ensino Médio Regular e os do Ensino Profissionalizant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O fato da grande maioria dos jovens que cursam o Ensino Profissionalizante e 50% dos jovens concluintes do Ensino Médio Regular já estarem inseridos no mercado de trabalho, geralmente por uma questão de necessidade, confirma o que Kuenzer (2016) afirma sobre o processo de inclusão excludente, pois essa modalidade de formação aligeirada não permite aos jovens uma formação integral, mas sim uma formação técnica, que permite a eles a entrada precoce no mercado de trabalho. Possivelmente, os jovens optaram pela modalidade profissionalizante justamente pelo fato de conseguirem uma certificação para estarem “prontos” para o mercado de trabalho o mais rápido possível, pois são oriundos de famílias carentes que precisam desse auxílio econômico. Essa busca incessante pelo mercado de trabalho se apresenta visivelmente na tabela a seguir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Cs w:val="23"/>
          <w:highlight w:val="green"/>
        </w:rPr>
      </w:pPr>
      <w:r>
        <w:rPr>
          <w:rFonts w:cs="Arial" w:ascii="Arial" w:hAnsi="Arial"/>
          <w:color w:val="000000"/>
          <w:szCs w:val="23"/>
          <w:highlight w:val="green"/>
        </w:rPr>
      </w:r>
    </w:p>
    <w:p>
      <w:pPr>
        <w:pStyle w:val="Normal"/>
        <w:autoSpaceDE w:val="false"/>
        <w:jc w:val="both"/>
        <w:rPr/>
      </w:pPr>
      <w:r>
        <w:rPr/>
        <w:t>Tabela 2: Expectativa dos jovens em relação à escol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pectativa em relação à es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Norm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Profissionalizan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um futuro profiss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r para o mercado de traba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r para o vestib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mostrados acima demonstram como o trabalho é influente na vida dos jovens da classe trabalhadora. A maioria dos alunos está na escola para adentrar no mercado de trabalho. Esse fato comprova o que Paro (2016) afirma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...) quando se fala em educação e, em especial, em escola, a primeira preocupação, ou a preocupação que está subentendida nas demais, é com a preparação para o trabalho. Sempre que se procura saber, em pesquisas de campo, qual a função da escola, as respostas que se obtêm, tanto por parte de alunos e pais, quanto de professores e demais educadores escolares, sempre convergem para a questão do trabalho. Fala-se, muitas vezes, que se estuda ‘para ter uma vida melhor’, mas, quando se procura saber o que isso significa, está sempre por trás a convicção de que ‘ter sucesso’ ou ‘ser alguém na vida’ é algo que se consegue pelo trabalho, ou melhor, pelo emprego. ‘Uns, por premência, querem o emprego já; outros, com maior expectativa, se preparam para conseguir passar no vestibular e ter um emprego melhor, depois’. </w:t>
      </w:r>
    </w:p>
    <w:p>
      <w:pPr>
        <w:pStyle w:val="Normal"/>
        <w:autoSpaceDE w:val="false"/>
        <w:ind w:left="3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ca-se, portanto, que na perspectiva dos jovens, seja do Ensino Médio Regular ou do Profissionalizante, está presente a vinculação entre escola e mercado de trabalho. Mesmo entre aqueles que objetivam dar continuidade aos estudos, a escola se constitui como necessária para o ingresso no Ensino Superior para posteriormente, terem maiores chances de se inserir ou melhorar sua condição no mercado de trabalho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Conclui-se, portanto, que o </w:t>
      </w:r>
      <w:r>
        <w:rPr>
          <w:rFonts w:cs="Arial" w:ascii="Arial" w:hAnsi="Arial"/>
          <w:szCs w:val="16"/>
        </w:rPr>
        <w:t xml:space="preserve">Ensino Médio mantem sua estrutura desigual, servindo aos interesses do capital. Na sociedade brasileira, preparar para o mercado é preparar a maioria dos jovens da classe trabalhadora para o trabalho simples e também para o trabalho alienado. O sistema escolar público tem contribuído muito nesse processo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devemos defender a construção de uma escola que ofereça formação para destruir as estruturas que causam exclusão, de modo que ao invés do resultado da produção produzir desigualdade social e exploração dos trabalhadores, gere vida digna e de qualidade para to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us agradecimentos a UNIOESTE e a Fundação Araucária pela concessão da Bolsa de Iniciação Cient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gotto, G. (2000) As relações trabalho-educação e o labirinto do Minotauro. </w:t>
      </w:r>
      <w:r>
        <w:rPr>
          <w:rFonts w:cs="Arial" w:ascii="Arial" w:hAnsi="Arial"/>
          <w:i/>
        </w:rPr>
        <w:t xml:space="preserve">in: </w:t>
      </w:r>
      <w:r>
        <w:rPr>
          <w:rFonts w:cs="Arial" w:ascii="Arial" w:hAnsi="Arial"/>
        </w:rPr>
        <w:t xml:space="preserve">Azevedo, J. C.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 (orgs) </w:t>
      </w:r>
      <w:r>
        <w:rPr>
          <w:rFonts w:cs="Arial" w:ascii="Arial" w:hAnsi="Arial"/>
          <w:i/>
        </w:rPr>
        <w:t>Utopia e democracia na educação cidadã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p. 341-350) Porto Alegre: UFRGS/Secreta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uenzer, A. Z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Exclusão includente e inclusão excludent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nova forma de dualidade estrutural que objetiva as novas relações entre educação e trabalho.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http://forumeja.org.br/go/files13Q%20Exclusao%20Includente%20Acacia%20Kuenzer1.pdf</w:t>
        </w:r>
      </w:hyperlink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Cs/>
        </w:rPr>
        <w:t xml:space="preserve"> Acesso em 13 de abril de 2016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aro, V. H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arem de preparar para o trabalh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Reflexões acerca dos efeitos do neoliberalismo sobre a gestão e o papel da escola básica.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https://social.stoa.usp.br/articles/0016/3148/Vitor_Paro_Parem_de_preparar_para_o_trabalho.pdf</w:t>
        </w:r>
      </w:hyperlink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Cs/>
        </w:rPr>
        <w:t xml:space="preserve"> Acesso em 21 de abril de 20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viani, D. (2007) </w:t>
      </w:r>
      <w:r>
        <w:rPr>
          <w:rFonts w:cs="Arial" w:ascii="Arial" w:hAnsi="Arial"/>
          <w:bCs/>
          <w:color w:val="000000"/>
          <w:shd w:fill="FFFFFF" w:val="clear"/>
        </w:rPr>
        <w:t xml:space="preserve">Trabalho e educação: fundamentos ontológicos e históricos.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www.scielo.br/scielo.php?script=sci_arttext&amp;pid=S1413-24782007000100012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Acesso em 10 de abril de 2016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-vz@hotmail.com" TargetMode="External"/><Relationship Id="rId3" Type="http://schemas.openxmlformats.org/officeDocument/2006/relationships/hyperlink" Target="http://forumeja.org.br/go/files13Q Exclusao Includente Acacia Kuenzer1.pdf" TargetMode="External"/><Relationship Id="rId4" Type="http://schemas.openxmlformats.org/officeDocument/2006/relationships/hyperlink" Target="https://social.stoa.usp.br/articles/0016/3148/Vitor_Paro_Parem_de_preparar_para_o_trabalho.pdf" TargetMode="External"/><Relationship Id="rId5" Type="http://schemas.openxmlformats.org/officeDocument/2006/relationships/hyperlink" Target="http://www.scielo.br/scielo.php?script=sci_arttext&amp;pid=S1413-2478200700010001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58:00Z</dcterms:created>
  <dc:creator>Alexandre Mendes dos Reis</dc:creator>
  <dc:description/>
  <cp:keywords/>
  <dc:language>en-US</dc:language>
  <cp:lastModifiedBy>Vladmir</cp:lastModifiedBy>
  <dcterms:modified xsi:type="dcterms:W3CDTF">2016-08-25T16:58:00Z</dcterms:modified>
  <cp:revision>2</cp:revision>
  <dc:subject/>
  <dc:title/>
</cp:coreProperties>
</file>