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de um protótipo de sistema com interface web responsiva para gerenciamento de dados médicos via dispositivos móve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ndro A. Ensina(PIBIC/CNPq/Unioeste), Wu F. Chung (Orientador), Newton Spolaôr, Weber S. R. Takaki, Huei D. Lee, e-mail: leandro.ensina95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ências Exatas/Foz do Iguaçu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Ciência da Compu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terface responsiva, informática médica, web de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ior acesso à Internet e os benefícios que ela oferece permitem que a computação contribua na resolução de problemas da área médica e biológica. Por esse motivo o Laboratório de Bioinformática da Universidade Estadual do Oeste do Paraná tem desenvolvido projetos trans e interdisciplinares em gerenciamento e transmissão de dados médicos, como o Sistema Integrado de Transmissão e Gerenciamento de Dados (SITGD). Contudo, nos últimos anos tem-se observado o aumento do acesso a Internet via dispositivos móveis. Como ocorreu em páginas web tradicionais, o protótipo inicial do SITGD não era capaz de se adaptar por completo ao novo cenário, visto que não era requisito inicial deste protótipo ser adaptável a dispositivos móveis. Desse modo, o presente trabalho apresenta  a aplicação dos conceitos de interface web responsiva a este protótipo a fim de melhorar a experiência dos usuários da aplicação, permitindo que a mesma se adapte a diferentes tamanhos de tela dos dispositivos. Os resultados obtidos mostram que o protótipo é funcional para </w:t>
      </w:r>
      <w:r>
        <w:rPr>
          <w:rFonts w:cs="Arial" w:ascii="Arial" w:hAnsi="Arial"/>
          <w:i/>
        </w:rPr>
        <w:t>notebook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tablets</w:t>
      </w:r>
      <w:r>
        <w:rPr>
          <w:rFonts w:cs="Arial" w:ascii="Arial" w:hAnsi="Arial"/>
        </w:rPr>
        <w:t xml:space="preserve">, o qual foi avaliado por meio de um questionário de avaliação baseado na escala Lik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Nos últimos anos notou-se o aumento da aplicação de ferramentas computacionais a diversas áreas do conhecimento, entre elas a Medicina. Uma das tarefas apoiadas pela computação é o gerenciamento de dados, com o qual é possível realizar o armazenamento e a consulta desses dados, bem como prover suporte para o processo de tomada de decisão (Witten &amp; Frank, 2005). Paralelamente a este aspecto, tem-se observado que a Internet vem se tornando mais acessível a cada vez mais usuários e em locais diversos (Mohorovicic, 2013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Estes aspectos motivaram o desenvolvimento de um protótipo denominado Sistema Integrado de Transmissão e Gerenciamento de Dados (SITGD) como parte de um projeto multidisciplinar (Coy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5). Contudo, diversas páginas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disponíveis na Internet atualmente não estão otimizadas ou sequer preparadas para serem acessadas via dispositivos móveis, como </w:t>
      </w:r>
      <w:r>
        <w:rPr>
          <w:rFonts w:cs="Arial" w:ascii="Arial" w:hAnsi="Arial"/>
          <w:i/>
        </w:rPr>
        <w:t>tablet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smartphones</w:t>
      </w:r>
      <w:r>
        <w:rPr>
          <w:rFonts w:cs="Arial" w:ascii="Arial" w:hAnsi="Arial"/>
        </w:rPr>
        <w:t>. Do mesmo modo, o protótipo inicial do SITGD, apesar de algumas das funções estarem disponíveis para acesso via dispositivos móveis, não foram projetadas para tal e por isso houve a necessidade de sua evolução. Com isso, o conceito de Interface Web Responsiva (IWR) surge como uma alternativa para construir interfaces flexíveis a diversos tipos de dispositivos, seja um computador pessoal ou dispositivos móvei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projeto foi o desenvolvimento de um protótipo contendo algumas das principais funcionalidades do SITGD aplicando-se conceitos de IWR para o gerenciamento de dados médicos via dispositivos mó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"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desenvolvimento do protótipo proposto, foram utilizados como equipamentos: (1) Notebook Dell Latitude 3440 com processador Intel Core i7, 8GB de memória principal, disco rígido de 7200rpm e 500GB, sistema operacional Windows 8.1; (2) Tablet DL, modelo Blade com armazenamento interno de 4GB, tela 7” e Android 4.1.1. As seguintes ferramentas e linguagens de programação foram usadas: Java; XHTML; CSS; Sistema Gerenciador de Banco de Dados MySQL; Eclipse IDE (ambiente de desenvolvimento integrado) e ZURB Foundation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desenvolvimento do protótipo foi dividido em quatro fases. Na Fase 1, o projeto foi iniciado com o estudo de trabalhos científicos relacionados a interface responsiva e telemedicina a fim de proporcionar embasamento teórico para a continuidade do projeto. Para maior abrangência do estudo, foi realizada a revisão sistemática de literatura, sendo definida a questão de pesquisa e os critérios de exclusão a serem utilizados durante este processo, o qual visa obter uma revisão da literatura diferenciada e replicável (Kitchenham &amp; Charters, 2007). </w:t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icou definida a seguinte questão de pesquisa: “Quais as vantagens e desvantagens do uso de interface responsiva para aplicações médicas em dispositivos móveis?”. Em sequência foram selecionadas as principais palavras-chave desta questão e palavras sinônimas a estas a fim de formar a </w:t>
      </w:r>
      <w:r>
        <w:rPr>
          <w:rFonts w:cs="Arial" w:ascii="Arial" w:hAnsi="Arial"/>
          <w:i/>
        </w:rPr>
        <w:t>string</w:t>
      </w:r>
      <w:r>
        <w:rPr>
          <w:rFonts w:cs="Arial" w:ascii="Arial" w:hAnsi="Arial"/>
        </w:rPr>
        <w:t xml:space="preserve"> de busca. </w:t>
      </w:r>
      <w:r>
        <w:rPr>
          <w:rFonts w:cs="Arial" w:ascii="Arial" w:hAnsi="Arial"/>
          <w:lang w:val="en-US"/>
        </w:rPr>
        <w:t xml:space="preserve">Devido ao fato desta </w:t>
      </w:r>
      <w:r>
        <w:rPr>
          <w:rFonts w:cs="Arial" w:ascii="Arial" w:hAnsi="Arial"/>
          <w:i/>
          <w:lang w:val="en-US"/>
        </w:rPr>
        <w:t>string</w:t>
      </w:r>
      <w:r>
        <w:rPr>
          <w:rFonts w:cs="Arial" w:ascii="Arial" w:hAnsi="Arial"/>
          <w:lang w:val="en-US"/>
        </w:rPr>
        <w:t xml:space="preserve"> ultrapassar o limite de tamanho estabelecido por alguns buscadores, ela foi dividida em duas partes: (1) </w:t>
      </w:r>
      <w:r>
        <w:rPr>
          <w:rFonts w:cs="Arial" w:ascii="Arial" w:hAnsi="Arial"/>
          <w:i/>
          <w:lang w:val="en-US"/>
        </w:rPr>
        <w:t>(("responsive web design" OR "adaptive web design" OR "adaptive design" OR "adaptive web" OR RWD OR "responsive design" OR "responsive web") AND (mobile* OR smartphone* OR tablet* OR "android" OR "ios" OR "windows phone" OR "ipad")),</w:t>
      </w:r>
      <w:r>
        <w:rPr>
          <w:rFonts w:cs="Arial" w:ascii="Arial" w:hAnsi="Arial"/>
          <w:lang w:val="en-US"/>
        </w:rPr>
        <w:t xml:space="preserve"> e (2) </w:t>
      </w:r>
      <w:r>
        <w:rPr>
          <w:rFonts w:cs="Arial" w:ascii="Arial" w:hAnsi="Arial"/>
          <w:i/>
          <w:lang w:val="en-US"/>
        </w:rPr>
        <w:t>((website OR "webpage" OR "web site" OR "web page" OR "web system" OR websystem) AND (mobile* OR smartphone* OR tablet* OR "android" OR "ios" OR "windows phone" OR "ipad") AND (adaptive)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am definidos oito buscadores a serem utilizados para a busca, entre estes, IEEEXplore, Scopus e Web of Science. Do mesmo modo, foram definidos os critérios de exclusão para a seleção dos trabalhos científicos encontrados nestes buscadores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goo.gl/Llg5Ge</w:t>
        </w:r>
      </w:hyperlink>
      <w:r>
        <w:rPr>
          <w:rFonts w:cs="Arial" w:ascii="Arial" w:hAnsi="Arial"/>
        </w:rPr>
        <w:t>). Caso um destes critérios fosse verdadeiro para determinado artigo o mesmo era excluído, caso contrário era selecionado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se 2 compreendeu o estudo do SITGD, as funcionalidades, as tecnologias e os métodos presentes neste sistema, dando o enfoque à interface gráfica.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a Fase 3 compreendeu o estudo dos conceitos de engenharia de software, como a linguagem de modelagem </w:t>
      </w:r>
      <w:r>
        <w:rPr>
          <w:rFonts w:cs="Arial" w:ascii="Arial" w:hAnsi="Arial"/>
          <w:i/>
        </w:rPr>
        <w:t>Unified Modeling Language</w:t>
      </w:r>
      <w:r>
        <w:rPr>
          <w:rFonts w:cs="Arial" w:ascii="Arial" w:hAnsi="Arial"/>
        </w:rPr>
        <w:t xml:space="preserve"> (UML) e dos conceitos da arquitetura </w:t>
      </w:r>
      <w:r>
        <w:rPr>
          <w:rFonts w:cs="Arial" w:ascii="Arial" w:hAnsi="Arial"/>
          <w:i/>
        </w:rPr>
        <w:t xml:space="preserve">Model-View-Controller </w:t>
      </w:r>
      <w:r>
        <w:rPr>
          <w:rFonts w:cs="Arial" w:ascii="Arial" w:hAnsi="Arial"/>
        </w:rPr>
        <w:t>(Pressman, 2011), bem como o estudo das linguagens de programação e ferramentas relacionadas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modelagem e a implementação na Fase 4, foram utilizados conceitos de engenharia de software, representados ou documentados por meio de diagramas da UML, tais como diagrama de casos de uso e de atividades, para delinear as funcionalidades a serem implementadas. Para o desenvolvimento do protótipo, foi escolhida a linguagem de programação Java com o framework Java Server Faces (JSF), e XHMTL e CSS para a apresentação das páginas do sistema ao usuário. Para tornar mais ágil o desenvolvimento do sistema foi utilizado o </w:t>
      </w:r>
      <w:r>
        <w:rPr>
          <w:rFonts w:cs="Arial" w:ascii="Arial" w:hAnsi="Arial"/>
          <w:i/>
        </w:rPr>
        <w:t>framework</w:t>
      </w:r>
      <w:r>
        <w:rPr>
          <w:rFonts w:cs="Arial" w:ascii="Arial" w:hAnsi="Arial"/>
        </w:rPr>
        <w:t xml:space="preserve"> ZURB Foundation, o qual contém uma coleção de formatações CSS e funções Javascript para uso. Nesta fase foram projetados testes de funcionamento do protótipo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de Aval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avaliação do protótipo, foi preparado um roteiro com os passos a serem realizados a fim de avaliar as três funcionalidades selecionadas: </w:t>
      </w:r>
      <w:r>
        <w:rPr>
          <w:rFonts w:cs="Arial" w:ascii="Arial" w:hAnsi="Arial"/>
          <w:i/>
        </w:rPr>
        <w:t>login</w:t>
      </w:r>
      <w:r>
        <w:rPr>
          <w:rFonts w:cs="Arial" w:ascii="Arial" w:hAnsi="Arial"/>
        </w:rPr>
        <w:t>, cadastro de profissionais e visualização dos dados do profissional recém-cadastrado. Em seguida, foram convidados para a avaliação, cinco colaboradores das áreas de Computação (03) e Engenharia Elétrica (02)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avaliador do protótipo executou o roteiro e respondeu a dois formulários propostos neste projeto (um para notebook e outro para </w:t>
      </w:r>
      <w:r>
        <w:rPr>
          <w:rFonts w:cs="Arial" w:ascii="Arial" w:hAnsi="Arial"/>
          <w:i/>
        </w:rPr>
        <w:t>tablet</w:t>
      </w:r>
      <w:r>
        <w:rPr>
          <w:rFonts w:cs="Arial" w:ascii="Arial" w:hAnsi="Arial"/>
        </w:rPr>
        <w:t>) com questões relacionadas às funcionalidades citadas e aspectos gerais da aplicação. Para ambos os questionários foi utilizada a escala Likert para avaliar a opinião de cada colaborador referente aos aspectos gerais do protótipo. Para isso, foram utilizados cinco níveis: muito bom, bom, regular, ruim, muito ruim (Likert, 1932). Já para a avaliação de pontos específicos, foram utilizadas questões com respostas “Sim” ou “Não” com o intuito de identificar possíveis erros e problemas encontrados pelos avaliadores durante a execução do roteiro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goo.gl/Qxogo5</w:t>
        </w:r>
      </w:hyperlink>
      <w:r>
        <w:rPr>
          <w:rFonts w:cs="Arial" w:ascii="Arial" w:hAnsi="Arial"/>
        </w:rPr>
        <w:t xml:space="preserve"> e https://goo.gl/1entDo)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a revisão sistemática, foram selecionados 56 artigos. Informações como método utilizado para a adaptação das aplicações para dispositivos móveis, tecnologias utilizadas, e métodos de avaliação estão sendo extraídas destes trabalhos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valiações específicas das funcionalidades propostas mostraram que 100% dos avaliadores conseguiram executar o roteiro por completo em ambos os dispositivos, não havendo qualquer travamento ou comportamento inesperado.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041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Figura </w:t>
      </w:r>
      <w:r>
        <w:rPr>
          <w:rFonts w:cs="Arial" w:ascii="Arial" w:hAnsi="Arial"/>
          <w:bCs w:val="false"/>
        </w:rPr>
        <w:fldChar w:fldCharType="begin"/>
      </w:r>
      <w:r>
        <w:rPr>
          <w:bCs w:val="false"/>
          <w:rFonts w:cs="Arial" w:ascii="Arial" w:hAnsi="Arial"/>
        </w:rPr>
        <w:instrText xml:space="preserve"> SEQ Figura \* ARABIC </w:instrText>
      </w:r>
      <w:r>
        <w:rPr>
          <w:bCs w:val="false"/>
          <w:rFonts w:cs="Arial" w:ascii="Arial" w:hAnsi="Arial"/>
        </w:rPr>
        <w:fldChar w:fldCharType="separate"/>
      </w:r>
      <w:r>
        <w:rPr>
          <w:bCs w:val="false"/>
          <w:rFonts w:cs="Arial" w:ascii="Arial" w:hAnsi="Arial"/>
        </w:rPr>
        <w:t>1</w:t>
      </w:r>
      <w:r>
        <w:rPr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  <w:t xml:space="preserve"> -</w:t>
      </w:r>
      <w:r>
        <w:rPr>
          <w:rFonts w:cs="Arial" w:ascii="Arial" w:hAnsi="Arial"/>
          <w:b w:val="false"/>
          <w:bCs w:val="false"/>
        </w:rPr>
        <w:t xml:space="preserve"> Avaliação do protótipo </w:t>
      </w:r>
      <w:r>
        <w:rPr>
          <w:rFonts w:cs="Arial" w:ascii="Arial" w:hAnsi="Arial"/>
          <w:bCs w:val="false"/>
        </w:rPr>
        <w:t>(a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tablet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(b)</w:t>
      </w:r>
      <w:r>
        <w:rPr>
          <w:rFonts w:cs="Arial" w:ascii="Arial" w:hAnsi="Arial"/>
          <w:b w:val="false"/>
          <w:bCs w:val="false"/>
        </w:rPr>
        <w:t xml:space="preserve"> notebook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as avaliações referentes aos aspectos gerais do protótipo, tanto para o </w:t>
      </w:r>
      <w:r>
        <w:rPr>
          <w:rFonts w:cs="Arial" w:ascii="Arial" w:hAnsi="Arial"/>
          <w:i/>
        </w:rPr>
        <w:t>tablet</w:t>
      </w:r>
      <w:r>
        <w:rPr>
          <w:rFonts w:cs="Arial" w:ascii="Arial" w:hAnsi="Arial"/>
        </w:rPr>
        <w:t xml:space="preserve"> quanto para o </w:t>
      </w:r>
      <w:r>
        <w:rPr>
          <w:rFonts w:cs="Arial" w:ascii="Arial" w:hAnsi="Arial"/>
          <w:i/>
        </w:rPr>
        <w:t>notebook</w:t>
      </w:r>
      <w:r>
        <w:rPr>
          <w:rFonts w:cs="Arial" w:ascii="Arial" w:hAnsi="Arial"/>
        </w:rPr>
        <w:t xml:space="preserve">, podem ser observadas na Figura 1. Nessa figura é possível notar que o sistema foi, em geral, bem avaliado, principalmente no </w:t>
      </w:r>
      <w:r>
        <w:rPr>
          <w:rFonts w:cs="Arial" w:ascii="Arial" w:hAnsi="Arial"/>
          <w:i/>
        </w:rPr>
        <w:t>notebook</w:t>
      </w:r>
      <w:r>
        <w:rPr>
          <w:rFonts w:cs="Arial" w:ascii="Arial" w:hAnsi="Arial"/>
        </w:rPr>
        <w:t>, para o qual todos os avaliadores julgaram a qualidade da experiência e a velocidade da aplicação como “Muito bom”. O mesmo ocorreu para a aparência, com exceção de um colaborador que avaliou como “Bom”.</w:t>
      </w:r>
    </w:p>
    <w:p>
      <w:pPr>
        <w:pStyle w:val="Normal"/>
        <w:ind w:firstLine="35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Já para o </w:t>
      </w:r>
      <w:r>
        <w:rPr>
          <w:rFonts w:cs="Arial" w:ascii="Arial" w:hAnsi="Arial"/>
          <w:i/>
        </w:rPr>
        <w:t>tablet</w:t>
      </w:r>
      <w:r>
        <w:rPr>
          <w:rFonts w:cs="Arial" w:ascii="Arial" w:hAnsi="Arial"/>
        </w:rPr>
        <w:t xml:space="preserve">, apesar da boa avaliação da aparência e da qualidade da experiência, houve divergência na avaliação quanto à velocidade da aplicação. Dois colaboradores informaram como “Regular”, outros dois como “Bom” e apenas um como “Muito bom”. Como observado por Fontan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5), aplicações em dispositivos móveis tendem a perder eficiência, no que se refere à velocidade da aplicação. Isso se deve à inferioridade de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do dispositivo quando comparado a um </w:t>
      </w:r>
      <w:r>
        <w:rPr>
          <w:rFonts w:cs="Arial" w:ascii="Arial" w:hAnsi="Arial"/>
          <w:i/>
        </w:rPr>
        <w:t>notebook</w:t>
      </w:r>
      <w:r>
        <w:rPr>
          <w:rFonts w:cs="Arial" w:ascii="Arial" w:hAnsi="Arial"/>
        </w:rPr>
        <w:t>, por exemplo, assim como a versão do sistema operacional utilizado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De modo geral, o protótipo desenvolvido se adaptou aos diferentes tamanhos de tela, apresentando o conteúdo de cada página de forma diferente de acordo com o dispositivo utilizado para o acesso. Assim, foi garantida uma interação amigável do usuário com o sistema, independentemente do meio de aces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s resultados obtidos neste trabalho, conclui-se que o protótipo é funcional, apresenta os conceitos de interface responsiva e atende ao objetivo proposto. Trabalhos futuros incluem a implementação de mais funcionalidades para o protótipo, adequação de alguns pontos sugeridos pelos avaliadores (como a validação de campos), e avaliação mais detalhada da aplicação, adicionando outros dispositivos móveis, tais como um </w:t>
      </w:r>
      <w:r>
        <w:rPr>
          <w:rFonts w:cs="Arial" w:ascii="Arial" w:hAnsi="Arial"/>
          <w:i/>
        </w:rPr>
        <w:t>smartpho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Programa Institucional de Bolsas de Iniciação Científica (PIBIC/CNPq) pela concessão de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y, C.S.R., Marques Filho, P.C., Lichtnow, M.R., Fontana, M., Ensina, L.A., Spolaôr, N., Takaki, W.S.R., Wu, F.C., Lee, H.D., Fonteque, M., Fagundes, J.J., Leal, R.F. &amp; Ayrizono, M.L.S. (2015). Patente INPI 51 2015 0015320. </w:t>
      </w:r>
      <w:r>
        <w:rPr>
          <w:rFonts w:cs="Arial" w:ascii="Arial" w:hAnsi="Arial"/>
          <w:i/>
        </w:rPr>
        <w:t>Revista da Propriedade Industrial</w:t>
      </w:r>
      <w:r>
        <w:rPr>
          <w:rFonts w:cs="Arial" w:ascii="Arial" w:hAnsi="Arial"/>
        </w:rPr>
        <w:t xml:space="preserve"> 2354, 2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ntana, M., Lee, H.D., Spolaôr, N., Takaki, W., Wu, F.C. (2015). Desenvolvimento e Avaliação de uma Aplicação Android para o Processo de Mapeamento de Laudos Médicos. In Anais do 23º Simpósio Internacional de Iniciação Científica da USP, São Carlos, São Paulo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itchenham, B.A., Charters, S. (2007). </w:t>
      </w:r>
      <w:r>
        <w:rPr>
          <w:rFonts w:cs="Arial" w:ascii="Arial" w:hAnsi="Arial"/>
          <w:i/>
          <w:lang w:val="en-US"/>
        </w:rPr>
        <w:t>Guidelines for performing systematic literature reviews in software engineering</w:t>
      </w:r>
      <w:r>
        <w:rPr>
          <w:rFonts w:cs="Arial" w:ascii="Arial" w:hAnsi="Arial"/>
          <w:lang w:val="en-US"/>
        </w:rPr>
        <w:t xml:space="preserve">. Durham: Universidade de Durham. 65 p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kert, R. (1932). A technique for the measurement of attitudes. </w:t>
      </w:r>
      <w:r>
        <w:rPr>
          <w:rFonts w:cs="Arial" w:ascii="Arial" w:hAnsi="Arial"/>
          <w:i/>
          <w:lang w:val="en-US"/>
        </w:rPr>
        <w:t>Archives of Psycholog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lang w:val="en-US"/>
        </w:rPr>
        <w:t>, 1-5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horovicic, S. (2013). Implementing responsive web design for enhanced web presence. In Anais da International Convention on Information Communication Technology Electronics Microelectronics, Opatija, Croácia. p.1206-121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essman, R. (2011). </w:t>
      </w:r>
      <w:r>
        <w:rPr>
          <w:rFonts w:cs="Arial" w:ascii="Arial" w:hAnsi="Arial"/>
          <w:i/>
        </w:rPr>
        <w:t>Engenharia de Softwar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orto Alegre: AMGH Editor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Witten, I.H. &amp; Frank, E. (2005). </w:t>
      </w:r>
      <w:r>
        <w:rPr>
          <w:rFonts w:cs="Arial" w:ascii="Arial" w:hAnsi="Arial"/>
          <w:i/>
          <w:lang w:val="en-US"/>
        </w:rPr>
        <w:t>Data Mining: Practical Machine Learning Tools and Techniques</w:t>
      </w:r>
      <w:r>
        <w:rPr>
          <w:rFonts w:cs="Arial" w:ascii="Arial" w:hAnsi="Arial"/>
          <w:lang w:val="en-US"/>
        </w:rPr>
        <w:t>. San Francisco: Morgan Kaufmann Publishers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Llg5Ge" TargetMode="External"/><Relationship Id="rId3" Type="http://schemas.openxmlformats.org/officeDocument/2006/relationships/hyperlink" Target="https://goo.gl/Qxogo5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07:00Z</dcterms:created>
  <dc:creator>Alexandre Mendes dos Reis</dc:creator>
  <dc:description/>
  <dc:language>en-US</dc:language>
  <cp:lastModifiedBy>asdada</cp:lastModifiedBy>
  <dcterms:modified xsi:type="dcterms:W3CDTF">2016-08-16T18:07:00Z</dcterms:modified>
  <cp:revision>2</cp:revision>
  <dc:subject/>
  <dc:title/>
</cp:coreProperties>
</file>