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rPr>
        <w:t xml:space="preserve">Estudos sobre a alfabetização: análise de práticas de ensino e aprendizagem de leitura e escrita </w:t>
      </w:r>
    </w:p>
    <w:p>
      <w:pPr>
        <w:pStyle w:val="Normal"/>
        <w:jc w:val="center"/>
        <w:rPr>
          <w:rFonts w:ascii="Arial Black" w:hAnsi="Arial Black" w:cs="Arial Black"/>
          <w:b/>
          <w:b/>
          <w:bCs/>
          <w:color w:val="FF0000"/>
        </w:rPr>
      </w:pPr>
      <w:r>
        <w:rPr>
          <w:rFonts w:cs="Arial Black" w:ascii="Arial Black" w:hAnsi="Arial Black"/>
          <w:b/>
          <w:bCs/>
          <w:color w:val="FF0000"/>
        </w:rPr>
      </w:r>
    </w:p>
    <w:p>
      <w:pPr>
        <w:pStyle w:val="Normal"/>
        <w:jc w:val="center"/>
        <w:rPr>
          <w:rFonts w:ascii="Arial" w:hAnsi="Arial" w:cs="Arial"/>
        </w:rPr>
      </w:pPr>
      <w:r>
        <w:rPr>
          <w:rFonts w:cs="Arial" w:ascii="Arial" w:hAnsi="Arial"/>
        </w:rPr>
        <w:t xml:space="preserve">Leisa Aparecida Gviasdecki (PIBIC/UNIOESTE/PRPPG), Benedita de Almeida(Orientador), e-mail: </w:t>
      </w:r>
      <w:hyperlink r:id="rId2">
        <w:r>
          <w:rPr>
            <w:rStyle w:val="InternetLink"/>
            <w:rFonts w:cs="Arial" w:ascii="Arial" w:hAnsi="Arial"/>
          </w:rPr>
          <w:t>beneditaalmeida@yahoo.com.br</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Humanas</w:t>
        <w:softHyphen/>
        <w:t>/Francisco Beltrão-P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iências Humanas -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 xml:space="preserve">alfabetização, leitura e escrita, produção de textos. </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rPr>
        <w:t xml:space="preserve">Atualmente vivemos em uma sociedade cada vez mais exigente na formação de indivíduos conscientes e críticos, que sejam capazes de promover a transformação social. Assim, o ensino da leitura e escrita como práticas sociais são fundamentais para essa formação. </w:t>
      </w:r>
      <w:r>
        <w:rPr>
          <w:rFonts w:cs="Arial" w:ascii="Arial" w:hAnsi="Arial"/>
          <w:bCs/>
        </w:rPr>
        <w:t xml:space="preserve">Este texto é referente à pesquisa de iniciação científica voluntária, que tem por objetivo </w:t>
      </w:r>
      <w:r>
        <w:rPr>
          <w:rFonts w:cs="Arial" w:ascii="Arial" w:hAnsi="Arial"/>
        </w:rPr>
        <w:t>desenvolver estudos sobre práticas de ensino e aprendizagem de leitura e escrita.</w:t>
      </w:r>
      <w:r>
        <w:rPr>
          <w:rFonts w:cs="Arial" w:ascii="Arial" w:hAnsi="Arial"/>
          <w:b/>
          <w:bCs/>
        </w:rPr>
        <w:t xml:space="preserve"> </w:t>
      </w:r>
      <w:r>
        <w:rPr>
          <w:rFonts w:cs="Arial" w:ascii="Arial" w:hAnsi="Arial"/>
          <w:bCs/>
        </w:rPr>
        <w:t xml:space="preserve">Trata-se de pesquisa realizada em uma turma de 5º ano do 2º ciclo do Ensino Fundamental da Escola Municipal Maria Basso Delani, em Francisco Beltrão PR, no ano de 2015. </w:t>
      </w:r>
      <w:r>
        <w:rPr>
          <w:rFonts w:cs="Arial" w:ascii="Arial" w:hAnsi="Arial"/>
        </w:rPr>
        <w:t xml:space="preserve">A metodologia constitui-se de </w:t>
      </w:r>
      <w:r>
        <w:rPr>
          <w:rFonts w:cs="Arial" w:ascii="Arial" w:hAnsi="Arial"/>
          <w:color w:val="000000"/>
        </w:rPr>
        <w:t xml:space="preserve">acompanhamento e observações da turma; descrição das práticas; e análise dos dados. Fundamenta-se </w:t>
      </w:r>
      <w:r>
        <w:rPr>
          <w:rFonts w:cs="Arial" w:ascii="Arial" w:hAnsi="Arial"/>
          <w:lang w:val="pt-PT"/>
        </w:rPr>
        <w:t xml:space="preserve">na concepção de liguagem como atividade humana, com base na perspectiva histórico-cultural. Os </w:t>
      </w:r>
      <w:r>
        <w:rPr>
          <w:rFonts w:cs="Arial" w:ascii="Arial" w:hAnsi="Arial"/>
          <w:color w:val="000000"/>
          <w:lang w:val="pt-PT"/>
        </w:rPr>
        <w:t xml:space="preserve">resultados apontam </w:t>
      </w:r>
      <w:r>
        <w:rPr>
          <w:rFonts w:cs="Arial" w:ascii="Arial" w:hAnsi="Arial"/>
        </w:rPr>
        <w:t>que o conceito de gênero pode ser um grande aliado para o ensino da produção textual, e algumas orientações precisam ser dadas por quem ensina.</w:t>
      </w:r>
    </w:p>
    <w:p>
      <w:pPr>
        <w:pStyle w:val="Normal"/>
        <w:jc w:val="both"/>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interesse em pesquisar essa temática surgiu em decorrência das observações realizadas durante o desenvolvimento do subprojeto PIBID – Programa Institucional de Bolsa de Iniciação à Docência no curso de Pedagogia, o qual possibilitou uma aproximação com a docência. As relações com a docência, evidenciaram a relevância de compreender quais os movimentos utilizados pelas crianças durante o processo de escrita e (re)construção na produção textual. O desejo em aprofundar esse conhecimento</w:t>
      </w:r>
      <w:r>
        <w:rPr>
          <w:rFonts w:cs="Arial" w:ascii="Arial" w:hAnsi="Arial"/>
          <w:color w:val="FF0000"/>
        </w:rPr>
        <w:t xml:space="preserve"> </w:t>
      </w:r>
      <w:r>
        <w:rPr>
          <w:rFonts w:cs="Arial" w:ascii="Arial" w:hAnsi="Arial"/>
        </w:rPr>
        <w:t xml:space="preserve">partiu do pressuposto de considerarmos o ensino da leitura e da produção escrita, como estratégia sistematizada no Ensino Fundamental, concebidas como práticas sociais, primordiais para a formação de sujeitos críticos em nossa sociedade. Nesse sentido, buscamos subsídios nos pressupostos teóricos da psicologia histórico-cultural, pensados por Vigotski (2009), para compreendermos melhor o processo de apropriação da escrita, pela criança, na alfabetização. </w:t>
      </w:r>
      <w:r>
        <w:rPr>
          <w:rFonts w:cs="Arial" w:ascii="Arial" w:hAnsi="Arial"/>
          <w:lang w:val="pt-PT"/>
        </w:rPr>
        <w:t xml:space="preserve">Além deste referencial teórico, apropriamo-nos das contribuições de Cagliari (2009) e Rocha (2008) para a compreensão da linguagem como fenômeno liguístico e social. Partindo do pressuposto que a escrita tem uma função social, que implica a </w:t>
      </w:r>
      <w:r>
        <w:rPr>
          <w:rFonts w:cs="Arial" w:ascii="Arial" w:hAnsi="Arial"/>
        </w:rPr>
        <w:t xml:space="preserve">necessidade de que haja um interlocutor para o texto produzido, portanto o autor deve escrever para um destinatário, buscamos compreender como essa prática acontece em sala de aula. Ou seja, trataremos de questões como: normalmente, o processo de ensino promove o diálogo com os alunos que estão aprendendo a produzir um texto e que alguém vai ler? Quais são as práticas realizadas e os limites da sala de aula para que essa produção possa chegar a um interlocutor? Ou, mesmo em sala de aula, o colega tem conhecimento da produção do outro colega? São questões que permitem rever a prática como modos de apresentar para os alunos o que é importante dizer, para quem dizer, entre outras questões relativas à proposta de compreensão. </w:t>
      </w:r>
    </w:p>
    <w:p>
      <w:pPr>
        <w:pStyle w:val="Normal"/>
        <w:ind w:firstLine="708"/>
        <w:jc w:val="both"/>
        <w:rPr>
          <w:rFonts w:ascii="Arial" w:hAnsi="Arial" w:cs="Arial"/>
        </w:rPr>
      </w:pPr>
      <w:r>
        <w:rPr>
          <w:rFonts w:cs="Arial" w:ascii="Arial" w:hAnsi="Arial"/>
        </w:rPr>
        <w:t xml:space="preserve">Conforme Rocha (2008 </w:t>
      </w:r>
      <w:r>
        <w:rPr>
          <w:rFonts w:cs="Arial" w:ascii="Arial" w:hAnsi="Arial"/>
          <w:i/>
        </w:rPr>
        <w:t>apud</w:t>
      </w:r>
      <w:r>
        <w:rPr>
          <w:rFonts w:cs="Arial" w:ascii="Arial" w:hAnsi="Arial"/>
        </w:rPr>
        <w:t xml:space="preserve"> GERALDI, 1991) “[...] ao produzir um texto, oral ou escrito, o sujeito faz uma proposta de compreensão ao seu interlocutor (ouvinte/leitor)”. Na produção dessa proposta de compreensão, alguns elementos são necessários, e o autor deixa explícitos, tais como, ter o que dizer; ter motivos para dizer o que se tem a dizer; ter um interlocutor; constituir-se como locutor enquanto sujeito que diz o que diz para quem diz e escolher as estratégias para realizar. Do ponto de vista da produção textual no contexto escolar, nem sempre esses elementos se constituem no processo de ensino, e isso nos remete a discussões sobre como são desenvolvidos, em sala de aula, os processos de ensino de produção de texto. Para que, de fato, a proposta de compreensão seja constituída, é necessário que os alunos estejam cientes dela. Dessa forma, fariam o texto de acordo com que realmente alguém pudesse ler e não apenas ficar em seu material de estudos.</w:t>
      </w:r>
    </w:p>
    <w:p>
      <w:pPr>
        <w:pStyle w:val="Heading2"/>
        <w:spacing w:before="0" w:after="0"/>
        <w:ind w:firstLine="708"/>
        <w:jc w:val="both"/>
        <w:rPr>
          <w:rFonts w:ascii="Arial" w:hAnsi="Arial" w:cs="Arial"/>
          <w:b w:val="false"/>
          <w:b w:val="false"/>
          <w:sz w:val="24"/>
          <w:szCs w:val="24"/>
        </w:rPr>
      </w:pPr>
      <w:r>
        <w:rPr>
          <w:rFonts w:cs="Arial" w:ascii="Arial" w:hAnsi="Arial"/>
          <w:b w:val="false"/>
          <w:sz w:val="24"/>
          <w:szCs w:val="24"/>
        </w:rPr>
        <w:t xml:space="preserve">Cagliari (2009) apresenta grandes contribuições sobre a importância de as crianças produzirem textos espontâneos durante o processo de alfabetização. No processo de escrita espontânea a criança vai compreendendo a natureza da escrita, criando hipóteses sobre o seu funcionamento. Segundo o autor, o professor deve incentivar seus alunos a ler e escrever textos, e não apenas palavras isoladas; além disso, deve dar explicações, dizendo o que está fazendo e mostrando o funcionamento da linguagem através dos discursos orais. O autor destaca também, a importância da produção de textos livres, aqueles que as crianças produzem espontaneamente, pois são os que revelam a aprendizagem, revelam como operam com o conhecimento. </w:t>
      </w:r>
    </w:p>
    <w:p>
      <w:pPr>
        <w:pStyle w:val="Heading2"/>
        <w:spacing w:before="0" w:after="0"/>
        <w:ind w:firstLine="714"/>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w:t>
      </w:r>
      <w:r>
        <w:rPr>
          <w:rFonts w:cs="Arial" w:ascii="Arial" w:hAnsi="Arial"/>
          <w:bCs/>
        </w:rPr>
        <w:t xml:space="preserve">objetivo da pesquisa foi </w:t>
      </w:r>
      <w:r>
        <w:rPr>
          <w:rFonts w:cs="Arial" w:ascii="Arial" w:hAnsi="Arial"/>
        </w:rPr>
        <w:t xml:space="preserve">desenvolver estudos sobre práticas de ensino e aprendizagem de leitura e escrita em uma turma de 5º ano do 2º ciclo do Ensino Fundamental. </w:t>
      </w:r>
      <w:r>
        <w:rPr>
          <w:rFonts w:cs="Arial" w:ascii="Arial" w:hAnsi="Arial"/>
          <w:color w:val="000000"/>
        </w:rPr>
        <w:t>Durante o último semestre de 2015, acompanhamos e observamos 24 alunos de 10 anos de idade, na Escola Municipal Maria Basso Delani, uma escola pública da rede municipal de Francisco Beltrão. O acompanhamento e as observações da turma aconteceram dois dias por semana durante duas horas no período vespertino. A pesquisa foi realizada concomitante às atividades do PIBID -</w:t>
      </w:r>
      <w:r>
        <w:rPr>
          <w:rFonts w:cs="Arial" w:ascii="Arial" w:hAnsi="Arial"/>
        </w:rPr>
        <w:t xml:space="preserve"> </w:t>
      </w:r>
      <w:r>
        <w:rPr>
          <w:rFonts w:cs="Arial" w:ascii="Arial" w:hAnsi="Arial"/>
          <w:iCs/>
        </w:rPr>
        <w:t>Programa Institucional de Bolsa de Iniciação à Docência, e o estudo e planejamento foram orientados pela professora coordenadora deste projeto.</w:t>
      </w:r>
      <w:r>
        <w:rPr>
          <w:rFonts w:cs="Arial" w:ascii="Arial" w:hAnsi="Arial"/>
        </w:rPr>
        <w:t xml:space="preserve"> Inicialmente, fizemos um estudo bibliográfico sobre o planejamento do trabalho pedagógico, para, posteriormente, planejarmos, conforme a necessidade da sala. A partir do desenvolvimento do plano de ensino, as aulas foram destinadas à produção de textos pelos alunos, os textos foram produzidos pelas crianças e corrigidos pelos bolsistas PIBID e organizados e publicados em um livro. Em sala de aula, iniciamos a discussão com as crianças sobre o assunto saneamento básico, levantando dados sobre o que eles já sabiam a respeito dessa temática. Após essa conversa inicial, apresentamos alguns aspectos do que é saneamento básico, os problemas causados pela sua falta, a realidade da comunidade em que vivem, e qual é o dever do poder público em relação ao tema discutido. Concluída essa discussão, entregamos um texto que abordava o tema em estudo, que foi lido com os alunos. Na sequência organizamos as crianças em seis grupos para que produzissem o texto, cada criança deveria escrever o seu texto individualmente. No primeiro momento, o grupo que acompanhei disse </w:t>
      </w:r>
      <w:r>
        <w:rPr>
          <w:rFonts w:cs="Arial" w:ascii="Arial" w:hAnsi="Arial"/>
          <w:i/>
        </w:rPr>
        <w:t>“que seria muito fácil fazer um texto, porque só precisava escrever o que entenderam”</w:t>
      </w:r>
      <w:r>
        <w:rPr>
          <w:rFonts w:cs="Arial" w:ascii="Arial" w:hAnsi="Arial"/>
          <w:lang w:eastAsia="pt-BR"/>
        </w:rPr>
        <w:t>. Foram destinados 45 minutos da aula de Português para os alunos produzirem o texto. Em nenhum momento foi comentado com eles sobre o tipo ou o gênero textual que deveriam produzir, apenas comentamos que deveriam escrever um texto, que seria corrigido e organizado em um livro para que eles pudessem levar para casa para a família ler.</w:t>
      </w:r>
      <w:r>
        <w:rPr>
          <w:rFonts w:cs="Arial" w:ascii="Arial" w:hAnsi="Arial"/>
        </w:rPr>
        <w:t xml:space="preserve"> </w:t>
      </w:r>
      <w:r>
        <w:rPr>
          <w:rFonts w:cs="Arial" w:ascii="Arial" w:hAnsi="Arial"/>
          <w:lang w:eastAsia="pt-BR"/>
        </w:rPr>
        <w:t>As crianças escreveram o texto três vezes, antes de chegarem à versão final que foi publicada no livro. Na primeira versão, a instrução dada aos grupos era para que escrevessem um texto sobre o que entenderam da temática. Nesse momento, os bolsistas não interferiram na produção, e os alunos escreveram conforme já haviam aprendido.</w:t>
      </w:r>
      <w:r>
        <w:rPr>
          <w:rFonts w:cs="Arial" w:ascii="Arial" w:hAnsi="Arial"/>
        </w:rPr>
        <w:t xml:space="preserve"> </w:t>
      </w:r>
      <w:r>
        <w:rPr>
          <w:rFonts w:cs="Arial" w:ascii="Arial" w:hAnsi="Arial"/>
          <w:lang w:eastAsia="pt-BR"/>
        </w:rPr>
        <w:t>Na segunda versão, utilizamo-nos do roteiro para instruí-los e, na última versão, digitamos os textos no computador. No grupo em que eu estava responsável, devolvi a primeira versão do texto e pedi para cada um ler o seu texto para o grupo e orientei que cada colega deveria escutar a leitura para, depois, sugerir melhorias para cada texto. No primeiro texto lido, as crianças disseram que tinha muita repetição da mesma ideia. No segundo texto, disseram que o texto não tinha concordância com o tema explicado. No terceiro, que o texto estava muito pequeno e poderia acrescentar mais ideias. No último texto, disseram que o colega havia copiado as ideias principais do texto que foi distribuído em sala. A última etapa dessa atividade, e a mais esperada pelas crianças, foi levá-los até a sala de informática da UNIOESTE – Universidade Estadual do Oeste do Paraná, para que eles pudessem digitar seus textos. No dia combinado, organizamos os grupos, e cada criança utilizou um computador para digitar a sua produção. Cada bolsista acompanhou o seu grupo. Neste momento, utilizamos da ferramenta do Word (corretor) para, juntamente com alunos, corrigir os erros, tanto os erros de digitação como os erros de gramática, para que pudessem perceber o que escreveram errado, e assim, corrigir. Após a finalização de todos os textos, iniciamos a produção do livro. No total foram escritos vinte textos, entre os quais selecionamos quatro para analisarmos e apresentar como resultados.</w:t>
      </w:r>
    </w:p>
    <w:p>
      <w:pPr>
        <w:pStyle w:val="Normal"/>
        <w:ind w:firstLine="714"/>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experiência vivida nessa atividade e as análises e reflexões fundamentadas nos estudos evidenciaram-nos que é insuficiente pedir para os alunos fazerem um texto, sem deixar claro o gênero textual, pois tal definição interfere na organização da escrita, nas escolhas das palavras, no nível do conteúdo. Além disso, o assunto da produção textual precisa ser bastante trabalhado em sala de aula para que os alunos tenham um nível de conhecimento sobre o tema que seja suficiente para que consigam escrever, e o professor precisar ter muito conhecimento do conteúdo para poder explicar, pois isso interfere na qualidade da produção textual das crianças. </w:t>
      </w:r>
    </w:p>
    <w:p>
      <w:pPr>
        <w:pStyle w:val="Normal"/>
        <w:jc w:val="both"/>
        <w:rPr>
          <w:rFonts w:ascii="Arial" w:hAnsi="Arial" w:cs="Arial"/>
        </w:rPr>
      </w:pPr>
      <w:r>
        <w:rPr>
          <w:rFonts w:cs="Arial" w:ascii="Arial" w:hAnsi="Arial"/>
          <w:b/>
        </w:rPr>
        <w:t>1ª versão do texto:</w:t>
      </w:r>
      <w:r>
        <w:rPr>
          <w:rFonts w:cs="Arial" w:ascii="Arial" w:hAnsi="Arial"/>
        </w:rPr>
        <w:t xml:space="preserve"> não foi mencionado durante as aulas o tipo de gênero textual para a produção do texto, o que resultou na produção de relatos de experiências e aprendizagens sobre o tema. Na primeira versão da produção textual, pudemos perceber os conhecimentos prévios que os alunos tinham em relação ao texto, quanto à estrutura composicional, pontuação, gramática, erros ortográficos. As crianças escreveram, relatando os conhecimentos adquiridos sobre a temática estudada, mas pudemos perceber que a explicação do tema foi insuficiente para que eles compreendessem sobre o assunto, pois em alguns momentos, foi necessário explicar o tema novamente para que pudessem dar sequência ao texto.</w:t>
      </w:r>
    </w:p>
    <w:p>
      <w:pPr>
        <w:pStyle w:val="Normal"/>
        <w:jc w:val="both"/>
        <w:rPr>
          <w:rFonts w:ascii="Arial" w:hAnsi="Arial" w:cs="Arial"/>
        </w:rPr>
      </w:pPr>
      <w:r>
        <w:rPr>
          <w:rFonts w:cs="Arial" w:ascii="Arial" w:hAnsi="Arial"/>
          <w:b/>
        </w:rPr>
        <w:t xml:space="preserve">2ª versão do texto: </w:t>
      </w:r>
      <w:r>
        <w:rPr>
          <w:rFonts w:cs="Arial" w:ascii="Arial" w:hAnsi="Arial"/>
        </w:rPr>
        <w:t>constatamos que as crianças não tinham conhecimento quanto à estrutura composicional de um texto, e esse ensino deveria ser feito antes das produções. Tal aspecto relaciona-se diretamente ao fato de não haver uma definição sobre o gênero a ser produzido, uma vez que cada gênero tem seus enunciados organizados em função da esfera de atividade humana em que se situa, e esse fator implica as diferenças e definições existentes na construção composicional (formato) dos textos (BAKHTIN, 2000). Naquele momento, como não tínhamos essa compreensão sobre o conceito de gênero para orientar o trabalho dos alunos, retomamos cada texto e ensinamos para as crianças o que o compõe, como: título, introdução, desenvolvimento, conclusão, o que cada parte representa em um texto. Reescrevemos frases que algumas crianças avaliaram como repetidas, reescrevendo-as de outra maneira, sem perder o sentido do texto.</w:t>
      </w:r>
    </w:p>
    <w:p>
      <w:pPr>
        <w:pStyle w:val="Normal"/>
        <w:jc w:val="both"/>
        <w:rPr>
          <w:rFonts w:ascii="Arial" w:hAnsi="Arial" w:cs="Arial"/>
        </w:rPr>
      </w:pPr>
      <w:r>
        <w:rPr>
          <w:rFonts w:cs="Arial" w:ascii="Arial" w:hAnsi="Arial"/>
          <w:b/>
        </w:rPr>
        <w:t xml:space="preserve">3ª versão do texto: </w:t>
      </w:r>
      <w:r>
        <w:rPr>
          <w:rFonts w:cs="Arial" w:ascii="Arial" w:hAnsi="Arial"/>
        </w:rPr>
        <w:t>momento de passar o texto a “</w:t>
      </w:r>
      <w:r>
        <w:rPr>
          <w:rFonts w:cs="Arial" w:ascii="Arial" w:hAnsi="Arial"/>
          <w:i/>
        </w:rPr>
        <w:t>limpo</w:t>
      </w:r>
      <w:r>
        <w:rPr>
          <w:rFonts w:cs="Arial" w:ascii="Arial" w:hAnsi="Arial"/>
        </w:rPr>
        <w:t>”. Percebemos que a forma que falamos com os alunos é a forma que eles compreendem, mas é necessário explicar que a ideia de “</w:t>
      </w:r>
      <w:r>
        <w:rPr>
          <w:rFonts w:cs="Arial" w:ascii="Arial" w:hAnsi="Arial"/>
          <w:i/>
        </w:rPr>
        <w:t>passar a limpo</w:t>
      </w:r>
      <w:r>
        <w:rPr>
          <w:rFonts w:cs="Arial" w:ascii="Arial" w:hAnsi="Arial"/>
        </w:rPr>
        <w:t>” não é apenas transferir a escrita de uma folha “</w:t>
      </w:r>
      <w:r>
        <w:rPr>
          <w:rFonts w:cs="Arial" w:ascii="Arial" w:hAnsi="Arial"/>
          <w:i/>
        </w:rPr>
        <w:t>usada</w:t>
      </w:r>
      <w:r>
        <w:rPr>
          <w:rFonts w:cs="Arial" w:ascii="Arial" w:hAnsi="Arial"/>
        </w:rPr>
        <w:t>” para uma folha “</w:t>
      </w:r>
      <w:r>
        <w:rPr>
          <w:rFonts w:cs="Arial" w:ascii="Arial" w:hAnsi="Arial"/>
          <w:i/>
        </w:rPr>
        <w:t>limpa</w:t>
      </w:r>
      <w:r>
        <w:rPr>
          <w:rFonts w:cs="Arial" w:ascii="Arial" w:hAnsi="Arial"/>
        </w:rPr>
        <w:t>”, nem basta apenas dizer que é preciso melhorar o texto, sem apontar os erros e o que ele precisa fazer para melhorar. É necessário que o aluno compreenda o conceito de reescrita como forma de ampliar o conteúdo, e todas essas orientações precisam ser dadas por quem ens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significado da revisão textual remete-se a uma reflexão e (re)elaboração que permite ao autor rever sua produção textual a partir da perspectiva de um leitor, considerando o envolvimento com os demais elementos metodológicos, de reorganizar a sua escrita, sobre o que disse, quis dizer, como dizer e para quem dizer. Essa (re)elaboração, pode ser realizada individualmente ou coletivamente, o que permite que o autor, com a mediação do professor ou de outros colegas, possa interagir e refletir sobre importantes elementos textuais. Concluímos, também, que o conceito de gênero pode ser um grande aliado para o ensino da produção tex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MT" w:hAnsi="ArialMT" w:eastAsia="Calibri" w:cs="ArialMT"/>
          <w:lang w:eastAsia="pt-BR"/>
        </w:rPr>
      </w:pPr>
      <w:r>
        <w:rPr>
          <w:rFonts w:eastAsia="Calibri" w:cs="ArialMT" w:ascii="ArialMT" w:hAnsi="ArialMT"/>
          <w:lang w:eastAsia="pt-BR"/>
        </w:rPr>
        <w:t>À Universidade Estadual do Oeste do Paraná - PRPPG, ao Campus de Francisco Beltrão.</w:t>
      </w:r>
    </w:p>
    <w:p>
      <w:pPr>
        <w:pStyle w:val="Normal"/>
        <w:suppressAutoHyphens w:val="false"/>
        <w:autoSpaceDE w:val="false"/>
        <w:rPr>
          <w:rFonts w:ascii="ArialMT" w:hAnsi="ArialMT" w:eastAsia="Calibri" w:cs="ArialMT"/>
          <w:lang w:eastAsia="pt-BR"/>
        </w:rPr>
      </w:pPr>
      <w:r>
        <w:rPr>
          <w:rFonts w:eastAsia="Calibri" w:cs="ArialMT" w:ascii="ArialMT" w:hAnsi="ArialMT"/>
          <w:lang w:eastAsia="pt-BR"/>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TextBody"/>
        <w:widowControl w:val="false"/>
        <w:tabs>
          <w:tab w:val="clear" w:pos="708"/>
          <w:tab w:val="left" w:pos="8160" w:leader="none"/>
        </w:tabs>
        <w:spacing w:before="0" w:after="0"/>
        <w:jc w:val="both"/>
        <w:rPr>
          <w:rFonts w:ascii="Arial" w:hAnsi="Arial" w:cs="Arial"/>
        </w:rPr>
      </w:pPr>
      <w:r>
        <w:rPr>
          <w:rFonts w:cs="Arial" w:ascii="Arial" w:hAnsi="Arial"/>
        </w:rPr>
        <w:t xml:space="preserve">BAKHTIN, M. (2000). </w:t>
      </w:r>
      <w:r>
        <w:rPr>
          <w:rFonts w:cs="Arial" w:ascii="Arial" w:hAnsi="Arial"/>
          <w:bCs/>
          <w:i/>
        </w:rPr>
        <w:t>Estética da criação verbal</w:t>
      </w:r>
      <w:r>
        <w:rPr>
          <w:rFonts w:cs="Arial" w:ascii="Arial" w:hAnsi="Arial"/>
        </w:rPr>
        <w:t>. São Paulo, Martins Fo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GLIARI, L.C. (2009). </w:t>
      </w:r>
      <w:r>
        <w:rPr>
          <w:rFonts w:cs="Arial" w:ascii="Arial" w:hAnsi="Arial"/>
          <w:i/>
        </w:rPr>
        <w:t>Alfabetizando sem o bá-bé-bi-bó-bu</w:t>
      </w:r>
      <w:r>
        <w:rPr>
          <w:rFonts w:cs="Arial" w:ascii="Arial" w:hAnsi="Arial"/>
        </w:rPr>
        <w:t xml:space="preserve">. 2. ed. São Paulo: Scipici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COSTA VAL, M.G; ROCHA, G (2008). </w:t>
      </w:r>
      <w:r>
        <w:rPr>
          <w:rFonts w:cs="Arial" w:ascii="Arial" w:hAnsi="Arial"/>
          <w:i/>
        </w:rPr>
        <w:t>Reflexões sobre práticas escolares de produção de texto:</w:t>
      </w:r>
      <w:r>
        <w:rPr>
          <w:rFonts w:cs="Arial" w:ascii="Arial" w:hAnsi="Arial"/>
        </w:rPr>
        <w:t xml:space="preserve"> </w:t>
      </w:r>
      <w:r>
        <w:rPr>
          <w:rFonts w:cs="Arial" w:ascii="Arial" w:hAnsi="Arial"/>
          <w:i/>
        </w:rPr>
        <w:t>o sujeito-autor</w:t>
      </w:r>
      <w:r>
        <w:rPr>
          <w:rFonts w:cs="Arial" w:ascii="Arial" w:hAnsi="Arial"/>
        </w:rPr>
        <w:t>. Belo Horizonte: Autêntica/CEALE/FaE/UFMG.</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rPr>
        <w:t xml:space="preserve">VIGOTSKY, L.S. (2009) </w:t>
      </w:r>
      <w:r>
        <w:rPr>
          <w:rFonts w:cs="Arial" w:ascii="Arial" w:hAnsi="Arial"/>
          <w:i/>
        </w:rPr>
        <w:t xml:space="preserve">A construção do pensamento e da linguagem. </w:t>
      </w:r>
      <w:r>
        <w:rPr>
          <w:rFonts w:cs="Arial" w:ascii="Arial" w:hAnsi="Arial"/>
        </w:rPr>
        <w:t>2. ed. Trad. Paulo Bezerra. São Paulo: Martins Fontes.</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42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har">
    <w:name w:val="Título 2 Char"/>
    <w:qFormat/>
    <w:rPr>
      <w:rFonts w:ascii="Times New Roman" w:hAnsi="Times New Roman" w:eastAsia="Times New Roman" w:cs="Times New Roman"/>
      <w:b/>
      <w:bCs/>
      <w:sz w:val="36"/>
      <w:szCs w:val="3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taalmeid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o_Expandido_Leisa (Salvo Automaticamen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5:00Z</dcterms:created>
  <dc:creator>User</dc:creator>
  <dc:description/>
  <dc:language>en-US</dc:language>
  <cp:lastModifiedBy>asdada</cp:lastModifiedBy>
  <cp:lastPrinted>2016-08-03T10:45:00Z</cp:lastPrinted>
  <dcterms:modified xsi:type="dcterms:W3CDTF">2016-08-25T17:25:00Z</dcterms:modified>
  <cp:revision>2</cp:revision>
  <dc:subject/>
  <dc:title/>
</cp:coreProperties>
</file>