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" w:leader="none"/>
          <w:tab w:val="left" w:pos="104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e usar o celular? Um estudo sobre a inserção e uso do telefone celular nos cultos da Assembléia de Deus.</w:t>
      </w:r>
    </w:p>
    <w:p>
      <w:pPr>
        <w:pStyle w:val="Normal"/>
        <w:tabs>
          <w:tab w:val="clear" w:pos="708"/>
          <w:tab w:val="left" w:pos="864" w:leader="none"/>
          <w:tab w:val="left" w:pos="104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amila Cristina Dani (PICV/UNIOESTE), Andreia Vicente (Orientadora), email: </w:t>
      </w:r>
      <w:hyperlink r:id="rId2">
        <w:r>
          <w:rPr>
            <w:rStyle w:val="InternetLink"/>
            <w:rFonts w:cs="Arial" w:ascii="Arial" w:hAnsi="Arial"/>
          </w:rPr>
          <w:t>camilacristinadani@hotmail.com</w:t>
        </w:r>
      </w:hyperlink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Sociais/Toledo, PR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Área/subárea: </w:t>
      </w:r>
      <w:r>
        <w:rPr>
          <w:rFonts w:cs="Arial" w:ascii="Arial" w:hAnsi="Arial"/>
        </w:rPr>
        <w:t>Ciências Humanas/Antropologia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  <w:color w:val="000000"/>
        </w:rPr>
        <w:t>Palavras-chaves:</w:t>
      </w:r>
      <w:r>
        <w:rPr>
          <w:rFonts w:cs="Arial" w:ascii="Arial" w:hAnsi="Arial"/>
          <w:color w:val="000000"/>
        </w:rPr>
        <w:t xml:space="preserve"> tecnologia, religião, objetos.</w:t>
      </w:r>
    </w:p>
    <w:p>
      <w:pPr>
        <w:pStyle w:val="SemEspaamen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ssa comunicação é fruto de pesquisas realizadas para o projeto de iniciação cientifica do qual participo. A temática da pesquisa é estudar a inserção das tecnologias, em especial o uso do aparelho celular, nos ritos evangélicos. Nosso interesse no tema se deu justamente porque percebemos a crescente centralidade do telefone celular no cotidiano da maior parte dos indivíduos; de todas as esferas sociais. A pesquisa ainda está em sua etapa inicial e se complexifica por se tratar de um objeto muito novo e que possui poucos estudos relacionados. Partindo desta realidade e utilizando dados de observações realizadas na igreja Assembléia de Deus, na sede de Cascavel-PR, especificamente durante o culto dos jovens pretendo analisar o contexto do uso do celular. Percebi que mesmo quando não estão de fato utilizando o aparelho, eles se mantém com ele em suas mãos, em cima da bíblia e até mesmo guardado dentro dela. Quando questionados, tais jovens dizem fazer tal uso escondido, e admitem que se envergonham disso. Com base nesses dados preliminares, nos questionamos se o celular não seria visto como uma terceira via – o virtual – que interfere na relação dos homens com o sagrado. 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trodução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A tecnologia vem assumindo uma crescente centralidade no desenvolvimento das sociedades modernas. </w:t>
      </w:r>
    </w:p>
    <w:p>
      <w:pPr>
        <w:pStyle w:val="Normal"/>
        <w:tabs>
          <w:tab w:val="clear" w:pos="708"/>
          <w:tab w:val="left" w:pos="675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este fenômeno contemporâneo, que vem assumindo tamanha importância nas relações humanas, e na criação de uma nova configuração social, é que se encontra o objeto dessa pesquisa, um tema ainda novo para as Ciências Sociais. Nosso objeto de estudo é a inserção dos telefones celulares durante os ritos evangélicos.</w:t>
      </w:r>
    </w:p>
    <w:p>
      <w:pPr>
        <w:pStyle w:val="Normal"/>
        <w:tabs>
          <w:tab w:val="clear" w:pos="708"/>
          <w:tab w:val="left" w:pos="675" w:leader="none"/>
        </w:tabs>
        <w:spacing w:lineRule="auto" w:line="276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igrejas evangélicas são instituições que se caracterizam pela capacidade de transição e ramificação, sendo flexíveis a aberturas de novos templos com práticas e ideologias diferentes. Porém, apesar dessa mobilidade e a capacidade de se pulverizar, as religiões apresentam suas tradições e símbolos clássicos, como a bíblia que atua como um objeto que representa socialmente a identidade evangélica. </w:t>
      </w:r>
    </w:p>
    <w:p>
      <w:pPr>
        <w:pStyle w:val="Normal"/>
        <w:tabs>
          <w:tab w:val="clear" w:pos="708"/>
          <w:tab w:val="left" w:pos="675" w:leader="none"/>
        </w:tabs>
        <w:spacing w:lineRule="auto" w:line="276"/>
        <w:ind w:firstLine="675"/>
        <w:jc w:val="both"/>
        <w:rPr/>
      </w:pPr>
      <w:r>
        <w:rPr>
          <w:rFonts w:cs="Arial" w:ascii="Arial" w:hAnsi="Arial"/>
        </w:rPr>
        <w:t xml:space="preserve">O telefone celular é um dos maiores símbolos da conectividade, e seu uso vem se tornando indispensável. O celular é um objeto agente que cria e estabelece relações sociais, sendo um elemento que colabora para a formação de uma nova cultura e novos modos de se relacionar. Daniel Miller (2013) aponta para a necessidade de estudarmos os objetos como agentes que estabelecem relações sociais: “[...] a melhor maneira de entender, transmitir e contemplar a nossa humanidade é direcionar a atenção para materialidade fundamental que de nossas vidas faz parte.” (Miller apud Pinto, 2013, p.123). Essa citação retirada da resenha de Erica Souza Pinto, e que resume o principal paradoxo da teoria de Miller em sua obra “Trecos e Troços e Coisas”, onde o autor busca entender a relação que se estabelece entre sujeito e objeto, e de como essas relações constroem laços sociais. </w:t>
      </w:r>
    </w:p>
    <w:p>
      <w:pPr>
        <w:pStyle w:val="Normal"/>
        <w:tabs>
          <w:tab w:val="clear" w:pos="708"/>
          <w:tab w:val="left" w:pos="675" w:leader="none"/>
        </w:tabs>
        <w:spacing w:lineRule="auto" w:line="276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fato que o celular constrói e estabelece laços sociais em diversas esferas sociais, no entanto, como esses laços se manifestam e se constituem dentro do ambiente religioso é o que desejamos compreender com essa pesquisa. Existe espaço para essas relações? Será que o telefone celular, um objeto terreno e comum a todos, pode ser inserido nas práticas religiosas? Como e por quê? Será que a bíblia, um objeto sagrado que representa a identidade religiosa pode ser substituída pela bíblia no celular? Essa inserção gera conflitos ou proibições? Como e por quê? Essas foram uma das primeiras perguntas que nortearam o rumo dessa pesquisa, entender se de fato o celular é inserido nas celebrações e quais as conseqüências disso. </w:t>
      </w:r>
    </w:p>
    <w:p>
      <w:pPr>
        <w:pStyle w:val="Normal"/>
        <w:tabs>
          <w:tab w:val="clear" w:pos="708"/>
          <w:tab w:val="left" w:pos="67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76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A metodologia da pesquisa baseia-se nos debates e leituras realizadas no grupo de estudo sobre antropologia da religião, leituras individuais, produção de resenhas e relatórios das idas ao campo, observação participante na sede da igreja Assembléia de Deus em Cascavel-PR e entrevistas informais com os membros do grupo de jovens da mesma. O grupo de estudo é quinzenal, participam comigo estudantes da área da antropologia da religião. As leituras são feitas individualmente e as discussões são feitas em grupo.</w:t>
      </w:r>
    </w:p>
    <w:p>
      <w:pPr>
        <w:pStyle w:val="Normal"/>
        <w:tabs>
          <w:tab w:val="clear" w:pos="708"/>
          <w:tab w:val="left" w:pos="675" w:leader="none"/>
        </w:tabs>
        <w:spacing w:lineRule="auto" w:line="276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tabs>
          <w:tab w:val="clear" w:pos="708"/>
          <w:tab w:val="left" w:pos="67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esquisa está em sua fase inicial, os dados recolhidos através do trabalho de campo ainda são preliminares, estando sujeitos a mudanças e novas descobertas, pois ainda há muito que se investigar. De inicio podemos confirmar o uso do celular durante o culto dos jovens na igreja Assembléia de Deus. O telefone celular está presente na celebração, é usado pelos jovens de forma escondida porque as lideranças religiosas o proíbem. Embora não tenha entrevistado os pastores e líderes religiosos, as justificativas apontadas pelos jovens foram de que os pastores não gostam que eles façam uso do celular durante o culto, pois impede a ligação direta com Deus. </w:t>
      </w:r>
    </w:p>
    <w:p>
      <w:pPr>
        <w:pStyle w:val="SemEspaamento"/>
        <w:spacing w:lineRule="auto" w:line="276"/>
        <w:ind w:firstLine="709"/>
        <w:jc w:val="both"/>
        <w:rPr/>
      </w:pPr>
      <w:r>
        <w:rPr>
          <w:rFonts w:cs="Arial" w:ascii="Arial" w:hAnsi="Arial"/>
        </w:rPr>
        <w:t>Por mais que haja tal proibição os jovens utilizam o aparelho mesmo assim, atuando como agentes sociais e criam mecanismos para reagir a tais proibições, mas, sem confrontar. Fabiana Terhaag Marencio (2013), em seu estudo sobre a agência dos objetos aponta para a agência dos indivíduos, que atuam e constroem as estruturas sociais. Portanto, os jovens da igreja são atores sociais, que para resistir às regras impostas criam mecanismos, como o uso do celular escondido, ao lado da cadeira, no bolso e até mesmo dentro da bíblia. Os jovens concordam com os argumentos dos pastores de que o celular atrapalha a concentração e impede a ligação com Deus, e se envergonham por confrontar as regras, mas, não deixam de usar. Há uma necessidade em usar o celular e, até mesmo quem não o usa durante o culto, mantém o aparelho por perto. Um dos argumentos dos jovens, que foi relatado na entrevista pelo</w:t>
      </w:r>
      <w:r>
        <w:rPr>
          <w:rFonts w:cs="Arial" w:ascii="Arial" w:hAnsi="Arial"/>
          <w:i/>
        </w:rPr>
        <w:t xml:space="preserve"> Whatsapp</w:t>
      </w:r>
      <w:r>
        <w:rPr>
          <w:rFonts w:cs="Arial" w:ascii="Arial" w:hAnsi="Arial"/>
        </w:rPr>
        <w:t xml:space="preserve">, é de que o uso se intensifica quando o culto não está animado, o desinteresse na celebração faz com que o fiel se “desligue” do ambiente religioso e se conecte com elementos externos. Os discursos dos pastores também apontam essa preocupação em não deixar a atenção dos fiéis se desviarem do ambiente religioso. </w:t>
      </w:r>
    </w:p>
    <w:p>
      <w:pPr>
        <w:pStyle w:val="SemEspaamento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celular pode ser visto como um objeto terreno que atua como mediador. Se utilizarmos da teoria do “profano” e do “sagrado”, podemos fazer algumas interpretações. Para Durkheim (1917), a base comum de toda a religião é a classificação de coisas que são profanas e sagradas.</w:t>
      </w:r>
    </w:p>
    <w:p>
      <w:pPr>
        <w:pStyle w:val="SemEspaamento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Dentro do contexto em que estamos estudamos, o celular seria um objeto que faz parte das práticas profanas, e a bíblia um objeto sagrado. Como é possível um objeto profano ser guardado dentro de um objeto sagrado? O celular é um aparelho eletrônico que serve para conectar os homens, e a igreja é uma instituição que conecta os homens à Deus, e de alguma forma o uso do celular interfere e atrapalha essa ligação, pois abrange e insere o fiel em outros contextos. O celular atua como um mediador entre o profano e o divino, e essa mediação causa conflitos. Há uma resistência das religiões protestantes às interferências mediadoras entre o sagrado e o profano, e a causalidade desses conflitos precisa ser estudada com mais profundidade. </w:t>
      </w:r>
    </w:p>
    <w:p>
      <w:pPr>
        <w:pStyle w:val="SemEspaamento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elular é um objeto agente que também entra em conflitos com outros objetos agentes, como símbolos religiosos. Os objetos religiosos direcionam as ações dos indivíduos e, possuem uma função e um espaço dentro da igreja, como a Bíblia. O celular está disputando espaço com esses símbolos clássicos religiosos. É preciso entender o papel desses objetos nesse contexto, como são usados e como se relacionam como o espaço. </w:t>
      </w:r>
    </w:p>
    <w:p>
      <w:pPr>
        <w:pStyle w:val="SemEspaamento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telefone celular possui uma posição espacial dentro da igreja, que pode estar ligado com o modo como é utilizado pelos fiéis. Seu uso é escondido, mas há pessoas que o guardam no bolso, do lado da cadeira, na bolsa e até mesmo dentro da bíblia, diante dessas diversas formas de uso algumas dúvidas surgem. Qual a relação que se estabelece com a pessoa que está utilizando o aparelho e a posição deste com o espaço religioso? Será que se o celular estiver dentro da bíblia, um objeto sagrado, ele estará de certa forma mais purificado? Quais as conseqüências deste uso e do modo como está sendo utilizado? São algumas indagações que me chamam a atenção, e que serão exploradas futuramente na pesquisa.</w:t>
      </w:r>
    </w:p>
    <w:p>
      <w:pPr>
        <w:pStyle w:val="SemEspaamento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, o aparelho celular também pode servir em favor da igreja, algumas relações se mantêm e se estabelecem através dele. Ao mesmo tempo em que seu uso gera conflitos e proibições, em outros contextos ele é permitido e usufruído como uma ferramenta que serve em favor dos interesses da igreja. </w:t>
      </w:r>
    </w:p>
    <w:p>
      <w:pPr>
        <w:pStyle w:val="SemEspaamento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ra haja uma preocupação em manter os elementos externos fora dos ritos religiosos, também há uma utilização das novas mídias digitais especificais, em determinado contexto e momento. Existe um paradoxo envolvendo o uso do celular, de um lado uma proibição por atrapalhar a conexão com o divino, de outro uma aceitação e utilização em favor da igreja. 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través das observações participantes no grupo de jovens da igreja Assembléia de Deus, em Cascavel-PR, pude confirmar a inserção dos telefones celulares durante os ritos evangélicos, porem, de forma escondida. Os líderes religiosos proíbem o uso do celular, dizendo que ele atrapalha na concentração durante a celebração e na ligação com Deus. Os membros da igreja concordam com a proibição, mas, por necessidade não deixam de fazer o uso do celular em alguns momentos, e de forma escondida. </w:t>
      </w:r>
    </w:p>
    <w:p>
      <w:pPr>
        <w:pStyle w:val="SemEspaamento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editamos que em alguns momentos, o celular atua como uma “terceira via”, que interfere na ligação dos homens com Deus, e isso é visto como algo prejudicial. Porem, a própria igreja faz uso desse aparelho tecnológico em certas ocasiões, então ele também pode ser utilizado como uma ferramenta em favor da igreja, principalmente como meio de se estabelecer e manter relações sociais entre os membros da igreja e indivíduos de fora, como eu. </w:t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</w:rPr>
      </w:pPr>
      <w:commentRangeStart w:id="0"/>
      <w:r>
        <w:rPr>
          <w:rFonts w:cs="Arial" w:ascii="Arial" w:hAnsi="Arial"/>
          <w:b/>
        </w:rPr>
        <w:t>Agradecimentos</w:t>
      </w:r>
      <w:commentRangeEnd w:id="0"/>
      <w:r>
        <w:commentReference w:id="0"/>
      </w:r>
      <w:r>
        <w:rPr>
          <w:rStyle w:val="Refdecomentrio"/>
          <w:vanish w:val="false"/>
          <w:lang w:eastAsia="ar-SA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Agradeço ao PIBIC. 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Cs w:val="27"/>
        </w:rPr>
        <w:t xml:space="preserve">Durkheim, É. (1996). </w:t>
      </w:r>
      <w:r>
        <w:rPr>
          <w:rFonts w:cs="Arial" w:ascii="Arial" w:hAnsi="Arial"/>
          <w:i/>
          <w:color w:val="000000"/>
          <w:szCs w:val="27"/>
        </w:rPr>
        <w:t>As formas elementares da vida religiosa: o sistema totêmico na Austrália</w:t>
      </w:r>
      <w:r>
        <w:rPr>
          <w:rFonts w:cs="Arial" w:ascii="Arial" w:hAnsi="Arial"/>
          <w:color w:val="000000"/>
          <w:szCs w:val="27"/>
        </w:rPr>
        <w:t>. São Paulo, Martins Fontes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Cs w:val="27"/>
        </w:rPr>
        <w:t xml:space="preserve">Pinto, E.S. (2013). A Cultura das Coisas: A participação dos objetos nas relações sociais e pessoais. </w:t>
      </w:r>
      <w:r>
        <w:rPr>
          <w:rFonts w:cs="Arial" w:ascii="Arial" w:hAnsi="Arial"/>
          <w:i/>
          <w:color w:val="000000"/>
          <w:szCs w:val="27"/>
        </w:rPr>
        <w:t>Revista de História Bilros</w:t>
      </w:r>
      <w:r>
        <w:rPr>
          <w:rFonts w:cs="Arial" w:ascii="Arial" w:hAnsi="Arial"/>
          <w:color w:val="000000"/>
          <w:szCs w:val="27"/>
        </w:rPr>
        <w:t xml:space="preserve">, Fortaleza, </w:t>
      </w:r>
      <w:r>
        <w:rPr>
          <w:rFonts w:cs="Arial" w:ascii="Arial" w:hAnsi="Arial"/>
          <w:b/>
          <w:color w:val="000000"/>
          <w:szCs w:val="27"/>
        </w:rPr>
        <w:t>1</w:t>
      </w:r>
      <w:r>
        <w:rPr>
          <w:rFonts w:cs="Arial" w:ascii="Arial" w:hAnsi="Arial"/>
          <w:color w:val="000000"/>
          <w:szCs w:val="27"/>
        </w:rPr>
        <w:t>, p. 121-128.</w:t>
      </w:r>
    </w:p>
    <w:p>
      <w:pPr>
        <w:pStyle w:val="NormalWeb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 xml:space="preserve">Marencio, F.T. (2013). A imaterialidade do material, a agência dos objetos ou as coisas vivas: a inserção de elementos inanimados na teoria social. </w:t>
      </w:r>
      <w:r>
        <w:rPr>
          <w:rFonts w:cs="Arial" w:ascii="Arial" w:hAnsi="Arial"/>
          <w:i/>
          <w:color w:val="000000"/>
          <w:szCs w:val="27"/>
        </w:rPr>
        <w:t>Cadernos do LEPAARQ – Textos de Antropologia, Arqueologia e Patrimônio</w:t>
      </w:r>
      <w:r>
        <w:rPr>
          <w:rFonts w:cs="Arial" w:ascii="Arial" w:hAnsi="Arial"/>
          <w:color w:val="000000"/>
          <w:szCs w:val="27"/>
        </w:rPr>
        <w:t>.</w:t>
      </w:r>
      <w:r>
        <w:rPr>
          <w:rFonts w:cs="Arial" w:ascii="Arial" w:hAnsi="Arial"/>
          <w:b/>
          <w:color w:val="000000"/>
          <w:szCs w:val="27"/>
        </w:rPr>
        <w:t xml:space="preserve"> X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Cs w:val="27"/>
          <w:lang w:val="en-US"/>
        </w:rPr>
        <w:t xml:space="preserve">Horst, H.A. &amp; Miller, D. (2015). </w:t>
      </w:r>
      <w:r>
        <w:rPr>
          <w:rFonts w:cs="Arial" w:ascii="Arial" w:hAnsi="Arial"/>
          <w:color w:val="000000"/>
          <w:szCs w:val="27"/>
        </w:rPr>
        <w:t xml:space="preserve">O digital e o humano: prospecto para uma Antropologia Digital. </w:t>
      </w:r>
      <w:r>
        <w:rPr>
          <w:rFonts w:cs="Arial" w:ascii="Arial" w:hAnsi="Arial"/>
          <w:i/>
          <w:color w:val="000000"/>
          <w:szCs w:val="27"/>
        </w:rPr>
        <w:t>Revista PARÁGRAFO</w:t>
      </w:r>
      <w:r>
        <w:rPr>
          <w:rFonts w:cs="Arial" w:ascii="Arial" w:hAnsi="Arial"/>
          <w:color w:val="000000"/>
          <w:szCs w:val="27"/>
        </w:rPr>
        <w:t xml:space="preserve">, </w:t>
      </w:r>
      <w:r>
        <w:rPr>
          <w:rFonts w:cs="Arial" w:ascii="Arial" w:hAnsi="Arial"/>
          <w:b/>
          <w:color w:val="000000"/>
          <w:szCs w:val="27"/>
        </w:rPr>
        <w:t>2</w:t>
      </w:r>
      <w:r>
        <w:rPr>
          <w:rFonts w:cs="Arial" w:ascii="Arial" w:hAnsi="Arial"/>
          <w:color w:val="000000"/>
          <w:szCs w:val="27"/>
        </w:rPr>
        <w:t>.</w:t>
      </w:r>
    </w:p>
    <w:p>
      <w:pPr>
        <w:pStyle w:val="SemEspaamento"/>
        <w:spacing w:lineRule="auto" w:line="276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valiador" w:date="2016-08-26T22:57:00Z" w:initials="Avaliado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Refaze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cristinadani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0:36:00Z</dcterms:created>
  <dc:creator>Alexandre Mendes dos Reis</dc:creator>
  <dc:description/>
  <cp:keywords/>
  <dc:language>en-US</dc:language>
  <cp:lastModifiedBy>Vladmir</cp:lastModifiedBy>
  <dcterms:modified xsi:type="dcterms:W3CDTF">2016-08-27T10:36:00Z</dcterms:modified>
  <cp:revision>2</cp:revision>
  <dc:subject/>
  <dc:title/>
</cp:coreProperties>
</file>