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Epistemologia e conhecimento: interdisciplinaridade e micro história na produção do saber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Déllis Camila Fogliarini(PIBIC/CNPq/Unioeste), José Carlos Santos(Orientador), e-mail: </w:t>
      </w:r>
      <w:hyperlink r:id="rId2">
        <w:r>
          <w:rPr>
            <w:rStyle w:val="InternetLink"/>
            <w:rFonts w:cs="Arial" w:ascii="Arial" w:hAnsi="Arial"/>
            <w:color w:val="000000"/>
          </w:rPr>
          <w:t>lis.13.2008@hotmail.com</w:t>
        </w:r>
      </w:hyperlink>
      <w:r>
        <w:rPr>
          <w:rFonts w:cs="Arial" w:ascii="Arial" w:hAnsi="Arial"/>
        </w:rPr>
        <w: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Universidade Estadual do Oeste do Paraná/Centro de Educação, Comunicação e Artes/Cascavel, PR.</w:t>
      </w:r>
    </w:p>
    <w:p>
      <w:pPr>
        <w:pStyle w:val="Normal"/>
        <w:jc w:val="center"/>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iências Humanas - Educa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lavras-chave: </w:t>
      </w:r>
      <w:r>
        <w:rPr>
          <w:rFonts w:cs="Arial" w:ascii="Arial" w:hAnsi="Arial"/>
        </w:rPr>
        <w:t>Complexidade, interdisciplinaridade, micro histó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Este trabalho parte de um objetivo: observar a relação entre o conhecimento formal e não-formal na sala de aula, nas relações existentes entre os docentes e discentes, utilizando a metodologia da micro história. Parte-se da definição conceitual de que a educação formal é a sistematização formalizada da transmissão de certo conceito de ciência, abordado em diferentes formas de saberes como na matemática, na língua, na história, na geografia e assim por diante. Ao seu lado, a informação conceitual de que a informalidade possibilita a lembrança, a permanência e a manipulação de saberes extra formal. Mas é com ele que, no espaço escolar, ocorre o diálogo; assim, pretendeu-se apontar o diálogo estabelecido no interior do ambiente escolar, entre o saber formal e o saber informal que se mantém através do relatado por meio da observação de campo. O mesmo ocorreu em um Centro Municipal de Educação Infantil (CMEI), da cidade de Cascavel, PR em três diferentes turmas sendo elas, a primeira um Berçário, a segunda um Maternal I e a terceira um Maternal I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 xml:space="preserve">Tendo como enfoque a experiência cotidiana escolar e apontar momentos específicos de encontros do saber formal com o saber informal. O espaço escolar, lugar de privilégio do saber sistematiza, da transmissão, sistematização e apreensão de conceitos científicos e ou culturais. Neste espaço se prioriza uma linguagem elaborada, construída a partir de parâmetros acadêmicos em que se acredita que sejam edificadores de sujeitos aptos á convivência social em todos os seus aspectos, especialmente os éticos, políticos e econômicos. Entretanto, os sujeitos que passam pela escola, não apresentam necessariamente este perfil. Como afirmou Vygotsky, o sujeito infantil desenvolve a linguagem anteriormente à escola e, a partir das interações com outros instrumentos e signos do pensamento, relacionando assim, conceitos construídos com os ensinados. Segundo Ribeiro, </w:t>
      </w:r>
    </w:p>
    <w:p>
      <w:pPr>
        <w:pStyle w:val="Normal"/>
        <w:ind w:firstLine="709"/>
        <w:jc w:val="both"/>
        <w:rPr>
          <w:rFonts w:ascii="Arial" w:hAnsi="Arial" w:cs="Arial"/>
        </w:rPr>
      </w:pPr>
      <w:r>
        <w:rPr>
          <w:rFonts w:cs="Arial" w:ascii="Arial" w:hAnsi="Arial"/>
        </w:rPr>
      </w:r>
    </w:p>
    <w:p>
      <w:pPr>
        <w:pStyle w:val="Normal"/>
        <w:ind w:left="2268" w:hanging="0"/>
        <w:jc w:val="both"/>
        <w:rPr/>
      </w:pPr>
      <w:r>
        <w:rPr>
          <w:rFonts w:cs="Arial" w:ascii="Arial" w:hAnsi="Arial"/>
        </w:rPr>
        <w:t xml:space="preserve">Para Vygotsky, a relação entre pensamento e linguagem é estreita. A linguagem (verbal, gestual e escrita) é nosso instrumento de relação com os outros e, por isso, é importantíssima na nossa constituição como sujeitos. Além disso, é através da linguagem que aprendemos a pensar (Ribeiro, 2005, p.47). </w:t>
      </w:r>
    </w:p>
    <w:p>
      <w:pPr>
        <w:pStyle w:val="Normal"/>
        <w:ind w:left="2268" w:hanging="0"/>
        <w:jc w:val="both"/>
        <w:rPr>
          <w:rFonts w:ascii="Arial" w:hAnsi="Arial" w:cs="Arial"/>
        </w:rPr>
      </w:pPr>
      <w:r>
        <w:rPr>
          <w:rFonts w:cs="Arial" w:ascii="Arial" w:hAnsi="Arial"/>
        </w:rPr>
      </w:r>
    </w:p>
    <w:p>
      <w:pPr>
        <w:pStyle w:val="Normal"/>
        <w:ind w:firstLine="709"/>
        <w:jc w:val="both"/>
        <w:rPr/>
      </w:pPr>
      <w:r>
        <w:rPr>
          <w:rFonts w:cs="Arial" w:ascii="Arial" w:hAnsi="Arial"/>
        </w:rPr>
        <w:t xml:space="preserve">Com isso, concordamos com Boaventura que a diversidade epistemologica do mundo é potencialmente infinita; todas as práticas sociais envolvem conhecimento (2002, pg.47). Alunos e docentes são interpretes enquanto viventes no mundo, no contexto em que estão inseridos. A partir deste contexto, leem seu espaço e dinamizam seu viver cotidiano. Podemos compreender então que, não há apenas um conhecimento, pronto e acabado, mas sim diferentes tipos de conhecimentos, e mesmo que um deles seja priorizado, a outro que também, transforma o meio em que o aluno vive e ao mesmo tempo o transforma. </w:t>
      </w:r>
    </w:p>
    <w:p>
      <w:pPr>
        <w:pStyle w:val="Normal"/>
        <w:ind w:firstLine="709"/>
        <w:jc w:val="both"/>
        <w:rPr>
          <w:rFonts w:ascii="Arial" w:hAnsi="Arial" w:cs="Arial"/>
        </w:rPr>
      </w:pPr>
      <w:r>
        <w:rPr>
          <w:rFonts w:cs="Arial" w:ascii="Arial" w:hAnsi="Arial"/>
        </w:rPr>
        <w:t>Notamos este enfoque nas práticas sociais presentes no viver cotidiano salientado por Villela (2015), quando o mesmo afirma que a cultura faz com que se crie novos ritos e muitas vezes estes passam a ser utilizados e ensinados no cotidiano escolar. Estes novos conhecimentos, modificam não só grandes esferas como a política, mas também, as relações entre as famílias. Os saber construídos pelos alunos não é a memorização dos conteúdos transmitidos; é algo novo combinado com conhecimentos produzidos fora do espaço escolar e “combinado” com estes produzidos pelo esforço escola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A proposta metodológica micro histórica é interdisciplinar (SANTOS, 2014) e possibilita uma perspectiva ampla de leitura da vida cotidiana. A micro história permite perceber a experiência do actante (CERTEAU, 2008) e de saber sendo refigurados, transcritos, recombinados (GINZBURG, 2007). A micro história aponta a possibilidade de confrontar saberes micro, que partem da sabedoria do sujeito, dos grupos e conhecimentos macros, organizado/sistematizado pelos campos de saberes e seus intelectuais. A pesquisa de campo enfocou o ambiente escolar como acima descrito. Neste ambiente se fez observações, acompanhamento e desenvolvimento de atividades com alunos e professores com a finalidade de observar o momento e o modo desta combinação de conhecimentos. Objetiva-se demonstrar os modos, as formas, resultados e astúcias utilizadas pelos sujeitos para reconstruir estes significados, baseados nos três eixos apontados por Silva, qual seja, de uma ética individual, uma ética coletiva e do uso do conhecimento como estratégia social. Estes três eixos foram centralizadores do olhar para perceber a ação docente interagindo com o saber dos sujeitos, visto que escola tem sido também o local de reprodução da cultura contemporânea, porque “o cultural torna-se pedagógico e o pedagógico torna-se cultural” (SILVA, 1999, p.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Para a realização desta pesquisa, foi efetivada a análise em um Centro Municipal de Educação Infantil (CMEI), situado no município de Cascavel, em três diferentes turmas, sendo elas, o Berçário, o Maternal I e o Maternal II. Nas turmas do Berçário e Maternal I, não se há o ensino de disciplinas como ciências, matemática, história, mas sim, a exploração das percepções, sendo elas a linguagem, e as percepções visuais, motoras, auditivas entre outras. Percebeu-se, que nestas turmas, como se há o enfoque nas percepções, os alunos não entendem de maneira equivocada o conteúdo, eles não conseguem compreender o que se esta sendo dito, pois a maioria das atividades realizadas estão sendo apreendidas pelo corpo todo que não somente a memória, a observação e o raciocínio. No Maternal I, a professora durante a observação realizou atividades utilizando de diferentes recursos, sendo músicas, desenhos infantis, contação de história e trabalhos como colagem em cartazes. Os alunos demostram grande interesse aos temas abordados e, muitas vezes, quando o tema já foi trabalhado, grande parte já consegue relaciona-lo. É por meio de pequenas perguntas e da elaboração das atividades, que as professoras observam se os alunos estão entendendo os conceitos abordados.</w:t>
      </w:r>
    </w:p>
    <w:p>
      <w:pPr>
        <w:pStyle w:val="Normal"/>
        <w:ind w:firstLine="709"/>
        <w:jc w:val="both"/>
        <w:rPr>
          <w:rFonts w:ascii="Arial" w:hAnsi="Arial" w:cs="Arial"/>
        </w:rPr>
      </w:pPr>
      <w:r>
        <w:rPr>
          <w:rFonts w:cs="Arial" w:ascii="Arial" w:hAnsi="Arial"/>
        </w:rPr>
        <w:t>Entretanto na turma do Maternal II, já se encontra presente o ensino das disciplinas, passaram a haver entendimentos contrários, principalmente na linguagem, na aquisição da língua escrita, em que a atividade era a leitura das vogais, e muitos alunos confundiram a letra A e a letra U. Feito a leitura das mesmas em conjunto, envolvendo toda a turma, e em seguida, a professora realizou a leitura dos nomes dos alunos desta sala, focando no som da primeira letra do nome de cada aluno. Também foram exibidos músicas e filmes, sobre as formas geométricas e entregue a eles, diferentes quebra cabeças de animais, nos quais eles precisavam montar a figura individualmente com o auxílio das professoras, que os orientavam de diferentes formas, um exemplo era pedindo se os pés dos animais ficavam acima ou abaixo da cabeça. Como os alunos nesta faixa etária já tem domínio da oralidade, muitos conseguem relacionar conceitos que estão aprendendo com o que já foi apreendido anteriormente. A professora pediu sobre se o dia estava ensolarado, nublado ou chuvoso, também os meses, os dias da semana e em qual bairro residem. As explorações destas informações ocorreram no quadro de giz, com a interação dos alunos e em momentos de dúvida, havia uma conversa, muitas vezes o aluno não compreendia no momento, mas no decorrer das atividades, ficavam mais claros os conceitos e quando eles recambiavam o saber que tinham, as pequenas noções iniciais e as descrições feitas pelo professor. A relação, a combinação, é o saber do qual se apropriam os alunos.</w:t>
      </w:r>
    </w:p>
    <w:p>
      <w:pPr>
        <w:pStyle w:val="Normal"/>
        <w:ind w:firstLine="709"/>
        <w:jc w:val="both"/>
        <w:rPr>
          <w:rFonts w:ascii="Arial" w:hAnsi="Arial" w:cs="Arial"/>
        </w:rPr>
      </w:pPr>
      <w:r>
        <w:rPr>
          <w:rFonts w:cs="Arial" w:ascii="Arial" w:hAnsi="Arial"/>
        </w:rPr>
        <w:t>Nestes esforço pedagógico docente, foram ensinados noções de geografia, de história – o tempo – de escrita, de volume (matemática). Ou seja, a multi e interdisciplinaridade se combinam com uma história micro, das pessoas, dos sujeitos e inserem o sujeito no universo da cultura do qual ele faz parte. Portanto, compreendemos que a aquisição do conhecimento ocorre durante a relação entre os sujeitos, neste caso, a experiência do aluno com a cultura letrada, ou seja, o saber escolar. É por meio da linguagem e da internalização dos seus signos e significados, que se elabora o pensamento, o qual se caracteriza como sendo uma atividade singular de cada sujeito. Para que isso ocorra, o papel docente é essencial, pois é na escola que a aproximação entre o sujeito e o conhecimento ocorrerá e sob a mediação do docente. Um conhecimento que resulta do intercâmbio entre aquilo que o aluno já sabe e constrói pela sua ação fora da escola e o esforço pedagógico docente para ampliar o conhecimento. O saber do qual se apropria o aluno é algo individualizado, que pertence ao seu corpo, a sua história. Também os usos que fará daquilo que apreende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Conclui-se com a execução deste projeto, que há troca de experiência entre os professores e os alunos e entre eles mesmos, ao longo das aulas e, não somente de conteúdos sistematizados, mas, principalmente da rotina, que nesta fase é algo crucial. Quando se há algo em que o aluno entende de forma equivocada ou não entende, percebe-se que o professor com outras formas de mediação, amplia as possibilidades dos alunos entenderem, fazendo com que os alunos compreendam. Neste sentido, não há incompreensão; há outras formas de combinação e que a prática docente precisa ficar atenta. Lembrando Vygotsky, os sujeitos aprendizes falam com o corpo até o momento em que aprendem a utilizar plenamente a linguagem.</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o CNPq pela bolsa de Iniciação Científ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LVES, N. &amp; OLIVEIRA, I. B.( 2002) Uma história da contribuição dos estudos do cotidiano escolar ao campo de currículo In: LOPES, A. C &amp; Macedo, Elizabeth. Currículo: debates contemporâneos. São Paulo: Cort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URDIEU, P. ( 2009) A Economia das Trocas Lingüísticas. São Paulo: Cia das Let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RKE, P. (1992) O mundo como teatro : estudos de antropologia histórica. Lisboa :Edifel. </w:t>
      </w:r>
    </w:p>
    <w:p>
      <w:pPr>
        <w:pStyle w:val="Normal"/>
        <w:jc w:val="both"/>
        <w:rPr/>
      </w:pPr>
      <w:r>
        <w:rPr>
          <w:rFonts w:cs="Arial" w:ascii="Arial" w:hAnsi="Arial"/>
        </w:rPr>
        <w:t xml:space="preserve">CERTEAU, M.de.( 2008) A Invenção do Cotidiano I - Artes de fazer. Petrópolis: Voz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SSE, F. (2003). A história em migalhas: dos Annales à Nova História. São Paulo: EDUS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NTANA, J. (2004). A história dos homens. São Paulo : EDUSC. Ginzburg, Carlo. (2007). Mitos, emblemas, Sinais: Morfologia e história. São Paulo: Companhia das Let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ma Henrique Espada. A micro-história italiana: escalas, indícios e singularidades. Rio de Janeiro: Civilização Brasileira, 200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IS, J.C. Escola dos Annales: A inovação em história. São Paulo: Paz e Terra, 2000. p. 1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BEIRO, A. M (2005) Curso de Formação Profissional em Educação Infantil. Rio de Janeiro: EPSJV / Creche Fiocruz.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TOS, B. S. (2002) A crítica da razão indolente – Contra o desperdício da experiência. São Paulo: Cortez.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TOS, J.C. (2014). Construir Fronteiras: nacionalismos e Territorialismos no Paraná nos Séculos XIX e XX. Campo Mourão: Editora Unesp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T. T. da (1999). Documentos de Identidade . Belo Horizonte: Autênt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INFAS, R. (2002). Micro-história: Os protagonistas anônimos da História. RJ : Camp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LLE, L. (2001). A Escola Imaginária. Rio de Janeiro: DP&amp;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SCONCELLOS, V. M. R e Valsiner, J. (2001). Perspectivas co-construtivistas na educação. Porto Alegre: Artes Médicas. </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13.2008@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00:00Z</dcterms:created>
  <dc:creator>Alexandre Mendes dos Reis</dc:creator>
  <dc:description/>
  <dc:language>en-US</dc:language>
  <cp:lastModifiedBy>asdada</cp:lastModifiedBy>
  <dcterms:modified xsi:type="dcterms:W3CDTF">2016-08-25T17:00:00Z</dcterms:modified>
  <cp:revision>2</cp:revision>
  <dc:subject/>
  <dc:title/>
</cp:coreProperties>
</file>