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O teorema da função implícit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uno Belorte (PIBIC/Unioeste/PRPPG), André Vicente 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ndre.vicente@unioeste.b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Matem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eorema da Função Implícita, Análise matemática, Análise no 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Textoprformatado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este trabalho apresentaremos uma demonstração de um importante resultado da Análise Matemática, mais precisamente o Teorema da Função Implícita, para isto utilizaremos o Teorema da Função Inversa. Basicamente, o Teorema da Função Implícita nos fornece mecanismos para decidir se um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define implicitamente uma fun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ntrodução</w:t>
      </w:r>
    </w:p>
    <w:p>
      <w:pPr>
        <w:pStyle w:val="Textoprformat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prformat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Teorema da Função Implícita nos fornece mecanismos para avaliarmos se para uma dada equação</w:t>
      </w:r>
    </w:p>
    <w:p>
      <w:pPr>
        <w:pStyle w:val="Textoprformatado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oprformatad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é possível dizer que há um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color w:val="000000"/>
          <w:sz w:val="24"/>
          <w:szCs w:val="24"/>
        </w:rPr>
        <w:t xml:space="preserve"> tal que, localme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4"/>
          <w:szCs w:val="24"/>
        </w:rPr>
        <w:t xml:space="preserve">, quando isto corre diz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color w:val="000000"/>
          <w:sz w:val="24"/>
          <w:szCs w:val="24"/>
        </w:rPr>
        <w:t xml:space="preserve"> é dada implicitamente pel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oprformatado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Por exemplo a equação da circunferênci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possui duas funções implícitas quando escrevemos esta em funçã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, ou sej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 Porém existem funções que não podemos explicitar desta forma, mas podemos verificar a existência de uma ou mais funções implíc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oprformatado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ab/>
        <w:t>O teorema da função inversa é um importante resultado para a demonstração do Teorema da Função Implícita, apresentado aqui e a prova contida em (Cipolatti, 2002). Porém, o caminho inverso, demonstrar o teorema da função implícita e depois utilizá-lo para demonstrar o Teorema da função inversa também é válido, como mostrado em (</w:t>
      </w:r>
      <w:r>
        <w:rPr>
          <w:rFonts w:eastAsia="Times New Roman" w:cs="Arial" w:ascii="Arial" w:hAnsi="Arial"/>
          <w:color w:val="000000"/>
          <w:sz w:val="24"/>
          <w:szCs w:val="24"/>
        </w:rPr>
        <w:t>Wilberstaedt, 2000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Por último, também apresentaremos neste trabalho uma importante aplicação do Teorema da Função Implícita, que é o Método dos Multiplicadores de Lagrange para o cálculo de extremos de funções sujeitas a restrições (Cipolatti, 2002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vido a natureza da área de estudo, a metodologia pesquisa bibliográfica foi a mais adequada para o andamento deste trabalho, acompanhada de encontros semanais com o orientador para a apresentações de seminários e discussões sobre o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aixo apresentamos o Teorema da Função Inversa que será utilizado na demonstração do resultado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orema</w:t>
      </w:r>
      <w:r>
        <w:rPr>
          <w:rFonts w:cs="Arial" w:ascii="Arial" w:hAnsi="Arial"/>
        </w:rPr>
        <w:t xml:space="preserve"> (Teorema da Função Inversa):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berto</w:t>
      </w:r>
      <w:r>
        <w:rPr>
          <w:rFonts w:cs="Arial" w:ascii="Arial" w:hAnsi="Arial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função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</w:rPr>
        <w:t xml:space="preserve">ta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Então exi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al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é injetora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conju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2"/>
        </w:rPr>
        <w:t>é abe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sz w:val="22"/>
        </w:rPr>
        <w:t xml:space="preserve">A inver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2"/>
        </w:rPr>
        <w:t xml:space="preserve"> é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Demonstração: </w:t>
      </w:r>
      <w:r>
        <w:rPr>
          <w:rFonts w:cs="Arial" w:ascii="Arial" w:hAnsi="Arial"/>
          <w:color w:val="00000A"/>
        </w:rPr>
        <w:t>Ver (Cipolatti, 2002</w:t>
      </w:r>
      <w:r>
        <w:rPr>
          <w:rStyle w:val="Strong"/>
          <w:rFonts w:cs="Arial" w:ascii="Arial" w:hAnsi="Arial"/>
          <w:b w:val="false"/>
          <w:bCs w:val="false"/>
          <w:color w:val="00000A"/>
        </w:rPr>
        <w:t>)</w:t>
      </w:r>
      <w:r>
        <w:rPr>
          <w:rFonts w:cs="Arial" w:ascii="Arial" w:hAnsi="Arial"/>
          <w:color w:val="00000A"/>
        </w:rPr>
        <w:t>, página 106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utilizando o Teorema anterior demonstramos o Teorema da Função Implícita, o qual enunciamo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orema</w:t>
      </w:r>
      <w:r>
        <w:rPr>
          <w:rFonts w:cs="Arial" w:ascii="Arial" w:hAnsi="Arial"/>
        </w:rPr>
        <w:t xml:space="preserve"> (Teorema da Função Implícita):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 uma função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. Supon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ão existem um conjunto aber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 função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tais 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 ele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cum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para qualq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monstração</w:t>
      </w:r>
      <w:r>
        <w:rPr>
          <w:rFonts w:cs="Arial" w:ascii="Arial" w:hAnsi="Arial"/>
        </w:rPr>
        <w:t>: Seja a função definid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ℝ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ℝ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ℝ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ℝ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e assim matriz jacobiana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e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é igua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de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=de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Pelo Teorema da Função Inversa,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vizinhança aberta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tal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 é abert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é difeomorfismo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notamos p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 pa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</w:rPr>
        <w:t xml:space="preserve">, entã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 se e somente 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, co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devid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ser isomorfo.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x</m:t>
        </m:r>
      </m:oMath>
      <w:r>
        <w:rPr>
          <w:rFonts w:cs="Arial" w:ascii="Arial" w:hAnsi="Arial"/>
        </w:rPr>
        <w:t xml:space="preserve">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. Devido ao difeomorfismo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é injetora,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 se e somente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. Em particular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is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ent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assi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</m:oMath>
      <w:r>
        <w:rPr>
          <w:rFonts w:cs="Arial" w:ascii="Arial" w:hAnsi="Arial"/>
        </w:rPr>
        <w:t xml:space="preserve">. Reciprocamente,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</m:oMath>
      <w:r>
        <w:rPr>
          <w:rFonts w:cs="Arial" w:ascii="Arial" w:hAnsi="Arial"/>
        </w:rPr>
        <w:t xml:space="preserve">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</m:oMath>
      <w:r>
        <w:rPr>
          <w:rFonts w:cs="Arial" w:ascii="Arial" w:hAnsi="Arial"/>
        </w:rPr>
        <w:t xml:space="preserve">ent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y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Assim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 se e somente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cs="Arial" w:ascii="Arial" w:hAnsi="Arial"/>
        </w:rPr>
        <w:t xml:space="preserve">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cluímos a demonstração defini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=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</m:oMath>
      <w:r>
        <w:rPr>
          <w:rFonts w:cs="Arial" w:ascii="Arial" w:hAnsi="Arial"/>
        </w:rPr>
        <w:t xml:space="preserve">, para qualq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=U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. Notemos també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po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se e som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, ent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or hipót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o aplicação do Teorema da Função Implícita, temos o Método dos Multiplicadores de Lagrange para o cálculo de extremos de funções sujeitas a restrições. </w:t>
      </w:r>
      <w:r>
        <w:rPr>
          <w:rFonts w:cs="Arial" w:ascii="Arial" w:hAnsi="Arial"/>
          <w:lang w:eastAsia="ar-SA"/>
        </w:rPr>
        <w:t xml:space="preserve">Como um exemplo geral, imaginemos um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ℝ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eastAsia="ar-SA"/>
        </w:rPr>
        <w:t xml:space="preserve"> contínua e um problema de otimização em que queremos determinar o mínimo global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eastAsia="ar-SA"/>
        </w:rPr>
        <w:t xml:space="preserve"> sobre uma bola fecha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bar>
      </m:oMath>
      <w:r>
        <w:rPr>
          <w:rFonts w:cs="Arial" w:ascii="Arial" w:hAnsi="Arial"/>
          <w:lang w:eastAsia="ar-SA"/>
        </w:rPr>
        <w:t xml:space="preserve">, isto é, determina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lang w:eastAsia="ar-SA"/>
        </w:rPr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eastAsia="ar-SA"/>
        </w:rPr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&lt;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eastAsia="ar-SA"/>
        </w:rPr>
        <w:t xml:space="preserve"> para todo ele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eastAsia="ar-SA"/>
        </w:rPr>
        <w:t xml:space="preserve"> da 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eastAsia="ar-SA"/>
        </w:rPr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eastAsia="ar-SA"/>
        </w:rPr>
        <w:t xml:space="preserve">  é um conjunto compacto e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eastAsia="ar-SA"/>
        </w:rPr>
        <w:t xml:space="preserve"> é contínua, sabemos que a solução para este problema existe.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eastAsia="ar-SA"/>
        </w:rPr>
        <w:t xml:space="preserve"> é diferenciável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lang w:eastAsia="ar-SA"/>
        </w:rPr>
        <w:t xml:space="preserve"> pertence ao interi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eastAsia="ar-SA"/>
        </w:rPr>
        <w:t>, então a solução pode ser determinada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dentre os pontos crític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eastAsia="ar-SA"/>
        </w:rPr>
        <w:t xml:space="preserve"> . Porém, determinar o ponto míni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lang w:eastAsia="ar-SA"/>
        </w:rPr>
        <w:t xml:space="preserve"> quando este está na fronteira pode não ser válido. Assim o resultado a seguir fornece um método caso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eastAsia="ar-SA"/>
        </w:rPr>
        <w:t xml:space="preserve"> seja suficiente regular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orema: </w:t>
      </w:r>
      <w:r>
        <w:rPr>
          <w:rFonts w:cs="Arial" w:ascii="Arial" w:hAnsi="Arial"/>
        </w:rPr>
        <w:t xml:space="preserve">Seja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,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ℝ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ℝ</m:t>
        </m:r>
      </m:oMath>
      <w:r>
        <w:rPr>
          <w:rFonts w:cs="Arial" w:ascii="Arial" w:hAnsi="Arial"/>
        </w:rPr>
        <w:t xml:space="preserve"> funções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e um conju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ℝ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. Suponha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tal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t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são linearmente dependentes (combinação linear uma da outra), ou seja, existe um multiplicador de Lagr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ℝ</m:t>
        </m:r>
      </m:oMath>
      <w:r>
        <w:rPr>
          <w:rFonts w:cs="Arial" w:ascii="Arial" w:hAnsi="Arial"/>
        </w:rPr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λ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Demonstração: </w:t>
      </w:r>
      <w:r>
        <w:rPr>
          <w:rFonts w:cs="Arial" w:ascii="Arial" w:hAnsi="Arial"/>
          <w:color w:val="00000A"/>
        </w:rPr>
        <w:t>Ver (Cipolatti, 2002</w:t>
      </w:r>
      <w:r>
        <w:rPr>
          <w:rStyle w:val="Strong"/>
          <w:rFonts w:cs="Arial" w:ascii="Arial" w:hAnsi="Arial"/>
          <w:b w:val="false"/>
          <w:bCs w:val="false"/>
          <w:color w:val="00000A"/>
        </w:rPr>
        <w:t>)</w:t>
      </w:r>
      <w:r>
        <w:rPr>
          <w:rFonts w:cs="Arial" w:ascii="Arial" w:hAnsi="Arial"/>
          <w:color w:val="00000A"/>
        </w:rPr>
        <w:t>, página 1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luímos que o Teorema da Função Implícita pode ser demonstrado pela utilização do Teorema da Função Inversa. Também vimos uma aplicação teórica para o Teorema da Função Implícita, que pode ser utilizada para calcular máximos e mínimos de funções com restri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gradeço ao PIBIC/UNIOESTE pelo apoio financeiro e pelo incentivo à pesqui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ADE, D. O Teorema da Função Inversa e da Função Implícita. Maringá: [s.n.], 2016. Publicação eletrônica do KIT. Disponível em: &lt;http://www.dma.uem.br/kit/arquivos/arquivos_pdf/inversa.pdf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OLATTI, R. Cálculo Avançado. 2. ed. Rio de Janeiro: UFRJ/IM, 2002. 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BERSTAEDT, J. M. Diferenciabilidade e o Teorema da Função Implícita em Espaços de Banach. Florianópolis: [s.n.], 2000. Monograf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Times New Roman" w:cs="Arial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vicente@unioeste.br" TargetMode="External"/><Relationship Id="rId3" Type="http://schemas.openxmlformats.org/officeDocument/2006/relationships/hyperlink" Target="mailto:andre.vicente@unioest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8:00Z</dcterms:created>
  <dc:creator>Alexandre Mendes dos Reis</dc:creator>
  <dc:description/>
  <dc:language>en-US</dc:language>
  <cp:lastModifiedBy>asdada</cp:lastModifiedBy>
  <dcterms:modified xsi:type="dcterms:W3CDTF">2016-08-15T18:18:00Z</dcterms:modified>
  <cp:revision>2</cp:revision>
  <dc:subject/>
  <dc:title/>
</cp:coreProperties>
</file>