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s comparativos em populações de </w:t>
      </w:r>
      <w:r>
        <w:rPr>
          <w:rFonts w:cs="Arial" w:ascii="Arial" w:hAnsi="Arial"/>
          <w:b/>
          <w:i/>
        </w:rPr>
        <w:t>Geophagus brasiliensis</w:t>
      </w:r>
      <w:r>
        <w:rPr>
          <w:rFonts w:cs="Arial" w:ascii="Arial" w:hAnsi="Arial"/>
          <w:b/>
        </w:rPr>
        <w:t xml:space="preserve"> (Quoy &amp; Gaimard, 1824) (Cichlidae, Geophaginae) do Alto e Médio rio Uruguai: I – Citogenética básica (Giemsa, Banda-C e AgRO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hiê Bortoncello Prestes (PIBIC/CNPq/Unioeste), Leonardo Marcel Paiz, Vladimir Pavan Margarido (Orientador), e-mail: anahie94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 - Gené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iclídeos neotropicais, Bandamentos cromossômicos, Sistem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eophagus</w:t>
      </w:r>
      <w:r>
        <w:rPr>
          <w:rFonts w:cs="Arial" w:ascii="Arial" w:hAnsi="Arial"/>
        </w:rPr>
        <w:t xml:space="preserve"> é composto por 28 espécies e é caracterizado pela carência de dados genéticos e sistemáticos, sendo portanto um gênero interessante para estudos cromossômicos. Estudos citogenéticos em populações de </w:t>
      </w:r>
      <w:r>
        <w:rPr>
          <w:rFonts w:cs="Arial" w:ascii="Arial" w:hAnsi="Arial"/>
          <w:i/>
        </w:rPr>
        <w:t>Geophagus brasiliensis</w:t>
      </w:r>
      <w:r>
        <w:rPr>
          <w:rFonts w:cs="Arial" w:ascii="Arial" w:hAnsi="Arial"/>
        </w:rPr>
        <w:t xml:space="preserve"> dos rios Cascalho e Ijuí, bacia do Alto e Médio rio Uruguai, revelaram número diploide de 48 cromossomos (2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10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+3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. AgRONs foram evidenciadas na região terminal do braço curto dos cromossomos acrocêntricos do par 17 em ambas as populações, e blocos pálidos de heterocromatina na região centromérica de todos os cromossomos, pericentromérica em alguns pares, além de intersticiais em um par de cromossomos acrocêntricos, o qual diferiu entre as populações (par 18, rio Cascalho; par 12, rio Ijuí) e corresponde a um importante marcador populacional. Os dados obtidos demonstraram a manutenção de características plesiomórficas em Cichlidae (número diploide, AgRONs e heterocromatina centromérica) e fórmula cariotípica distinta das encontradas para populações de outras bacias, o que sugere a ocorrência de inversões pericêntricas para a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s aproximadamente 365 mil km² de área total da bacia hidrográfica do rio Uruguai, cerca de 176 mil km² (48%) pertencem ao território nacional e tem sua drenagem dividida entre os estados de Santa Catarina (46 mil km²) e Rio Grande do Sul (130 mil km²) (Zaniboni Filho &amp; Schulz, 200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rciformes engloba a maioria das espécies de teleósteos, das quais aproximadamente 14% são encontradas em água doce (Vicar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6). Com cerca de 1.700 espécies, Cichlidae é considerada a terceira maior família dentre os vertebrados, atrás apenas de Cyprinidae (3.061 espécies) e Gobiidae (1.799 espécies), com ocorrência no continente americano (América Central e América do Sul), continente africano, Madagascar e Índia, e caracterizada, sobretudo por uma taxa de especiação extremamente rápida. Cichlidae compreende quatro subfamílias: Etroplinae, Ptychochrominae, Pseudocrenilabrinae e Cichlinae, sendo a última restrita à região Neotropical. As espécies de Cichlinae são alocadas em sete tribos: Cichlini, Retroculini, Astronotini, Chaetobranchini, Cichlasomatini, Heroini e Geophagini, a qual inclui espécies pertencentes a </w:t>
      </w:r>
      <w:r>
        <w:rPr>
          <w:rFonts w:cs="Arial" w:ascii="Arial" w:hAnsi="Arial"/>
          <w:i/>
        </w:rPr>
        <w:t xml:space="preserve">Geophagus </w:t>
      </w:r>
      <w:r>
        <w:rPr>
          <w:rFonts w:cs="Arial" w:ascii="Arial" w:hAnsi="Arial"/>
        </w:rPr>
        <w:t xml:space="preserve">(Schneider, 201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mente conhecido como cará, acará ou papa-terra, </w:t>
      </w:r>
      <w:r>
        <w:rPr>
          <w:rFonts w:cs="Arial" w:ascii="Arial" w:hAnsi="Arial"/>
          <w:i/>
        </w:rPr>
        <w:t>Geophagus brasiliensis</w:t>
      </w:r>
      <w:r>
        <w:rPr>
          <w:rFonts w:cs="Arial" w:ascii="Arial" w:hAnsi="Arial"/>
        </w:rPr>
        <w:t xml:space="preserve"> possui hábitos diurnos e orientação visual, habita ambientes lênticos como lagos, reservatórios, lagoas e riachos da América do Sul, especialmente no Brasil e no Uruguai. Devido à alta variedade de ciclídeos na região Neotropical e à sua distribuição geográfica generalizada, tem-se um grupo ideal para o estudo de processos potencialmente adaptativos na evolução dos peixes (López-Fernández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2). Considerando que as relações filogenéticas dentro de Cichlinae não estão totalmente esclarecidas, a citogenética pode ser uma das ferramentas utilizadas na tentativa de elucidar estas lacun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alisados 10 indivíduos (3 machos</w:t>
      </w:r>
      <w:r>
        <w:rPr/>
        <w:t xml:space="preserve"> </w:t>
      </w:r>
      <w:r>
        <w:rPr>
          <w:rFonts w:cs="Arial" w:ascii="Arial" w:hAnsi="Arial"/>
        </w:rPr>
        <w:t xml:space="preserve">e 7 fêmeas) de </w:t>
      </w:r>
      <w:r>
        <w:rPr>
          <w:rFonts w:cs="Arial" w:ascii="Arial" w:hAnsi="Arial"/>
          <w:i/>
        </w:rPr>
        <w:t>Geophagus brasiliensis</w:t>
      </w:r>
      <w:r>
        <w:rPr>
          <w:rFonts w:cs="Arial" w:ascii="Arial" w:hAnsi="Arial"/>
        </w:rPr>
        <w:t xml:space="preserve"> provenientes do rio Cascalho, bacia do Médio rio Uruguai, e 7 indivíduos (1 macho</w:t>
      </w:r>
      <w:r>
        <w:rPr/>
        <w:t xml:space="preserve"> </w:t>
      </w:r>
      <w:r>
        <w:rPr>
          <w:rFonts w:cs="Arial" w:ascii="Arial" w:hAnsi="Arial"/>
        </w:rPr>
        <w:t>e 6 fêmeas</w:t>
      </w:r>
      <w:r>
        <w:rPr/>
        <w:t xml:space="preserve">) </w:t>
      </w:r>
      <w:r>
        <w:rPr>
          <w:rFonts w:cs="Arial" w:ascii="Arial" w:hAnsi="Arial"/>
        </w:rPr>
        <w:t>provenientes do rio</w:t>
      </w:r>
      <w:r>
        <w:rPr/>
        <w:t xml:space="preserve"> </w:t>
      </w:r>
      <w:r>
        <w:rPr>
          <w:rFonts w:cs="Arial" w:ascii="Arial" w:hAnsi="Arial"/>
        </w:rPr>
        <w:t>Ijuí, bacia do Alto rio Uruguai. Os indivíduos foram anestesiados e sacrificados por overdose de óleo de cravo (Protocolo 13/09 – CEEAAP/Unioeste) e o</w:t>
      </w:r>
      <w:r>
        <w:rPr>
          <w:rFonts w:cs="Arial" w:ascii="Arial" w:hAnsi="Arial"/>
          <w:color w:val="000000"/>
        </w:rPr>
        <w:t xml:space="preserve">s cromossomos metafásicos foram obtidos de células da porção anterior do rim. Impregnação por nitrato de prata </w:t>
      </w:r>
      <w:r>
        <w:rPr>
          <w:rFonts w:cs="Courier New" w:ascii="Arial" w:hAnsi="Arial"/>
        </w:rPr>
        <w:t>e bandamento C pelo hidróxido de bário foram utilizados para localização das regiões organizadoras de nucléolos (RONs) e determinação do padrão de distribuição da heterocromatina, respectivamente.</w:t>
      </w:r>
      <w:r>
        <w:rPr>
          <w:rFonts w:cs="Arial" w:ascii="Arial" w:hAnsi="Arial"/>
          <w:color w:val="000000"/>
        </w:rPr>
        <w:t xml:space="preserve"> Os cromossomos foram </w:t>
      </w:r>
      <w:r>
        <w:rPr>
          <w:rFonts w:cs="Courier New" w:ascii="Arial" w:hAnsi="Arial"/>
        </w:rPr>
        <w:t>classificados em submetacêntricos (</w:t>
      </w:r>
      <w:r>
        <w:rPr>
          <w:rFonts w:cs="Courier New" w:ascii="Arial" w:hAnsi="Arial"/>
          <w:i/>
        </w:rPr>
        <w:t>sm</w:t>
      </w:r>
      <w:r>
        <w:rPr>
          <w:rFonts w:cs="Courier New" w:ascii="Arial" w:hAnsi="Arial"/>
        </w:rPr>
        <w:t>), subtelocêntricos (</w:t>
      </w:r>
      <w:r>
        <w:rPr>
          <w:rFonts w:cs="Courier New" w:ascii="Arial" w:hAnsi="Arial"/>
          <w:i/>
        </w:rPr>
        <w:t>st</w:t>
      </w:r>
      <w:r>
        <w:rPr>
          <w:rFonts w:cs="Courier New" w:ascii="Arial" w:hAnsi="Arial"/>
        </w:rPr>
        <w:t>) e acrocêntricos (</w:t>
      </w:r>
      <w:r>
        <w:rPr>
          <w:rFonts w:cs="Courier New" w:ascii="Arial" w:hAnsi="Arial"/>
          <w:i/>
        </w:rPr>
        <w:t>a</w:t>
      </w:r>
      <w:r>
        <w:rPr>
          <w:rFonts w:cs="Courier New" w:ascii="Arial" w:hAnsi="Arial"/>
        </w:rPr>
        <w:t xml:space="preserve">). Toda a metodologia seguiu Paiz </w:t>
      </w:r>
      <w:r>
        <w:rPr>
          <w:rFonts w:cs="Courier New" w:ascii="Arial" w:hAnsi="Arial"/>
          <w:i/>
        </w:rPr>
        <w:t>et</w:t>
      </w:r>
      <w:r>
        <w:rPr>
          <w:rFonts w:cs="Courier New" w:ascii="Arial" w:hAnsi="Arial"/>
        </w:rPr>
        <w:t xml:space="preserve"> </w:t>
      </w:r>
      <w:r>
        <w:rPr>
          <w:rFonts w:cs="Courier New" w:ascii="Arial" w:hAnsi="Arial"/>
          <w:i/>
        </w:rPr>
        <w:t>al</w:t>
      </w:r>
      <w:r>
        <w:rPr>
          <w:rFonts w:cs="Courier New" w:ascii="Arial" w:hAnsi="Arial"/>
        </w:rPr>
        <w:t>. (20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úmero diploide de 48 cromossomos e mesma fórmula cariotípica foram observados para machos e fêmeas (2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10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+3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em ambas as populações (Fig.1). Este número diploide foi encontrado em outras populações, porém com variação na fórmula cariotípica: lagoa em Ribeirão Preto, 3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4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(Michele &amp; Takahashi, 1977); rios Jaguariaíva, Socavão e Verde, 6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42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(Vicar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06); rios Forqueta e Guaíba, 4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44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(Pir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0); bacia do rio Doce, 3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18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+27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, 2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20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+2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, 4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18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+26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e bacia do rio Paraíba do Sul, 2</w:t>
      </w:r>
      <w:r>
        <w:rPr>
          <w:rFonts w:cs="Arial" w:ascii="Arial" w:hAnsi="Arial"/>
          <w:i/>
        </w:rPr>
        <w:t>sm</w:t>
      </w:r>
      <w:r>
        <w:rPr>
          <w:rFonts w:cs="Arial" w:ascii="Arial" w:hAnsi="Arial"/>
        </w:rPr>
        <w:t>+16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+30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(Alves-Silva &amp; Dergam, 201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3330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1: Cariótipos de </w:t>
      </w:r>
      <w:r>
        <w:rPr>
          <w:rFonts w:cs="Arial" w:ascii="Arial" w:hAnsi="Arial"/>
          <w:i/>
          <w:sz w:val="20"/>
          <w:szCs w:val="20"/>
        </w:rPr>
        <w:t xml:space="preserve">Geophagus brasiliensis </w:t>
      </w:r>
      <w:r>
        <w:rPr>
          <w:rFonts w:cs="Arial" w:ascii="Arial" w:hAnsi="Arial"/>
          <w:sz w:val="20"/>
          <w:szCs w:val="20"/>
        </w:rPr>
        <w:t>corados com Giemsa (A e C) e C bandados (B e D). A e B, rio Cascalho; C e D, rio Ijuí. Em destaque o par portador das AgR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impregnação por nitrato de prata evidenciou RONs simples, localizadas no braço curto do par de cromossomos acrocêntricos 17 para as duas populações (Fig. 1, no box); similar ao descrito por Vicar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(2006) e Pires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, diferindo apenas quanto ao par cromossômico (par subtelo-acrocêntrico 6). Alves-Silva &amp; Dergam (2015), ao estudarem as populações de </w:t>
      </w:r>
      <w:r>
        <w:rPr>
          <w:rFonts w:cs="Arial" w:ascii="Arial" w:hAnsi="Arial"/>
          <w:i/>
        </w:rPr>
        <w:t>G. brasiliensis</w:t>
      </w:r>
      <w:r>
        <w:rPr>
          <w:rFonts w:cs="Arial" w:ascii="Arial" w:hAnsi="Arial"/>
        </w:rPr>
        <w:t xml:space="preserve"> da bacia do rio Doce e da bacia do rio Paraíba do Sul, observaram variação do número de AgRONs intra e interpopulacionalmente, embora estas regiões estivessem sempre restritas à posição telomérica do braço curto de cromossomos subtelocênt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bandamento-C evidenciou heterocromatinas pálidas na região centromérica de todos os cromossomos, e na região pericentromérica dos pares de cromossomos acrocêntricos 7 e 8, para a população do rio Cascalho, e 9 e 12, para a população do rio Ijuí. Ambas apresentaram ainda heterocromatina intersticial no braço longo de um par de cromossomos acrocêntricos (par 18, rio Cascalho; par 12, rio Ijuí) (Fig. 1). O mesmo padrão de distribuição da heterocromatina foi descrito por outros autores (Vicar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6; Pir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2010; Alves-Silva &amp; Dergam, 2015) Entretanto, Vicar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6) observaram que a população do rio Jaguariaíva apresentou maior quantidade de heterocromatina e muitos cromossomos com segmentos heterocromáticos intersticiais, assim como encontrado por Alves-Silva &amp; Dergam (2015) na população da bacia do rio Do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iploide de 48 cromossomos parece ser muito conservado em Perciformes, assim como o predomínio de cromossomos acrocêntricos. Dentre os ciclídeos do Novo Mundo, o número diploide varia de 38 a 60 cromossomos, com predomínio de 2n=48 cromossomos, como observado em </w:t>
      </w:r>
      <w:r>
        <w:rPr>
          <w:rFonts w:cs="Arial" w:ascii="Arial" w:hAnsi="Arial"/>
          <w:i/>
        </w:rPr>
        <w:t>Retroculus lapidifer</w:t>
      </w:r>
      <w:r>
        <w:rPr>
          <w:rFonts w:cs="Arial" w:ascii="Arial" w:hAnsi="Arial"/>
        </w:rPr>
        <w:t xml:space="preserve"> - grupo mais basal segundo dados de filogenia molecular -, e em outros gêneros de Cichlinae (</w:t>
      </w:r>
      <w:r>
        <w:rPr>
          <w:rFonts w:cs="Arial" w:ascii="Arial" w:hAnsi="Arial"/>
          <w:i/>
        </w:rPr>
        <w:t>Cichla, Crenicichla e Geophagus</w:t>
      </w:r>
      <w:r>
        <w:rPr>
          <w:rFonts w:cs="Arial" w:ascii="Arial" w:hAnsi="Arial"/>
        </w:rPr>
        <w:t>). A distribuição da heterocromatina restringe-se à posição centromérica em ciclídeos basais. Entretanto, muitos táxons mais derivados apresentam também heterocromatina nas regiões pericentroméricas (</w:t>
      </w:r>
      <w:r>
        <w:rPr>
          <w:rFonts w:cs="Arial" w:ascii="Arial" w:hAnsi="Arial"/>
          <w:i/>
        </w:rPr>
        <w:t>G. brasiliensis, Pterophyllum leopoldi, Astronotus ocellatus, Hypselecara coryphaenoides</w:t>
      </w:r>
      <w:r>
        <w:rPr>
          <w:rFonts w:cs="Arial" w:ascii="Arial" w:hAnsi="Arial"/>
        </w:rPr>
        <w:t>), intersticiais (</w:t>
      </w:r>
      <w:r>
        <w:rPr>
          <w:rFonts w:cs="Arial" w:ascii="Arial" w:hAnsi="Arial"/>
          <w:i/>
        </w:rPr>
        <w:t>G. brasiliens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ichla monocul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. temporalis</w:t>
      </w:r>
      <w:r>
        <w:rPr>
          <w:rFonts w:cs="Arial" w:ascii="Arial" w:hAnsi="Arial"/>
        </w:rPr>
        <w:t>), e em blocos conspícuos coincidentes às AgRONs (</w:t>
      </w:r>
      <w:r>
        <w:rPr>
          <w:rFonts w:cs="Arial" w:ascii="Arial" w:hAnsi="Arial"/>
          <w:i/>
        </w:rPr>
        <w:t>Crenicichla lugub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231F20"/>
        </w:rPr>
        <w:t>C. britskii</w:t>
      </w:r>
      <w:r>
        <w:rPr>
          <w:rFonts w:cs="Arial" w:ascii="Arial" w:hAnsi="Arial"/>
          <w:color w:val="231F20"/>
        </w:rPr>
        <w:t xml:space="preserve"> e </w:t>
      </w:r>
      <w:r>
        <w:rPr>
          <w:rFonts w:cs="Arial" w:ascii="Arial" w:hAnsi="Arial"/>
          <w:i/>
          <w:color w:val="231F20"/>
        </w:rPr>
        <w:t>G. brasiliensis</w:t>
      </w:r>
      <w:r>
        <w:rPr>
          <w:rFonts w:cs="Arial" w:ascii="Arial" w:hAnsi="Arial"/>
          <w:color w:val="231F20"/>
        </w:rPr>
        <w:t>).</w:t>
      </w:r>
      <w:r>
        <w:rPr>
          <w:rFonts w:cs="Arial" w:ascii="Arial" w:hAnsi="Arial"/>
        </w:rPr>
        <w:t xml:space="preserve"> As AgRONs simples são predominantes na família, variando principalmente quanto à localização, o que se deve sobretudo aos altos índices de rearranjos cromossômicos estruturais (translocações Robertsonianas, inversões paracêntricas e pericêntricas) que também promovem a grande variedade de fórmulas cariotípicas intra e interespecíficas características de Cichlidae e muito comuns em </w:t>
      </w:r>
      <w:r>
        <w:rPr>
          <w:rFonts w:cs="Arial" w:ascii="Arial" w:hAnsi="Arial"/>
          <w:i/>
        </w:rPr>
        <w:t>Geophagus</w:t>
      </w:r>
      <w:r>
        <w:rPr>
          <w:rFonts w:cs="Arial" w:ascii="Arial" w:hAnsi="Arial"/>
        </w:rPr>
        <w:t xml:space="preserve"> (Benzaquem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08; Schneider, 20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eophagus brasiliensis</w:t>
      </w:r>
      <w:r>
        <w:rPr>
          <w:rFonts w:cs="Arial" w:ascii="Arial" w:hAnsi="Arial"/>
        </w:rPr>
        <w:t xml:space="preserve"> apresentou número diploide de 48 cromossomos, fórmula cariotípica com predomínio de cromossomos 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 RONs simples e heterocromatina predominantemente centromérica, características plesiomórficas em Cichlinae. Nota-se que as populações dos rios Cascalho e Ijuí são muito semelhantes, exceto pelo par de cromossomos em que estão localizados os segmentos heterocromáticos intersticiais, o que demonstra que este é um importante marcador populacional. A fórmula cariotípica das duas populações diferem quando comparadas às populações de outras bacias hidrográficas, sugerindo a ocorrência de rearranjos estruturais - possivelmente inversões pericêntricas - que atuam na evolução cromossômica do grup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a bolsa de Iniciação Científica e ao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scavel pelo apo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ves-Silva, A.P. &amp; Dergam, J.A. (2015). </w:t>
      </w:r>
      <w:r>
        <w:rPr>
          <w:rFonts w:cs="Arial" w:ascii="Arial" w:hAnsi="Arial"/>
          <w:lang w:val="en-US"/>
        </w:rPr>
        <w:t xml:space="preserve">Cryptic Speciation Within the Neotropical Cichlid </w:t>
      </w:r>
      <w:r>
        <w:rPr>
          <w:rFonts w:cs="Arial" w:ascii="Arial" w:hAnsi="Arial"/>
          <w:i/>
          <w:lang w:val="en-US"/>
        </w:rPr>
        <w:t>Geophagus brasiliensis</w:t>
      </w:r>
      <w:r>
        <w:rPr>
          <w:rFonts w:cs="Arial" w:ascii="Arial" w:hAnsi="Arial"/>
          <w:lang w:val="en-US"/>
        </w:rPr>
        <w:t xml:space="preserve"> (Quoy &amp; Gaimard, 1824) (Teleostei Cichlidae): A New Paradigm in Karyotypical and Molecular Evolution.</w:t>
      </w:r>
      <w:r>
        <w:rPr>
          <w:rFonts w:cs="Arial" w:ascii="Arial" w:hAnsi="Arial"/>
          <w:i/>
          <w:lang w:val="en-US"/>
        </w:rPr>
        <w:t xml:space="preserve"> Zebrafis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lang w:val="en-US"/>
        </w:rPr>
        <w:t>, 91-10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nzaquem, D.C., Feldberg, E., Rebelo-Porto, J.I., Gross, M.C. &amp; Zuanon, J.A.S. (2008). Cytotaxonomy and karyoevolution of the genus </w:t>
      </w:r>
      <w:r>
        <w:rPr>
          <w:rFonts w:cs="Arial" w:ascii="Arial" w:hAnsi="Arial"/>
          <w:i/>
          <w:lang w:val="en-US"/>
        </w:rPr>
        <w:t>Crenicichla</w:t>
      </w:r>
      <w:r>
        <w:rPr>
          <w:rFonts w:cs="Arial" w:ascii="Arial" w:hAnsi="Arial"/>
          <w:lang w:val="en-US"/>
        </w:rPr>
        <w:t xml:space="preserve"> (Perciformes, Cichlidae). </w:t>
      </w:r>
      <w:r>
        <w:rPr>
          <w:rFonts w:cs="Arial" w:ascii="Arial" w:hAnsi="Arial"/>
          <w:i/>
          <w:lang w:val="en-US"/>
        </w:rPr>
        <w:t>Genetics and Molecular Bi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lang w:val="en-US"/>
        </w:rPr>
        <w:t>, 250-25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ópez-Fernández, H., Winemiller, K.O., Montaña, C. &amp; Honeycutt, R.L. (2012). Diet-Morphology Correlations in the Radiation of South American Geophagine Cichlids (Perciformes: Cichlidae: Cichlinae). </w:t>
      </w:r>
      <w:r>
        <w:rPr>
          <w:rFonts w:cs="Arial" w:ascii="Arial" w:hAnsi="Arial"/>
          <w:i/>
          <w:lang w:val="en-US"/>
        </w:rPr>
        <w:t>Plos O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lang w:val="en-US"/>
        </w:rPr>
        <w:t>, 1-1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ichele, J.L. &amp; Takahashi, C.S. (1977). Comparative cytology of </w:t>
      </w:r>
      <w:r>
        <w:rPr>
          <w:rFonts w:cs="Arial" w:ascii="Arial" w:hAnsi="Arial"/>
          <w:i/>
          <w:lang w:val="en-US"/>
        </w:rPr>
        <w:t>Tilapia rendalli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Geophagus brasiliensis</w:t>
      </w:r>
      <w:r>
        <w:rPr>
          <w:rFonts w:cs="Arial" w:ascii="Arial" w:hAnsi="Arial"/>
          <w:lang w:val="en-US"/>
        </w:rPr>
        <w:t xml:space="preserve"> (Cichlidae, Pisces). </w:t>
      </w:r>
      <w:r>
        <w:rPr>
          <w:rFonts w:cs="Arial" w:ascii="Arial" w:hAnsi="Arial"/>
          <w:i/>
        </w:rPr>
        <w:t>Cyt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>, 535-5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aiz, L.M., Baumgartner, L., Moresco, R.M., Treco, F.R., da Graça, W.J. &amp; Margarido, V.P. (2014). </w:t>
      </w:r>
      <w:r>
        <w:rPr>
          <w:rFonts w:cs="Arial" w:ascii="Arial" w:hAnsi="Arial"/>
          <w:sz w:val="24"/>
          <w:szCs w:val="24"/>
          <w:lang w:val="en-US"/>
        </w:rPr>
        <w:t xml:space="preserve">Evolutionary and biogeographical approach on </w:t>
      </w:r>
      <w:r>
        <w:rPr>
          <w:rFonts w:cs="Arial" w:ascii="Arial" w:hAnsi="Arial"/>
          <w:i/>
          <w:sz w:val="24"/>
          <w:szCs w:val="24"/>
          <w:lang w:val="en-US"/>
        </w:rPr>
        <w:t>Australohero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ngiru</w:t>
      </w:r>
      <w:r>
        <w:rPr>
          <w:rFonts w:cs="Arial" w:ascii="Arial" w:hAnsi="Arial"/>
          <w:sz w:val="24"/>
          <w:szCs w:val="24"/>
          <w:lang w:val="en-US"/>
        </w:rPr>
        <w:t xml:space="preserve"> (Cichlidae) from lagoons in a dividing plateau between the basins of the Iguassu River and the Uruguay River, Brazil. </w:t>
      </w:r>
      <w:r>
        <w:rPr>
          <w:rFonts w:cs="Arial" w:ascii="Arial" w:hAnsi="Arial"/>
          <w:i/>
          <w:sz w:val="24"/>
          <w:szCs w:val="24"/>
          <w:lang w:val="en-US"/>
        </w:rPr>
        <w:t>Reviews in Fish Biology and Fisheri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4</w:t>
      </w:r>
      <w:r>
        <w:rPr>
          <w:rFonts w:cs="Arial" w:ascii="Arial" w:hAnsi="Arial"/>
          <w:sz w:val="24"/>
          <w:szCs w:val="24"/>
          <w:lang w:val="en-US"/>
        </w:rPr>
        <w:t>, 399-40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ires, L.B., Giuliano-Caetano, L. &amp; Dias, A.L. (2010). Cytogenetic Characterization of </w:t>
      </w:r>
      <w:r>
        <w:rPr>
          <w:rFonts w:cs="Arial" w:ascii="Arial" w:hAnsi="Arial"/>
          <w:i/>
          <w:sz w:val="24"/>
          <w:szCs w:val="24"/>
          <w:lang w:val="en-US"/>
        </w:rPr>
        <w:t>Geophagu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brasiliensis </w:t>
      </w:r>
      <w:r>
        <w:rPr>
          <w:rFonts w:cs="Arial" w:ascii="Arial" w:hAnsi="Arial"/>
          <w:sz w:val="24"/>
          <w:szCs w:val="24"/>
          <w:lang w:val="en-US"/>
        </w:rPr>
        <w:t xml:space="preserve">and Two Species of </w:t>
      </w:r>
      <w:r>
        <w:rPr>
          <w:rFonts w:cs="Arial" w:ascii="Arial" w:hAnsi="Arial"/>
          <w:i/>
          <w:sz w:val="24"/>
          <w:szCs w:val="24"/>
          <w:lang w:val="en-US"/>
        </w:rPr>
        <w:t>Gymnogeophagus</w:t>
      </w:r>
      <w:r>
        <w:rPr>
          <w:rFonts w:cs="Arial" w:ascii="Arial" w:hAnsi="Arial"/>
          <w:sz w:val="24"/>
          <w:szCs w:val="24"/>
          <w:lang w:val="en-US"/>
        </w:rPr>
        <w:t xml:space="preserve"> (Cichlidae: Geophaginae) from Guaíba Lake, RS, Brazil. </w:t>
      </w:r>
      <w:r>
        <w:rPr>
          <w:rFonts w:cs="Arial" w:ascii="Arial" w:hAnsi="Arial"/>
          <w:i/>
          <w:sz w:val="24"/>
          <w:szCs w:val="24"/>
        </w:rPr>
        <w:t xml:space="preserve">Folia Biologica  </w:t>
      </w:r>
      <w:r>
        <w:rPr>
          <w:rFonts w:cs="Arial" w:ascii="Arial" w:hAnsi="Arial"/>
          <w:b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>, 29-34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neider, C.H. (2013). </w:t>
      </w:r>
      <w:r>
        <w:rPr>
          <w:rFonts w:cs="Arial" w:ascii="Arial" w:hAnsi="Arial"/>
          <w:i/>
        </w:rPr>
        <w:t>Mapeamento cromossômico comparativo de ciclídeos amazônicos utilizando sequências repetitivas de DNA</w:t>
      </w:r>
      <w:r>
        <w:rPr>
          <w:rFonts w:cs="Arial" w:ascii="Arial" w:hAnsi="Arial"/>
        </w:rPr>
        <w:t xml:space="preserve">. Tese de Doutorado, Instituto Nacional de Pesquisas da Amazô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Vicari, M.R., Artoni, R.F., Moreira-Filho, O. &amp; Bertollo, L.A.C.</w:t>
      </w:r>
      <w:r>
        <w:rPr/>
        <w:t xml:space="preserve"> </w:t>
      </w:r>
      <w:r>
        <w:rPr>
          <w:rFonts w:cs="Arial" w:ascii="Arial" w:hAnsi="Arial"/>
        </w:rPr>
        <w:t xml:space="preserve">(2006). </w:t>
      </w:r>
      <w:r>
        <w:rPr>
          <w:rFonts w:cs="Arial" w:ascii="Arial" w:hAnsi="Arial"/>
          <w:lang w:val="en-US"/>
        </w:rPr>
        <w:t xml:space="preserve">Basic and molecular cytogenetics in freshwater Cichlidae (Osteichthyes, Perciformes). Karyotypic conservationism and divergence. </w:t>
      </w:r>
      <w:r>
        <w:rPr>
          <w:rFonts w:cs="Arial" w:ascii="Arial" w:hAnsi="Arial"/>
          <w:i/>
          <w:lang w:val="en-US"/>
        </w:rPr>
        <w:t>Caryolog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59</w:t>
      </w:r>
      <w:r>
        <w:rPr>
          <w:rFonts w:cs="Arial" w:ascii="Arial" w:hAnsi="Arial"/>
          <w:lang w:val="en-US"/>
        </w:rPr>
        <w:t>, 260-26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Zaniboni-Filho, E. &amp; Schulz, U.H. (2004). Migratory Fishes of the Uruguay River. In Carolsfield, J., Harvey, B., Ross, C. &amp; Baer, A. (Eds.), </w:t>
      </w:r>
      <w:r>
        <w:rPr>
          <w:rFonts w:cs="Arial" w:ascii="Arial" w:hAnsi="Arial"/>
          <w:i/>
          <w:lang w:val="en-US"/>
        </w:rPr>
        <w:t>Migrato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Fishes of South America</w:t>
      </w:r>
      <w:r>
        <w:rPr>
          <w:rFonts w:cs="Arial" w:ascii="Arial" w:hAnsi="Arial"/>
          <w:lang w:val="en-US"/>
        </w:rPr>
        <w:t>. World Fisheries Trust/World Bank/IDRC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23:00Z</dcterms:created>
  <dc:creator>Alexandre Mendes dos Reis</dc:creator>
  <dc:description/>
  <dc:language>en-US</dc:language>
  <cp:lastModifiedBy>asdada</cp:lastModifiedBy>
  <dcterms:modified xsi:type="dcterms:W3CDTF">2016-08-15T17:23:00Z</dcterms:modified>
  <cp:revision>2</cp:revision>
  <dc:subject/>
  <dc:title/>
</cp:coreProperties>
</file>