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sumo de drogas em população em situação de rua de Cascavel-PR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le Bianchi da Silva(ICV</w:t>
      </w:r>
      <w:r>
        <w:rPr>
          <w:rFonts w:cs="Arial" w:ascii="Arial" w:hAnsi="Arial"/>
          <w:color w:val="000000"/>
        </w:rPr>
        <w:t>/Unioeste/PRPPG</w:t>
      </w:r>
      <w:r>
        <w:rPr>
          <w:rFonts w:cs="Arial" w:ascii="Arial" w:hAnsi="Arial"/>
        </w:rPr>
        <w:t>), Phallcha Luízar Obregón(Orientador), e-mail: m.bianchis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Médicas e Farmacêuticas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da Saúde - Medic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color w:val="000000"/>
        </w:rPr>
        <w:t>prevenção, atenção básica, substâncias químicas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 objetivo do estudo foi descrever </w:t>
      </w:r>
      <w:r>
        <w:rPr>
          <w:rFonts w:cs="Arial" w:ascii="Arial" w:hAnsi="Arial"/>
          <w:color w:val="000000"/>
        </w:rPr>
        <w:t xml:space="preserve">o consumo de drogas em pessoas em situação de rua que frequentaram serviços de proteção especial do município de Cascavel-PR. Método: estudo transversal e quantitativo, em população em situação de rua do município de Cascavel. Utilizando um questionário foram obtidas informações sobre identificação, condições e hábitos de vida, história de vida e condições de saúde. </w:t>
      </w:r>
      <w:r>
        <w:rPr>
          <w:rFonts w:cs="Arial" w:ascii="Arial" w:hAnsi="Arial"/>
        </w:rPr>
        <w:t>Os resultados referem-se a 58 indivíduos dos quais 84% são homens. A média de idade foi 35 anos.</w:t>
      </w:r>
      <w:r>
        <w:rPr>
          <w:rFonts w:cs="Arial" w:ascii="Arial" w:hAnsi="Arial"/>
          <w:color w:val="000000"/>
        </w:rPr>
        <w:t xml:space="preserve"> 48% informaram o uso de bebidas alcoólicas; 20,6% de drogas ilícitas e 74,1% eram tabagistas;</w:t>
      </w:r>
      <w:r>
        <w:rPr>
          <w:rFonts w:cs="Arial" w:ascii="Arial" w:hAnsi="Arial"/>
        </w:rPr>
        <w:t xml:space="preserve"> 10% faziam o uso dos três grupos de drogas e 17% não usavam nenhum tipo de droga. O consumo de drogas foi maior no sexo masculino e a frequência de uso foi variável. Conclusão: </w:t>
      </w:r>
      <w:r>
        <w:rPr>
          <w:rFonts w:cs="Arial" w:ascii="Arial" w:hAnsi="Arial"/>
          <w:color w:val="000000"/>
        </w:rPr>
        <w:t>a população em situação de rua de Cascavel-PR é composta em sua maioria por homens, desempregados e com baixa escolaridade. O uso de drogas lícitas e/ou ilícitas é frequente nesta população</w:t>
      </w:r>
      <w:r>
        <w:rPr>
          <w:rFonts w:cs="Arial" w:ascii="Arial" w:hAnsi="Arial"/>
          <w:color w:val="548DD4"/>
        </w:rPr>
        <w:t xml:space="preserve">. </w:t>
      </w:r>
      <w:r>
        <w:rPr>
          <w:rFonts w:cs="Arial" w:ascii="Arial" w:hAnsi="Arial"/>
          <w:color w:val="000000"/>
        </w:rPr>
        <w:t>Assim, há necessidade que equipes da atenção básica promovam ações de promoção, prevenção, tratamento e reabilitação nestes indivíduos de modo a diminuir os riscos de dependência por substâncias química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color w:val="00B050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Embora desde </w:t>
      </w:r>
      <w:r>
        <w:rPr>
          <w:rFonts w:eastAsia="Calibri" w:cs="Arial" w:ascii="Arial" w:hAnsi="Arial"/>
          <w:lang w:eastAsia="pt-BR"/>
        </w:rPr>
        <w:t xml:space="preserve">2009 a Política Nacional para a População em Situação de Rua os inclua como prioridade nas ações do governo, ainda hoje poucas iniciativas públicas são destinadas a essa população </w:t>
      </w:r>
      <w:r>
        <w:rPr>
          <w:rFonts w:cs="Arial" w:ascii="Arial" w:hAnsi="Arial"/>
        </w:rPr>
        <w:t xml:space="preserve">(Kunz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4). Dessa forma, esse grupo populacional heterogêneo, composto por indivíduos com diferentes realidades, mas que têm em comum a condição de pobreza absoluta, continua sendo caracterizado pela exclusão social, a qual acarreta conseqüências na saúde geral das pessoas e relaciona-se com o consumo de drogas (Costa, 2005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ublicações que têm como objeto a população de rua no Brasil tem, em sua maioria, foco na análise de fatores políticos, sociais e econômicos relacionados a essa população (Kunz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4) e em contrapartida é pouco estudado o perfil de saúde e consumo de drogas nesse grupo populacional. Todavia, sabe-se que as drogas lícitas e/ou ilícitas são fatores determinantes de entrada e permanência nas ruas (Rosa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06)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t-BR"/>
        </w:rPr>
        <w:t xml:space="preserve">Pesquisa feita pelo Ministério do Desenvolvimento Social em 2008 apontou que 35,5% desta população passou a viver nas ruas devido ao vício em álcool e/ou drogas (Farias, 2010). Além disso, a drogadição </w:t>
      </w:r>
      <w:r>
        <w:rPr>
          <w:rFonts w:cs="Arial" w:ascii="Arial" w:hAnsi="Arial"/>
        </w:rPr>
        <w:t>faz parte da realidade dessa população, ou como alternativa para minimizar às adversidades de se viver nas ruas, ou como elemento de socialização, de forma que o consumo de drogas pode ser até mesmo considerado uma das dimensões culturais que compõem o estilo de vida de quem vive na rua. (Costa, 2005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o objetivo do estudo é descrever o consumo de drogas em população em situação de rua do município de Cascavel.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al e Métod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Trata-se de um estudo transversal e quantitativo. A população alvo foi composta por pessoas </w:t>
      </w:r>
      <w:r>
        <w:rPr>
          <w:rFonts w:cs="Arial" w:ascii="Arial" w:hAnsi="Arial"/>
        </w:rPr>
        <w:t xml:space="preserve">em situação de rua que frequentaram serviços de proteção especial (albergue e casas de passagem) do município de Cascavel. O estudo foi desenvolvido em três locais, sendo eles: o </w:t>
      </w:r>
      <w:r>
        <w:rPr>
          <w:rFonts w:cs="Arial" w:ascii="Arial" w:hAnsi="Arial"/>
          <w:bCs/>
        </w:rPr>
        <w:t>Serviç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Especializado para Pessoas em Situação de Rua - Casa de Passagem para Pessoas em Situação de Rua (CASA POP); o </w:t>
      </w:r>
      <w:r>
        <w:rPr>
          <w:rFonts w:cs="Arial" w:ascii="Arial" w:hAnsi="Arial"/>
          <w:bCs/>
        </w:rPr>
        <w:t xml:space="preserve">Centro de Referência Especializado Para População em Situação de Rua - CENTRO (POP) e o Albergue Noturno André Luiz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 a coleta de informações foi elaborado um questionário composto por questões fechadas dispostas em quatro blocos de informações: identificação, condições e hábitos de vida, história de vida, condições de saúde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000000"/>
        </w:rPr>
        <w:t xml:space="preserve"> As variáveis avaliadas relacionadas ao consumo de drogas foram: o tipo de droga consumida, a frequência, o início do hábito (antes ou depois de estar em situação de rua) e o motivo do consumo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Quanto às considerações éticas, o estudo foi aprovado pelo Comitê de Ética em Pesquisa da Universidade Estadual do Oeste do Paraná com o parecer nº 1.252.615 de 24/09/2015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dados foram passados em planilhas do Excel. </w:t>
      </w:r>
      <w:r>
        <w:rPr>
          <w:rFonts w:cs="Arial" w:ascii="Arial" w:hAnsi="Arial"/>
        </w:rPr>
        <w:t xml:space="preserve">Foram calculadas medidas estatísticas de frequência e porcentagem para todas as variávei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Participaram do estudo 58 pessoas, das quais 84% correspondem ao sexo masculino. A idade mínima e máxima foi 2 e 63 anos, respectivamente, havendo uma média de 35 anos. </w:t>
      </w:r>
      <w:r>
        <w:rPr>
          <w:rFonts w:cs="Arial" w:ascii="Arial" w:hAnsi="Arial"/>
          <w:color w:val="000000"/>
        </w:rPr>
        <w:t>50% referiram etnia branca, 66% ser solteiros e 57% possuir ensino fundamental incompleto. Em relação à ocupação, 67,2% eram desempregados, 12% aposentados e o restante trabalhadores. Dessa forma, o perfil geral da população em situação de rua de Cascavel-PR é semelhante ao perfil populacional descrito por estudo brasileiro de 2008</w:t>
      </w:r>
      <w:r>
        <w:rPr>
          <w:rFonts w:cs="Arial" w:ascii="Arial" w:hAnsi="Arial"/>
        </w:rPr>
        <w:t>, o</w:t>
      </w:r>
      <w:r>
        <w:rPr>
          <w:rFonts w:cs="Arial" w:ascii="Arial" w:hAnsi="Arial"/>
          <w:color w:val="000000"/>
        </w:rPr>
        <w:t xml:space="preserve"> qual evidenciou predomínio do gênero masculino, baixa escolaridade e indivíduos na faixa etária entre 25 e 44 anos. Entretanto no estudo nacional houve predomínio da etnia parda e negra, enquanto, nosso estudo demonstrou predomínio de etnia branca e nossa população era composta em sua maior parte por desempregados, enquanto no estudo brasileiro 70,9% eram trabalhadores </w:t>
      </w:r>
      <w:r>
        <w:rPr>
          <w:rFonts w:cs="Arial" w:ascii="Arial" w:hAnsi="Arial"/>
        </w:rPr>
        <w:t>(</w:t>
      </w:r>
      <w:r>
        <w:rPr>
          <w:rFonts w:eastAsia="Calibri" w:cs="Arial" w:ascii="Arial" w:hAnsi="Arial"/>
          <w:bCs/>
          <w:lang w:eastAsia="pt-BR"/>
        </w:rPr>
        <w:t>Ministério do Desenvolvimento Social e Combate à Fome, 2008)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Quanto aos hábitos de vida, 48% informaram o uso de bebidas alcoólicas; 21% de drogas ilícitas e 74% eram tabagistas;</w:t>
      </w:r>
      <w:r>
        <w:rPr>
          <w:rFonts w:cs="Arial" w:ascii="Arial" w:hAnsi="Arial"/>
        </w:rPr>
        <w:t xml:space="preserve"> 10% faziam o uso dos três grupos de drogas (álcool, tabaco e drogas ilícitas) e 17% não usavam nenhum tipo de droga. Comparando o consumo de drogas com o gênero, observamos que entre as mulheres, 11% faziam o uso de bebidas alcoólicas, 44% eram tabagistas e nenhuma fazia uso de drogas ilícitas; entre os homens 51% eram usuários de álcool, 79,5% fumantes e 24,4% usuários de drogas ilícitas; o que corrobora com dados de estudo brasileiro que concluiu que </w:t>
      </w:r>
      <w:r>
        <w:rPr>
          <w:rFonts w:cs="Arial" w:ascii="Arial" w:hAnsi="Arial"/>
          <w:color w:val="000000"/>
          <w:shd w:fill="FFFFFF" w:val="clear"/>
        </w:rPr>
        <w:t xml:space="preserve">gênero masculino apresenta maior uso na vida e maior dependência a drogas do que o gênero feminino </w:t>
      </w:r>
      <w:r>
        <w:rPr>
          <w:rFonts w:cs="Arial" w:ascii="Arial" w:hAnsi="Arial"/>
        </w:rPr>
        <w:t>(</w:t>
      </w:r>
      <w:r>
        <w:rPr>
          <w:rFonts w:eastAsia="Calibri" w:cs="Arial" w:ascii="Arial" w:hAnsi="Arial"/>
          <w:bCs/>
          <w:lang w:eastAsia="pt-BR"/>
        </w:rPr>
        <w:t>Mendes &amp; FillipeHorr, 2014)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m relação ao uso de bebidas alcoólicas, 52% negaram o uso, destes 20% são ex-usuários. Dos 48% que afirmaram o consumo, grande parte referiu uso diário (44%) ou semanal (33%), apenas 19% faz uso mais que uma vez por semana e 4% quinzenal. A maioria (37%) afirmou consumir mais que uma garrafa a cada vez que faz o uso. Todos os usuários afirmaram que iniciaram o uso antes de estarem em situação de rua e dentre os motivos para o início do consumo, os mais listados foram curiosidade e influência de familiares.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No que se refere às drogas ilícitas, 21% afirmaram o uso e 9% são ex-usuários. A droga mais utilizada foi a maconha, consumida por todos os usuários. As demais drogas listadas foram cocaína, crack, heroína e </w:t>
      </w:r>
      <w:r>
        <w:rPr>
          <w:rFonts w:cs="Arial" w:ascii="Arial" w:hAnsi="Arial"/>
          <w:b w:val="false"/>
          <w:color w:val="000000"/>
          <w:sz w:val="24"/>
          <w:szCs w:val="24"/>
        </w:rPr>
        <w:t>dietilamida do ácido lisérgico</w:t>
      </w:r>
      <w:r>
        <w:rPr>
          <w:rFonts w:cs="Arial" w:ascii="Arial" w:hAnsi="Arial"/>
          <w:b w:val="false"/>
          <w:sz w:val="24"/>
          <w:szCs w:val="24"/>
        </w:rPr>
        <w:t xml:space="preserve"> (LSD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 xml:space="preserve"> A frequência de uso variou de diária (67%) a semanal (8%). 87% afirmaram ter iniciado o uso antes de estarem em situação de rua, sendo os principais motivos curiosidade e influência de amig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relação ao tabagismo, o tempo de uso variou de 4 a 50 anos, havendo uma mediana de 20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omo referido, a maioria iniciou o uso antes de estar em situação de rua, o que pode ser explicado pelo fato de que na maioria das vezes o primeiro acesso às drogas ocorre na adolescência, sob influência de familiares ou grupos sociais, sendo a curiosidade o principal motivo (Pratta &amp; Santos, 2006). Em nosso estudo, houve predomínio do álcool, tabaco e maconha. Outros estudos publicados enfatizam o álcool como a droga mais utilizada, contudo, destacam o crack como a droga ilícita de preferência. Quanto a frequência de uso, grande parte dos participantes referiu uso diário, o que está de acordo com estudo de Capistran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2013)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em que 99,4% dos pacientes consumia essas substâncias diariamente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utoavaliação da saúde física como muito boa e boa é apresentada na figura 1. Na figura 2, a autoavaliação da saúde mental como muito boa ou boa é representada. Os resultados mostram que os indivíduos não usuários de drogas avaliam o seu estado de saúde como “melhor qualidade de vida” em relação aos usuários de drogas, no entanto, no grupo de usuários de drogas ilícitas esse achado é mais controverso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83915" cy="206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83915" cy="207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cluímos que a população em situação de rua de Cascavel-PR é composta em sua maioria por homens, desempregados e com baixa escolaridade. O uso de drogas lícitas e/ou ilícitas é frequente nesta população e constitui um agravante para a saúde dessas pessoas. </w:t>
      </w:r>
      <w:r>
        <w:rPr>
          <w:rFonts w:cs="Arial" w:ascii="Arial" w:hAnsi="Arial"/>
        </w:rPr>
        <w:t xml:space="preserve">A autoavaliação da saúde física e mental, em geral, esteve mais comprometida nos indivíduos que referiram utilizar drogas. </w:t>
      </w:r>
      <w:r>
        <w:rPr>
          <w:rFonts w:cs="Arial" w:ascii="Arial" w:hAnsi="Arial"/>
          <w:color w:val="000000"/>
        </w:rPr>
        <w:t>Assim, há necessidade de atuação Intersetorial e acompanhamento das equipes de atenção primária, com medidas de promoção, prevenção, tratamento e reabilitação, que impactem positivamente na saúde dessa populaç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gradeço a todos os trabalhadores da Secretária de Saúde do município de Cascavel que me auxiliaram na realização do estud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apistrano, F.C., Ferreira, A.C.Z., Silva, T.L., Kalinke, L.P. &amp; Maftum, M.A. (2013). Perfil sociodemográfico e clínico de dependentes químicos em tratamento: análise de prontuários. </w:t>
      </w:r>
      <w:hyperlink r:id="rId4">
        <w:r>
          <w:rPr>
            <w:rStyle w:val="InternetLink"/>
            <w:rFonts w:cs="Arial" w:ascii="Arial" w:hAnsi="Arial"/>
            <w:b/>
            <w:bCs/>
            <w:i/>
            <w:color w:val="000000"/>
            <w:sz w:val="24"/>
            <w:szCs w:val="24"/>
            <w:u w:val="none"/>
          </w:rPr>
          <w:t>Escola Anna Nery Revista de Enfermagem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17</w:t>
      </w:r>
      <w:r>
        <w:rPr>
          <w:rFonts w:cs="Arial" w:ascii="Arial" w:hAnsi="Arial"/>
          <w:b w:val="false"/>
          <w:bCs w:val="false"/>
          <w:sz w:val="24"/>
          <w:szCs w:val="24"/>
        </w:rPr>
        <w:t>, 234-24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sta, A.P.M. (2005). </w:t>
      </w:r>
      <w:r>
        <w:rPr>
          <w:rFonts w:cs="Arial" w:ascii="Arial" w:hAnsi="Arial"/>
          <w:bCs/>
          <w:color w:val="000000"/>
        </w:rPr>
        <w:t xml:space="preserve">População em situação de rua: </w:t>
      </w:r>
      <w:r>
        <w:rPr>
          <w:rFonts w:cs="Arial" w:ascii="Arial" w:hAnsi="Arial"/>
          <w:color w:val="000000"/>
        </w:rPr>
        <w:t xml:space="preserve">contextualização e caracterização. </w:t>
      </w:r>
      <w:r>
        <w:rPr>
          <w:rFonts w:cs="Arial" w:ascii="Arial" w:hAnsi="Arial"/>
          <w:bCs/>
          <w:i/>
          <w:color w:val="000000"/>
        </w:rPr>
        <w:t>Revista Virtual Textos &amp; Contextos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Cs/>
          <w:color w:val="000000"/>
        </w:rPr>
        <w:t>, 1-15.</w:t>
      </w:r>
    </w:p>
    <w:p>
      <w:pPr>
        <w:pStyle w:val="Default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cs="Arial" w:ascii="Arial" w:hAnsi="Arial"/>
        </w:rPr>
        <w:t xml:space="preserve">Farias, E.J. (2010). </w:t>
      </w:r>
      <w:r>
        <w:rPr>
          <w:rFonts w:eastAsia="Calibri" w:cs="Arial" w:ascii="Arial" w:hAnsi="Arial"/>
          <w:bCs/>
          <w:i/>
          <w:lang w:eastAsia="pt-BR"/>
        </w:rPr>
        <w:t>A população de rua no município de tubarão – sujeitos de direito ou clientes da política de assistência social? Uma reflexão a partir do albergue noturno pousada da paz</w:t>
      </w:r>
      <w:r>
        <w:rPr>
          <w:rFonts w:eastAsia="Calibri" w:cs="Arial" w:ascii="Arial" w:hAnsi="Arial"/>
          <w:bCs/>
          <w:lang w:eastAsia="pt-BR"/>
        </w:rPr>
        <w:t xml:space="preserve">. Monografia, </w:t>
      </w:r>
      <w:r>
        <w:rPr>
          <w:rFonts w:eastAsia="Calibri" w:cs="Arial" w:ascii="Arial" w:hAnsi="Arial"/>
          <w:lang w:eastAsia="pt-BR"/>
        </w:rPr>
        <w:t>Programa de Formação de Conselheiros Nacionais, Universidade Federal de Minas Gerais.</w:t>
      </w:r>
    </w:p>
    <w:p>
      <w:pPr>
        <w:pStyle w:val="Default"/>
        <w:jc w:val="both"/>
        <w:rPr>
          <w:rFonts w:ascii="Arial" w:hAnsi="Arial" w:eastAsia="Calibri" w:cs="Arial"/>
          <w:sz w:val="20"/>
          <w:szCs w:val="20"/>
          <w:lang w:eastAsia="pt-BR"/>
        </w:rPr>
      </w:pPr>
      <w:r>
        <w:rPr>
          <w:rFonts w:eastAsia="Calibri" w:cs="Arial" w:ascii="Arial" w:hAnsi="Arial"/>
          <w:sz w:val="20"/>
          <w:szCs w:val="20"/>
          <w:lang w:eastAsia="pt-BR"/>
        </w:rPr>
      </w:r>
    </w:p>
    <w:p>
      <w:pPr>
        <w:pStyle w:val="Heading2"/>
        <w:shd w:fill="FFFFFF" w:val="clear"/>
        <w:spacing w:before="0" w:after="0"/>
        <w:jc w:val="both"/>
        <w:rPr>
          <w:rStyle w:val="A1"/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 xml:space="preserve">Kunz, G.S., Heckert, A.N. &amp; Carvalho, S.V. (2014).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Modos de vida da população e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m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situação de rua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: inventando táticas nas ruas de Vitória/ES. </w:t>
      </w:r>
      <w:r>
        <w:rPr>
          <w:rFonts w:cs="Arial" w:ascii="Arial" w:hAnsi="Arial"/>
          <w:b w:val="false"/>
          <w:bCs w:val="false"/>
          <w:sz w:val="24"/>
          <w:szCs w:val="24"/>
        </w:rPr>
        <w:t>Fractal: Revista de Psicologia</w:t>
      </w:r>
      <w:r>
        <w:rPr>
          <w:rStyle w:val="A1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A1"/>
          <w:rFonts w:cs="Arial" w:ascii="Arial" w:hAnsi="Arial"/>
          <w:i/>
          <w:color w:val="000000"/>
          <w:sz w:val="24"/>
          <w:szCs w:val="24"/>
        </w:rPr>
        <w:t>26</w:t>
      </w:r>
      <w:r>
        <w:rPr>
          <w:rStyle w:val="A1"/>
          <w:rFonts w:cs="Arial" w:ascii="Arial" w:hAnsi="Arial"/>
          <w:b/>
          <w:i/>
          <w:color w:val="000000"/>
          <w:sz w:val="24"/>
          <w:szCs w:val="24"/>
        </w:rPr>
        <w:t>, 919-942.</w:t>
      </w:r>
    </w:p>
    <w:p>
      <w:pPr>
        <w:pStyle w:val="Normal"/>
        <w:suppressAutoHyphens w:val="false"/>
        <w:autoSpaceDE w:val="false"/>
        <w:jc w:val="both"/>
        <w:rPr>
          <w:rStyle w:val="A1"/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pt-BR"/>
        </w:rPr>
      </w:pPr>
      <w:r>
        <w:rPr/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des, C.R.P. &amp; FillipeHorr, J. (2014). Vivências nas ruas, dependência de drogas </w:t>
      </w:r>
      <w:r>
        <w:rPr>
          <w:rFonts w:cs="Arial" w:ascii="Arial" w:hAnsi="Arial"/>
          <w:bCs/>
          <w:color w:val="000000"/>
        </w:rPr>
        <w:t xml:space="preserve">e projeto de vida: um relato de experiência no CAPS-ad. </w:t>
      </w:r>
      <w:r>
        <w:rPr>
          <w:rFonts w:cs="Arial" w:ascii="Arial" w:hAnsi="Arial"/>
          <w:i/>
          <w:color w:val="000000"/>
        </w:rPr>
        <w:t>Revista de Psicologia 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aúde </w:t>
      </w:r>
      <w:r>
        <w:rPr>
          <w:rFonts w:cs="Arial" w:ascii="Arial" w:hAnsi="Arial"/>
          <w:b/>
          <w:color w:val="000000"/>
        </w:rPr>
        <w:t>6</w:t>
      </w:r>
      <w:r>
        <w:rPr>
          <w:rFonts w:cs="Arial" w:ascii="Arial" w:hAnsi="Arial"/>
          <w:color w:val="000000"/>
        </w:rPr>
        <w:t>, 90-97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eastAsia="pt-BR"/>
        </w:rPr>
      </w:pPr>
      <w:r>
        <w:rPr>
          <w:rFonts w:eastAsia="Calibri"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eastAsia="pt-BR"/>
        </w:rPr>
      </w:pPr>
      <w:r>
        <w:rPr>
          <w:rFonts w:eastAsia="Calibri" w:cs="Arial" w:ascii="Arial" w:hAnsi="Arial"/>
          <w:color w:val="000000"/>
          <w:lang w:eastAsia="pt-BR"/>
        </w:rPr>
        <w:t xml:space="preserve">Ministério do desenvolvimento social e combate à fome. Pesquisa Nacional sobre a população em situação de rua (2008). </w:t>
      </w:r>
      <w:r>
        <w:rPr>
          <w:rFonts w:cs="Arial" w:ascii="Arial" w:hAnsi="Arial"/>
        </w:rPr>
        <w:t>http://www.mds.gov.br/backup/arquivos/sumario_executivo_pop_rua.pdf.  Acesso em: 01 de agosto de 2016.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3"/>
          <w:szCs w:val="23"/>
          <w:lang w:eastAsia="pt-BR"/>
        </w:rPr>
      </w:pPr>
      <w:r>
        <w:rPr>
          <w:rFonts w:eastAsia="Calibri" w:cs="Arial" w:ascii="Arial" w:hAnsi="Arial"/>
          <w:color w:val="000000"/>
          <w:sz w:val="23"/>
          <w:szCs w:val="23"/>
          <w:lang w:eastAsia="pt-BR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tta, E.M.M. &amp; Santos, M.A. (2011). Levantamentos dos motivos e dos responsáveis pelo primeiro contato de adolescentes do ensino médio com substâncias psicoativas. </w:t>
      </w:r>
      <w:r>
        <w:rPr>
          <w:rFonts w:cs="Arial" w:ascii="Arial" w:hAnsi="Arial"/>
          <w:i/>
          <w:color w:val="000000"/>
          <w:shd w:fill="FFFFFF" w:val="clear"/>
        </w:rPr>
        <w:t>SMAD,</w:t>
      </w:r>
      <w:r>
        <w:rPr>
          <w:rStyle w:val="Appleconvertedspace"/>
          <w:rFonts w:cs="Arial" w:ascii="Arial" w:hAnsi="Arial"/>
          <w:i/>
          <w:color w:val="000000"/>
          <w:shd w:fill="FFFFFF" w:val="clear"/>
        </w:rPr>
        <w:t> </w:t>
      </w:r>
      <w:r>
        <w:rPr>
          <w:rStyle w:val="Emphasis"/>
          <w:rFonts w:cs="Arial" w:ascii="Arial" w:hAnsi="Arial"/>
          <w:bCs/>
          <w:iCs w:val="false"/>
          <w:color w:val="000000"/>
          <w:shd w:fill="FFFFFF" w:val="clear"/>
        </w:rPr>
        <w:t>Revista Eletrônica Saúde Mental Álcool</w:t>
      </w:r>
      <w:r>
        <w:rPr>
          <w:rStyle w:val="Appleconvertedspace"/>
          <w:rFonts w:cs="Arial" w:ascii="Arial" w:hAnsi="Arial"/>
          <w:i/>
          <w:color w:val="000000"/>
          <w:shd w:fill="FFFFFF" w:val="clear"/>
        </w:rPr>
        <w:t> </w:t>
      </w:r>
      <w:r>
        <w:rPr>
          <w:rFonts w:cs="Arial" w:ascii="Arial" w:hAnsi="Arial"/>
          <w:i/>
          <w:color w:val="000000"/>
          <w:shd w:fill="FFFFFF" w:val="clear"/>
        </w:rPr>
        <w:t>e</w:t>
      </w:r>
      <w:r>
        <w:rPr>
          <w:rStyle w:val="Appleconvertedspace"/>
          <w:rFonts w:cs="Arial" w:ascii="Arial" w:hAnsi="Arial"/>
          <w:i/>
          <w:color w:val="000000"/>
          <w:shd w:fill="FFFFFF" w:val="clear"/>
        </w:rPr>
        <w:t> </w:t>
      </w:r>
      <w:r>
        <w:rPr>
          <w:rStyle w:val="Emphasis"/>
          <w:rFonts w:cs="Arial" w:ascii="Arial" w:hAnsi="Arial"/>
          <w:bCs/>
          <w:iCs w:val="false"/>
          <w:color w:val="000000"/>
          <w:shd w:fill="FFFFFF" w:val="clear"/>
        </w:rPr>
        <w:t>Droga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1-17. </w:t>
      </w:r>
      <w:r>
        <w:rPr>
          <w:rFonts w:cs="Verdana" w:ascii="Verdana" w:hAnsi="Verdana"/>
          <w:b/>
          <w:bCs/>
          <w:color w:val="800000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3">
    <w:name w:val="A3"/>
    <w:qFormat/>
    <w:rPr>
      <w:i/>
      <w:i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1">
    <w:name w:val="A1"/>
    <w:qFormat/>
    <w:rPr>
      <w:color w:val="000000"/>
      <w:sz w:val="18"/>
      <w:szCs w:val="1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vistaenfermagem.eean.edu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19:00Z</dcterms:created>
  <dc:creator>Alexandre Mendes dos Reis</dc:creator>
  <dc:description/>
  <dc:language>en-US</dc:language>
  <cp:lastModifiedBy>asdada</cp:lastModifiedBy>
  <dcterms:modified xsi:type="dcterms:W3CDTF">2016-08-25T19:19:00Z</dcterms:modified>
  <cp:revision>2</cp:revision>
  <dc:subject/>
  <dc:title/>
</cp:coreProperties>
</file>