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aliação em Larga Escala, foco na gestão escolar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jane Aparecida da Costa (PIBIC/Fundação Araucária/Unioeste), Valdecir Soligo (Orientador), e-mail: rejipedagogia2013@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Área/subárea: </w:t>
      </w:r>
      <w:r>
        <w:rPr>
          <w:rFonts w:cs="Arial" w:ascii="Arial" w:hAnsi="Arial"/>
        </w:rPr>
        <w:t>Ciências Humanas/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IDEB, Gestão Escolar, Questionário socioeconô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Índice de Desenvolvimento da Educação Básica (IDEB), representa uma mudança significativa na forma de acompanhar a educação no Brasil. Desenvolvido para avaliar a educação, ele possibilita um acompanhamento do rendimento escolar de cada instituição de ensino nas áreas de Língua Portuguesa e Matemática. O trabalho em tela objetiva analisar a relação entre o perfil do diretor, a partir dos questionários contextuais e a nota do IDEB. Para tanto, foram selecionadas duas escolas do Munícipio de Cascavel – PR, que se situam em um mesmo contexto social e econômico e possuem características similares. Os questionários contextuais da Prova Brasil foram criados com o objetivo de complementar as informações dos testes, entretanto, como resultado desta pesquisa percebemos que, pouco ou nada, contribuem na interpretação dos dados coletados pelas avaliações em larga escala. As questões apresentam possíveis padrões de respostas, demonstrando fragilidade do instrumento, impossibilitando verificar, através destes, a hipótese inicial de que o perfil do gestor escolar contribui no desempenho dos alunos na Prova Brasi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ção</w:t>
      </w:r>
      <w:r>
        <w:rPr>
          <w:rFonts w:cs="Arial" w:ascii="Arial" w:hAnsi="Arial"/>
        </w:rPr>
        <w:t xml:space="preserve"> </w:t>
      </w:r>
    </w:p>
    <w:p>
      <w:pPr>
        <w:pStyle w:val="Normal"/>
        <w:ind w:firstLine="708"/>
        <w:jc w:val="both"/>
        <w:rPr/>
      </w:pPr>
      <w:r>
        <w:rPr>
          <w:rFonts w:cs="Arial" w:ascii="Arial" w:hAnsi="Arial"/>
        </w:rPr>
        <w:t xml:space="preserve">Este trabalho de pesquisa buscou investigar possíveis relações entre as notas do IDEB do ciclo de 2013, e o perfil dos gestores de duas escolas da rede municipal de Cascavel – PR, pertencentes a um mesmo contexto social. A pesquisa comparou os questionários de contexto da Prova Brasil, respondidos pelos diretores em exercício a época da realização das avaliações. </w:t>
      </w:r>
    </w:p>
    <w:p>
      <w:pPr>
        <w:pStyle w:val="Normal"/>
        <w:ind w:firstLine="708"/>
        <w:jc w:val="both"/>
        <w:rPr>
          <w:rFonts w:ascii="Arial" w:hAnsi="Arial" w:cs="Arial"/>
        </w:rPr>
      </w:pPr>
      <w:r>
        <w:rPr>
          <w:rFonts w:cs="Arial" w:ascii="Arial" w:hAnsi="Arial"/>
        </w:rPr>
        <w:t xml:space="preserve">Para início do trabalho selecionamos duas escolas situadas na periferia da cidade em um mesmo bairro, mas que aferiram rendimentos diferentes no IDEB do ciclo de 2013, e nos questionamos quais seriam os fatores que influenciaram os resultados da Prova Brasil. </w:t>
      </w:r>
    </w:p>
    <w:p>
      <w:pPr>
        <w:pStyle w:val="Normal"/>
        <w:ind w:firstLine="709"/>
        <w:jc w:val="both"/>
        <w:rPr/>
      </w:pPr>
      <w:r>
        <w:rPr>
          <w:rFonts w:cs="Arial" w:ascii="Arial" w:hAnsi="Arial"/>
        </w:rPr>
        <w:t>A hipótese do fator extraescolar refletir negativamente no resultado da Prova Brasil seria facilmente explicado já que existem pesquisas que afirmam que o fator socioeconômico das famílias seria de grande peso no resultado do processo de aprendizagem. Já os fatores intraescolares, devemos considerar que mesmo duas escolas estando situadas em um mesmo contexto possuem suas especificidades, cabe neste trabalho buscar compreender o perfil dos gestores destas instituições, para levantar discussões sobre possíveis fatores que contribuíram no resultado da Prova Brasil.</w:t>
      </w:r>
    </w:p>
    <w:p>
      <w:pPr>
        <w:pStyle w:val="Normal"/>
        <w:ind w:firstLine="709"/>
        <w:jc w:val="both"/>
        <w:rPr>
          <w:rFonts w:ascii="Arial" w:hAnsi="Arial" w:cs="Arial"/>
        </w:rPr>
      </w:pPr>
      <w:r>
        <w:rPr>
          <w:rFonts w:cs="Arial" w:ascii="Arial" w:hAnsi="Arial"/>
        </w:rPr>
        <w:t>Pretende–se com esta pesquisa uma análise dos questionários de contexto dos diretores de escola para a compreensão do instrumento e suas relações com a Prova Brasil. Neste contexto, os questionários foram criados com o objetivo de complementar as informações dos testes, entretanto, parece-nos que se mantém a parte, ou seja, não dialogam com os resultados, pouco ou nada contribuindo na interpretação dos dados coletados pelas avaliações em larga escala. Isto pode estar relacionado a qualidade do próprio instrumento, bem como a falta de estudos sobre a utilização das informações em conjunto com o coletado pelos testes.</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ara a realização desta pesquisa, buscou-se a análise de trabalhos já realizados, com as palavras chaves Gestão Escolar, Qualidade da Educação, Avaliação em Larga Escala, e outros artigos estudados no grupo de pesquisa. Desta forma partiu da pesquisa bibliográfica que de acordo com Marconi e Lakatos (2003), servirá, como primeiro passo para se saber em que estado se encontra atualmente o problema, que trabalhos já foram realizados a respeito e quais são as opiniões sobre o assunto.</w:t>
      </w:r>
    </w:p>
    <w:p>
      <w:pPr>
        <w:pStyle w:val="Normal"/>
        <w:ind w:firstLine="709"/>
        <w:jc w:val="both"/>
        <w:rPr/>
      </w:pPr>
      <w:r>
        <w:rPr>
          <w:rFonts w:cs="Arial" w:ascii="Arial" w:hAnsi="Arial"/>
        </w:rPr>
        <w:t>Outra estratégia utilizada foi à análise documental, que segundo Marconi e Lakatos (2003), tem a característica de pesquisa na fonte de coleta de dados restrita a documentos, escritos ou não. Neste caso utilizou-se os questionários contextuais da Prova Brasil que tem como objetivo coletar dados acerca da formação profissional, práticas gerenciais e do perfil socioeconômico e cultural dos diretores das escolas em que a avaliação está sendo apli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trabalhos selecionados para o início da pesquisa estão primeiramente pautado na gênese das avaliações, como os trabalhos de Neto (2005) e Becker (2010). Segundo buscamos autores que discutem a importância da permanência destas avaliações nos dias atuais. Por exemplo, o trabalho realizado por Witmann (2008) afirma que a avaliação é um instrumento importante na reformulação e monitoramento de políticas públicas de educação no Brasil. Reafirmando a necessidade de pesquisar e aprofundar os conhecimentos sobre tal tema.</w:t>
      </w:r>
    </w:p>
    <w:p>
      <w:pPr>
        <w:pStyle w:val="Normal"/>
        <w:ind w:firstLine="709"/>
        <w:jc w:val="both"/>
        <w:rPr/>
      </w:pPr>
      <w:r>
        <w:rPr>
          <w:rFonts w:cs="Arial" w:ascii="Arial" w:hAnsi="Arial"/>
        </w:rPr>
        <w:t>Terceiro, realizamos a coleta de pesquisa já publicadas a respeito de efeitos associando o perfil da gestão com os resultados de desempenho dos alunos nas avaliações em larga escala. Encontramos desta forma trabalhos como o de Soares e Teixeira (2006), e de Oliveira e Novaes (2012), entre outros.</w:t>
      </w:r>
    </w:p>
    <w:p>
      <w:pPr>
        <w:pStyle w:val="Normal"/>
        <w:ind w:firstLine="709"/>
        <w:jc w:val="both"/>
        <w:rPr/>
      </w:pPr>
      <w:r>
        <w:rPr>
          <w:rFonts w:cs="Arial" w:ascii="Arial" w:hAnsi="Arial"/>
        </w:rPr>
        <w:t>O quarto passo, foi o levantamento de estudos que buscaram compreender fatores que pode interferir nos resultados de desempenho das escolas como a pesquisa realizada por Guindani, Koga e Grendene (2014), o qual o estudo está focado na relação indicadores sociais e indicadores socioeconômico.</w:t>
      </w:r>
    </w:p>
    <w:p>
      <w:pPr>
        <w:pStyle w:val="Normal"/>
        <w:ind w:firstLine="709"/>
        <w:jc w:val="both"/>
        <w:rPr/>
      </w:pPr>
      <w:r>
        <w:rPr>
          <w:rFonts w:cs="Arial" w:ascii="Arial" w:hAnsi="Arial"/>
        </w:rPr>
        <w:t>A pesquisa realizada por Alves e Soares (2013), analisa a relação entre o indicador e o contexto escolar e conclui que as escolas que atendem a alunos de menor nível socioeconômico, têm piores resultados, mesmo com o controle de outras características.</w:t>
      </w:r>
    </w:p>
    <w:p>
      <w:pPr>
        <w:pStyle w:val="Normal"/>
        <w:ind w:firstLine="709"/>
        <w:jc w:val="both"/>
        <w:rPr>
          <w:rFonts w:ascii="Arial" w:hAnsi="Arial" w:cs="Arial"/>
        </w:rPr>
      </w:pPr>
      <w:r>
        <w:rPr>
          <w:rFonts w:cs="Arial" w:ascii="Arial" w:hAnsi="Arial"/>
        </w:rPr>
        <w:t xml:space="preserve">Como quinto passo, buscou-se analisar os questionários contextuais dos diretores de escola da Prova Brasil, por meio de estudos sobre as questões que possibilitaria uma compreensão mais confiável do perfil do gestor e de sua postura neste lugar de liderança. Além de encontrarmos alguns equívocos de enunciados, que não possibilitaria uma resposta confiável para análise, outra observação necessária é que o questionário socioeconômico para o diretor, não apresenta uma sequência de perguntas que possibilitaria ao pesquisador compreender realmente o que acontece no interior da escola. </w:t>
      </w:r>
    </w:p>
    <w:p>
      <w:pPr>
        <w:pStyle w:val="Normal"/>
        <w:ind w:firstLine="709"/>
        <w:jc w:val="both"/>
        <w:rPr/>
      </w:pPr>
      <w:r>
        <w:rPr>
          <w:rFonts w:cs="Arial" w:ascii="Arial" w:hAnsi="Arial"/>
        </w:rPr>
        <w:t xml:space="preserve">Enquanto a questão de percentual com vinculo estável em cada escola, os dois diretores responderam que o percentual é de 91% a 100%, o que indicaria a não rotatividade dos professores. Outra questão que nos instiga, pelo fato de estando nesta escola no período de um ano, observamos um alto grau de rotatividade, e de professores que estavam esperando uma oportunidade de mudar de campo de trabalho. Uma hipótese para tal resposta, pode ser o mal entendimento da questão, entendendo como quadro de funcionário daquele período. </w:t>
      </w:r>
    </w:p>
    <w:p>
      <w:pPr>
        <w:pStyle w:val="Normal"/>
        <w:ind w:firstLine="709"/>
        <w:jc w:val="both"/>
        <w:rPr/>
      </w:pPr>
      <w:r>
        <w:rPr>
          <w:rFonts w:cs="Arial" w:ascii="Arial" w:hAnsi="Arial"/>
        </w:rPr>
        <w:t>A respeito dos resultados da Prova Brasil, foi questionado sobre o conhecimento deste dado, e as escolas responderam “sim”, tanto para o conhecimento da nota de sua escola, como do município e do estado. Mas uma falha que identificamos no questionário, pois não possibilitou uma continuidade das questões, como por exemplo, qual o impacto desta nota para a escola? E também o que a escola fez com este resultado? E outras questões que fosse possível compreender um processo relacionando escola e Prova Brasil.</w:t>
      </w:r>
    </w:p>
    <w:p>
      <w:pPr>
        <w:pStyle w:val="Normal"/>
        <w:ind w:firstLine="709"/>
        <w:jc w:val="both"/>
        <w:rPr>
          <w:rFonts w:ascii="Arial" w:hAnsi="Arial" w:cs="Arial"/>
        </w:rPr>
      </w:pPr>
      <w:r>
        <w:rPr>
          <w:rFonts w:cs="Arial" w:ascii="Arial" w:hAnsi="Arial"/>
        </w:rPr>
        <w:t>Outro aspecto significativo para a melhoria da qualidade do ensino, seria o professor com maior tempo de experiência conduzir as turmas com maior dificuldade em aprendizagem, mas na questão 40, na qual pergunta qual o critério para a atribuição de turmas aos professores, os diretores respondem que está relacionado com o tempo de serviço e a formação do professor. Neste sentido os professores tendem a pegar turmas que já conhecem seus rendimentos e, portanto, as turmas com maior dificuldade acabam ficando com os professores menos experientes. Esta é uma prática bastante comum, pois considera os direitos dos professores por tempo de serviço.</w:t>
      </w:r>
    </w:p>
    <w:p>
      <w:pPr>
        <w:pStyle w:val="Normal"/>
        <w:ind w:firstLine="709"/>
        <w:jc w:val="both"/>
        <w:rPr/>
      </w:pPr>
      <w:r>
        <w:rPr>
          <w:rFonts w:cs="Arial" w:ascii="Arial" w:hAnsi="Arial"/>
        </w:rPr>
        <w:t>Sabemos que nas escolas acontecem problemas que dificultam o funcionamento das instituições de ensino, das questões destinadas a este item na escola de menor nota algumas questões como: Carência de pessoal administrativo, carência de pessoal de apoio pedagógico, falta de recurso pedagógico, interrupções das atividades escolares, alto índice de falta por parte dos professores, não atrapalhou o funcionamento da escola, o que podemos concluir que estes fatores não impactaram no rendimento escolar dos alunos, segundo as respostas do diretor no questionário. Já a escola com a maior nota afirma que o único fator destas questões que não impactou no funcionamento da escola foi à indisciplina dos alunos, e que as outras questões dificultaram sim, um pouco o funcionamento da escola.</w:t>
      </w:r>
    </w:p>
    <w:p>
      <w:pPr>
        <w:pStyle w:val="Normal"/>
        <w:ind w:firstLine="709"/>
        <w:jc w:val="both"/>
        <w:rPr>
          <w:rFonts w:ascii="Arial" w:hAnsi="Arial" w:cs="Arial"/>
        </w:rPr>
      </w:pPr>
      <w:r>
        <w:rPr>
          <w:rFonts w:cs="Arial" w:ascii="Arial" w:hAnsi="Arial"/>
        </w:rPr>
        <w:t>Vale ressaltar que a escola com menor nota afirma que fatores que poderiam ser considerados obstáculos para um bom desempenho da gestão, não esteve presente, portanto não justificaria um reflexo no desempenho da aprendizagem das crianças desta escola. O que nos faz indagar como uma escola, que não enfrenta estes percalços, poderia estar entre as escolas com as menores notas do município de Cascavel?</w:t>
      </w:r>
    </w:p>
    <w:p>
      <w:pPr>
        <w:pStyle w:val="Normal"/>
        <w:ind w:firstLine="709"/>
        <w:jc w:val="both"/>
        <w:rPr>
          <w:rFonts w:ascii="Arial" w:hAnsi="Arial" w:cs="Arial"/>
        </w:rPr>
      </w:pPr>
      <w:r>
        <w:rPr>
          <w:rFonts w:cs="Arial" w:ascii="Arial" w:hAnsi="Arial"/>
        </w:rPr>
        <w:t>O questionário contextual do diretor na Prova Brasil apresenta muitas fragilidades desqualificando o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sz w:val="22"/>
          <w:szCs w:val="20"/>
        </w:rPr>
      </w:pPr>
      <w:r>
        <w:rPr>
          <w:rFonts w:cs="Arial" w:ascii="Arial" w:hAnsi="Arial"/>
          <w:b/>
          <w:sz w:val="22"/>
          <w:szCs w:val="20"/>
        </w:rPr>
      </w:r>
    </w:p>
    <w:p>
      <w:pPr>
        <w:pStyle w:val="Normal"/>
        <w:ind w:firstLine="709"/>
        <w:jc w:val="both"/>
        <w:rPr>
          <w:rFonts w:ascii="Arial" w:hAnsi="Arial" w:cs="Arial"/>
        </w:rPr>
      </w:pPr>
      <w:r>
        <w:rPr>
          <w:rFonts w:cs="Arial" w:ascii="Arial" w:hAnsi="Arial"/>
        </w:rPr>
        <w:t>Conclui-se com esta pesquisa que o questionário contextual disponível para os diretores responderem no âmbito da Prova Brasil, é falho em algumas questões em que não possibilitam ao pesquisador uma maior compreensão da realidade escolar, favorecendo, em algumas questões, as respostas socialmente aceitas, que não permite ao diretor contribuir de forma significativa com a compreensão do contexto de produção dos resultados da Prova Brasil.</w:t>
      </w:r>
    </w:p>
    <w:p>
      <w:pPr>
        <w:pStyle w:val="Normal"/>
        <w:ind w:firstLine="709"/>
        <w:jc w:val="both"/>
        <w:rPr/>
      </w:pPr>
      <w:r>
        <w:rPr>
          <w:rFonts w:cs="Arial" w:ascii="Arial" w:hAnsi="Arial"/>
        </w:rPr>
        <w:t>Sobre as questões respondidas pelos diretores destas escolas, encontramos respostas mais aceitáveis na sociedade do que coerentes com a realidade observada. Fato que pode ter origem na pressão exercida pelo sistema de avaliação em larga escala sobre as escolas, professores e diretores por resultados melhores nos índices.</w:t>
      </w:r>
    </w:p>
    <w:p>
      <w:pPr>
        <w:pStyle w:val="Normal"/>
        <w:ind w:firstLine="709"/>
        <w:jc w:val="both"/>
        <w:rPr>
          <w:rFonts w:ascii="Arial" w:hAnsi="Arial" w:cs="Arial"/>
        </w:rPr>
      </w:pPr>
      <w:r>
        <w:rPr>
          <w:rFonts w:cs="Arial" w:ascii="Arial" w:hAnsi="Arial"/>
        </w:rPr>
        <w:t>Nestes termos, os questionários, com perguntas pouco contributivas e respostas muito similares, não constituem ferramenta eficaz para a leitura e interpretação dos resultados da Prova Bras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Á Unioeste/PRPPG e Fundação Arauc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ves Maria Tereza Gonzaga, e Soares José Francisco. </w:t>
      </w:r>
      <w:r>
        <w:rPr>
          <w:rFonts w:cs="Arial" w:ascii="Arial" w:hAnsi="Arial"/>
          <w:b/>
        </w:rPr>
        <w:t>Contexto escolar e indicadores educacionais: condições desiguais para a efetivação de uma política de avaliação educacional.</w:t>
      </w:r>
      <w:r>
        <w:rPr/>
        <w:t xml:space="preserve"> </w:t>
      </w:r>
      <w:r>
        <w:rPr>
          <w:rFonts w:cs="Arial" w:ascii="Arial" w:hAnsi="Arial"/>
        </w:rPr>
        <w:t>Educ. Pesqui., São Paulo, v. 39, n. 1, p. 177-194, jan./mar.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ker Fernanda da Rosa. </w:t>
      </w:r>
      <w:r>
        <w:rPr>
          <w:rFonts w:cs="Arial" w:ascii="Arial" w:hAnsi="Arial"/>
          <w:b/>
        </w:rPr>
        <w:t>Avaliação educacional em larga escala: a experiência brasileira</w:t>
      </w:r>
      <w:r>
        <w:rPr>
          <w:rFonts w:cs="Arial" w:ascii="Arial" w:hAnsi="Arial"/>
        </w:rPr>
        <w:t>. Revista ibero-americana de educação,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ndani Evandro Ricardo, e Koga Yáscara Michele Neves, e Grendene Francine. </w:t>
      </w:r>
      <w:r>
        <w:rPr>
          <w:rFonts w:cs="Arial" w:ascii="Arial" w:hAnsi="Arial"/>
          <w:b/>
        </w:rPr>
        <w:t>O Índice de Desenvolvimento da Educação Básica e as influências da realidade socioeconômica no contexto escolar do aluno</w:t>
      </w:r>
      <w:r>
        <w:rPr>
          <w:rFonts w:cs="Arial" w:ascii="Arial" w:hAnsi="Arial"/>
        </w:rPr>
        <w:t xml:space="preserve">. Rev. educ. PUC-Camp., Campinas, 19(2):133-144, maio/ago.,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to, João Luiz Horta. </w:t>
      </w:r>
      <w:r>
        <w:rPr>
          <w:rFonts w:cs="Arial" w:ascii="Arial" w:hAnsi="Arial"/>
          <w:b/>
        </w:rPr>
        <w:t>Um olhar retrospectivo sobre a avaliação externa no Brasil: das primeiras medições em educação até o SAEB de 2005.</w:t>
      </w:r>
      <w:r>
        <w:rPr>
          <w:rFonts w:cs="Arial" w:ascii="Arial" w:hAnsi="Arial"/>
        </w:rPr>
        <w:t xml:space="preserve"> Revista Iberoamericana de Educación (Online), v. 42, p. 1-14,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Regiane Vaz de, e Novaes Luiz Carlos. </w:t>
      </w:r>
      <w:r>
        <w:rPr>
          <w:rFonts w:cs="Arial" w:ascii="Arial" w:hAnsi="Arial"/>
          <w:b/>
        </w:rPr>
        <w:t>Os efeitos dos resultados da avaliação externa e dos índices de desempenho escolar sobre gestão da escola e do trabalho pedagógico na rede estadual paulista</w:t>
      </w:r>
      <w:r>
        <w:rPr>
          <w:rFonts w:cs="Arial" w:ascii="Arial" w:hAnsi="Arial"/>
        </w:rPr>
        <w:t>. XVI ENDIPE- Encontro Nacional de Didática e Práticas de Ensino- UNICAMP- Campinas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ares Tufi Machado e Teixeira Lucia Helena G. </w:t>
      </w:r>
      <w:r>
        <w:rPr>
          <w:rFonts w:cs="Arial" w:ascii="Arial" w:hAnsi="Arial"/>
          <w:b/>
        </w:rPr>
        <w:t>Efeito do Perfil do Diretor na Gestão Escolar sobre a Proficiência do Aluno</w:t>
      </w:r>
      <w:r>
        <w:rPr>
          <w:rFonts w:cs="Arial" w:ascii="Arial" w:hAnsi="Arial"/>
        </w:rPr>
        <w:t>. Estudos em avaliação educacional, v. 17, n. 34, maio/ag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TMANN, Maria José de Morais</w:t>
      </w:r>
      <w:r>
        <w:rPr>
          <w:rFonts w:cs="Arial" w:ascii="Arial" w:hAnsi="Arial"/>
          <w:b/>
        </w:rPr>
        <w:t>. Avaliação da Educação Básica em larga escala em nível nacional: previstos e acontecidos</w:t>
      </w:r>
      <w:r>
        <w:rPr>
          <w:rFonts w:cs="Arial" w:ascii="Arial" w:hAnsi="Arial"/>
        </w:rPr>
        <w:t>. In: VIII Congresso Nacional de Educação EDUCERE, 2008, Curitiba/PR. VIII Congresso Nacional de Educação EDUCERE; III Congresso Ibero-Americano sobre Violências nas Escolas - CIAVE - FORMAÇÃO DE PROFESSORES. Curitiba/PR: Champagnat, 2008. v. 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39:00Z</dcterms:created>
  <dc:creator>Alexandre Mendes dos Reis</dc:creator>
  <dc:description/>
  <cp:keywords/>
  <dc:language>en-US</dc:language>
  <cp:lastModifiedBy>Vladmir</cp:lastModifiedBy>
  <dcterms:modified xsi:type="dcterms:W3CDTF">2016-08-27T10:39:00Z</dcterms:modified>
  <cp:revision>2</cp:revision>
  <dc:subject/>
  <dc:title/>
</cp:coreProperties>
</file>