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Um Framework visual para exploração de espaço de projeto em sistemas embarcado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an Tashiro (ICV/Unioeste/PRPPG), Marcio Seiji Oyamada (Orientador), e-mail: renan.tashiro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Exatas e Tecnológicas/Cascavel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Ciência da Compu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Otimização, multiobjetivo, processadores embarc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ploração de espaço de projeto de sistemas embarcados é um exemplo de um problema multiobjetivo. Diferentes soluções podem ser geradas usando diferentes configurações de hardware e software. Com o objetivo de atender requisitos de um projeto, como custo, consumo de energia e desempenho, essas diferentes soluções devem ser avaliadas. Este trabalho apresenta um ambiente de exploração de espaço de projeto, que busca estimar área, energia e desempenho de diferentes soluções, em arquiteturas com vários núcleos de processamento. Para obter essas medidas, os simuladores gem5 e McPAT são usados. Eles são integrados no ambiente VIPEX (</w:t>
      </w:r>
      <w:r>
        <w:rPr>
          <w:rFonts w:cs="Arial" w:ascii="Arial" w:hAnsi="Arial"/>
          <w:i/>
        </w:rPr>
        <w:t>Virtual Platform Exploration</w:t>
      </w:r>
      <w:r>
        <w:rPr>
          <w:rFonts w:cs="Arial" w:ascii="Arial" w:hAnsi="Arial"/>
        </w:rPr>
        <w:t>), um framework visual que visa simplificar o processo exploração de espaço d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istemas embarcados (SE) estão presentes no cotidiano das pessoas, seja fisicamente incorporado a uma função ou com algum objetivo puramente computacional. Estes sistemas podem ser </w:t>
      </w:r>
      <w:r>
        <w:rPr>
          <w:rFonts w:cs="Arial" w:ascii="Arial" w:hAnsi="Arial"/>
          <w:i/>
        </w:rPr>
        <w:t>smartphones</w:t>
      </w:r>
      <w:r>
        <w:rPr>
          <w:rFonts w:cs="Arial" w:ascii="Arial" w:hAnsi="Arial"/>
        </w:rPr>
        <w:t xml:space="preserve">, controladores de fábricas, aparelhos eletrodomésticos, entre outros. Cada sistema embarcado tem um objetivo principal em um determinado ambiente. São dispositivos que estão presentes no dia-a-dia das pessoas, muitas vezes imperceptíveis em um ambiente (Marwedel, 2006).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ojeto de um SE tem requisitos restritos, desafiando o seu desenvolvimento. A exploração de espaço de projeto é a fase em que várias soluções de hardware ou arquiteturas são avaliadas, para uma determinada aplicação. Geralmente, é necessário otimizar algum requisito, também chamado de objetivo, para atender as restrições do projeto. No entanto, é comum que ao otimizar algum objetivo resulte em um impacto negativo em outros, caracterizando-o como um problema multiobjetivo. Por exemplo, normalmente diminuir o tempo de execução aumenta o consumo de potência de uma dada arquitetur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desempenho de um software depende muito de qual hardware ele está sendo executado. Para avaliar diferentes soluções de hardware, pode-se usar ferramentas como simuladores ou protótipos virtuais. Este trabalho usa dois simuladores, gem5 (Binkert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 xml:space="preserve">., 2011) e McPAT (Li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>, 2009), o primeiro para estimativa de desempenho e o segundo utilizado para estimativa de potência e área do circuito. A energia resultante é a potência consumida durante o tempo de operação do circu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mbiente proposto neste trabalho chamado VIPEX (Virtual Platform Exploration), integra os dois simuladores citados anteriormente, simplificando o uso através de uma interface gráfica. Seu principal objetivo é facilitar o processo de exploração de espaço d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mbiente proposto, VIPEX, usa dois simuladores, gem5 e McPAT para avaliar diferentes arquiteturas, através das medidas de área, potência e tempo de execução. A escolha do primeiro se deve a sua capacidade de modelagem, conseguindo avaliar diferentes arquiteturas, como ALPHA, ARM, MIPS, PowerPC, SPARC e x86. Também é capaz de produzir vários dados estatísticos, entre eles, o tempo de execução. O segundo complementa-o, avaliando o restante dos dados necessários para avaliar uma arquitetura específica, suportando estimar esses dados em diversas arquiteturas de hardw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IPEX tem o objetivo de oferecer uma interface gráfica simplificada, para facilitar o uso dos simuladores apresentados anteriormente, focando na exploração de espaço de projeto. Ele tenta eliminar a curva de aprendizado, permitindo que os projetistas ou estudantes realizem seus próprios experimentos sem se preocupar com os detalhes específicos do uso dos simuladores. Também, a falta de conhecimento da ferramenta pode levar a configurá-los de maneira inadequada, levando a erros de precisão dos dados gerados (Jacobson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 xml:space="preserve"> 2015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fluxo de execução do ambiente é definido da seguinte forma. Primeiro o usuário configura o espaço de projeto, após isso a simulação é realizada pelo gem5, e os dados gerados são usados para criar a entrada do McPAT, utilizado para estimar dados de potência e área. Então todos os dados são armazenados em uma base de dados para futura análise. As próximas subseções detalham cada etapa do ambiente, mostrando suas característ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 xml:space="preserve">A primeira etapa para configurar um espaço de projeto é definir algumas características do sistema, como por exemplo, o seu conjunto de instruções, número de núcleos, se terá suporte a multihread, se os núcleos serão heterogêneos, se os núcleos serão </w:t>
      </w:r>
      <w:r>
        <w:rPr>
          <w:rFonts w:cs="Arial" w:ascii="Arial" w:hAnsi="Arial"/>
          <w:i/>
        </w:rPr>
        <w:t>in-order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out-of-order</w:t>
      </w:r>
      <w:r>
        <w:rPr>
          <w:rFonts w:cs="Arial" w:ascii="Arial" w:hAnsi="Arial"/>
        </w:rPr>
        <w:t xml:space="preserve"> e quais níveis de cache serão suportados. Em seu atual estado de desenvolvimento, após fixado estes parâmetros não poderão ser alterados durante a etapa de exploração. Também, não é possível definir se um núcleo será </w:t>
      </w:r>
      <w:r>
        <w:rPr>
          <w:rFonts w:cs="Arial" w:ascii="Arial" w:hAnsi="Arial"/>
          <w:i/>
        </w:rPr>
        <w:t>in-order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out-of-order</w:t>
      </w:r>
      <w:r>
        <w:rPr>
          <w:rFonts w:cs="Arial" w:ascii="Arial" w:hAnsi="Arial"/>
        </w:rPr>
        <w:t xml:space="preserve">, por exemplo, apesar do simulador permitir essa diferenciação. A Figura 1 apresenta a interface em que essas características são escolhidas. </w:t>
      </w:r>
    </w:p>
    <w:p>
      <w:pPr>
        <w:pStyle w:val="Normal"/>
        <w:ind w:left="851" w:hanging="851"/>
        <w:jc w:val="center"/>
        <w:rPr/>
      </w:pPr>
      <w:r>
        <w:rPr/>
        <w:drawing>
          <wp:inline distT="0" distB="0" distL="0" distR="0">
            <wp:extent cx="308737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651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Configurações do sistema</w:t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versão atual da ferramenta, apenas o método exaustivo é totalmente suportado. Neste método o projetista define para cada parâmetro do sistema o conjunto de valores que ele possuirá. Então, o produto cartesiano é aplicado e o resultado é o espaço de projeto a ser explorado. A Tabela I mostra quais parâmetros arquiteturais podem ser configurados, atu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– Parâmetros arquiteturais</w:t>
      </w:r>
    </w:p>
    <w:tbl>
      <w:tblPr>
        <w:tblW w:w="7035" w:type="dxa"/>
        <w:jc w:val="left"/>
        <w:tblInd w:w="1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7"/>
        <w:gridCol w:w="3708"/>
      </w:tblGrid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nente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âmetro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ero de núcleos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mitado à oito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úcleo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etch/Decode/Rename/Issue/Writeback/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mmit width, ALU, MUL e FPU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che L1/2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ociatividade, tamanho da linha da cache, latência de resposta, latência de acerto, tamanho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realizar a simulação do espaço de projeto, o ambiente cria para cada arquitetura um arquivo de entrada, compatível com cada simulador. O resultado da simulação é retornado em arquivos de saída, que são armazenados para futura anális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avaliação do ambiente, um estudo de caso de um espaço de projeto com 8748 arquiteturas com apenas um núcleo foi explorado. A aplicação escolhida é uma multiplicação de matriz, com complexidade computacional igual à O(n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e n igual à 60. A seguir são mostrados alguns dados que foram coletados pelo ambiente propos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Tabela II mostra o espaço de projeto explorado, mostrando os componentes e os valores dos seus respectivos parâmetros. A Tabela III apresenta as melhores arquiteturas encontradas em termos de área, potência, tempo de execução e consumo de energia. Considerando todo o espaço de projeto, houve uma diferença de 2.35x no tempo de execução, 3.89x na potência dissipada e 1.86x no consumo de energia, entre a pior e a melhor arquitetura. Com isso, justifica-se a importância da exploração do espaço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bela II – </w:t>
      </w:r>
      <w:r>
        <w:rPr>
          <w:rFonts w:cs="Arial" w:ascii="Arial" w:hAnsi="Arial"/>
          <w:color w:val="000000"/>
          <w:sz w:val="20"/>
          <w:szCs w:val="20"/>
        </w:rPr>
        <w:t>Espaço de projeto explorado</w:t>
      </w:r>
    </w:p>
    <w:tbl>
      <w:tblPr>
        <w:tblW w:w="7126" w:type="dxa"/>
        <w:jc w:val="left"/>
        <w:tblInd w:w="1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5"/>
        <w:gridCol w:w="2838"/>
        <w:gridCol w:w="2213"/>
      </w:tblGrid>
      <w:tr>
        <w:trPr/>
        <w:tc>
          <w:tcPr>
            <w:tcW w:w="4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âmetros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es</w:t>
            </w:r>
          </w:p>
        </w:tc>
      </w:tr>
      <w:tr>
        <w:trPr/>
        <w:tc>
          <w:tcPr>
            <w:tcW w:w="4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cleos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cantSplit w:val="true"/>
        </w:trPr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laridade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tch width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 e 6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ode/Rename/Issue width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 2 e 4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L/FPU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riteback/Commit width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cantSplit w:val="true"/>
        </w:trPr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che L1D/I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nh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16 e 32kB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ociatividade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 2 e 4</w:t>
            </w:r>
          </w:p>
        </w:tc>
      </w:tr>
      <w:tr>
        <w:trPr>
          <w:cantSplit w:val="true"/>
        </w:trPr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che L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nh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kB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ociatividade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49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nho da linha da cache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bela III – </w:t>
      </w:r>
      <w:r>
        <w:rPr>
          <w:rFonts w:cs="Arial" w:ascii="Arial" w:hAnsi="Arial"/>
          <w:color w:val="000000"/>
          <w:sz w:val="20"/>
          <w:szCs w:val="20"/>
        </w:rPr>
        <w:t>Melhores resultados nas métricas de área, tempo, potência e energia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4"/>
        <w:gridCol w:w="1814"/>
        <w:gridCol w:w="1828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jetivo/Valor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 (mm²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o (s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ência (W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ergia (J)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203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0036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7418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7445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4655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826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0378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6047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ênci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3783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3710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7092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9724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ergi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2344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6027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9186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5538</w:t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hanging="809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 Figura 2 mostra todo o espaço explorado, em que os eixos são as métricas desempenho, potência e área. Este tipo de gráfico auxilia o projetista a analisar como os objetivos estão se relacionando. O gradiente de cor indica em que iteração uma determinada arquitetura foi simulada, mostrando a evolução da exploração.</w:t>
      </w:r>
    </w:p>
    <w:p>
      <w:pPr>
        <w:pStyle w:val="Normal"/>
        <w:ind w:left="851" w:hanging="851"/>
        <w:jc w:val="center"/>
        <w:rPr/>
      </w:pPr>
      <w:r>
        <w:rPr/>
        <w:drawing>
          <wp:inline distT="0" distB="0" distL="0" distR="0">
            <wp:extent cx="2944495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– Espaço de projeto explo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 trabalho apresentou um ambiente que simplifica o processo da exploração de espaço de projeto. Dois simuladores foram usados neste trabalho para avaliar diferentes arquiteturas de uma dada plataforma, nas métricas área, potência e tempo de execução. Um estudo de caso com 8748 arquiteturas foi apresentado. O ambiente está em desenvolvimento e mais funcionalidades ainda serão implementadas, permitindo explorar espaços mais complexos. Na versão atual, apenas o método exaustivo está implementado. Comparado com outros métodos já conhecidos na literatura ele é lento, tornando o seu uso bem restrito. No entanto seu uso não pode ser ignorado, porque ele permite avaliar o espaço explorado com mais detalhe, em relação a outros métodos. Métodos mais eficientes ainda serão implementados, para serem integrados no framework propo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membro do Programa de Educação Tutorial (PET-MEC/SESU) - PETComp, eu agradeço o apoio à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m5 Simulator. http://gem5.org. Acesso em 6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Marwedel, P. (2006). </w:t>
      </w:r>
      <w:r>
        <w:rPr>
          <w:rFonts w:cs="Arial" w:ascii="Arial" w:hAnsi="Arial"/>
          <w:i/>
          <w:iCs/>
          <w:lang w:val="en-US"/>
        </w:rPr>
        <w:t>Embedded System Design. 1ª. ed</w:t>
      </w:r>
      <w:r>
        <w:rPr>
          <w:rFonts w:cs="Arial" w:ascii="Arial" w:hAnsi="Arial"/>
          <w:lang w:val="en-US"/>
        </w:rPr>
        <w:t xml:space="preserve">. Netherland: Springer. 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N. Binkert, B. Beckmann, G. Black, S. K. Reinhardt, A. Saidi, A. Basu, J. Hestness, D. R. Hower, T. Krishna, S. Sardashti, R. Sen, K. Sewell, M. Shoaib, N. Vaish, M. D. Hill and D. A. Wood (2011), The gem5 simulator, </w:t>
      </w:r>
      <w:r>
        <w:rPr>
          <w:rFonts w:cs="Arial" w:ascii="Arial" w:hAnsi="Arial"/>
          <w:i/>
          <w:iCs/>
          <w:lang w:val="en-US"/>
        </w:rPr>
        <w:t>ACM SIGARCH Comput. Archit. New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39</w:t>
      </w:r>
      <w:r>
        <w:rPr>
          <w:rFonts w:cs="Arial" w:ascii="Arial" w:hAnsi="Arial"/>
          <w:lang w:val="en-US"/>
        </w:rPr>
        <w:t xml:space="preserve">, 1-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. Li et al. (2009), McPAT: An Integrated Power, Area, and Timing Modeling Framework for Multicore and Manycore Architectures, </w:t>
      </w:r>
      <w:r>
        <w:rPr>
          <w:rFonts w:cs="Arial" w:ascii="Arial" w:hAnsi="Arial"/>
          <w:i/>
          <w:iCs/>
          <w:lang w:val="en-US"/>
        </w:rPr>
        <w:t>Annula IEEE/ACM International Symposium on Microarchitecture, MICRO-42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42</w:t>
      </w:r>
      <w:r>
        <w:rPr>
          <w:rFonts w:cs="Arial" w:ascii="Arial" w:hAnsi="Arial"/>
          <w:lang w:val="en-US"/>
        </w:rPr>
        <w:t xml:space="preserve">, 469-480 </w:t>
      </w:r>
    </w:p>
    <w:p>
      <w:pPr>
        <w:pStyle w:val="References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. Xi, H. Jacobson, P. Pose, G.-Y. Wei and D. Brooks (2015), Quantifying sources of error in McPAT and potential impacts on architectural studies, </w:t>
      </w:r>
      <w:r>
        <w:rPr>
          <w:rFonts w:cs="Arial" w:ascii="Arial" w:hAnsi="Arial"/>
          <w:i/>
          <w:iCs/>
          <w:lang w:val="en-US"/>
        </w:rPr>
        <w:t>High Performance Computer Architecture (HPCA)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 xml:space="preserve">21, </w:t>
      </w:r>
      <w:r>
        <w:rPr>
          <w:rFonts w:cs="Arial" w:ascii="Arial" w:hAnsi="Arial"/>
          <w:lang w:val="en-US"/>
        </w:rPr>
        <w:t>577-589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36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tulo1">
    <w:name w:val="Título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eferences">
    <w:name w:val="references"/>
    <w:qFormat/>
    <w:pPr>
      <w:widowControl/>
      <w:numPr>
        <w:ilvl w:val="0"/>
        <w:numId w:val="2"/>
      </w:numPr>
      <w:suppressAutoHyphens w:val="true"/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pt-BR" w:eastAsia="zh-CN" w:bidi="ar-SA"/>
    </w:rPr>
  </w:style>
  <w:style w:type="paragraph" w:styleId="Illustration">
    <w:name w:val="Illustration"/>
    <w:basedOn w:val="Legenda1"/>
    <w:qFormat/>
    <w:pPr/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07:00Z</dcterms:created>
  <dc:creator>Alexandre Mendes dos Reis</dc:creator>
  <dc:description/>
  <dc:language>en-US</dc:language>
  <cp:lastModifiedBy>asdada</cp:lastModifiedBy>
  <dcterms:modified xsi:type="dcterms:W3CDTF">2016-08-17T14:07:00Z</dcterms:modified>
  <cp:revision>2</cp:revision>
  <dc:subject/>
  <dc:title/>
</cp:coreProperties>
</file>