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Modelos e Algoritmos de Otimização Aplicados em Projetos Estrutu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alia Giacobo Rohr (PIBIC/CNPq/Unioeste), Simone Aparecida Miloca (Orientador), e-mail: </w:t>
      </w:r>
      <w:hyperlink r:id="rId2">
        <w:r>
          <w:rPr>
            <w:rStyle w:val="InternetLink"/>
            <w:rFonts w:cs="Arial" w:ascii="Arial" w:hAnsi="Arial"/>
          </w:rPr>
          <w:t>natalia.giacobo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ogi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Matemática / Probabilidade e Estatística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Otimização, Algoritmo Genético, Elementos Estrutu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incipal objetivo deste trabalho é o estudo de conceitos de otimização em projetos de engenharia. Como motivação, um problema referente a otimização de elementos estruturais é definido, sua formulação matemática apresentada e resultados numéricos apresentados, utilizando-se para busca de solução Algoritmos Gené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squisa científica na área de análise estrutural tem aumentado de forma considerável, utilizando-se técnicas modernas que procuram sistematizar o processo através de alguma metodologia. As técnicas de otimização mostram-se extremamente atraentes nesse aspecto. 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Este trabalho apresenta uma introdução ao estudo de modelos e algoritmos de otimização com aplicação a problemas de projetos em engenharia (Net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7; Martins, 2011). Dentre os algoritmos estudados tem-se a metaheurística Algoritmo Genético (Deb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0; Linden, 2012), que são algoritmos de busca baseados nos mecanismos de seleção natural e genética. Fazem parte de uma classe de paradigmas e técnicas computacionais inspiradas na evolução natural, denominada de Computação Evolucionista. Como motivação, um problema de otimização estrutural de uma viga em balanço, adaptado de Deb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0) é apresen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Segundo Deb (1997), em um problema de projeto de engenharia, a meta é minimizar ou maximizar um objetivo de projeto, representado por uma função, denominada </w:t>
      </w:r>
      <w:r>
        <w:rPr>
          <w:rFonts w:cs="Arial" w:ascii="Arial" w:hAnsi="Arial"/>
          <w:i/>
        </w:rPr>
        <w:t>função objetivo,</w:t>
      </w:r>
      <w:r>
        <w:rPr>
          <w:rFonts w:cs="Arial" w:ascii="Arial" w:hAnsi="Arial"/>
        </w:rPr>
        <w:t xml:space="preserve"> e simultaneamente satisfazer um conjunto de restrições de igualdade ou desigualdade, definidas por um sistema de equações ou inequações, que podem ser lineares ou não lineares. Também deve atender a</w:t>
      </w:r>
      <w:r>
        <w:rPr>
          <w:rFonts w:cs="Arial" w:ascii="Arial" w:hAnsi="Arial"/>
          <w:i/>
        </w:rPr>
        <w:t xml:space="preserve"> condiçõe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ão negatividade</w:t>
      </w:r>
      <w:r>
        <w:rPr>
          <w:rFonts w:cs="Arial" w:ascii="Arial" w:hAnsi="Arial"/>
        </w:rPr>
        <w:t xml:space="preserve"> das variáve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do variáveis de projeto como um vetor de números reais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), um problema de projeto otimizado em engenharia é usualmente expresso como um problema de programação não linear (PNL) e </w:t>
        <w:br/>
        <w:t>escrito matematicamente na forma: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057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33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7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24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ão funções contínuas, geralmente diferenciáveis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Uma solução é dita factível se satisfazer todas as restrições e as condições de não-negatividade. O conjunto de todas as soluções factíveis é chamado de </w:t>
      </w:r>
      <w:r>
        <w:rPr>
          <w:rFonts w:cs="Arial" w:ascii="Arial" w:hAnsi="Arial"/>
          <w:i/>
        </w:rPr>
        <w:t>região factível</w:t>
      </w:r>
      <w:r>
        <w:rPr>
          <w:rFonts w:cs="Arial" w:ascii="Arial" w:hAnsi="Arial"/>
        </w:rPr>
        <w:t>. Resolver um problema de otimização implica em determinar uma solução ótima (se existir), isto é, selecionar dentro da região factível a solução que fornece o melhor valor para a função obje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as restrições, o problema não pode ser resolvido analiticamente, devido tamanha complexidade. Neste caso, são utilizados métodos numéricos, que pretendem gerar soluções aproximadas boas ou ótimas para solucionar o problema em questão (Arenales, 2011)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rojeto será empregado o Algoritmo Genético para a solução do problema de otimização estudado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O Algoritmo Genético, segundo Deb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0), é um método usado para solucionar problemas de otimização que foi inspirado nos princípios da biologia evolutiva, como a seleção natural. Um fato importante a ser ressaltado, é que o Algoritmo Genético permite trabalhar com problemas não-lineares, que em muitas aplicações práticas, são difíceis de serem resolvidos, como observado no trabalho de Martins (2011) que trata o problema fazendo-se uma linearização das funções envolvidas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Steiner (2014), o Algoritmo Genético inicia-se com uma população de indivíduos criados aleatoriamente na forma de cromossomos e são formados por genes, que pode assumir um certo valor pertencente a um certo conjunto de valores, os quais são denominados de alelo. Cada cromossomo representa um candidato a solução do problema.  Ao conjunto de cromossomos, genes e alelos denomina-se genótipo (é a variável independente x) e as características conferidas por este denomina-se fenótipo (é a variável dependente), geralmente representada pela função objetivo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mente os indivíduos são avaliados e, caso não satisfaçam as restrições, a solução referente a cada indivíduo sofre uma penalidade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A partir daí os indivíduos passam por um processo de seleção, sendo o torneio o processo utilizado neste trabalho. Em seguida são aplicados os operadores genéticos de Cruzamento (</w:t>
      </w:r>
      <w:r>
        <w:rPr>
          <w:rFonts w:cs="Arial" w:ascii="Arial" w:hAnsi="Arial"/>
          <w:i/>
        </w:rPr>
        <w:t>crossover</w:t>
      </w:r>
      <w:r>
        <w:rPr>
          <w:rFonts w:cs="Arial" w:ascii="Arial" w:hAnsi="Arial"/>
        </w:rPr>
        <w:t>) e de Mutação, onde os cromossomos sofrem modificações, criando novos indivíduos. Neste ponto, tem-se uma nova população e os novos indivíduos são avaliados. O algoritmo segue até que um critério de parada seja satisfeito. Neste trabalho utilizou-se o número máximo de ger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r segue o exemplo estudado no trabalho, adaptado de Deb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-se uma viga em balanço sujeita a uma carga</w:t>
      </w:r>
      <w:r>
        <w:rPr>
          <w:rFonts w:cs="Arial" w:ascii="Arial" w:hAnsi="Arial"/>
          <w:i/>
        </w:rPr>
        <w:t xml:space="preserve"> </w:t>
      </w:r>
      <w:r>
        <w:rPr>
          <w:rFonts w:cs="Arial" w:ascii="Cambria Math" w:hAnsi="Cambria Math"/>
          <w:i/>
        </w:rPr>
        <w:t>P</w:t>
      </w:r>
      <w:r>
        <w:rPr>
          <w:rFonts w:cs="Arial" w:ascii="Cambria Math" w:hAnsi="Cambria Math"/>
        </w:rPr>
        <w:t xml:space="preserve">   </w:t>
      </w:r>
      <w:r>
        <w:rPr>
          <w:rFonts w:cs="Arial" w:ascii="Arial" w:hAnsi="Arial"/>
        </w:rPr>
        <w:t xml:space="preserve">na sua extremidade. A viga tem seção transversal circular com diâmetro </w:t>
      </w:r>
      <w:r>
        <w:rPr>
          <w:rFonts w:cs="Arial" w:ascii="Cambria Math" w:hAnsi="Cambria Math"/>
          <w:i/>
        </w:rPr>
        <w:t>d</w:t>
      </w:r>
      <w:r>
        <w:rPr>
          <w:rFonts w:cs="Arial" w:ascii="Cambria Math" w:hAnsi="Cambria Math"/>
        </w:rPr>
        <w:t xml:space="preserve"> </w:t>
      </w:r>
      <w:r>
        <w:rPr>
          <w:rFonts w:cs="Arial" w:ascii="Arial" w:hAnsi="Arial"/>
        </w:rPr>
        <w:t xml:space="preserve">e comprimento </w:t>
      </w:r>
      <w:r>
        <w:rPr>
          <w:rFonts w:cs="Arial" w:ascii="Cambria Math" w:hAnsi="Cambria Math"/>
          <w:i/>
        </w:rPr>
        <w:t>l</w:t>
      </w:r>
      <w:r>
        <w:rPr>
          <w:rFonts w:cs="Arial" w:ascii="Cambria Math" w:hAnsi="Cambria Math"/>
        </w:rPr>
        <w:t>.</w:t>
      </w:r>
      <w:r>
        <w:rPr>
          <w:rFonts w:cs="Arial" w:ascii="Arial" w:hAnsi="Arial"/>
        </w:rPr>
        <w:t xml:space="preserve"> O objetivo do problema é diminuir a massa da viga respeitando os valores máximos de deslocame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 tensão da vig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caso, o modelo do problema será deste formato: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240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7640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om os parâmetros iniciais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311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11442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524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8286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08585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85725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3119" w:footer="709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both"/>
        <w:rPr>
          <w:rFonts w:ascii="Arial" w:hAnsi="Arial" w:cs="TimesNewRoman"/>
        </w:rPr>
      </w:pPr>
      <w:r>
        <w:rPr>
          <w:rFonts w:eastAsia="TimesNewRoman" w:cs="TimesNewRoman" w:ascii="Arial" w:hAnsi="Arial"/>
        </w:rPr>
        <w:t xml:space="preserve">Nesta seção resultados numéricos para o exemplo adaptado de Deb </w:t>
      </w:r>
      <w:r>
        <w:rPr>
          <w:rFonts w:eastAsia="TimesNewRoman" w:cs="TimesNewRoman" w:ascii="Arial" w:hAnsi="Arial"/>
          <w:i/>
        </w:rPr>
        <w:t>et al.</w:t>
      </w:r>
      <w:r>
        <w:rPr>
          <w:rFonts w:eastAsia="TimesNewRoman" w:cs="TimesNewRoman" w:ascii="Arial" w:hAnsi="Arial"/>
        </w:rPr>
        <w:t xml:space="preserve"> (2000) é apresentado. </w:t>
      </w:r>
      <w:r>
        <w:rPr>
          <w:rFonts w:eastAsia="TimesNewRoman" w:cs="Arial" w:ascii="Arial" w:hAnsi="Arial"/>
        </w:rPr>
        <w:t>O algoritmo genético foi implementado utilizando-se o software Scilab. Para comparação de resultados, o problema foi também resolvido utilizando-se o software Lingo, versão estudante, usando o NLP Solver.</w:t>
        <w:tab/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Os testes foram feitos para diferentes parâmetros do algoritmo, como o tamanho da população e o número de gerações (iterações) para uma mesma taxa de mutação e cruzamento. Os resultados são apresentados na Tabela 1.  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apresentado pelo Lingo foi d=18.93665 mm e l=200 mm, sendo o valor da função objetivo igual a 0.43936kg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Resultados do AG com taxa de mutação = 20% e taxa de cruzamento = 70%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õ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(mm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(mm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(k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3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50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7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2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5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2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3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2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4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1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7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9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1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3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01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9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704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4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8015" cy="3303270"/>
            <wp:effectExtent l="0" t="0" r="0" b="0"/>
            <wp:docPr id="1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Resultados obtidos para o melhor indivíduo da Tabela 1. (A) Valor da solução ótima ao decorrer das gerações, (B) Função objetivo de cada indivíduo pertencente a população inicial e (C) Função objetivo de cada indivíduo pertencente a população ó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s resultados da Tabela 1, a melhor solução encontrada foi de 0,4420kg, onde utilizou-se uma população de tamanho 100 e foram realizadas 100 iterações. Resultados com um número maior de iterações convergiram para uma solução melhor do que os que utilizaram menos iterações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gráficos apresentados na Figura 1 são referentes a melhor solução encontrada na resolução do problema, considerando a Tabela 1. Em (A) pode-se notar a evolução da solução mais apta a cada iteração, através da convergência dos valores. Comparando (B) e (C), nota-se a eficácia do Algoritmo Genético, quando um grupo de soluções aleatórias, depois de algumas iterações, passa a ser um grupo onde a maioria das soluções está convergindo para o valor mais apto.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senvolvimento deste trabalho permitiu estudar modelos de otimização bem como algoritmos para busca de solução, sendo o algoritmo genético escolhido para testes computacionais. Estudou-se também aplicações em áreas promissoras de pesquisa, como problemas de otimização estrutural de treliças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ab/>
        <w:t>Embora se tenha trabalhado com exemplos envolvendo apenas uma barra, foi possível perceber que a teoria estudada pode gerar boas soluções e aplicável, portanto, ao problema de otimização de treliças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</w:rPr>
        <w:t>Para execução deste projeto de iniciação científica, agradecemos o apoio financeiro concedido pela</w:t>
      </w:r>
      <w:r>
        <w:rPr>
          <w:rFonts w:cs="Arial" w:ascii="Arial" w:hAnsi="Arial"/>
          <w:color w:val="FF00CC"/>
        </w:rPr>
        <w:t xml:space="preserve"> </w:t>
      </w:r>
      <w:r>
        <w:rPr>
          <w:rFonts w:cs="Arial" w:ascii="Arial" w:hAnsi="Arial"/>
        </w:rPr>
        <w:t>Unioeste</w:t>
      </w:r>
      <w:r>
        <w:rPr>
          <w:rFonts w:cs="Arial" w:ascii="Arial" w:hAnsi="Arial"/>
          <w:color w:val="FF00CC"/>
        </w:rPr>
        <w:t>.</w:t>
      </w:r>
    </w:p>
    <w:p>
      <w:pPr>
        <w:pStyle w:val="Standard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Cs w:val="14"/>
          <w:lang w:eastAsia="pt-BR"/>
        </w:rPr>
      </w:pPr>
      <w:r>
        <w:rPr>
          <w:rFonts w:cs="Arial" w:ascii="Arial" w:hAnsi="Arial"/>
          <w:szCs w:val="23"/>
        </w:rPr>
        <w:t xml:space="preserve">Arenales, M. &amp; Armentano, V. &amp; Morabito, R. &amp; Horario, Y. (2011) </w:t>
      </w:r>
      <w:r>
        <w:rPr>
          <w:rFonts w:cs="Arial" w:ascii="Arial" w:hAnsi="Arial"/>
          <w:i/>
          <w:szCs w:val="23"/>
        </w:rPr>
        <w:t>Pesquisa Operacional</w:t>
      </w:r>
      <w:r>
        <w:rPr>
          <w:rFonts w:eastAsia="Calibri" w:cs="Arial" w:ascii="Arial" w:hAnsi="Arial"/>
          <w:i/>
          <w:sz w:val="14"/>
          <w:szCs w:val="14"/>
          <w:lang w:eastAsia="pt-BR"/>
        </w:rPr>
        <w:t>.</w:t>
      </w:r>
      <w:r>
        <w:rPr>
          <w:rFonts w:eastAsia="Calibri" w:cs="Arial" w:ascii="Arial" w:hAnsi="Arial"/>
          <w:sz w:val="14"/>
          <w:szCs w:val="14"/>
          <w:lang w:eastAsia="pt-BR"/>
        </w:rPr>
        <w:t xml:space="preserve"> </w:t>
      </w:r>
      <w:r>
        <w:rPr>
          <w:rFonts w:eastAsia="Calibri" w:cs="Arial" w:ascii="Arial" w:hAnsi="Arial"/>
          <w:szCs w:val="14"/>
          <w:lang w:eastAsia="pt-BR"/>
        </w:rPr>
        <w:t>Rio de Janeiro : Elsevier.</w:t>
      </w:r>
    </w:p>
    <w:p>
      <w:pPr>
        <w:pStyle w:val="Normal"/>
        <w:jc w:val="both"/>
        <w:rPr>
          <w:rFonts w:ascii="Arial" w:hAnsi="Arial" w:eastAsia="Calibri" w:cs="Arial"/>
          <w:szCs w:val="14"/>
          <w:lang w:eastAsia="pt-BR"/>
        </w:rPr>
      </w:pPr>
      <w:r>
        <w:rPr>
          <w:rFonts w:eastAsia="Calibri" w:cs="Arial" w:ascii="Arial" w:hAnsi="Arial"/>
          <w:szCs w:val="1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Deb, K. (1997).</w:t>
      </w:r>
      <w:r>
        <w:rPr>
          <w:rFonts w:eastAsia="Calibri" w:cs="Arial" w:ascii="Arial" w:hAnsi="Arial"/>
          <w:i/>
          <w:lang w:eastAsia="pt-BR"/>
        </w:rPr>
        <w:t>Geneas: A robust optimal design technique for mechanical componente design</w:t>
      </w:r>
      <w:r>
        <w:rPr>
          <w:rFonts w:eastAsia="Calibri" w:cs="Arial" w:ascii="Arial" w:hAnsi="Arial"/>
          <w:lang w:eastAsia="pt-BR"/>
        </w:rPr>
        <w:t>. Springer, páginas 497-514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t-BR"/>
        </w:rPr>
        <w:t xml:space="preserve">Deb, K. &amp; Pratap, A. &amp; Moitra, S. (2000). </w:t>
      </w:r>
      <w:r>
        <w:rPr>
          <w:rFonts w:eastAsia="Calibri" w:cs="Arial" w:ascii="Arial" w:hAnsi="Arial"/>
          <w:i/>
          <w:lang w:eastAsia="pt-BR"/>
        </w:rPr>
        <w:t>Mechanical component design for multiple objectives using elitist non-dominated sorting ga</w:t>
      </w:r>
      <w:r>
        <w:rPr>
          <w:rFonts w:eastAsia="Calibri" w:cs="Arial" w:ascii="Arial" w:hAnsi="Arial"/>
          <w:lang w:eastAsia="pt-BR"/>
        </w:rPr>
        <w:t>. Springer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Linden, R. (2012). </w:t>
      </w:r>
      <w:r>
        <w:rPr>
          <w:rFonts w:eastAsia="Calibri" w:cs="Arial" w:ascii="Arial" w:hAnsi="Arial"/>
          <w:i/>
          <w:lang w:eastAsia="pt-BR"/>
        </w:rPr>
        <w:t>Algoritmos Genéticos</w:t>
      </w:r>
      <w:r>
        <w:rPr>
          <w:rFonts w:eastAsia="Calibri" w:cs="Arial" w:ascii="Arial" w:hAnsi="Arial"/>
          <w:lang w:eastAsia="pt-BR"/>
        </w:rPr>
        <w:t>. Ciência Moderna Ltda, Rio de Janeiro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Martins, T. F. A. (2011). </w:t>
      </w:r>
      <w:r>
        <w:rPr>
          <w:rFonts w:cs="Arial" w:ascii="Arial" w:hAnsi="Arial"/>
          <w:i/>
        </w:rPr>
        <w:t>Otimização de estruturas de treliças utilizando técnicas de programação line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>Trabalho de Conclusão de Curso apresentado ao Curso de Engenharia Civil. Universidade Federal de Pernambuco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Neto, G. C. S., Lopes, R. C., Lopes, A. P. (2007). O método dos elementos finitos em treliças planas na disciplina de mecânica computacional. In Anais do 35° Congresso Brasileiro de Educação em Engenharia, Curitiba, Paraná, Brasil.</w:t>
      </w:r>
    </w:p>
    <w:sectPr>
      <w:type w:val="continuous"/>
      <w:pgSz w:w="11906" w:h="16838"/>
      <w:pgMar w:left="1418" w:right="1418" w:gutter="0" w:header="709" w:top="3119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1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giacob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4:00Z</dcterms:created>
  <dc:creator>Alexandre Mendes dos Reis</dc:creator>
  <dc:description/>
  <cp:keywords/>
  <dc:language>en-US</dc:language>
  <cp:lastModifiedBy>Lisdefferson Hamann Andrade</cp:lastModifiedBy>
  <dcterms:modified xsi:type="dcterms:W3CDTF">2016-09-06T11:14:00Z</dcterms:modified>
  <cp:revision>9</cp:revision>
  <dc:subject/>
  <dc:title/>
</cp:coreProperties>
</file>