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Características produtivas de três cultivares de almeirão, em função da densidade de plant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udineia Borba Rodrigues(PIBIC/Unioeste/PRPPG), Márcia de Moraes Echer(Orientador), Eduardo Kroth Angnes, Rayssa Helana da Silva, Amanda Sabino do Nascimento, e-mail: claudyneya_rodrigues@hot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Agrárias/Marechal Cândido Rondon, P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Agrárias - Agrono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</w:rPr>
        <w:t>Cichorium intybus L</w:t>
      </w:r>
      <w:r>
        <w:rPr>
          <w:rFonts w:cs="Arial" w:ascii="Arial" w:hAnsi="Arial"/>
        </w:rPr>
        <w:t>., espaçamentos, produtiv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O objetivo desse trabalho foi </w:t>
      </w:r>
      <w:r>
        <w:rPr>
          <w:rFonts w:cs="Arial" w:ascii="Arial" w:hAnsi="Arial"/>
        </w:rPr>
        <w:t xml:space="preserve">avaliar o desempenho das cultivares de almeirão em função dos espaçamentos entre plantas. </w:t>
      </w:r>
      <w:r>
        <w:rPr>
          <w:rFonts w:cs="Arial" w:ascii="Arial" w:hAnsi="Arial"/>
          <w:color w:val="000000"/>
          <w:shd w:fill="FFFFFF" w:val="clear"/>
        </w:rPr>
        <w:t xml:space="preserve">O trabalho foi conduzido na Estação Experimental da Universidade Estadual do Oeste do Paraná, Marechal Cândido Rondon-PR no período de </w:t>
      </w:r>
      <w:r>
        <w:rPr>
          <w:rFonts w:cs="Arial" w:ascii="Arial" w:hAnsi="Arial"/>
        </w:rPr>
        <w:t>junho a agos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2015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O experimento foi realizado em blocos casualisados, no esquema fatorial 3x3, ou seja, três cultivares de almeirão (Folha Larga, Pão-de-Açúcar e Catalonha) e três espaçamentos entre plantas (0,10; 0,20 e 0,30 m), com quatro repetições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A colheita foi realizada 45 dias após o transplantio. Sendo avaliado a altura da planta, a massa de matéria fresca e seca, área foliar e produtividade. Foi obtido a maior produtividade no espaçamento de 0,10 m, independente da cultivar, porém a cultivar Folha larga apresenta, além de maior produtividade, maior altura de plantas em um menor espaç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almeirão (</w:t>
      </w:r>
      <w:r>
        <w:rPr>
          <w:rFonts w:cs="Arial" w:ascii="Arial" w:hAnsi="Arial"/>
          <w:i/>
        </w:rPr>
        <w:t>Cichorium intybus L</w:t>
      </w:r>
      <w:r>
        <w:rPr>
          <w:rFonts w:cs="Arial" w:ascii="Arial" w:hAnsi="Arial"/>
        </w:rPr>
        <w:t xml:space="preserve">.) é da família Asteraceae, que apresenta folhas lanceoladas, mas alongadas que a chicória e com sabor amargo mais pronunciado (Filgueira, 2000) Segundo Trani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(1998), Folha Larga, Pão de Açúcar e Catalonha são as principais cultivares de almeirão comercializadas no país, porém, o comportamento dessas cultivares é pouco estudado no Brasil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cs="Arial" w:ascii="Arial" w:hAnsi="Arial"/>
        </w:rPr>
        <w:tab/>
        <w:t>O espaçamento é um importante ponto a se considerar para otimizar a produção. O espaçamento entre plantas influencia consideravelmente o desenvolvimento da cultura e principalmente sua produtividade (</w:t>
      </w:r>
      <w:r>
        <w:rPr>
          <w:rFonts w:eastAsia="Calibri" w:cs="Arial" w:ascii="Arial" w:hAnsi="Arial"/>
        </w:rPr>
        <w:t>Arismedi, 1975)</w:t>
      </w:r>
      <w:r>
        <w:rPr>
          <w:rFonts w:eastAsia="Calibri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Calibri" w:cs="Arial" w:ascii="Arial" w:hAnsi="Arial"/>
          <w:lang w:eastAsia="pt-BR"/>
        </w:rPr>
        <w:t>citado por Silva &amp; Casali (2000)</w:t>
      </w:r>
      <w:r>
        <w:rPr>
          <w:rFonts w:eastAsia="Calibri" w:cs="Arial" w:ascii="Arial" w:hAnsi="Arial"/>
        </w:rPr>
        <w:t>. Embora utilizando-se o método de espaçamentos aumente a produtividade, o aumento na densidade populacional também pode prejudicar a cultura por ocasionar a competição entre as plantas (Minami et al., 1998). Para se estudar os diferentes arranjos populacionais de plantas de uma cultura faz-se necessário conhecer suas capacidades produtivas para assim determinar a densidade ideal de plantio (</w:t>
      </w:r>
      <w:r>
        <w:rPr>
          <w:rFonts w:eastAsia="Calibri" w:cs="Arial" w:ascii="Arial" w:hAnsi="Arial"/>
          <w:bCs/>
        </w:rPr>
        <w:t>Favorito, 2011)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Os trabalhos realizados com almeirão é muito escasso no Brasil, sendo as pesquisas mais recentes realizados por Matsumoto &amp; Minami (1986) e Haag &amp; Minami (1988) que estudaram no campo o comportamento da cultivar Folha Larga quanto ao espaçamento e nutrição mineral, respectivamente. Com isso, evidencia-se a carência de recomendações precisas de espaçamentos para cada cultivar. Diante do exposto o presente trabalho teve como objetivo avaliar o desempenho das cultivares de almeirão Folha Larga, Pão de Açúcar e Catalonha em função de diferentes espaçamentos entre pla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experimento foi conduzido a campo, no período de junho a agosto de 2015 na Universidade Estadual do Oeste do Paraná, em Marechal Cândido Rondon-PR. O solo foi classificado como LATOSSOLO VERMELHO Eutroférrico de textura argilosa (Embrapa, 2013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experimento foi realizado em blocos casualisados, no esquema fatorial 3x3, com quatro repetições. O primeiro fator foi constituído de três cultivares de almeirão (Folha Larga, Pão de Açúcar e Catalonha) e o segundo de três espaçamentos entre plantas (0,10; 0,20 e 0,30 m), sendo o espaçamentro entre linhas fixado em 0,2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mudas foram produzidas em bandejas 200 células contendo substrato comercial, sendo mantidas em casa de vegetação 30 dias, e após procedeu-se o transplante. A irrigação foi realizada por aspersão e a adubação da cultura foi realizada de acordo com as análises de solo e recomendação de Trani et al. (1997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colheita foi realizada 45 dias após o transplantio, sendo a altura da planta, massa de matéria fresca, massa de matéria seca, área foliar e produtividade.  Os dados foram submetidos á análise de variância empregando-se o teste de Tukey para a comparação entre as médias utilizando o programa estatístico SISV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Foi observado interação entre cultivares e espaçamentos, para massa seca e área foliar (Tabela 1). Para as variáveis altura, massa fresca e produtividade não houve interação significativa sendo os resultados estudados isoladamente (Tabela 2)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Analisando a tabela 1 observa-se que para massa seca não houve diferença significativa dentre os espaçamentos para a cultivar Folha Larga. As cultivares Catalonha e Pão de Açúcar diferiram para massa seca nos espaçamentos de 0,20 m e 0,30 m.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ão houve diferença entre as cultivares no espaçamento de 0,10 m. No espaçamento de 0,20 m a cultivar Pão de Açúcar mostrou-se superior a Folha Larga e no espaçamento de 0,30 m a Folha Larga foi superior a Catalonha. Para área foliar não houve diferença significativa, tanto dentre os espaçamentos quanto entre as cultivares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:</w:t>
      </w:r>
      <w:r>
        <w:rPr>
          <w:rFonts w:cs="Arial" w:ascii="Arial" w:hAnsi="Arial"/>
          <w:sz w:val="20"/>
          <w:szCs w:val="20"/>
        </w:rPr>
        <w:t xml:space="preserve"> Comparação entre as cultivares de almeirão Folha Larga, Pão de Açúcar e Catalonha nos diferentes espaçamentos quanto a Massa Seca e Área Foliar. UNIOESTE, Marechal C. Rondon, 2016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16"/>
        <w:gridCol w:w="1241"/>
        <w:gridCol w:w="1244"/>
        <w:gridCol w:w="1216"/>
        <w:gridCol w:w="1215"/>
        <w:gridCol w:w="977"/>
      </w:tblGrid>
      <w:tr>
        <w:trPr>
          <w:trHeight w:val="558" w:hRule="atLeast"/>
        </w:trPr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res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se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Foli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m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m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m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m</w:t>
            </w:r>
          </w:p>
        </w:tc>
      </w:tr>
      <w:tr>
        <w:trPr>
          <w:trHeight w:val="275" w:hRule="atLeast"/>
        </w:trPr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Larga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2 aA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2 aB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2 aA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3 aA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86 aA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91 aA</w:t>
            </w:r>
          </w:p>
        </w:tc>
      </w:tr>
      <w:tr>
        <w:trPr>
          <w:trHeight w:val="236" w:hRule="atLeast"/>
        </w:trPr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nh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2 ab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8 aAB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8 bB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32 a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74 aA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10 aA</w:t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De Açúcar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0 abA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0 aA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5 bAB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42 aA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27 aA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45 aA</w:t>
            </w:r>
          </w:p>
        </w:tc>
      </w:tr>
      <w:tr>
        <w:trPr>
          <w:trHeight w:val="187" w:hRule="atLeast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 (%)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1</w:t>
            </w:r>
          </w:p>
        </w:tc>
      </w:tr>
      <w:tr>
        <w:trPr>
          <w:trHeight w:val="234" w:hRule="atLeast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S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1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4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dias na coluna e na linha seguidas de mesmas letras maiúscula e minúscula, respectivamente, não diferem entre si pelo teste Tukey, a 5% de probabilidade.</w:t>
      </w:r>
    </w:p>
    <w:p>
      <w:pPr>
        <w:pStyle w:val="Normal"/>
        <w:autoSpaceDE w:val="false"/>
        <w:ind w:left="-283" w:right="-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Tabela 2 estão apresentadas às médias de Massa fresca, Altura e Produtividade. Não houve diferença significativa entres as cultivares para essas variáveis e entre os espaçamentos foi observado diferença significativa somente para produtividade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  <w:t>O espaçamento entre plantas que resultou em maior produtividade foi o de 0,10 m diferindo significamente dos espaçamentos de 0,20 e 0,30 m devido ao fato de haver maior densidade de plantas por área quando cultivadas em menor espaçamento, ou seja, à medida que o espaçamento diminui a densidade populacional aumenta elevando a produtividade total por área.</w:t>
      </w:r>
    </w:p>
    <w:p>
      <w:pPr>
        <w:pStyle w:val="Normal"/>
        <w:ind w:left="-113" w:right="-227" w:hanging="0"/>
        <w:jc w:val="both"/>
        <w:rPr>
          <w:rFonts w:ascii="Arial" w:hAnsi="Arial" w:cs="Arial"/>
        </w:rPr>
      </w:pPr>
      <w:r>
        <w:rPr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2:</w:t>
      </w:r>
      <w:r>
        <w:rPr>
          <w:rFonts w:cs="Arial" w:ascii="Arial" w:hAnsi="Arial"/>
          <w:sz w:val="20"/>
          <w:szCs w:val="20"/>
        </w:rPr>
        <w:t xml:space="preserve"> Médias das características: altura, massa fresca e produtividade total estimada das cultivares de almeirão: Folha Larga, Catalonha e Pão de Açúcar. UNIOESTE, Marechal C. Rondon, 2016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29"/>
        <w:gridCol w:w="2230"/>
        <w:gridCol w:w="2022"/>
      </w:tblGrid>
      <w:tr>
        <w:trPr>
          <w:trHeight w:val="276" w:hRule="atLeast"/>
        </w:trPr>
        <w:tc>
          <w:tcPr>
            <w:tcW w:w="23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ultivares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m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a fres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 h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-1)</w:t>
            </w:r>
          </w:p>
        </w:tc>
      </w:tr>
      <w:tr>
        <w:trPr>
          <w:trHeight w:val="27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lha Larga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2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82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5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talonha</w:t>
            </w:r>
          </w:p>
        </w:tc>
        <w:tc>
          <w:tcPr>
            <w:tcW w:w="22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6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58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9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ão De Açúcar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7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25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45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Espaça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(m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m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a fres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iv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 h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-1)</w:t>
            </w:r>
          </w:p>
        </w:tc>
      </w:tr>
      <w:tr>
        <w:trPr>
          <w:trHeight w:val="27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 x 0,20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6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88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56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 x 0,2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3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5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3 b</w:t>
            </w:r>
          </w:p>
        </w:tc>
      </w:tr>
      <w:tr>
        <w:trPr/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 x 0,20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6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41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0 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V (%)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,12</w:t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,03</w:t>
            </w:r>
          </w:p>
        </w:tc>
        <w:tc>
          <w:tcPr>
            <w:tcW w:w="2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</w:tr>
      <w:tr>
        <w:trPr/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S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1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7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Médias na coluna seguidas de mesmas letras não diferem entre si, pelo teste Tukey, a 5% de probabilidad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mo pode se observar o menor espaçamento entre plantas resultou em maior produtividade para todas as cultivares. Com isso, recomenda-se o espaçamento entre plantas de 0,10 m, pois além de proporcionar maior produtividade não afeta outras características importantes da planta como massa fresca e seca, altura e área foli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radeço a Universidade Estadual do Oeste do Paraná (Unioes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Favorito, P.A.; (2011). </w:t>
      </w:r>
      <w:r>
        <w:rPr>
          <w:rFonts w:eastAsia="Calibri" w:cs="Arial" w:ascii="Arial" w:hAnsi="Arial"/>
          <w:bCs/>
          <w:lang w:eastAsia="en-US"/>
        </w:rPr>
        <w:t>Características produtivas do manjericão (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Ocimum basilicum </w:t>
      </w:r>
      <w:r>
        <w:rPr>
          <w:rFonts w:eastAsia="Calibri" w:cs="Arial" w:ascii="Arial" w:hAnsi="Arial"/>
          <w:bCs/>
          <w:lang w:eastAsia="en-US"/>
        </w:rPr>
        <w:t>L.) em função do espaçamento entre plantas e entre linhas.</w:t>
      </w:r>
      <w:r>
        <w:rPr>
          <w:rFonts w:eastAsia="Calibri" w:cs="Arial" w:ascii="Arial" w:hAnsi="Arial"/>
          <w:lang w:eastAsia="en-US"/>
        </w:rPr>
        <w:t xml:space="preserve"> Botucatu </w:t>
      </w:r>
      <w:r>
        <w:rPr>
          <w:rFonts w:eastAsia="Calibri" w:cs="Arial" w:ascii="Arial" w:hAnsi="Arial"/>
          <w:i/>
          <w:lang w:eastAsia="en-US"/>
        </w:rPr>
        <w:t>Rev. Bras. Pl. Med.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eastAsia="Calibri" w:cs="Arial" w:ascii="Arial" w:hAnsi="Arial"/>
          <w:b/>
          <w:lang w:eastAsia="en-US"/>
        </w:rPr>
        <w:t>13</w:t>
      </w:r>
      <w:r>
        <w:rPr>
          <w:rFonts w:eastAsia="Calibri" w:cs="Arial" w:ascii="Arial" w:hAnsi="Arial"/>
          <w:lang w:eastAsia="en-US"/>
        </w:rPr>
        <w:t>, especial, 582-586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gueira, F.A.R.; (2000). Novo manual de olericultura: agrotecnologia moderna na produção e comercialização de hortaliças. Viçosa: UFV, p. 294-295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ag, H.P. Minami, K.; (1988). Nutrição mineral de hortaliças. LXXV – Absorção de nutrientes pela cultura do almeirão. </w:t>
      </w:r>
      <w:r>
        <w:rPr>
          <w:rFonts w:cs="Arial" w:ascii="Arial" w:hAnsi="Arial"/>
          <w:i/>
        </w:rPr>
        <w:t>Anais da Escola Superior de Agricultura Luiz de Queiró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45</w:t>
      </w:r>
      <w:r>
        <w:rPr>
          <w:rFonts w:cs="Arial" w:ascii="Arial" w:hAnsi="Arial"/>
        </w:rPr>
        <w:t>, parte II, 597- 603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sumoto, N.S.; Minami, K.; (1986). Efeitos de espaçamentos entre linhas e da densidade de semeadura na produção de almeirão (Cichorium intybus) no inverno. </w:t>
      </w:r>
      <w:r>
        <w:rPr>
          <w:rFonts w:cs="Arial" w:ascii="Arial" w:hAnsi="Arial"/>
          <w:i/>
        </w:rPr>
        <w:t>So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78</w:t>
      </w:r>
      <w:r>
        <w:rPr>
          <w:rFonts w:cs="Arial" w:ascii="Arial" w:hAnsi="Arial"/>
        </w:rPr>
        <w:t>, p. 11-14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Minami, K.; Cardoso, A.I.I.; Costa, F.; Duarte, F.R.; (1998). Efeito do espaçamento sobre a produção em rabanete. </w:t>
      </w:r>
      <w:r>
        <w:rPr>
          <w:rFonts w:eastAsia="Calibri" w:cs="Arial" w:ascii="Arial" w:hAnsi="Arial"/>
          <w:bCs/>
          <w:i/>
          <w:lang w:eastAsia="en-US"/>
        </w:rPr>
        <w:t>Bragantia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eastAsia="Calibri" w:cs="Arial" w:ascii="Arial" w:hAnsi="Arial"/>
          <w:b/>
          <w:lang w:eastAsia="en-US"/>
        </w:rPr>
        <w:t>57</w:t>
      </w:r>
      <w:r>
        <w:rPr>
          <w:rFonts w:eastAsia="Calibri" w:cs="Arial" w:ascii="Arial" w:hAnsi="Arial"/>
          <w:lang w:eastAsia="en-US"/>
        </w:rPr>
        <w:t>, 169-173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ilva, F.; Casali, V.W.D.; (2000). </w:t>
      </w:r>
      <w:r>
        <w:rPr>
          <w:rFonts w:eastAsia="Calibri" w:cs="Arial" w:ascii="Arial" w:hAnsi="Arial"/>
          <w:bCs/>
          <w:lang w:eastAsia="en-US"/>
        </w:rPr>
        <w:t>Plantas medicinais e aromáticas</w:t>
      </w:r>
      <w:r>
        <w:rPr>
          <w:rFonts w:eastAsia="Calibri" w:cs="Arial" w:ascii="Arial" w:hAnsi="Arial"/>
          <w:lang w:eastAsia="en-US"/>
        </w:rPr>
        <w:t>: Pós colheita e óleos essenciais. Viços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rte e livros, 135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Trani, P.E.; Passos, F.A.; Fahl, J.I.; Camargo, M.B.P.; Pizzinatto, M.A.; Betti, J.A.; Melo, A.M.T.; Demaria, I.C.; Furlani, A.M.C.; (1988).  Instruções agrícolas para as principais culturas econômicas. 6ª ed. Campinas: Instituto Agronômico. </w:t>
      </w:r>
      <w:r>
        <w:rPr>
          <w:rFonts w:cs="Arial" w:ascii="Arial" w:hAnsi="Arial"/>
          <w:i/>
        </w:rPr>
        <w:t>Boletim IA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0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178-17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12:00Z</dcterms:created>
  <dc:creator>Alexandre Mendes dos Reis</dc:creator>
  <dc:description/>
  <dc:language>en-US</dc:language>
  <cp:lastModifiedBy>asdada</cp:lastModifiedBy>
  <dcterms:modified xsi:type="dcterms:W3CDTF">2016-08-25T19:12:00Z</dcterms:modified>
  <cp:revision>2</cp:revision>
  <dc:subject/>
  <dc:title/>
</cp:coreProperties>
</file>