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>Modificação da casca da castanha do Brasil para remoção de clorpirifós de águ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io Conradi Junior (PIBIC-Af/CNPq/Unioeste), Affonso Celso Gonçalves Junior(Orientador), Gustavo Ferreira Coelho, Alisson Junior Miola, Eduardo Ariel Volz Leismann, e-mail: </w:t>
      </w:r>
      <w:hyperlink r:id="rId2">
        <w:r>
          <w:rPr>
            <w:rStyle w:val="InternetLink"/>
            <w:rFonts w:cs="Arial" w:ascii="Arial" w:hAnsi="Arial"/>
          </w:rPr>
          <w:t>transconradi@hotmail.com</w:t>
        </w:r>
      </w:hyperlink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Agrárias/Marechal Cândido Rondon, P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Agronom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dsorção, águas contaminadas, pesticidas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trabalho foi avaliar o potencial de adsorção de Clorpirifós de águas contaminadas com a utilização de adsorvente alternativo oriundo da casca da castanha do Brasil com diferentes modificações.  Para isso foi realizado experimento em laboratório sendo realizadas as </w:t>
      </w:r>
      <w:r>
        <w:rPr>
          <w:rFonts w:cs="Arial" w:ascii="Arial" w:hAnsi="Arial"/>
          <w:bCs/>
        </w:rPr>
        <w:t>modificação dos adsorventes com NaOH,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e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SO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 xml:space="preserve">. Os </w:t>
      </w:r>
      <w:r>
        <w:rPr>
          <w:rFonts w:cs="Arial" w:ascii="Arial" w:hAnsi="Arial"/>
        </w:rPr>
        <w:t xml:space="preserve">adsorventes modificados foram caracterizados quanto a sua estrutura, morfologia, ponto de carga zero, composição mineral e foram realizados estudos de cinética, equilíbrio e termodinâmica de adsorção. De acordo com os resultados, constatou-se que a </w:t>
      </w:r>
      <w:r>
        <w:rPr>
          <w:rFonts w:cs="Arial" w:ascii="Arial" w:hAnsi="Arial"/>
          <w:lang w:eastAsia="zh-TW"/>
        </w:rPr>
        <w:t>menor massa (200 mg) e pH 5,0 podem ser considerados como a ideais para o processo de adsorção. Os resultados dos testes de cinética de adsorção com a utilização dos</w:t>
      </w:r>
      <w:r>
        <w:rPr>
          <w:rFonts w:cs="Arial" w:ascii="Arial" w:hAnsi="Arial"/>
        </w:rPr>
        <w:t xml:space="preserve"> modelos de pseudo-primeira ordem, Elovich e pseudo-segunda ordem apresentaram valores de Q</w:t>
      </w:r>
      <w:r>
        <w:rPr>
          <w:rFonts w:cs="Arial" w:ascii="Arial" w:hAnsi="Arial"/>
          <w:vertAlign w:val="subscript"/>
        </w:rPr>
        <w:t>eq(exp.)</w:t>
      </w:r>
      <w:r>
        <w:rPr>
          <w:rFonts w:cs="Arial" w:ascii="Arial" w:hAnsi="Arial"/>
        </w:rPr>
        <w:t xml:space="preserve"> e o Q</w:t>
      </w:r>
      <w:r>
        <w:rPr>
          <w:rFonts w:cs="Arial" w:ascii="Arial" w:hAnsi="Arial"/>
          <w:vertAlign w:val="subscript"/>
        </w:rPr>
        <w:t xml:space="preserve">eq(calc.)  </w:t>
      </w:r>
      <w:r>
        <w:rPr>
          <w:rFonts w:cs="Arial" w:ascii="Arial" w:hAnsi="Arial"/>
        </w:rPr>
        <w:t>próximos entre si, sugerindo ocorrer tanto fisiossorção quanto quimiossorção, resultados semelhantes aos sugeridos pelos valores de energia média de sorção (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). A avaliação do equilíbrio de adsorção apresentou também baixa energia de ligação entre o clorpirifós e os adsorventes modificados, ou seja, baixa afinidade/seletividade da interação metal-ligante, sugerindo que esses íons podem ser liberados facilmente na solução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0ppgaCorpoTexto"/>
        <w:spacing w:lineRule="auto" w:line="240"/>
        <w:ind w:firstLine="709"/>
        <w:rPr/>
      </w:pPr>
      <w:r>
        <w:rPr/>
        <w:t>A utilização de agrotóxicos tem sido de fundamental importância para o desenvolvimento da atividade agrícola. Estes defensivos são produzidos a partir de substâncias sintetizadas artificialmente e utilizadas no controle de pragas promovendo o aumento da produtividade agrícola de diversas culturas.</w:t>
      </w:r>
    </w:p>
    <w:p>
      <w:pPr>
        <w:pStyle w:val="00ppgaCorpoTexto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/>
        <w:t xml:space="preserve">No entanto, a agricultura intensiva e o uso irracional destas substâncias comprometem o meio ambiente. Dentre os principais agrotóxicos com potencial de contaminação de recursos hídricos, encontra-se o clorpirifós (Salman, 2014). </w:t>
      </w:r>
    </w:p>
    <w:p>
      <w:pPr>
        <w:pStyle w:val="00ppgaCorpoTexto"/>
        <w:spacing w:lineRule="auto" w:line="240"/>
        <w:ind w:firstLine="709"/>
        <w:rPr/>
      </w:pPr>
      <w:r>
        <w:rPr/>
        <w:t xml:space="preserve">Tendo em vista esta problemática, métodos alternativos de remediação têm sido desenvolvidos devido ao elevado custo que os métodos físicos e químicos exigem. A biomassa originada a partir de resíduos agroindustriais como a castanha do Brasil apresenta grande potencial para ser utilizada como biossorvente, entretanto, segundo Peña-Rodríguez </w:t>
      </w:r>
      <w:r>
        <w:rPr>
          <w:i/>
        </w:rPr>
        <w:t>et</w:t>
      </w:r>
      <w:r>
        <w:rPr/>
        <w:t xml:space="preserve"> al., (2010), visando aumentar o potencial sortivo de adsorventes naturais, por meio da formação de novos grupos funcionais na superfície do adsorvente ou aumento da área superficial, diversas pesquisas relatam a realização de modificações químicas e físico-químicas em adsorventes principalmente de origem vegetal. </w:t>
      </w:r>
    </w:p>
    <w:p>
      <w:pPr>
        <w:pStyle w:val="00ppgaCorpoTexto"/>
        <w:spacing w:lineRule="auto" w:line="240"/>
        <w:ind w:firstLine="709"/>
        <w:rPr/>
      </w:pPr>
      <w:r>
        <w:rPr/>
        <w:t xml:space="preserve">Desta maneira, o objetivo deste trabalho foi avaliar o potencial de adsorção de Clorpirifós de águas contaminadas com a utilização de adsorvente alternativo oriundo da casca da castanha do Brasil com diferentes modificaçõe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s castanhas do Brasil foram coletadas no município de Curionópolis no estado do Pará, sendo posteriormente transportadas para o Laboratório de Química Ambiental e Instrumental da Universidade Estadual do Oeste do Paraná – UNIOESTE, c</w:t>
      </w:r>
      <w:r>
        <w:rPr>
          <w:rFonts w:cs="Arial" w:ascii="Arial" w:hAnsi="Arial"/>
          <w:bCs/>
          <w:i/>
        </w:rPr>
        <w:t>ampus</w:t>
      </w:r>
      <w:r>
        <w:rPr>
          <w:rFonts w:cs="Arial" w:ascii="Arial" w:hAnsi="Arial"/>
          <w:bCs/>
        </w:rPr>
        <w:t xml:space="preserve"> de Marechal Cândido Rondon. Em seguida as cascas foram separadas das amêndoas, trituradas e secas em estufa </w:t>
      </w:r>
      <w:r>
        <w:rPr>
          <w:rStyle w:val="StrongEmphasis"/>
          <w:rFonts w:cs="Arial" w:ascii="Arial" w:hAnsi="Arial"/>
          <w:b w:val="false"/>
        </w:rPr>
        <w:t xml:space="preserve">a 60 °C durante 36 h. Logo após a secagem o material </w:t>
      </w:r>
      <w:r>
        <w:rPr>
          <w:rStyle w:val="StrongEmphasis"/>
          <w:rFonts w:cs="Arial" w:ascii="Arial" w:hAnsi="Arial"/>
          <w:b w:val="false"/>
          <w:i/>
        </w:rPr>
        <w:t xml:space="preserve">in natura </w:t>
      </w:r>
      <w:r>
        <w:rPr>
          <w:rStyle w:val="StrongEmphasis"/>
          <w:rFonts w:cs="Arial" w:ascii="Arial" w:hAnsi="Arial"/>
          <w:b w:val="false"/>
        </w:rPr>
        <w:t xml:space="preserve">passou no moinho (tipo facas), posteriormente por peneiras de 14 e 65 mesh visando à padronização das partículas entre </w:t>
      </w:r>
      <w:r>
        <w:rPr>
          <w:rFonts w:cs="Arial" w:ascii="Arial" w:hAnsi="Arial"/>
        </w:rPr>
        <w:t>1,40 a 0,212 mm</w:t>
      </w:r>
      <w:r>
        <w:rPr>
          <w:rStyle w:val="StrongEmphasis"/>
          <w:rFonts w:cs="Arial" w:ascii="Arial" w:hAnsi="Arial"/>
        </w:rPr>
        <w:t>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Foram realizadas modificações químicas da casca da castanha do Brasil realizando lavagens nos materiais adsorventes com soluções de NaOH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. Foi realizada a caracterização dos adsorventes por meio de </w:t>
      </w:r>
      <w:r>
        <w:rPr>
          <w:rFonts w:cs="Arial" w:ascii="Arial" w:hAnsi="Arial"/>
          <w:bCs/>
          <w:iCs/>
        </w:rPr>
        <w:t>Microscopia eletrônica de varredura (MEV), além da Caracterizaçã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mineral</w:t>
      </w:r>
      <w:r>
        <w:rPr>
          <w:rFonts w:cs="Arial" w:ascii="Arial" w:hAnsi="Arial"/>
          <w:bCs/>
          <w:i/>
          <w:iCs/>
        </w:rPr>
        <w:t xml:space="preserve"> dos adsorventes </w:t>
      </w:r>
      <w:r>
        <w:rPr>
          <w:rFonts w:cs="Arial" w:ascii="Arial" w:hAnsi="Arial"/>
        </w:rPr>
        <w:t>por espectrometria de absorção atômica - modalidade chama (EAA/chama) e determinação do ponto de carga zero (pH</w:t>
      </w:r>
      <w:r>
        <w:rPr>
          <w:rFonts w:cs="Arial" w:ascii="Arial" w:hAnsi="Arial"/>
          <w:vertAlign w:val="subscript"/>
        </w:rPr>
        <w:t>PCZ</w:t>
      </w:r>
      <w:r>
        <w:rPr>
          <w:rFonts w:cs="Arial" w:ascii="Arial" w:hAnsi="Arial"/>
        </w:rPr>
        <w:t>). Testes de massa e tempo foram realizados, com os dados obtidos foram avaliados os mecanismos cinéticos de adsorção, por meio dos parâmetros de pseudo-primeira e pseudo-segunda ordem, Elovich e difusão intrapartículas. Nos testes de isotermas de adsorção foram adicionadas em erlenmeyers de 125 mL a 200 mg de adsorvente e 50 mL das respectivas soluções fortificadas com os metais e agrotóxicos. Em seguida, a solução de cada erlenmeyer foi filtrada em papel filtro qualitativo, passando pelo processo de extração líquido-líquido para posterior determinação da concentração final dos contaminantes em Cromatografia Gasosa. Em seguida foram calculadas as isotermas de adsorção por meio dos modelos lineares de Langmuir, Freundlich e Dubinin-Radushikevi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aracterização quanto à composição química referente à presença de metais no adsorvente não apresentou teores de metais Cd, Pb e Cr, acima dos limites de quantificação pelo método utilizado para a casca da castanha do Brasil </w:t>
      </w:r>
      <w:r>
        <w:rPr>
          <w:rFonts w:cs="Arial" w:ascii="Arial" w:hAnsi="Arial"/>
          <w:bCs/>
          <w:i/>
        </w:rPr>
        <w:t>in natura</w:t>
      </w:r>
      <w:r>
        <w:rPr>
          <w:rFonts w:cs="Arial" w:ascii="Arial" w:hAnsi="Arial"/>
          <w:bCs/>
        </w:rPr>
        <w:t>, modificada quimicamente com NaOH,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SO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 xml:space="preserve"> e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s resultados obtidos pelos testes de pH</w:t>
      </w:r>
      <w:r>
        <w:rPr>
          <w:rFonts w:cs="Arial" w:ascii="Arial" w:hAnsi="Arial"/>
          <w:vertAlign w:val="subscript"/>
        </w:rPr>
        <w:t xml:space="preserve">PCZ </w:t>
      </w:r>
      <w:r>
        <w:rPr>
          <w:rFonts w:cs="Arial" w:ascii="Arial" w:hAnsi="Arial"/>
        </w:rPr>
        <w:t xml:space="preserve">indicaram que o valor para a casca da castanha do Brasil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 é 4,32 e para os adsorventes modificados com NaOH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ram respectivamente 6,50, 2,0, e 2,0</w:t>
      </w:r>
      <w:r>
        <w:rPr>
          <w:rFonts w:cs="Arial" w:ascii="Arial" w:hAnsi="Arial"/>
          <w:bCs/>
        </w:rPr>
        <w:t xml:space="preserve">. Por meio </w:t>
      </w:r>
      <w:r>
        <w:rPr>
          <w:rFonts w:cs="Arial" w:ascii="Arial" w:hAnsi="Arial"/>
        </w:rPr>
        <w:t>da Microscopia Eletrônica de Varredura (MEV), pode-se observar que as superfícies dos adsorventes possuem um aspecto fibroso e poroso, com a estrutura irregular e heterogênea. Este tipo de morfologia favorece a adsorção dos metais nas diferentes seções deste material (Sari, et al. 2007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Em relação ao efeito da matriz adsorvente, não são apresentadas variações quanto a contaminantes na linha de base, demonstrando que os adsorventes não apresentam problemas quanto à dessorção de seus componentes estruturais para a solução aquosa. Os </w:t>
      </w:r>
      <w:r>
        <w:rPr>
          <w:rFonts w:cs="Arial" w:ascii="Arial" w:hAnsi="Arial"/>
          <w:lang w:eastAsia="zh-TW"/>
        </w:rPr>
        <w:t>testes de influência de massa e pH para a adsorção de clorpirifós pelos adsorventes modificados quimicamente com NaOH, H</w:t>
      </w:r>
      <w:r>
        <w:rPr>
          <w:rFonts w:cs="Arial" w:ascii="Arial" w:hAnsi="Arial"/>
          <w:vertAlign w:val="subscript"/>
          <w:lang w:eastAsia="zh-TW"/>
        </w:rPr>
        <w:t>2</w:t>
      </w:r>
      <w:r>
        <w:rPr>
          <w:rFonts w:cs="Arial" w:ascii="Arial" w:hAnsi="Arial"/>
          <w:lang w:eastAsia="zh-TW"/>
        </w:rPr>
        <w:t>SO</w:t>
      </w:r>
      <w:r>
        <w:rPr>
          <w:rFonts w:cs="Arial" w:ascii="Arial" w:hAnsi="Arial"/>
          <w:vertAlign w:val="subscript"/>
          <w:lang w:eastAsia="zh-TW"/>
        </w:rPr>
        <w:t>4</w:t>
      </w:r>
      <w:r>
        <w:rPr>
          <w:rFonts w:cs="Arial" w:ascii="Arial" w:hAnsi="Arial"/>
          <w:lang w:eastAsia="zh-TW"/>
        </w:rPr>
        <w:t xml:space="preserve"> e H</w:t>
      </w:r>
      <w:r>
        <w:rPr>
          <w:rFonts w:cs="Arial" w:ascii="Arial" w:hAnsi="Arial"/>
          <w:vertAlign w:val="subscript"/>
          <w:lang w:eastAsia="zh-TW"/>
        </w:rPr>
        <w:t>2</w:t>
      </w:r>
      <w:r>
        <w:rPr>
          <w:rFonts w:cs="Arial" w:ascii="Arial" w:hAnsi="Arial"/>
          <w:lang w:eastAsia="zh-TW"/>
        </w:rPr>
        <w:t>O</w:t>
      </w:r>
      <w:r>
        <w:rPr>
          <w:rFonts w:cs="Arial" w:ascii="Arial" w:hAnsi="Arial"/>
          <w:vertAlign w:val="subscript"/>
          <w:lang w:eastAsia="zh-TW"/>
        </w:rPr>
        <w:t xml:space="preserve">2 </w:t>
      </w:r>
      <w:r>
        <w:rPr>
          <w:rFonts w:cs="Arial" w:ascii="Arial" w:hAnsi="Arial"/>
          <w:lang w:eastAsia="zh-TW"/>
        </w:rPr>
        <w:t xml:space="preserve"> não possibilitaram a construção de gráficos de superfície de resposta, devido a alta capacidade de remoção deste contaminante pelos materiais. Desta maneira constata-se que a menor massa (200 mg) e pH 5,0 podem ser considerados como ideais para o processo de adsor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Quanto a avaliação de </w:t>
      </w:r>
      <w:r>
        <w:rPr>
          <w:rFonts w:cs="Arial" w:ascii="Arial" w:hAnsi="Arial"/>
        </w:rPr>
        <w:t xml:space="preserve">influência do tempo de adsorção, o efeito do tempo de contato do clorpirifós sobre os adsorventes modificados, observou-se que a adsorção dos metais nos tempos de contato iniciais ocorre rapidamente e diminui lentamente conforme os tempos de contato aumentam, até que em 40 min de agitação ocorre o equilíbrio do processo de adsorção, apresentando variações insignificantes nos tempos seguintes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valiação do mecanismo cinético de adsorção com a utilização do modelo de pseudo-primeira ordem se ajustou para os adsorventes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NaOH e o modelo de Elovich e pseudo-segunda ordem também se ajustaram para todos os materiais adsorventes com valores de Q</w:t>
      </w:r>
      <w:r>
        <w:rPr>
          <w:rFonts w:cs="Arial" w:ascii="Arial" w:hAnsi="Arial"/>
          <w:vertAlign w:val="subscript"/>
        </w:rPr>
        <w:t>eq(exp.)</w:t>
      </w:r>
      <w:r>
        <w:rPr>
          <w:rFonts w:cs="Arial" w:ascii="Arial" w:hAnsi="Arial"/>
        </w:rPr>
        <w:t xml:space="preserve"> e o Q</w:t>
      </w:r>
      <w:r>
        <w:rPr>
          <w:rFonts w:cs="Arial" w:ascii="Arial" w:hAnsi="Arial"/>
          <w:vertAlign w:val="subscript"/>
        </w:rPr>
        <w:t xml:space="preserve">eq(calc.) </w:t>
      </w:r>
      <w:r>
        <w:rPr>
          <w:rFonts w:cs="Arial" w:ascii="Arial" w:hAnsi="Arial"/>
        </w:rPr>
        <w:t xml:space="preserve">próximos entre si, sugerindo ocorrer tanto fisiossorção quanto quimiossorção. Quanto ao </w:t>
      </w:r>
      <w:r>
        <w:rPr>
          <w:rFonts w:cs="Arial" w:ascii="Arial" w:hAnsi="Arial"/>
          <w:bCs/>
        </w:rPr>
        <w:t xml:space="preserve">equilíbrio da adsorção </w:t>
      </w:r>
      <w:r>
        <w:rPr>
          <w:rFonts w:cs="Arial" w:ascii="Arial" w:hAnsi="Arial"/>
        </w:rPr>
        <w:t>os modelos matemáticos de Langmuir, Freundliche D-R para a adsorção de clorpirifós pela castanha do Brasil modificado quimicamente co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NaOH  mostraram ser satisfatórios, como pode-se observar pelos valores de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abela 1). </w:t>
      </w:r>
    </w:p>
    <w:p>
      <w:pPr>
        <w:pStyle w:val="Legenda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Legenda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abela 1 – Parâmetros dos modelos matemáticos lineares de Langmuir, Freundlich e Dubinin-Radushkevich (D-R) relacionados a adsorção de clorpirifós sobre a castanha do Brasil (CB) modificada com H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color w:val="000000"/>
          <w:sz w:val="24"/>
          <w:szCs w:val="24"/>
        </w:rPr>
        <w:t>O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color w:val="000000"/>
          <w:sz w:val="24"/>
          <w:szCs w:val="24"/>
        </w:rPr>
        <w:t>, H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color w:val="000000"/>
          <w:sz w:val="24"/>
          <w:szCs w:val="24"/>
        </w:rPr>
        <w:t>SO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4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 NaOH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29"/>
        <w:gridCol w:w="1401"/>
        <w:gridCol w:w="616"/>
        <w:gridCol w:w="617"/>
        <w:gridCol w:w="1089"/>
        <w:gridCol w:w="616"/>
        <w:gridCol w:w="617"/>
        <w:gridCol w:w="928"/>
        <w:gridCol w:w="616"/>
        <w:gridCol w:w="618"/>
      </w:tblGrid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nstantes de Langmuir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nstantes de Freundlich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arâmetros de D-R</w:t>
            </w:r>
          </w:p>
        </w:tc>
      </w:tr>
      <w:tr>
        <w:trPr>
          <w:trHeight w:val="19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Q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(ug g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 ou K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(L ug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(ug g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in natura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29.927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003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948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734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25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577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5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.980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977</w:t>
            </w:r>
          </w:p>
        </w:tc>
      </w:tr>
      <w:tr>
        <w:trPr>
          <w:trHeight w:val="224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22"/>
              </w:rPr>
              <w:t>O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50.45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0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88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76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.8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96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2.24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.19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961</w:t>
            </w:r>
          </w:p>
        </w:tc>
      </w:tr>
      <w:tr>
        <w:trPr>
          <w:trHeight w:val="14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22"/>
              </w:rPr>
              <w:t>SO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59.7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00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97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93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.9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76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.91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971</w:t>
            </w:r>
          </w:p>
        </w:tc>
      </w:tr>
      <w:tr>
        <w:trPr>
          <w:trHeight w:val="103" w:hRule="atLeast"/>
        </w:trPr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OH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3.266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02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69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91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1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99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00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.72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.98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delos de Langmuir e Freundlich somente não se ajustaram para os adsorventes CB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 e CB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De acordo com Gonçalves Jr. et al., (2012) neste caso existem mais de um tipo de sítio de adsorção, resultando na ocorrência de adsorção em mono e em multicamad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aior Q</w:t>
      </w:r>
      <w:r>
        <w:rPr>
          <w:rFonts w:cs="Arial" w:ascii="Arial" w:hAnsi="Arial"/>
          <w:vertAlign w:val="subscript"/>
        </w:rPr>
        <w:t xml:space="preserve">m </w:t>
      </w:r>
      <w:r>
        <w:rPr>
          <w:rFonts w:cs="Arial" w:ascii="Arial" w:hAnsi="Arial"/>
        </w:rPr>
        <w:t>(capacidade máxima de adsorção) da CB foi para o adsorvente CB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seguido pelo CB NaOH, com valores de 359,712 e 143,266</w:t>
      </w:r>
      <w:r>
        <w:rPr>
          <w:rFonts w:cs="Arial" w:ascii="Arial" w:hAnsi="Arial"/>
          <w:szCs w:val="18"/>
        </w:rPr>
        <w:t>mg g</w:t>
      </w:r>
      <w:r>
        <w:rPr>
          <w:rFonts w:cs="Arial" w:ascii="Arial" w:hAnsi="Arial"/>
          <w:szCs w:val="18"/>
          <w:vertAlign w:val="superscript"/>
        </w:rPr>
        <w:t xml:space="preserve">-1 </w:t>
      </w:r>
      <w:r>
        <w:rPr>
          <w:rFonts w:cs="Arial" w:ascii="Arial" w:hAnsi="Arial"/>
          <w:szCs w:val="18"/>
        </w:rPr>
        <w:t>(Tabela 1).</w:t>
      </w:r>
      <w:r>
        <w:rPr>
          <w:rFonts w:cs="Arial" w:ascii="Arial" w:hAnsi="Arial"/>
        </w:rPr>
        <w:t xml:space="preserve"> O parâmetro b ou K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expressa à força de interação entre o adsorvente e o adsorvato. Os baixos valores de b (Tabela 1) demonstram baixa energia de ligação entre o clorpirifós e os adsorventes modificados, ou seja, baixa afinidade/seletividade da interação metal-ligante, sugerindo que esses íons liberados facilmente na solução. 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Os valores d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de Freundlich remetem a reatividade dos sítios ativos do adsorvente e está relacionado com heterogeneidade do sólido. Como se pode observar neste trabalho, os valores d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stiveram abaixo de 1, exceto para o adsorvente CB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 xml:space="preserve">. Os valores d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obtidos menores e próximos a 1 e ausência d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&gt; 1, indicam bom ajuste (Khezami e Capart et al., 2005;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Skopp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2009).</w:t>
      </w:r>
    </w:p>
    <w:p>
      <w:pPr>
        <w:pStyle w:val="Normal"/>
        <w:tabs>
          <w:tab w:val="clear" w:pos="708"/>
          <w:tab w:val="left" w:pos="3098" w:leader="none"/>
        </w:tabs>
        <w:ind w:firstLine="709"/>
        <w:jc w:val="both"/>
        <w:rPr/>
      </w:pPr>
      <w:r>
        <w:rPr>
          <w:rFonts w:cs="Arial" w:ascii="Arial" w:hAnsi="Arial"/>
        </w:rPr>
        <w:t>De acordo com os valores da energia média de sorção (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) observados na Tabela 1, pode se afirmar que houve a predominância de adsorção química entre o adsorvato clorpirifós e a CB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>, e também sugere-se a ocorrência de fisiossorção para os demais adsorventes, como sugerido pelos modelos cinéticos de pseudo-primeira ordem e Elovi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sca da castanha do Brasil apresenta potencial como biossorvente de clorpirifós, sugerindo adsorção química entre o adsorvato clorpirifós e a casca da castanha do Brasil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, e também a ocorrência de fisiossorção para os demais adsorventes, porém baixa energia de ligação entre o clorpirifós e os adsorventes modificados, ou seja, baixa afinidade/seletividade da interação metal-ligante, sugerindo que esses íons podem ser liberados facilmente na solução.  </w:t>
      </w:r>
    </w:p>
    <w:p>
      <w:pPr>
        <w:pStyle w:val="Normal"/>
        <w:tabs>
          <w:tab w:val="clear" w:pos="708"/>
          <w:tab w:val="left" w:pos="309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ento ao CNPq pela concessão da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eferenciasbibliograficas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pt-BR"/>
        </w:rPr>
        <w:t xml:space="preserve">Khezami, L.; Capart, R (2005). </w:t>
      </w:r>
      <w:r>
        <w:rPr>
          <w:rFonts w:cs="Arial" w:ascii="Arial" w:hAnsi="Arial"/>
          <w:sz w:val="24"/>
          <w:szCs w:val="24"/>
          <w:lang w:val="en-US"/>
        </w:rPr>
        <w:t xml:space="preserve">Removal of chromium (VI) from aqueous solution by activated carbons: Kinetic and equilibrium studies. </w:t>
      </w:r>
      <w:r>
        <w:rPr>
          <w:rFonts w:cs="Arial" w:ascii="Arial" w:hAnsi="Arial"/>
          <w:i/>
          <w:sz w:val="24"/>
          <w:szCs w:val="24"/>
          <w:lang w:val="en-US"/>
        </w:rPr>
        <w:t>Journal of Hazardous Material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123</w:t>
      </w:r>
      <w:r>
        <w:rPr>
          <w:rFonts w:cs="Arial" w:ascii="Arial" w:hAnsi="Arial"/>
          <w:sz w:val="24"/>
          <w:szCs w:val="24"/>
          <w:lang w:val="en-US"/>
        </w:rPr>
        <w:t>,  223-231.</w:t>
      </w:r>
    </w:p>
    <w:p>
      <w:pPr>
        <w:pStyle w:val="Areferenciasbibliograficas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kopp, J (2009). Derivation of the Freunlich Adsorption isotherm from kinetics. </w:t>
      </w:r>
      <w:r>
        <w:rPr>
          <w:rFonts w:cs="Arial" w:ascii="Arial" w:hAnsi="Arial"/>
          <w:i/>
          <w:lang w:val="en-US"/>
        </w:rPr>
        <w:t>Journal of Chemical Educa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86</w:t>
      </w:r>
      <w:r>
        <w:rPr>
          <w:rFonts w:cs="Arial" w:ascii="Arial" w:hAnsi="Arial"/>
          <w:lang w:val="en-US"/>
        </w:rPr>
        <w:t>, 1341-134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man, J. M (2004). Optimization of preparation conditions for activated carbon from palm oil fronds using response surface methodology on removal of pesticides from aqueous solution. </w:t>
      </w:r>
      <w:r>
        <w:rPr>
          <w:rFonts w:cs="Arial" w:ascii="Arial" w:hAnsi="Arial"/>
          <w:i/>
          <w:lang w:val="en-US"/>
        </w:rPr>
        <w:t>Arabian Journal of Chemist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lang w:val="en-US"/>
        </w:rPr>
        <w:t>, 101–108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lang w:val="en-GB"/>
        </w:rPr>
        <w:t>Sari, A.; Tuzen, M.; Citak, D.; Soylak, M (</w:t>
      </w:r>
      <w:r>
        <w:rPr>
          <w:rFonts w:cs="Arial" w:ascii="Arial" w:hAnsi="Arial"/>
          <w:lang w:val="en-US"/>
        </w:rPr>
        <w:t>2007)</w:t>
      </w:r>
      <w:r>
        <w:rPr>
          <w:rFonts w:cs="Arial" w:ascii="Arial" w:hAnsi="Arial"/>
          <w:lang w:val="en-GB"/>
        </w:rPr>
        <w:t>.Equilibrium, kinetic and thermodynamic studies of adsorption of Pb (II) from aqueous solution onto Turkish kaolinite clay.</w:t>
      </w:r>
      <w:r>
        <w:rPr>
          <w:rFonts w:cs="Arial" w:ascii="Arial" w:hAnsi="Arial"/>
          <w:i/>
          <w:lang w:val="en-US"/>
        </w:rPr>
        <w:t>Journal of Hazardous Materials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149</w:t>
      </w:r>
      <w:r>
        <w:rPr>
          <w:rFonts w:cs="Arial" w:ascii="Arial" w:hAnsi="Arial"/>
          <w:lang w:val="en-US"/>
        </w:rPr>
        <w:t>,  283–29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ña-rodríguez, S., Fernández-Calviño, D., Nóvoa-Muñoz, J. C., Arias-Estévez, M., Núñez-Delgado, A., Fernández-Sanjurjo, M. J., Álvarez-Rodríguez, E (2010). </w:t>
      </w:r>
      <w:r>
        <w:rPr>
          <w:rFonts w:cs="Arial" w:ascii="Arial" w:hAnsi="Arial"/>
          <w:lang w:val="en-US"/>
        </w:rPr>
        <w:t xml:space="preserve">Kinetics of Hg (II) adsorption and desorption in calcined mussel shells. </w:t>
      </w:r>
      <w:r>
        <w:rPr>
          <w:rFonts w:cs="Arial" w:ascii="Arial" w:hAnsi="Arial"/>
          <w:i/>
          <w:lang w:val="en-US"/>
        </w:rPr>
        <w:t>Journal of Hazardous Material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80</w:t>
      </w:r>
      <w:r>
        <w:rPr>
          <w:rFonts w:cs="Arial" w:ascii="Arial" w:hAnsi="Arial"/>
          <w:lang w:val="en-US"/>
        </w:rPr>
        <w:t>, 622-627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referenciasbibliograficasChar">
    <w:name w:val="a_referencias bibliograficas Char"/>
    <w:qFormat/>
    <w:rPr>
      <w:rFonts w:ascii="Aldine401 BT;Times New Roman" w:hAnsi="Aldine401 BT;Times New Roman" w:eastAsia="Times New Roman" w:cs="Aldine401 BT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00ppgaCorpoTexto">
    <w:name w:val="00-ppga_CorpoTexto"/>
    <w:basedOn w:val="Normal"/>
    <w:qFormat/>
    <w:pPr>
      <w:suppressAutoHyphens w:val="false"/>
      <w:spacing w:lineRule="auto" w:line="360"/>
      <w:ind w:firstLine="141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Areferenciasbibliograficas">
    <w:name w:val="a_referencias bibliograficas"/>
    <w:basedOn w:val="Normal"/>
    <w:qFormat/>
    <w:pPr>
      <w:suppressAutoHyphens w:val="false"/>
      <w:spacing w:before="40" w:after="0"/>
      <w:jc w:val="both"/>
    </w:pPr>
    <w:rPr>
      <w:rFonts w:ascii="Aldine401 BT;Times New Roman" w:hAnsi="Aldine401 BT;Times New Roman" w:cs="Aldine401 BT;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conrad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6:00Z</dcterms:created>
  <dc:creator>Alexandre Mendes dos Reis</dc:creator>
  <dc:description/>
  <dc:language>en-US</dc:language>
  <cp:lastModifiedBy>asdada</cp:lastModifiedBy>
  <dcterms:modified xsi:type="dcterms:W3CDTF">2016-08-16T12:06:00Z</dcterms:modified>
  <cp:revision>2</cp:revision>
  <dc:subject/>
  <dc:title/>
</cp:coreProperties>
</file>