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Análise espacial dos casos de violência envolvendo adultos no município de Foz do Iguaçu no período de 2013 a 2014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mila Ferreira do Nascimento (PIBIC/CNPq/Unioeste), Oscar Kenji Nihei(Orientador), e-mail: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oknihei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 /Centro de Educação, Letras e Saúde/Foz do Iguaçu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Ciências da Saúde - Saúde Coletiv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violência, saúde do adulto, análise espacia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A violência constitui um importante problema de saúde pública na sociedade atual. O presente estudo procurou pesquisar os casos de violência envolvendo adultos utilizando-se de uma abordagem quantitativa e ecológica. Foi realizada a análise da distribuição espacial dos casos de violência envolvendo adultos, segundo o local de residência das vítimas, no período de 2013 a 2014, obtidos no setor de epidemiologia da Secretaria Municipal de Saúde de Foz do Iguaçu-P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Os casos identificados no período foram georreferenciados segundo as áreas de expansão demográfica do município de Foz do Iguaçu-PR, o que permitiu a identificação das regiões de risco de violência do município. Nesse período, foram notificados um total de 666 casos de violência contra adultos no município, onde constatou-se o predomínio de vítimas do sexo feminino (73,9%), faixa etária de 25 a 59 anos (66,7%), cor branca (69,4%), ensino fundamental (34,8%) e casados (40,4%). Na análise espacial, constatou-se que as áreas de expansão demográfica de maior densidade de casos de violência no período foram Vila C, Três Lagoas, Imperatriz, Morumbi, Jardim São Paulo, Porto Meira e Centro. Conclui-se que a população do sexo feminino é particularmente vulnerável à violência e que na periferia da cidade o número de casos é maior. Espera-se com o presente estudo contribuir com elementos geográficos e espaciais sobre os casos de violência para a reflexão sobre as políticas de prevenção da violência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violência é um fenômeno histórico e social que apresenta diferentes conteúdos e formas nas diversas sociedades, de acordo com a variação de valores culturais que influenciam os juízos éticos de cada uma delas (</w:t>
      </w:r>
      <w:r>
        <w:rPr>
          <w:rFonts w:cs="Arial" w:ascii="Arial" w:hAnsi="Arial"/>
          <w:shd w:fill="FFFFFF" w:val="clear"/>
        </w:rPr>
        <w:t xml:space="preserve">Lucena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 xml:space="preserve">., 2013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É</w:t>
      </w:r>
      <w:r>
        <w:rPr>
          <w:rFonts w:cs="Arial" w:ascii="Arial" w:hAnsi="Arial"/>
        </w:rPr>
        <w:t xml:space="preserve"> um fato que a violência não está apenas em países não desenvolvidos, mas é universal e epidêmico, sendo um problema de saúde publica e um dos mais graves do mundo. Esse fenômeno também gera grande conflito no perfil da morbimortalidade, repercutindo nos serviços de saúde com aumento de atendimentos por trauma, reabilitação física e atendimento psicológico (</w:t>
      </w:r>
      <w:r>
        <w:rPr>
          <w:rFonts w:cs="Arial" w:ascii="Arial" w:hAnsi="Arial"/>
          <w:shd w:fill="FFFFFF" w:val="clear"/>
        </w:rPr>
        <w:t xml:space="preserve">De Sousa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>., 2013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r ser um problema universal, abrange pessoas </w:t>
      </w:r>
      <w:r>
        <w:rPr>
          <w:rFonts w:cs="Arial" w:ascii="Arial" w:hAnsi="Arial"/>
        </w:rPr>
        <w:t>de todas as classes, religiões e culturas, com diferenciais por gênero, idade e etnia. A Organização Mundial da Saúde (OMS) descreve a violência como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so intencional da força física ou do poder, real ou em ameaça, contra si próprio ou contra outra pessoa, grupo ou comunidade, resultando ou que tenha a possibilidade de resultar em lesão, morte, dano psicológico, deficiência de desenvolvimento ou privação”</w:t>
      </w:r>
      <w:r>
        <w:rPr>
          <w:rFonts w:cs="Arial" w:ascii="Arial" w:hAnsi="Arial"/>
        </w:rPr>
        <w:t xml:space="preserve">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tratando-se de problema de saúde publica, o Brasil implantou a notificação universal das ocorrências de violência, passando a ser componente de políticas públicas com intuito de garantir e promover os direitos sociais e de proteção às vítimas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artir de 2006, foi implantado o Sistema de Vigilância de Violência e Acidentes (VIVA-Sistema de Informação de Agravos de Notificação), em acordo com a Política Nacional de Redução da Morbimortalidade por Acidentes e Violência. Esse sistema analisa as violências interpessoais e autoprovocadas, cujo instrumento nacional de coleta é a ficha de notificação/investigação de violência doméstica, sexual e/ ou outras violências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trabalho, objetivou-se determinar as características e os aspectos espaciais dos casos de violência contra adultos ocorridos em Foz do Iguaçu no período de 2013 a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Pesquisa ecológica, descritiva, tipo levantamento, de natureza quantitativ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Os dados foram obtidos de dados de atendimentos de adultos, vítimas de </w:t>
      </w:r>
      <w:r>
        <w:rPr>
          <w:rFonts w:cs="Arial" w:ascii="Arial" w:hAnsi="Arial"/>
        </w:rPr>
        <w:t>violência, d</w:t>
      </w:r>
      <w:r>
        <w:rPr>
          <w:rFonts w:cs="Arial" w:ascii="Arial" w:hAnsi="Arial"/>
          <w:highlight w:val="white"/>
        </w:rPr>
        <w:t xml:space="preserve">isponíveis no setor de Vigilância Epidemiológica do município de Foz do Iguaçu-PR, baseado na ficha </w:t>
      </w:r>
      <w:r>
        <w:rPr>
          <w:rFonts w:cs="Arial" w:ascii="Arial" w:hAnsi="Arial"/>
        </w:rPr>
        <w:t>de notificação compulsória de violência doméstica, sexual e/ ou outras violências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Foram incluídos na pesquisa os dados de indivíduos com idade igual ou superior a 18 anos, residentes e atendidos no município de Foz do Iguaçu, no período de 2013 e 201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s dados foram tabulados em uma planilha utilizando-se o programa Excel (Microsoft Office, EUA). Foi dada sequência com a análise espacial dos dados segundo as 11 áreas de expansão demográfica (AEDs) do município de Foz do Iguaçu- PR, baseado no Instituto Brasileiro de Estatística e Geografia (IBGE, 2016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</w:rPr>
        <w:t xml:space="preserve">O mapa de município de Foz do Iguaçu em </w:t>
      </w:r>
      <w:r>
        <w:rPr>
          <w:rFonts w:cs="Arial" w:ascii="Arial" w:hAnsi="Arial"/>
          <w:i/>
        </w:rPr>
        <w:t>shapefile</w:t>
      </w:r>
      <w:r>
        <w:rPr>
          <w:rFonts w:cs="Arial" w:ascii="Arial" w:hAnsi="Arial"/>
        </w:rPr>
        <w:t xml:space="preserve"> foi obtido gratuitamente na página do Instituto Brasileiro de Geografia e Estatística (IBGE, 2016)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espacial, </w:t>
      </w:r>
      <w:r>
        <w:rPr>
          <w:rFonts w:cs="Arial" w:ascii="Arial" w:hAnsi="Arial"/>
          <w:i/>
        </w:rPr>
        <w:t>i.e</w:t>
      </w:r>
      <w:r>
        <w:rPr>
          <w:rFonts w:cs="Arial" w:ascii="Arial" w:hAnsi="Arial"/>
        </w:rPr>
        <w:t xml:space="preserve">., o georreferenciamento de cada caso de violência registrada ocorrido no período de 2013 e 2014, segundo o local de residência da vítima, no município de Foz do Iguaçu, assim como a sua representação na forma de densidade pelo método de Kernel foi realizado utilizando o Programa Quantum GIS (versão 2.14) </w:t>
      </w:r>
      <w:r>
        <w:rPr>
          <w:rFonts w:cs="Arial" w:ascii="Arial" w:hAnsi="Arial"/>
          <w:color w:val="000000"/>
          <w:lang w:eastAsia="pt-BR"/>
        </w:rPr>
        <w:t>(</w:t>
      </w:r>
      <w:r>
        <w:rPr>
          <w:rFonts w:cs="Arial" w:ascii="Arial" w:hAnsi="Arial"/>
          <w:i/>
          <w:lang w:eastAsia="pt-BR"/>
        </w:rPr>
        <w:t>Quantum GIS Development Team</w:t>
      </w:r>
      <w:r>
        <w:rPr>
          <w:rFonts w:cs="Arial" w:ascii="Arial" w:hAnsi="Arial"/>
          <w:lang w:eastAsia="pt-BR"/>
        </w:rPr>
        <w:t>, 2016</w:t>
      </w:r>
      <w:r>
        <w:rPr>
          <w:rFonts w:cs="Arial" w:ascii="Arial" w:hAnsi="Arial"/>
          <w:color w:val="000000"/>
          <w:lang w:eastAsia="pt-BR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esquisa foi aprovada no Comitê de Ética em Pesquisa com Seres Humanos da UNIOESTE, segundo parecer 1.349.840 de 3 de dezembro de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período de estudo, de 2013 e 2014, houve 666 casos registrados de notificações de violência no município de Foz do Iguaçu-PR. Conforme apresentado na Tabela 1, 73,9% foram de pessoas do sexo feminino. Outro trabalho realizado em Recife-PE, também constatou que principais vítimas foram </w:t>
      </w:r>
      <w:r>
        <w:rPr>
          <w:rFonts w:eastAsia="Calibri" w:cs="Arial" w:ascii="Arial" w:hAnsi="Arial"/>
          <w:lang w:eastAsia="pt-BR"/>
        </w:rPr>
        <w:t>do sexo feminino</w:t>
      </w:r>
      <w:r>
        <w:rPr>
          <w:rFonts w:cs="Arial" w:ascii="Arial" w:hAnsi="Arial"/>
        </w:rPr>
        <w:t xml:space="preserve">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</w:t>
      </w:r>
      <w:r>
        <w:rPr>
          <w:rFonts w:eastAsia="Calibri" w:cs="Arial" w:ascii="Arial" w:hAnsi="Arial"/>
          <w:lang w:eastAsia="pt-BR"/>
        </w:rPr>
        <w:t>. Em Recife-PE existe um trabalho voltado para as mulheres violentadas.</w:t>
      </w:r>
      <w:r>
        <w:rPr>
          <w:rFonts w:cs="Arial" w:ascii="Arial" w:hAnsi="Arial"/>
        </w:rPr>
        <w:t xml:space="preserve"> Em Foz do Iguaçu, a maior prevalência de notificações foi de indivíduos da raça branca (72,3%), semelhante ao estudo de </w:t>
      </w:r>
      <w:r>
        <w:rPr>
          <w:rFonts w:cs="Arial" w:ascii="Arial" w:hAnsi="Arial"/>
          <w:shd w:fill="FFFFFF" w:val="clear"/>
        </w:rPr>
        <w:t xml:space="preserve">Cecílio </w:t>
      </w:r>
      <w:r>
        <w:rPr>
          <w:rFonts w:cs="Arial" w:ascii="Arial" w:hAnsi="Arial"/>
          <w:i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 xml:space="preserve">., (2012) onde também houve </w:t>
      </w:r>
      <w:r>
        <w:rPr>
          <w:rFonts w:cs="Arial" w:ascii="Arial" w:hAnsi="Arial"/>
        </w:rPr>
        <w:t>maior proporção de brancos, pois é a predominância da população nos lugares do referente estudo. Além disso, predominaram entre as vítimas a faixa etária de 25 a 59 anos (64,2%), ensino fundamental (</w:t>
      </w:r>
      <w:r>
        <w:rPr>
          <w:rFonts w:cs="Arial" w:ascii="Arial" w:hAnsi="Arial"/>
          <w:highlight w:val="white"/>
        </w:rPr>
        <w:t xml:space="preserve">57%) e casados </w:t>
      </w:r>
      <w:r>
        <w:rPr>
          <w:rFonts w:cs="Arial" w:ascii="Arial" w:hAnsi="Arial"/>
        </w:rPr>
        <w:t xml:space="preserve">(45,7%) </w:t>
      </w:r>
      <w:r>
        <w:rPr>
          <w:rFonts w:cs="Arial" w:ascii="Arial" w:hAnsi="Arial"/>
          <w:highlight w:val="white"/>
        </w:rPr>
        <w:t xml:space="preserve">(Tabela 1). Na análise espacial, constatou-se que as AEDs de maior densidade de casos de violência no período foram Vila C, Três Lagoas, Imperatriz, Morumbi, Jardim São Paulo, Porto Meira e Centro (Figura 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bela 1 – </w:t>
      </w:r>
      <w:r>
        <w:rPr>
          <w:rFonts w:cs="Arial" w:ascii="Arial" w:hAnsi="Arial"/>
          <w:sz w:val="20"/>
          <w:szCs w:val="20"/>
        </w:rPr>
        <w:t>Perfil das vítimas e dados gerais sobre os casos de violência notificados contra mulheres em Foz do Iguaçu-PR, 2013-2014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67"/>
      </w:tblGrid>
      <w:tr>
        <w:trPr/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ável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%)</w:t>
            </w:r>
          </w:p>
        </w:tc>
      </w:tr>
      <w:tr>
        <w:trPr/>
        <w:tc>
          <w:tcPr>
            <w:tcW w:w="4289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xo </w:t>
            </w:r>
          </w:p>
        </w:tc>
        <w:tc>
          <w:tcPr>
            <w:tcW w:w="29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ulin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(26,1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in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xa etári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(73,9%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escentes (18 anos)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(5,8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ovem (19 a 24 anos)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(23,4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Adulta (25 a 59 anos)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(64,2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soa idosa (60 anos ou mais)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(6,5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azias 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ç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2(72,3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(7,5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(17,7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rel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(2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ígen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(0,5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orado/vazias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colaridade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fabet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(3,2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Fundamental incompleto ou complet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(57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médio incompleto ou complet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(32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 superior incomplet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(4,1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 superior completa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(2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ão aplica/Ignorado/Vazias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 Civil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teir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(43,8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d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5,7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úv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(2,2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parado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(8,3%)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ão aplica/Ignorado/Vazias</w:t>
            </w:r>
          </w:p>
        </w:tc>
        <w:tc>
          <w:tcPr>
            <w:tcW w:w="2967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65" w:hRule="atLeast"/>
        </w:trPr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 (100%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401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9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gura 1 – </w:t>
      </w:r>
      <w:r>
        <w:rPr>
          <w:rFonts w:cs="Arial" w:ascii="Arial" w:hAnsi="Arial"/>
          <w:sz w:val="20"/>
          <w:szCs w:val="20"/>
        </w:rPr>
        <w:t xml:space="preserve">Mapa de densidade de casos de violência contra adultos notificados no período de 2013 a 2014 em Foz do Iguaçu-PR, segundo o local de residência da vítim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Conclui-se que a população do sexo feminino, de baixa escolaridade, de 25 a 59 anos, é particularmente vulnerável à violência e que na periferia da cidade o número de casos é maior, constituindo-se de áreas de risco. Espera-se com o presente estudo contribuir com elementos geográficos e espaciais sobre os casos de violência para a reflexão sobre as políticas de prevenção da violência n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limitação do estudo foi a constatação de incompletude de informações nas fichas de notificação compulsória da violência registradas no município de Foz do Iguaçu no período de 2013 e 2014, principalmente referente às informações sobre o local de ocorrência do even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à Pró-reitora de Pesquisa e Pós-Graduação da UNIOESTE pelo constante apoio à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Cecilio, L. P. P., Garbin, C. A. S., Rovida, T. A. S., Queiróz, A. P. D. D. G., &amp; Garbin, A. J. Í. (2012). Violência interpessoal: estudo descritivo dos casos não fatais atendidos em uma unidade de urgência e emergência referência de sete municípios do estado de São Paulo, Brasil, 2008 a 2010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Epidemiologia e Serviços de Saúde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i/>
          <w:iCs/>
          <w:shd w:fill="FFFFFF" w:val="clear"/>
        </w:rPr>
        <w:t>21</w:t>
      </w:r>
      <w:r>
        <w:rPr>
          <w:rFonts w:cs="Arial" w:ascii="Arial" w:hAnsi="Arial"/>
          <w:shd w:fill="FFFFFF" w:val="clear"/>
        </w:rPr>
        <w:t>(2), 293-304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>de Sousa, L. C., de Carvalho Machado, L., &amp; Miranda, A. C. D. P. T. (2013). Perfil sociodemográfico e epidemiológico das vítimas de violência sexual no Estado de Sergipe. </w:t>
      </w:r>
      <w:r>
        <w:rPr>
          <w:rFonts w:cs="Arial" w:ascii="Arial" w:hAnsi="Arial"/>
          <w:i/>
          <w:iCs/>
          <w:lang w:eastAsia="pt-BR"/>
        </w:rPr>
        <w:t>Interfaces Científicas-Saúde e Ambiente</w:t>
      </w:r>
      <w:r>
        <w:rPr>
          <w:rFonts w:cs="Arial" w:ascii="Arial" w:hAnsi="Arial"/>
          <w:lang w:eastAsia="pt-BR"/>
        </w:rPr>
        <w:t>, </w:t>
      </w:r>
      <w:r>
        <w:rPr>
          <w:rFonts w:cs="Arial" w:ascii="Arial" w:hAnsi="Arial"/>
          <w:b/>
          <w:i/>
          <w:iCs/>
          <w:lang w:eastAsia="pt-BR"/>
        </w:rPr>
        <w:t>1</w:t>
      </w:r>
      <w:r>
        <w:rPr>
          <w:rFonts w:cs="Arial" w:ascii="Arial" w:hAnsi="Arial"/>
          <w:lang w:eastAsia="pt-BR"/>
        </w:rPr>
        <w:t>(3), 21-33.</w:t>
      </w:r>
    </w:p>
    <w:p>
      <w:pPr>
        <w:pStyle w:val="Normal"/>
        <w:jc w:val="both"/>
        <w:rPr>
          <w:rFonts w:ascii="Arial" w:hAnsi="Arial" w:cs="Arial"/>
          <w:highlight w:val="yellow"/>
          <w:shd w:fill="FFFFFF" w:val="clear"/>
          <w:lang w:eastAsia="pt-BR"/>
        </w:rPr>
      </w:pPr>
      <w:r>
        <w:rPr>
          <w:rFonts w:cs="Arial" w:ascii="Arial" w:hAnsi="Arial"/>
          <w:highlight w:val="yellow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stituto Brasileiro de Geografia e Estatística. (2016). Geociências: Mapas topográficos (2016). </w:t>
      </w:r>
      <w:hyperlink r:id="rId4">
        <w:r>
          <w:rPr>
            <w:rStyle w:val="InternetLink"/>
            <w:rFonts w:eastAsia="Calibri" w:cs="Arial" w:ascii="Arial" w:hAnsi="Arial"/>
          </w:rPr>
          <w:t>http://www.ibge.gov.br/home/geociencias/default_prod.shtm</w:t>
        </w:r>
      </w:hyperlink>
      <w:r>
        <w:rPr>
          <w:rFonts w:eastAsia="Calibri" w:cs="Arial" w:ascii="Arial" w:hAnsi="Arial"/>
        </w:rPr>
        <w:t>. Acesso em 01 de agosto de 2016.</w:t>
      </w:r>
    </w:p>
    <w:p>
      <w:pPr>
        <w:pStyle w:val="Normal"/>
        <w:jc w:val="both"/>
        <w:rPr>
          <w:rFonts w:ascii="Arial" w:hAnsi="Arial" w:eastAsia="Calibri" w:cs="Arial"/>
          <w:highlight w:val="yellow"/>
          <w:shd w:fill="FFFFFF" w:val="clear"/>
        </w:rPr>
      </w:pPr>
      <w:r>
        <w:rPr>
          <w:rFonts w:eastAsia="Calibri" w:cs="Arial" w:ascii="Arial" w:hAnsi="Arial"/>
          <w:highlight w:val="yellow"/>
          <w:shd w:fill="FFFFFF" w:val="clea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ucena, K. D. T. D., Silva, A. T. M. C. D., Moraes, R. M. D., Silva, C. C. D., &amp; Bezerra, I. M. P. (2012). Análise espacial da violência doméstica contra a mulher entre os anos de 2002 e 2005 em João Pessoa, Paraíba, Brasil. </w:t>
      </w:r>
      <w:r>
        <w:rPr>
          <w:rFonts w:cs="Arial" w:ascii="Arial" w:hAnsi="Arial"/>
          <w:i/>
          <w:iCs/>
          <w:lang w:eastAsia="pt-BR"/>
        </w:rPr>
        <w:t>Cad. saúde pública</w:t>
      </w:r>
      <w:r>
        <w:rPr>
          <w:rFonts w:cs="Arial" w:ascii="Arial" w:hAnsi="Arial"/>
          <w:lang w:eastAsia="pt-BR"/>
        </w:rPr>
        <w:t>, </w:t>
      </w:r>
      <w:r>
        <w:rPr>
          <w:rFonts w:cs="Arial" w:ascii="Arial" w:hAnsi="Arial"/>
          <w:b/>
          <w:i/>
          <w:iCs/>
          <w:lang w:eastAsia="pt-BR"/>
        </w:rPr>
        <w:t>28</w:t>
      </w:r>
      <w:r>
        <w:rPr>
          <w:rFonts w:cs="Arial" w:ascii="Arial" w:hAnsi="Arial"/>
          <w:lang w:eastAsia="pt-BR"/>
        </w:rPr>
        <w:t>(6), 1111-1121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um GIS Development Team. (2016). QGIS - A Free and Open Source Geographic Information System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qgis.org/en/site/</w:t>
        </w:r>
      </w:hyperlink>
      <w:r>
        <w:rPr>
          <w:rFonts w:cs="Arial" w:ascii="Arial" w:hAnsi="Arial"/>
          <w:color w:val="000000"/>
        </w:rPr>
        <w:t>. Acesso em 01 de agosto de 2016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>Silva, M. C. M., Brito, A. M. D., Araújo, A. D. L., &amp; Abath, M. D. B. (2013). Caracterização dos casos de violência física, psicológica, sexual e negligências notificados em Recife, Pernambuco, 2012. </w:t>
      </w:r>
      <w:r>
        <w:rPr>
          <w:rFonts w:cs="Arial" w:ascii="Arial" w:hAnsi="Arial"/>
          <w:i/>
          <w:iCs/>
          <w:lang w:eastAsia="pt-BR"/>
        </w:rPr>
        <w:t>Epidemiologia e serviços de saúde</w:t>
      </w:r>
      <w:r>
        <w:rPr>
          <w:rFonts w:cs="Arial" w:ascii="Arial" w:hAnsi="Arial"/>
          <w:lang w:eastAsia="pt-BR"/>
        </w:rPr>
        <w:t>, </w:t>
      </w:r>
      <w:r>
        <w:rPr>
          <w:rFonts w:cs="Arial" w:ascii="Arial" w:hAnsi="Arial"/>
          <w:b/>
          <w:i/>
          <w:iCs/>
          <w:lang w:eastAsia="pt-BR"/>
        </w:rPr>
        <w:t>22</w:t>
      </w:r>
      <w:r>
        <w:rPr>
          <w:rFonts w:cs="Arial" w:ascii="Arial" w:hAnsi="Arial"/>
          <w:lang w:eastAsia="pt-BR"/>
        </w:rPr>
        <w:t>(3), 403-412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Ft27">
    <w:name w:val="ft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P68">
    <w:name w:val="p68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ihei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bge.gov.br/home/geociencias/default_prod.shtm" TargetMode="External"/><Relationship Id="rId5" Type="http://schemas.openxmlformats.org/officeDocument/2006/relationships/hyperlink" Target="http://www.qgis.org/en/sit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7:00Z</dcterms:created>
  <dc:creator>Alexandre Mendes dos Reis</dc:creator>
  <dc:description/>
  <dc:language>en-US</dc:language>
  <cp:lastModifiedBy>asdada</cp:lastModifiedBy>
  <dcterms:modified xsi:type="dcterms:W3CDTF">2016-08-15T18:47:00Z</dcterms:modified>
  <cp:revision>2</cp:revision>
  <dc:subject/>
  <dc:title/>
</cp:coreProperties>
</file>