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pções das mães sobre o aleitamento materno em Foz do Iguaçu/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átia Biff Rossi (PIBIC/CNPq/Unioeste), Maria de Lourdes de Almeida, Reinaldo Antonio Silva Sobrinho, Rosane Meire M. da Silva, Adriana Zilly(Orientadora), e-mail: katia_93_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Educação, Letras e Saúde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iências da Saúde - Enfermag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Aleitamento materno, Lactente, Educação em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O leite materno constitui o melhor alimento para o bebê nos primeiros seis meses de vida. Apesar da ampla divulgação por profissionais da saúde e mídia, manter o aleitamento materno exclusivo até os seis meses é um desafio. Com forte presença da mulher no mercado de trabalho, buscar meios de promoção e garantia do aleitamento materno nesse período é uma tarefa que atualmente pode ser defendida pelos centros de educação infantil, pois estes profissionais cada vez mais estão assumindo a responsabilidade de educação, desenvolvimento e crescimento das crianças. O objetivo do estudo foi descrever as percepções das mães sobre o aleitamento materno. Pesquisa qualitativa realizada nos Centros Municipais de Educação Infantil (CMEI’s) de Foz do Iguaçu/PR, onde 22 mães foram entrevistadas, no primeiro semestre de 2016. U</w:t>
      </w:r>
      <w:r>
        <w:rPr>
          <w:rFonts w:eastAsia="Calibri" w:cs="Arial" w:ascii="Arial" w:hAnsi="Arial"/>
          <w:bCs/>
        </w:rPr>
        <w:t xml:space="preserve">tilizou-se, </w:t>
      </w:r>
      <w:r>
        <w:rPr>
          <w:rFonts w:cs="Arial" w:ascii="Arial" w:hAnsi="Arial"/>
        </w:rPr>
        <w:t xml:space="preserve">para análise dos dados </w:t>
      </w:r>
      <w:r>
        <w:rPr>
          <w:rFonts w:eastAsia="Calibri" w:cs="Arial" w:ascii="Arial" w:hAnsi="Arial"/>
          <w:iCs/>
        </w:rPr>
        <w:t>qualitativos</w:t>
      </w:r>
      <w:r>
        <w:rPr>
          <w:rFonts w:eastAsia="Calibri" w:cs="Arial" w:ascii="Arial" w:hAnsi="Arial"/>
          <w:bCs/>
        </w:rPr>
        <w:t>, a técnica do Discurso do Sujeito Coletivo (DSC)</w:t>
      </w:r>
      <w:r>
        <w:rPr>
          <w:rFonts w:cs="Arial" w:ascii="Arial" w:hAnsi="Arial"/>
        </w:rPr>
        <w:t>. Após a análise dos dados coletados,</w:t>
      </w:r>
      <w:r>
        <w:rPr>
          <w:rFonts w:eastAsia="Calibri" w:cs="Arial" w:ascii="Arial" w:hAnsi="Arial"/>
          <w:bCs/>
        </w:rPr>
        <w:t xml:space="preserve"> notou-se que existe um déficit na manutenção do aleitamento materno exclusivo e predominante, e que possivelmente as mães não são corretamente orientadas para realizar essa ação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  <w:bCs/>
        </w:rPr>
        <w:t xml:space="preserve"> Percebe-se a necessidade de campanhas e reuniões para mães nesses centros, sobre a importância e a necessidade da prática do aleitamento materno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be-se que um dos motivos da não manutenção do AM é devido à crescente necessidade da mulher estar inserida no mercado de trabalho e poder contribuir para o aumento do rendimento familiar. Frente a realidade, o ambiente das creches, escolas ou centros educacionais, tem-se constituído o local onde as crianças, desde os primeiros meses de vida permanecem grande parte do dia, durante o tempo em que a mãe ou responsável exerce sua atividade laboral. Nesta perspectiva, ressalta-se a importância do desenvolvimento de medidas voltadas para a promoção da saúde, prevenção de agravos mais comuns na infância entre as crianças que frequentam creches, de modo que tais instituições se tornem um ambiente mais saudável e seguro (SOUZA; SODRÉ; FERREIRA, 2015)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ob essa óptica, traz-se a creche como um local onde o AM deve ser promovido e os profissionais que cuidam dessas crianças devem estar preparados para apoiar e incentivar essa prática. Os trabalhadores de creches devem orientar e incentivar as mães na manutenção do AM, pois muitas crianças começam a frequentar essas instituições durante o primeiro ano de vida, período em que o leite materno é sua principal fonte de alimento. Contudo, não basta que eles tenham intenção de fazer isso, é preciso que se preparem, aprendendo sobre como realizar esse apoio (MACIEL; VERÍSSIMO, 2010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moção da manutenção do AM, considera-se necessário que as creches apresentem boas condições estruturais e rotinas de acolhimento. A infraestrutura física para a implantação de uma sala de apoio a amamentação e coleta de leite humano deve ser planejada e estruturada, de forma a minimizar os riscos ou preveni-los, para assim fornecer qualidade de assistência prestada. Sendo imprescindível a correlação entre os ambientes e suas funções, obedecer a um fluxo unidirecional de mães e produtos facilitando assim a higienização. Para melhor favorecer a atividade de ordenha da mãe ou amamentação e facilitar o reflexo da descida do leite e importante proporcionar a nutriz um ambiente sereno, aconchegante, reservado e sem interrupções (ALCINE; MALACHIAS; GOMES, 2012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teve delineamento qualitativo, realizado nos Centros Municipais de Educação Infantil (CMEI’s) de Foz do Iguaçu. A pesquisa foi realizada em 18 (dezoito) CMEI’s que atendem crianças matriculadas no berçário I (0 a 6 meses de idade), no primeiro semestre de 2016. A coleta de dados ocorreu por meio de entrevistas, com questionário semiestruturado. Para análise dos dados qualitativos, utilizou-se a análise do Discurso do Sujeito Coletivo (DSC). 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estudo foi realizado respeitando as normas da Resolução nº 466/2012 de competência do Conselho Nacional de Saúde do Ministério da Saúde (BRASIL, 2012), respeitando o Código de Ética dos Profissionais de Enfermagem, regulamentado pela Resoluçã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Conselho Federal de Enfermagem - COFEN nº 311/2007 (BRASIL, 2007)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egislação da pesquisa com seres humanos, obteve-se autorização da Secretaria Municipal de Educação de Foz do Iguaçu e a aprovação pelo Comitê de Ética em Pesquisa em Seres Humanos da Universidade Estadual do Oeste do Paraná (CEP/UNIOESTE) sob parecer número 931.5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</w:rPr>
        <w:t>Foram entrevistadas 22 (vinte e duas) mães de filhos matriculados no berçário I, num dos 18 (dezoito) CMEI’s de Foz do Iguaçu/PR, no ano de 2016. O grupo de mães que participou do estudo tinha 03 menores de idade, em sua maioria tinham apenas um filho (54,54%), a maioria das mães praticou AM por mais de 6 meses, apenas 3 relataram que o AM foi uma experiência negativa, por sentiram muita dor e por este motivo não gostaram do processo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s opiniões das mães sobre as facilidades e dificuldades encontradas para o AM no CMEI, emergiram três DSC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2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DEIAS CENTRAIS (IC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urso do Sujeito Coletivo (DSC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dad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 A</w:t>
            </w:r>
          </w:p>
          <w:p>
            <w:pPr>
              <w:pStyle w:val="Pargrafoda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física, não tem um local reservado para fazer isso, o que torna-se desconfortável. Acredito que a principal dificuldade seja a mãe sair do serviço para amamentar e os horários de alimentação, tudo tem hora. Além da distância entre trabalho e o CMEI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eu trazia o leite ordenhado deixava no lactário, não houve impedimento, quando voltei a trabalhar fui aos poucos reduzindo a mamada, as professoras nos deixavam a vontade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ive essa experiê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dro 4: Apresentação das Ideias Centrais e Discursos do Sujeito Coletivo sobre as facilidades e dificuldades para manutenção do aleitamento no CMEI, Foz do Iguaçu, 2016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destacam como fatores que dificultam a amamentação: extensa jornada de trabalho, condições insalubres para a ordenha do leite, falta de informação e interesse da empresa quanto as políticas de AM, creches/berçários oferecidos pela empresa não condizem com a disponibilidade financeira da mulher, inflexibilidade no cronograma, qualidade dos serviços prestados pelas creches, quantidade exacerbada de trabalho, ocupação informal, desaprovação dos colegas de trabalho quanto ao tempo destinado à ordenha e distância do local de trabalho em relação a creche (SILVA; DAVIM, 2012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o ingresso cada vez mais precoce de bebês nos CMEI e profissionais que atuam nos berçários não preparados suficientemente para promover a manutenção do AM. Proporcionar que mães lactantes levem para os CMEI o leite ordenhado e garantir que os bebês recebam este leite através de copinho, contribuirá para o aumento de bebês aleitados por seis meses ou mais (MELO et al, 2008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o SILVA et al (2011) e WARKENTIN et al (2012) corretamente afirmam, a creche deveria exercer importante papel no incentivo à manutenção do AM, permitindo que a mãe possa comparecer para amamentar no horário disponível, oferecendo local tranquilo para o ato e incentivando-a a não deixar de amamentar a criança também em su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M pode afetar o desenvolvimento da criança, pois tem atuação na saúde física, imunológica e psíquica tanto das crianças quanto das mães, assim como aumenta o vínculo entre mãe e filho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emonstraram que exige uma preocupação que deve ser levado ao nível de saúde pública sobre o desmame precoce, que fica evidente devido a necessidade da mãe de trabalhar. Também nota-se dificuldades no processo da manutenção do AM, devido à falta de um espaço específico e com privacidade, sendo assim, é notória a necessidade de uma reestruturação adequada dos CMEI’s para acolher estas mã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INE, F. B.; MALACHIAS, Á. R.; GOMES, C. F. </w:t>
      </w:r>
      <w:r>
        <w:rPr>
          <w:rFonts w:cs="Arial" w:ascii="Arial" w:hAnsi="Arial"/>
          <w:i/>
        </w:rPr>
        <w:t>Implantação de Unidade de Coleta de Leite Humano e Sala de Apoio ao Aleitamento Materno em Empresa</w:t>
      </w:r>
      <w:r>
        <w:rPr>
          <w:rFonts w:cs="Arial" w:ascii="Arial" w:hAnsi="Arial"/>
        </w:rPr>
        <w:t>. Mostra Interna de Trabalhos de Iniciação Científica, 6.,2012, Maringá. Anais...Maringá: Cesumar,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i/>
        </w:rPr>
        <w:t>Conselho Nacional de saúde</w:t>
      </w:r>
      <w:r>
        <w:rPr>
          <w:rFonts w:cs="Arial" w:ascii="Arial" w:hAnsi="Arial"/>
        </w:rPr>
        <w:t xml:space="preserve">. Resolução nº 466. </w:t>
      </w:r>
      <w:r>
        <w:rPr>
          <w:rFonts w:cs="Arial" w:ascii="Arial" w:hAnsi="Arial"/>
          <w:iCs/>
        </w:rPr>
        <w:t>Diário Oficial da Uniã</w:t>
      </w:r>
      <w:r>
        <w:rPr>
          <w:rFonts w:cs="Arial" w:ascii="Arial" w:hAnsi="Arial"/>
        </w:rPr>
        <w:t>o, Brasília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Ministério da Saúde. Secretaria de Atenção à Saúde. Departamento de Atenção Básica. </w:t>
      </w:r>
      <w:r>
        <w:rPr>
          <w:rFonts w:cs="Arial" w:ascii="Arial" w:hAnsi="Arial"/>
          <w:i/>
        </w:rPr>
        <w:t>Saúde da criança: aleitamento materno e alimentação complementar.</w:t>
      </w:r>
      <w:r>
        <w:rPr>
          <w:rFonts w:cs="Arial" w:ascii="Arial" w:hAnsi="Arial"/>
        </w:rPr>
        <w:t xml:space="preserve"> Brasília: Ministério da Saúde, 2. ed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Conselho Federal de Enfermagem - COFEN. </w:t>
      </w:r>
      <w:r>
        <w:rPr>
          <w:rFonts w:cs="Arial" w:ascii="Arial" w:hAnsi="Arial"/>
          <w:i/>
        </w:rPr>
        <w:t>Resolução COFEN - Código de Ética dos Profissionais de Enfermagem</w:t>
      </w:r>
      <w:r>
        <w:rPr>
          <w:rFonts w:cs="Arial" w:ascii="Arial" w:hAnsi="Arial"/>
        </w:rPr>
        <w:t xml:space="preserve">. Rio de Janeiro,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CIEL, A.F.; VERÍSSIMO, M. Conhecimentos e práticas de trabalhadores de uma creche acerca do aleitamento materno. </w:t>
      </w:r>
      <w:r>
        <w:rPr>
          <w:rFonts w:cs="Arial" w:ascii="Arial" w:hAnsi="Arial"/>
          <w:i/>
        </w:rPr>
        <w:t>Rev. Bras. Cresc. e Desenv. Hum</w:t>
      </w:r>
      <w:r>
        <w:rPr>
          <w:rFonts w:cs="Arial" w:ascii="Arial" w:hAnsi="Arial"/>
        </w:rPr>
        <w:t>.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O, W. A. et al. Promoção ao aleitamento materno nos Centros Municipais de Educação Infantil em município do Noroeste do Paraná. </w:t>
      </w:r>
      <w:r>
        <w:rPr>
          <w:rFonts w:cs="Arial" w:ascii="Arial" w:hAnsi="Arial"/>
          <w:i/>
        </w:rPr>
        <w:t xml:space="preserve">Ciência, cuidado e saúde, </w:t>
      </w:r>
      <w:r>
        <w:rPr>
          <w:rFonts w:cs="Arial" w:ascii="Arial" w:hAnsi="Arial"/>
        </w:rPr>
        <w:t>v.7 Maringá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C. A.; DAVIM, R. M. B. </w:t>
      </w:r>
      <w:r>
        <w:rPr>
          <w:rFonts w:cs="Arial" w:ascii="Arial" w:hAnsi="Arial"/>
          <w:bCs/>
        </w:rPr>
        <w:t xml:space="preserve">Mulher trabalhadora e fatores que interferem na amamentação: revisão integrativa. </w:t>
      </w:r>
      <w:r>
        <w:rPr>
          <w:rFonts w:cs="Arial" w:ascii="Arial" w:hAnsi="Arial"/>
          <w:bCs/>
          <w:i/>
        </w:rPr>
        <w:t>Rev Rene.</w:t>
      </w:r>
      <w:r>
        <w:rPr>
          <w:rFonts w:cs="Arial" w:ascii="Arial" w:hAnsi="Arial"/>
          <w:bCs/>
        </w:rPr>
        <w:t xml:space="preserve"> 13(5):1208-17;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OUZA, M. H. N.; SODRÉ, V. R. D.; FERREIRA, S. F. N. Prevalência e fatores associados à prática da amamentação de crianças que frequentam uma creche comunitária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/>
          <w:color w:val="000000"/>
        </w:rPr>
        <w:t>Cienc. enferm.</w:t>
      </w:r>
      <w:r>
        <w:rPr>
          <w:rFonts w:cs="Arial" w:ascii="Arial" w:hAnsi="Arial"/>
          <w:i/>
          <w:color w:val="000000"/>
        </w:rPr>
        <w:t>,  Concepción</w:t>
      </w:r>
      <w:r>
        <w:rPr>
          <w:rFonts w:cs="Arial" w:ascii="Arial" w:hAnsi="Arial"/>
          <w:color w:val="000000"/>
        </w:rPr>
        <w:t xml:space="preserve"> ,  v. 21, n. 1, p. 55-67, abr.  201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 BookCondense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Garamond BookCondensed;Garamond BookCondensed" w:hAnsi="Garamond BookCondensed;Garamond BookCondensed" w:cs="Garamond BookCondensed;Garamond BookCondensed"/>
      <w:color w:val="000000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2:00Z</dcterms:created>
  <dc:creator>Alexandre Mendes dos Reis</dc:creator>
  <dc:description/>
  <dc:language>en-US</dc:language>
  <cp:lastModifiedBy>asdada</cp:lastModifiedBy>
  <dcterms:modified xsi:type="dcterms:W3CDTF">2016-08-16T17:42:00Z</dcterms:modified>
  <cp:revision>2</cp:revision>
  <dc:subject/>
  <dc:title/>
</cp:coreProperties>
</file>