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valiação radiográfica da influência da periodontite experimental em ratos associada ao exercício físico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runa Martinazzo Bortolini</w:t>
        <w:tab/>
      </w:r>
      <w:r>
        <w:rPr>
          <w:rFonts w:cs="Arial" w:ascii="Arial" w:hAnsi="Arial"/>
        </w:rPr>
        <w:t xml:space="preserve"> (PIBIC/CNPq/Unioeste), Patricia Oehlmeyer Nassar (Orientador), e-mail: </w:t>
      </w:r>
      <w:hyperlink r:id="rId2">
        <w:r>
          <w:rPr>
            <w:rStyle w:val="InternetLink"/>
            <w:rFonts w:cs="Arial" w:ascii="Arial" w:hAnsi="Arial"/>
          </w:rPr>
          <w:t>ponassar@yaho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Biológicas e da Saúde/Cascavel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iências da Saúde - Odontolog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exercício físico, doença periodontal, tecido ósse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ColorfulListAccent1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ossível que atividade física proteja o periodonto por atenuar uma resposta inflamatória excessiva do hospedeiro. Apesar do impacto promissor da manutenção de atividade física regular na redução do risco de várias condições crônicas, as pesquisas sobre a relação das atividades físicas e periodontite são limitadas. Assim, o objetivo desta pesquisa foi a</w:t>
      </w:r>
      <w:r>
        <w:rPr>
          <w:rFonts w:cs="Arial" w:ascii="Arial" w:hAnsi="Arial"/>
          <w:color w:val="000000"/>
          <w:sz w:val="24"/>
          <w:szCs w:val="24"/>
        </w:rPr>
        <w:t>valiar o comportamento</w:t>
      </w:r>
      <w:r>
        <w:rPr>
          <w:rFonts w:cs="Arial" w:ascii="Arial" w:hAnsi="Arial"/>
          <w:sz w:val="24"/>
          <w:szCs w:val="24"/>
        </w:rPr>
        <w:t xml:space="preserve"> do tecido ósseo mandibular de ratos submetidos ao exercício físico com ou sem doença periodontal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24 Ratos Wistar machos foram divididos em 4 grupos: </w:t>
      </w:r>
      <w:r>
        <w:rPr>
          <w:rFonts w:cs="Arial" w:ascii="Arial" w:hAnsi="Arial"/>
          <w:sz w:val="24"/>
          <w:szCs w:val="24"/>
        </w:rPr>
        <w:t xml:space="preserve">1) Grupo (SS): </w:t>
      </w:r>
      <w:r>
        <w:rPr>
          <w:rFonts w:cs="Arial" w:ascii="Arial" w:hAnsi="Arial"/>
          <w:bCs/>
          <w:sz w:val="24"/>
          <w:szCs w:val="24"/>
        </w:rPr>
        <w:t xml:space="preserve">saudável e sedentário, </w:t>
      </w:r>
      <w:r>
        <w:rPr>
          <w:rFonts w:cs="Arial" w:ascii="Arial" w:hAnsi="Arial"/>
          <w:sz w:val="24"/>
          <w:szCs w:val="24"/>
        </w:rPr>
        <w:t>2) Grupo (ST):</w:t>
      </w:r>
      <w:r>
        <w:rPr>
          <w:rFonts w:cs="Arial" w:ascii="Arial" w:hAnsi="Arial"/>
          <w:bCs/>
          <w:sz w:val="24"/>
          <w:szCs w:val="24"/>
        </w:rPr>
        <w:t xml:space="preserve"> saudável e treinado</w:t>
      </w:r>
      <w:r>
        <w:rPr>
          <w:rFonts w:cs="Arial" w:ascii="Arial" w:hAnsi="Arial"/>
          <w:sz w:val="24"/>
          <w:szCs w:val="24"/>
        </w:rPr>
        <w:t xml:space="preserve">, 3) Grupo (DPS): </w:t>
      </w:r>
      <w:r>
        <w:rPr>
          <w:rFonts w:cs="Arial" w:ascii="Arial" w:hAnsi="Arial"/>
          <w:bCs/>
          <w:sz w:val="24"/>
          <w:szCs w:val="24"/>
        </w:rPr>
        <w:t>com doença periodontal e sedentário</w:t>
      </w:r>
      <w:r>
        <w:rPr>
          <w:rFonts w:cs="Arial" w:ascii="Arial" w:hAnsi="Arial"/>
          <w:sz w:val="24"/>
          <w:szCs w:val="24"/>
        </w:rPr>
        <w:t xml:space="preserve"> e 4) Grupo (DPT): com doença periodontal e treinado. No</w:t>
      </w:r>
      <w:r>
        <w:rPr>
          <w:rFonts w:cs="Arial" w:ascii="Arial" w:hAnsi="Arial"/>
          <w:bCs/>
          <w:sz w:val="24"/>
          <w:szCs w:val="24"/>
        </w:rPr>
        <w:t>s grupos com periodontite foi induzida a doença periodontal por ligadura e os grupos com exercícios realizaram natação por 4 semanas. Aos 30 dias os animais foram eutanasiados e foram retiradas as hemimandíbulas do lado direito para a realização da análise radiográfica. Os dados obtidos foram analisados através dos testes ANOVA e Tukey.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s resultados mostraram </w:t>
      </w:r>
      <w:r>
        <w:rPr>
          <w:rFonts w:cs="Arial" w:ascii="Arial" w:hAnsi="Arial"/>
          <w:bCs/>
          <w:sz w:val="24"/>
          <w:szCs w:val="24"/>
        </w:rPr>
        <w:t xml:space="preserve">que a distância da JCE até a crista óssea alveolar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foi significativamente aumentada somente nos grupos com periodontite induzida (DPS e DPT), sendo que no grupo que realizou esforço físico de natação (DPT) a perda óssea foi significantemente menor que no grupo somente com doença periodontal (DPS), demonstrando que o exercício físico atuou como um efeito protetor quando associado a doença periodontal. </w:t>
      </w:r>
      <w:r>
        <w:rPr>
          <w:rFonts w:cs="Arial" w:ascii="Arial" w:hAnsi="Arial"/>
          <w:color w:val="000000"/>
          <w:sz w:val="24"/>
          <w:szCs w:val="24"/>
        </w:rPr>
        <w:t>Assim, foi possível observar</w:t>
      </w:r>
      <w:r>
        <w:rPr>
          <w:rFonts w:cs="Arial" w:ascii="Arial" w:hAnsi="Arial"/>
          <w:sz w:val="24"/>
          <w:szCs w:val="24"/>
        </w:rPr>
        <w:t xml:space="preserve"> que o exercício físico em meio aquático promoveu uma diminuição da reabsorção óssea quando associado a inflamação promovida pela periodonti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  <w:t>A inflamação é uma resposta adaptativa que é desencadeada por estímulos e condições nocivos, tal como infecção e lesão tecidual.</w:t>
      </w:r>
      <w:r>
        <w:rPr>
          <w:rFonts w:cs="Arial" w:ascii="Arial" w:hAnsi="Arial"/>
        </w:rPr>
        <w:t xml:space="preserve"> Um progresso considerável tem sido alcançado na compreensão dos eventos celulares e moleculares que estão envolvidos na resposta inflamatória aguda à infecção e, em menor escala, à agressão tecidual. Ainda, os eventos que levam à inflamação crônica localizada, especialmente infecções crônicas e doenças autoimunes, são parcialmente compreendidas. Entretanto, pouco se conhece sobre as causas e mecanismos da inflamação sistêmica crônica, que ocorre em uma grande variedade de doenças, incluindo diabetes tipo 2 e doenças cardiovasculares </w:t>
      </w:r>
      <w:r>
        <w:rPr>
          <w:rFonts w:cs="Arial" w:ascii="Arial" w:hAnsi="Arial"/>
          <w:color w:val="000000"/>
          <w:lang w:eastAsia="pt-BR"/>
        </w:rPr>
        <w:t>(Pradhan et al., 2001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A resposta inflamatória a uma infecção, enquanto na intenção de restaurar a homeostase, podem tornar-se prejudicial se excessiva ou desregulada. Nessas condições, a inflamação desempenha um papel essencial na patogênese de muitas doenças crônicas, incluindo a periodontite. Em resposta aguda aos patógenos bacterianos, receptores </w:t>
      </w:r>
      <w:r>
        <w:rPr>
          <w:rFonts w:cs="Arial" w:ascii="Arial" w:hAnsi="Arial"/>
          <w:i/>
          <w:iCs/>
        </w:rPr>
        <w:t>Toll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  <w:iCs/>
        </w:rPr>
        <w:t xml:space="preserve">like </w:t>
      </w:r>
      <w:r>
        <w:rPr>
          <w:rFonts w:cs="Arial" w:ascii="Arial" w:hAnsi="Arial"/>
        </w:rPr>
        <w:t>- TLR</w:t>
      </w:r>
      <w:r>
        <w:rPr>
          <w:rFonts w:cs="Arial" w:ascii="Arial" w:hAnsi="Arial"/>
          <w:color w:val="000000"/>
          <w:lang w:eastAsia="pt-BR"/>
        </w:rPr>
        <w:t xml:space="preserve"> ativam macrófagos nos tecidos locais para produzir citocinas pró - inflamatórias. Uma destas citocinas, a interleucina-1beta (IL-1β), está associada com a perda de tecido conjuntivo periodontal e reabsorção de osso alveolar. Quando a resposta inflamatória aguda é insuficiente, estas citocinas estimulam hepatócitos a secretar proteínas de fase aguda, tais como a proteína C-reativa (CRP), em uma resposta inflamatória crônica não-específica. Levantamentos da população em geral</w:t>
      </w:r>
      <w:r>
        <w:rPr>
          <w:rFonts w:cs="Arial" w:ascii="Arial" w:hAnsi="Arial"/>
          <w:bCs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encontraram níveis elevados de ambas, IL-1β e CRP no fluido crevicular gengival de indivíduos com periodontite. Grandes estudos prospectivos demonstram que a CRP é preditor de risco de doença cardíaca coronária, diabetes mellitus (Pradhan et al., 2001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A doença periodontal (DP) é uma doença inflamatória crônica, de causa infecciosa, caracterizada por destruição das estruturas de sustentação dos dentes, que inclui desde o ligamento periodontal ao osso alveolar (Bascones-Martinez et al., 2011). </w:t>
      </w:r>
      <w:r>
        <w:rPr>
          <w:rFonts w:cs="Arial" w:ascii="Arial" w:hAnsi="Arial"/>
          <w:lang w:eastAsia="pt-BR"/>
        </w:rPr>
        <w:t xml:space="preserve">A DP acontece quando, a partir do acúmulo de biofilme dental, inicia-se um desequilíbrio entre a agressão microbiana e a resposta do hospedeiro, levando a um aumento de bactérias no tecido periodontal. Dessa maneira, dependendo da resposta do hospedeiro, a gengivite quando não tratada, pode evoluir para a periodontite resultando em inflamação e destruição progressiva dos tecidos de suporte afetando sistemicamente o organismo humano através de mediadores inflamatórios </w:t>
      </w:r>
      <w:r>
        <w:rPr>
          <w:rFonts w:cs="Arial" w:ascii="Arial" w:hAnsi="Arial"/>
        </w:rPr>
        <w:t>(Carranza &amp; Newman</w:t>
      </w:r>
      <w:r>
        <w:rPr>
          <w:rFonts w:cs="Arial" w:ascii="Arial" w:hAnsi="Arial"/>
          <w:color w:val="365F91"/>
        </w:rPr>
        <w:t xml:space="preserve">, </w:t>
      </w:r>
      <w:r>
        <w:rPr>
          <w:rFonts w:cs="Arial" w:ascii="Arial" w:hAnsi="Arial"/>
        </w:rPr>
        <w:t>2007).</w:t>
      </w:r>
      <w:r>
        <w:rPr>
          <w:rFonts w:cs="Arial" w:ascii="Arial" w:hAnsi="Arial"/>
          <w:color w:val="000000"/>
          <w:lang w:eastAsia="pt-B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É possível que atividade física proteja o periodonto por atenuar uma resposta inflamatória excessiva do hospedeiro. Há algumas evidências de estudos  longitudinais  e um  estudo prospectivo demonstrando que adultos fisicamente ativos tem diminuído o risco de periodontite. Até o momento nenhum estudo  avaliou conjuntamente o relacionamento da atividade física, utilizando biomarcadores inflamatórios, com a periodontites (Sanders et al., 2009). Pesquisas sobre possíveis modalidades de proteção para prevenir ou interromper a taxa de progressão da periodontite é obviamente necessária. Apesar do impacto promissor da manutenção de atividade física regular na redução do risco de várias condições crônicas, as pesquisas sobre a relação das atividades físicas e periodontite são limitadas (Albandar, 2002). Assim, o objetivo desta pesquisa foi a</w:t>
      </w:r>
      <w:r>
        <w:rPr>
          <w:rFonts w:cs="Arial" w:ascii="Arial" w:hAnsi="Arial"/>
          <w:color w:val="000000"/>
        </w:rPr>
        <w:t>valiar o comportamento</w:t>
      </w:r>
      <w:r>
        <w:rPr>
          <w:rFonts w:cs="Arial" w:ascii="Arial" w:hAnsi="Arial"/>
        </w:rPr>
        <w:t xml:space="preserve"> do tecido ósseo mandibular de ratos submetidos ao exercício físico com ou sem doença periodontal</w:t>
      </w:r>
      <w:r>
        <w:rPr>
          <w:rFonts w:cs="Arial" w:ascii="Arial" w:hAnsi="Arial"/>
          <w:iCs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nimais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>Foram utilizados 24</w:t>
      </w:r>
      <w:r>
        <w:rPr>
          <w:rFonts w:cs="Arial" w:ascii="Arial" w:hAnsi="Arial"/>
        </w:rPr>
        <w:t xml:space="preserve"> Ratos </w:t>
      </w:r>
      <w:r>
        <w:rPr>
          <w:rFonts w:cs="Arial" w:ascii="Arial" w:hAnsi="Arial"/>
          <w:i/>
        </w:rPr>
        <w:t>Wistar</w:t>
      </w:r>
      <w:r>
        <w:rPr>
          <w:rFonts w:cs="Arial" w:ascii="Arial" w:hAnsi="Arial"/>
        </w:rPr>
        <w:t xml:space="preserve"> pesando em média 100g</w:t>
      </w:r>
      <w:r>
        <w:rPr>
          <w:rFonts w:cs="Arial" w:ascii="Arial" w:hAnsi="Arial"/>
          <w:bCs/>
        </w:rPr>
        <w:t>, provenientes do biotério central da Unioeste. Os animais foram mantidos sob condições controladas de temperatura (23 ± 2º C) e luz (ciclo de 12 horas de claro e 12 horas de escuro – 07:00 – 19:00 h) e receberam água e ração comercial à vontade.</w:t>
      </w:r>
      <w:r>
        <w:rPr>
          <w:rFonts w:cs="Arial" w:ascii="Arial" w:hAnsi="Arial"/>
          <w:color w:val="000000"/>
        </w:rPr>
        <w:t xml:space="preserve"> Todos os protocolos experimentais foram aprovados pelo Comitê de Ética em Experimentação Animal e Aulas Práticas (CEEAAP) da UNIOE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animais foram divididos aleatoriamente em 4 grupos de 6 animais cada:</w:t>
      </w:r>
    </w:p>
    <w:p>
      <w:pPr>
        <w:pStyle w:val="ColorfulListAccent1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Grupo (SS): </w:t>
      </w:r>
      <w:r>
        <w:rPr>
          <w:rFonts w:cs="Arial" w:ascii="Arial" w:hAnsi="Arial"/>
          <w:bCs/>
          <w:sz w:val="24"/>
          <w:szCs w:val="24"/>
        </w:rPr>
        <w:t>saudável e sedentário.</w:t>
      </w:r>
    </w:p>
    <w:p>
      <w:pPr>
        <w:pStyle w:val="ColorfulListAccent1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rupo (ST):</w:t>
      </w:r>
      <w:r>
        <w:rPr>
          <w:rFonts w:cs="Arial" w:ascii="Arial" w:hAnsi="Arial"/>
          <w:bCs/>
          <w:sz w:val="24"/>
          <w:szCs w:val="24"/>
        </w:rPr>
        <w:t xml:space="preserve"> saudável e treinado</w:t>
      </w:r>
    </w:p>
    <w:p>
      <w:pPr>
        <w:pStyle w:val="ColorfulListAccent1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Grupo (DPS): </w:t>
      </w:r>
      <w:r>
        <w:rPr>
          <w:rFonts w:cs="Arial" w:ascii="Arial" w:hAnsi="Arial"/>
          <w:bCs/>
          <w:sz w:val="24"/>
          <w:szCs w:val="24"/>
        </w:rPr>
        <w:t>com doença periodontal e sedentário</w:t>
      </w:r>
    </w:p>
    <w:p>
      <w:pPr>
        <w:pStyle w:val="ColorfulListAccent1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Grupo (DPT): com doença periodontal e treinado</w:t>
      </w:r>
    </w:p>
    <w:p>
      <w:pPr>
        <w:pStyle w:val="ColorfulListAccent1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ução da Doença Periodontal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animais foram anestesiados (xilazina 0,04mL/100g e quetamina 0,08mL/100g), e posicionados em mesa operatória apropriada, a qual </w:t>
      </w:r>
      <w:r>
        <w:rPr>
          <w:rFonts w:cs="Arial" w:ascii="Arial" w:hAnsi="Arial"/>
        </w:rPr>
        <w:t>permitiu</w:t>
      </w:r>
      <w:r>
        <w:rPr>
          <w:rFonts w:cs="Arial" w:ascii="Arial" w:hAnsi="Arial"/>
          <w:color w:val="000000"/>
        </w:rPr>
        <w:t xml:space="preserve"> a manutenção da abertura bucal dos ratos facilitando o acesso aos dentes da região posterior da mandíbula. Com o auxílio de uma pinça modificada e de uma sonda exploradora, foi colocado um fio de algodão número 40 ao redor do primeiro molar inferior direito. Esta ligadura atuou como irritante gengival por 30 dias, favorecendo o acúmulo de placa bacteriana e conseqüente desenvolvimento da doença periodontal (Nassar et al., 2009).  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tocolo de Exercício Aeróbic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 exercício aeróbico utilizado foi a natação, o qual foi realizado durante 4 semanas, com aumento progressivo do tempo, sendo 15 minutos na primeira semana, 30 minutos na segunda, e assim sucessivamente até atingir 60 minutos na quarta semana, de forma diária, com intervalo de 2 dias entre cada início de semana. O local utilizado foi um tanque oval, com capacidade de 200 l, profundidade de 60 cm e temperatura controlada em 32º ± 1º C (ARTIFON et al., 2013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álise Radiográf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ós o sacrifício dos animais e a dissecação das hemimandíbulas, foram realizadas as tomadas radiográficas com o uso de um aparelho de R-X da marca Dabi-Atlante, modelo Spectro com 70 Kvp e 8 mA, combinado com a utilização do sistema radiográfico digital Sensy-A-Ray 3.11, mantendo-se uma distância foco/filme de 50 cm e tempo de exposição de 0,3 segundos. As imagens digitais foram analisadas em três medidas no programa Sigma-Scan 2.0 e foram retiradas uma média entre elas de uma medida linear que percorreu a distância da junção cemento-esmalte (JCE) até a crista óssea alveolar do lado mesial do primeiro molar inferior do rato, com as medições em pixels (Nassar et al., 2003).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álise dos dados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Após obtidas as médias das medidas, estas foram analisadas e avaliadas através dos testes ANOVA e Tukey, com nível de significância menor que 0,05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 xml:space="preserve">Foi possível observar através da tabela 1 que a distância da JCE até a crista óssea alveolar </w:t>
      </w:r>
      <w:r>
        <w:rPr>
          <w:rFonts w:cs="Arial" w:ascii="Arial" w:hAnsi="Arial"/>
          <w:bCs/>
          <w:color w:val="000000"/>
        </w:rPr>
        <w:t>foi significativamente aumentada somente nos grupos com periodontite induzida (DPS e DPT), sendo que no grupo que realizou esforço físico de natação (DPT) a perda óssea foi significantemente menor que no grupo somente com doença periodontal (DPS), demonstrando, neste caso que o exercício físico atuou como um efeito protetor quando associado a doença periodontal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Sanders et al. (2009) mostraram que, dentre os indivíduos que praticavam atividade física em um nível quase diário por 30 minutos ou mais, os que exibiam periodontite moderada a avançada apresentaram maior redução do biomarcador inflamatório proteína C-reativa (PCR) no fluido gengival do que os controles sem periodontite, sugerindo um efeito protetor da atividade física sobre esse marcador. O exercício físico regular protege contra doenças associadas à inflamação sistêmica crônica de baixo grau. Este efeito, a longo prazo, de exercício pode ser atribuído à resposta anti-inflamatória induzida por um ataque agudo de exercício, o que é parcialmente mediada por IL-6 derivadas do músculo. Concentrações fisiológicas de IL-6 estimulam o aparecimento na circulação das citocinas anti-inflamatórias de IL-1ra e IL-10 e inibem a produção do TNF-α. Além disso, a IL-6, estimula a lipólise, bem como a oxidação das gorduras. Os efeitos anti-inflamatórios do exercício podem oferecer proteção contra a resistência à insulina induzida por TNF-α (Petersen &amp; Pedersen, 2005)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Tabela 1.</w:t>
      </w:r>
      <w:r>
        <w:rPr>
          <w:rFonts w:cs="Arial" w:ascii="Arial" w:hAnsi="Arial"/>
        </w:rPr>
        <w:t xml:space="preserve"> Média dos valores da distância da junção cemento-esmalte a crista óssea</w:t>
      </w:r>
      <w:r>
        <w:rPr>
          <w:rFonts w:cs="Arial" w:ascii="Arial" w:hAnsi="Arial"/>
          <w:color w:val="000000"/>
        </w:rPr>
        <w:t xml:space="preserve"> alveolar</w:t>
      </w:r>
      <w:r>
        <w:rPr>
          <w:rFonts w:cs="Arial" w:ascii="Arial" w:hAnsi="Arial"/>
        </w:rPr>
        <w:t xml:space="preserve"> dos ratos dos grupos estabelecidos. Os valores representam média </w:t>
      </w: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</w:rPr>
        <w:t xml:space="preserve"> desvio padrão e estão expressos em pixels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2701"/>
      </w:tblGrid>
      <w:tr>
        <w:trPr>
          <w:trHeight w:val="27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s</w:t>
            </w:r>
          </w:p>
        </w:tc>
      </w:tr>
      <w:tr>
        <w:trPr>
          <w:trHeight w:val="21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46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upo (SS)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audável e sedentário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 ± 1,2 A</w:t>
            </w:r>
          </w:p>
        </w:tc>
      </w:tr>
      <w:tr>
        <w:trPr>
          <w:trHeight w:val="249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46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(ST)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saudável e treinad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 ± 1,2 A</w:t>
            </w:r>
          </w:p>
        </w:tc>
      </w:tr>
      <w:tr>
        <w:trPr>
          <w:trHeight w:val="23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46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upo (DPS)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om doença periodontal e sedentár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 ± 1,2 C</w:t>
            </w:r>
          </w:p>
        </w:tc>
      </w:tr>
      <w:tr>
        <w:trPr>
          <w:trHeight w:val="264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46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(DPT): com doença periodontal e treinad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 ± 2,2 B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</w:t>
      </w:r>
      <w:r>
        <w:rPr>
          <w:rFonts w:cs="Arial" w:ascii="Arial" w:hAnsi="Arial"/>
          <w:bCs/>
        </w:rPr>
        <w:t>Letras diferentes,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(p&lt;0,05) dados diferentes estatisticamente dentro de um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mesmo grup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determinadas condições experimentais, podemos observar que houve uma relação entre a doença periodontal e o exercício físico em meio aquático sendo que este promoveu uma diminuição da reabsorção óssea quando associado a inflamação promovida pela periodont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à Unioeste e ao CNPq pelo apoio na realização deste trabal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bandar, J. M. Global risk factors and risk indicators for periodontal diseases (2002). </w:t>
      </w:r>
      <w:r>
        <w:rPr>
          <w:rFonts w:cs="Arial" w:ascii="Arial" w:hAnsi="Arial"/>
          <w:i/>
          <w:lang w:val="en-US"/>
        </w:rPr>
        <w:t>Periodontology 2000</w:t>
      </w:r>
      <w:r>
        <w:rPr>
          <w:rFonts w:cs="Arial" w:ascii="Arial" w:hAnsi="Arial"/>
          <w:b/>
          <w:lang w:val="en-US"/>
        </w:rPr>
        <w:t xml:space="preserve"> 29</w:t>
      </w:r>
      <w:r>
        <w:rPr>
          <w:rFonts w:cs="Arial" w:ascii="Arial" w:hAnsi="Arial"/>
          <w:lang w:val="en-US"/>
        </w:rPr>
        <w:t>,177-206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fon, E. L., Silvia, L. I., Ribeiro, L. F. C., Brancalhão, R. M. C., &amp; Bertolini, G. R. F. (2013). </w:t>
      </w:r>
      <w:r>
        <w:rPr>
          <w:rFonts w:cs="Arial" w:ascii="Arial" w:hAnsi="Arial"/>
          <w:lang w:val="en-US"/>
        </w:rPr>
        <w:t xml:space="preserve">Aerobic training previous to nerve compression: morphometry analysis of muscle in rats. </w:t>
      </w:r>
      <w:r>
        <w:rPr>
          <w:rFonts w:cs="Arial" w:ascii="Arial" w:hAnsi="Arial"/>
          <w:i/>
        </w:rPr>
        <w:t>Rev Bras Med Esporte</w:t>
      </w:r>
      <w:r>
        <w:rPr>
          <w:rFonts w:cs="Arial" w:ascii="Arial" w:hAnsi="Arial"/>
          <w:b/>
        </w:rPr>
        <w:t xml:space="preserve"> 19</w:t>
      </w:r>
      <w:r>
        <w:rPr>
          <w:rFonts w:cs="Arial" w:ascii="Arial" w:hAnsi="Arial"/>
        </w:rPr>
        <w:t xml:space="preserve">, 66-69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Bascones-Martinez, A.</w:t>
      </w:r>
      <w:r>
        <w:rPr>
          <w:rFonts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Matesanz-Perez, P., Escribano-Bermejo, M., González-Moles, M.Á., Bascones-Ilundain, J., Meurman, J.H.</w:t>
      </w:r>
      <w:r>
        <w:rPr>
          <w:rFonts w:cs="Arial" w:ascii="Arial" w:hAnsi="Arial"/>
        </w:rPr>
        <w:t xml:space="preserve"> (2011). Periodontal disease and diabetes – Review of the literature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  <w:i/>
        </w:rPr>
        <w:t>Med. Oral Patol. Cir. Bucal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>, e.722-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Carranza, F. A.; Newman, M. (2007). </w:t>
      </w:r>
      <w:r>
        <w:rPr>
          <w:rFonts w:cs="Arial" w:ascii="Arial" w:hAnsi="Arial"/>
          <w:i/>
        </w:rPr>
        <w:t>Periodontia Clínica.</w:t>
      </w:r>
      <w:r>
        <w:rPr>
          <w:rFonts w:cs="Arial" w:ascii="Arial" w:hAnsi="Arial"/>
        </w:rPr>
        <w:t xml:space="preserve"> Rio de Janeiro: Guanabara Kooga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Nassar, C. A., </w:t>
      </w:r>
      <w:r>
        <w:rPr>
          <w:rFonts w:cs="Arial" w:ascii="Arial" w:hAnsi="Arial"/>
          <w:color w:val="000000"/>
          <w:shd w:fill="FFFFFF" w:val="clear"/>
        </w:rPr>
        <w:t>Ynagaki, N. S.;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Nassar, P. O.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;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Girelli Junior, C.</w:t>
        </w:r>
      </w:hyperlink>
      <w:r>
        <w:rPr>
          <w:rStyle w:val="Appleconvertedspace"/>
          <w:rFonts w:cs="Tahoma" w:ascii="Tahoma" w:hAnsi="Tahoma"/>
          <w:color w:val="326C99"/>
          <w:sz w:val="17"/>
          <w:szCs w:val="17"/>
          <w:shd w:fill="FFFFFF" w:val="clear"/>
        </w:rPr>
        <w:t> </w:t>
      </w:r>
      <w:r>
        <w:rPr>
          <w:rFonts w:cs="Arial" w:ascii="Arial" w:hAnsi="Arial"/>
        </w:rPr>
        <w:t xml:space="preserve">Efeito de antiinflamatório no desenvolvimento da doença periodontal induzida. Avaliação radiográfica em ratos (2003). </w:t>
      </w:r>
      <w:r>
        <w:rPr>
          <w:rFonts w:cs="Arial" w:ascii="Arial" w:hAnsi="Arial"/>
          <w:i/>
        </w:rPr>
        <w:t>Revista de Odontologia da UNESP</w:t>
      </w:r>
      <w:r>
        <w:rPr>
          <w:rFonts w:cs="Arial" w:ascii="Arial" w:hAnsi="Arial"/>
          <w:b/>
        </w:rPr>
        <w:t>, 32</w:t>
      </w:r>
      <w:r>
        <w:rPr>
          <w:rFonts w:cs="Arial" w:ascii="Arial" w:hAnsi="Arial"/>
        </w:rPr>
        <w:t>, 125-1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bCs/>
          <w:shd w:fill="FFFFFF" w:val="clear"/>
        </w:rPr>
        <w:t>Nassar, P.O., Nassar, C. A., Guimarães, M. R., Aquino, S. G., Andia, D. C., Muscara, M. N., Spolidorio, L. C.</w:t>
      </w:r>
      <w:r>
        <w:rPr>
          <w:rFonts w:cs="Arial" w:ascii="Arial" w:hAnsi="Arial"/>
          <w:shd w:fill="FFFFFF" w:val="clear"/>
        </w:rPr>
        <w:t xml:space="preserve"> (2009). </w:t>
      </w:r>
      <w:r>
        <w:rPr>
          <w:rFonts w:cs="Arial" w:ascii="Arial" w:hAnsi="Arial"/>
          <w:lang w:val="en-US"/>
        </w:rPr>
        <w:t xml:space="preserve">Simvastatin therapy in cyclosporine A-induced alveolar bone loss in rats. </w:t>
      </w:r>
      <w:r>
        <w:rPr>
          <w:rStyle w:val="Jrnl"/>
          <w:rFonts w:cs="Arial" w:ascii="Arial" w:hAnsi="Arial"/>
          <w:i/>
          <w:shd w:fill="FFFFFF" w:val="clear"/>
          <w:lang w:val="en-US"/>
        </w:rPr>
        <w:t>J. Periodontal Res,</w:t>
      </w:r>
      <w:r>
        <w:rPr>
          <w:rStyle w:val="Jrnl"/>
          <w:rFonts w:cs="Arial" w:ascii="Arial" w:hAnsi="Arial"/>
          <w:shd w:fill="FFFFFF" w:val="clear"/>
          <w:lang w:val="en-US"/>
        </w:rPr>
        <w:t xml:space="preserve"> </w:t>
      </w:r>
      <w:r>
        <w:rPr>
          <w:rStyle w:val="Jrnl"/>
          <w:rFonts w:cs="Arial" w:ascii="Arial" w:hAnsi="Arial"/>
          <w:b/>
          <w:shd w:fill="FFFFFF" w:val="clear"/>
          <w:lang w:val="en-US"/>
        </w:rPr>
        <w:t>44</w:t>
      </w:r>
      <w:r>
        <w:rPr>
          <w:rStyle w:val="Jrnl"/>
          <w:rFonts w:cs="Arial" w:ascii="Arial" w:hAnsi="Arial"/>
          <w:shd w:fill="FFFFFF" w:val="clear"/>
          <w:lang w:val="en-US"/>
        </w:rPr>
        <w:t xml:space="preserve">, </w:t>
      </w:r>
      <w:r>
        <w:rPr>
          <w:rFonts w:cs="Arial" w:ascii="Arial" w:hAnsi="Arial"/>
          <w:shd w:fill="FFFFFF" w:val="clear"/>
          <w:lang w:val="en-US"/>
        </w:rPr>
        <w:t xml:space="preserve">479-488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etersen, A. M.; Pedersen, B. K. The anti-inflammatory effect of exercise (2005). </w:t>
      </w:r>
      <w:r>
        <w:rPr>
          <w:rFonts w:cs="Arial" w:ascii="Arial" w:hAnsi="Arial"/>
          <w:i/>
          <w:lang w:val="en-US"/>
        </w:rPr>
        <w:t>J. Appl. Physiol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98</w:t>
      </w:r>
      <w:r>
        <w:rPr>
          <w:rFonts w:cs="Arial" w:ascii="Arial" w:hAnsi="Arial"/>
          <w:lang w:val="en-US"/>
        </w:rPr>
        <w:t>, 1154-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13"/>
        <w:jc w:val="both"/>
        <w:rPr/>
      </w:pPr>
      <w:r>
        <w:rPr>
          <w:rFonts w:cs="Arial" w:ascii="Arial" w:hAnsi="Arial"/>
          <w:lang w:val="en-US" w:eastAsia="pt-BR"/>
        </w:rPr>
        <w:t>Pradhan</w:t>
      </w:r>
      <w:r>
        <w:rPr>
          <w:rFonts w:cs="Arial" w:ascii="Arial" w:hAnsi="Arial"/>
          <w:lang w:val="en-US"/>
        </w:rPr>
        <w:t xml:space="preserve">, A. D. Manson, J. E., Rifai, N., Buring, J. E, &amp; Ridker, P. M. (2001). C-reactive protein, interleukin 6, and risk of developing type 2 diabetes mellitus. </w:t>
      </w:r>
      <w:r>
        <w:rPr>
          <w:rFonts w:cs="Arial" w:ascii="Arial" w:hAnsi="Arial"/>
          <w:i/>
          <w:iCs/>
          <w:lang w:val="en-US"/>
        </w:rPr>
        <w:t xml:space="preserve">J. Am. Med. Assoc. </w:t>
      </w:r>
      <w:r>
        <w:rPr>
          <w:rFonts w:cs="Arial" w:ascii="Arial" w:hAnsi="Arial"/>
          <w:b/>
          <w:bCs/>
          <w:lang w:val="en-US"/>
        </w:rPr>
        <w:t>286</w:t>
      </w:r>
      <w:r>
        <w:rPr>
          <w:rFonts w:cs="Arial" w:ascii="Arial" w:hAnsi="Arial"/>
          <w:bCs/>
          <w:lang w:val="en-US"/>
        </w:rPr>
        <w:t xml:space="preserve">, </w:t>
      </w:r>
      <w:r>
        <w:rPr>
          <w:rFonts w:cs="Arial" w:ascii="Arial" w:hAnsi="Arial"/>
          <w:lang w:val="en-US"/>
        </w:rPr>
        <w:t>327–334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2" w:leader="none"/>
        <w:tab w:val="left" w:pos="5904" w:leader="none"/>
        <w:tab w:val="left" w:pos="8856" w:leader="none"/>
      </w:tabs>
      <w:suppressAutoHyphens w:val="false"/>
      <w:outlineLvl w:val="0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Jrnl">
    <w:name w:val="jrnl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assar@yahoo.com" TargetMode="External"/><Relationship Id="rId3" Type="http://schemas.openxmlformats.org/officeDocument/2006/relationships/hyperlink" Target="http://lattes.cnpq.br/5225816390594379" TargetMode="External"/><Relationship Id="rId4" Type="http://schemas.openxmlformats.org/officeDocument/2006/relationships/hyperlink" Target="http://lattes.cnpq.br/308332118279520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0:12:00Z</dcterms:created>
  <dc:creator>Alexandre Mendes dos Reis</dc:creator>
  <dc:description/>
  <dc:language>en-US</dc:language>
  <cp:lastModifiedBy>asdada</cp:lastModifiedBy>
  <dcterms:modified xsi:type="dcterms:W3CDTF">2016-08-09T20:12:00Z</dcterms:modified>
  <cp:revision>2</cp:revision>
  <dc:subject/>
  <dc:title/>
</cp:coreProperties>
</file>