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ção de biscoitos proteicos sem glúten para praticantes de atividades físicas com adição de concentrado proteico de soro de le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ícia de Camargo Martins (Outros/Unioeste), Larissa Mayumi Sawada, Bruna Tavares, Luciana Bill Mikito Kottwitz (Orientador), e-mail: </w:t>
      </w:r>
      <w:hyperlink r:id="rId2">
        <w:r>
          <w:rPr>
            <w:rStyle w:val="InternetLink"/>
            <w:rFonts w:cs="Arial" w:ascii="Arial" w:hAnsi="Arial"/>
          </w:rPr>
          <w:t>alicia_martins@msn.</w:t>
        </w:r>
      </w:hyperlink>
      <w:r>
        <w:rPr>
          <w:rFonts w:cs="Arial" w:ascii="Arial" w:hAnsi="Arial"/>
        </w:rPr>
        <w:t>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Médicas e Farmacêuticas/Cascavel,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/Ciência e Tecnologia de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  <w:lang w:eastAsia="ar-SA"/>
        </w:rPr>
        <w:t>Glúten, concentrado proteico, farinha banana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 teve por objetivo desenvolver biscoitos sem glúten substituindo a farinha de trigo por farinha de banana verde, aumentar o teor proteico dos mesmos adicionando concentrado proteico do soro do leite, determinar a composição química e avaliar sua aceitação por meio de análises sensoriais. Foram elaboradas quatro formulações de biscoitos: duas tradicionais, com farinha de trigo, com açúcar (F1) e com adoçante (F2) e duas com farinha de banana verde e WPC35, com açúcar (F3) e com adoçante a base de stévia (F4). A determinação de proteínas apresentou teores médios variando entre 12,27% com farinha de trigo (F1) e 30,33% com farinha de banana verde e WPC35 (F3), caracterizando um incremento médio de 59,50%. A quantidade de fibra alimentar encontrada nesta pesquisa variou entre 13,96% e 15,50%, podendo ser considerados com “Alto Teor de Fibra Alimentar”. Os índices de aceitabilidade nos biscoitos proteicos sem glúten, para os atributos de sabor, textura e aparência registraram médias de 88,33%; 85,55% e 76,10%. As formulações a base de farinha de banana verde e WPC35 apresentaram maior preferência, obtendo índices de 78,38%%. Assim, a substituição da farinha de trigo atendeu aos requisitos sensoriais, além de apresentar enriquecimento proteico, melhorando seu valor nutr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consumidores têm procurado por produtos práticos, saudáveis e naturais que contribuem para uma melhor qualidade de vida. Restrições a determinados constituintes dos alimentos vêm crescendo gradualmente, assim surgem grupos diferenciados e, nos últimos anos, a parcela populacional acometida de doença celíaca cresceu muito (Mossman, 201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nutricional dos produtos alimentícios sem glúten costuma ser uma limitação enfrentada por indivíduos com doença celíaca. A farinha de banana verde tem como uma das principais características a ausência do glúten, dessa forma, pode ser usada em substituição a outras farinhas ricas em glúten e amplamente utilizadas pelas indústrias alimentícias (Fasolin et al., 200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inclusão de ingredientes, que são fontes de fibras alimentares, em produtos alimentícios vem sendo estimulada (Mossman, 2012), porém estes podem levar a mudanças sensoriais e tecnológic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fibras, diversas pesquisas vêm sendo desenvolvidas visando à fortificação de biscoitos com fontes de proteínas, devido ao forte apelo nutricional desses produtos (Fasolin et al., 2007). Com a finalidade de oferecer aos consumidores alimentos ricos em proteínas, os fabricantes de produtos inovam no mercado substituindo ingredientes tradicionais por compostos altamente proteicos, como é o caso do concentrado proteico do soro do leite, um subproduto riquíssimo em proteínas, contendo entre 35 a 80% de proteínas, lactose e gorduras de excelentes propriedades funcionais, nutricionais e tecnológicas (Afonso et al. 20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sente trabalho teve como objetivo desenvolver biscoitos sem glúten, substituindo a farinha de trigo, rica em glúten, por farinha de banana verde, aumentar o teor proteico dos mesmos adicionando concentrado proteico do soro do leite, determinar a composição química e avaliar sua aceitação por meio de análises senso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ram elaboradas, artesanalmente, quatro formulações de biscoitos, no período de janeiro de 2015 a setembro de 2015, no Laboratório de Alimentos da Universidade Estadual do Oeste do Paraná – UNIOESTE – Campus Cascavel. F1): formulação tradicional com farinha de trigo e sem concentrado proteico do soro de leite e açúcar; (F2): formulação tradicional com farinha de trigo e sem concentrado proteico do soro de leite e adoçante; (F3): formulação com farinha de banana verde (FBV) e com concentrado proteico do soro de leite e açúcar e (F4): formulação com farinha de banana verde (FBV) e com concentrado proteico do soro de leite e adoçan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realizadas as seguintes análises químicas composicionais: umidade em estufa até peso constante à 105ºC, cinzas por incineração em mufla à 550ºC, proteínas e nitrogênio total pelo método Kjedahl, lipídios pelo método de extração por solvente (Método de Soxleht), seguindo as metodologias descritas nas Normas Analíticas do Instituto Adolfo Lutz (200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nálise de fibras utilizou-se o Determinador de Fibra TE-149 da marca TECNAL® que permite analisar 30 amostras simultaneamente. O procedimento utilizado para esta análise está de acordo com o descrito por Silva &amp; Queiroz (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racterização sensorial foi conduzida por meio de teste de preferência utilizando a comparação pareada. Foram avaliados e comparados os Tratamentos 1 (biscoito controle com açúcar) e 3 (biscoito com farinha de banana verde, WPC35 e açúcar), e os Tratamentos 2 (biscoito controle com adoçante) e 4 (biscoito com farinha de banana verde, WPC35 e adoçante). A análise sensorial foi realizada por provadores voluntários não treinados, entre 18 e 60 anos, totalizando 136 degustadores. Estes fizeram a avaliação das características gerais referentes à aparência, sabor e consistência de cada tratamento avaliado. Para a realização dessa metodologia foi necessária tramitação e aprovação do projeto no Comitê de Ética em Pesquisa da UNIOESTE sob parecer 770.177 CEP, de 28 de agost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eterminação de proteínas apresentou teores médios variando entre 12,27%, na formulação com farinha de trigo (F1) e 30,33% nos biscoitos adicionados farinha de banana verde e de WPC35 (F3), caracterizando um incremento médio de 147,18%, o que é relevante no sentido de melhorar as características nutricionais dos produtos elabo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oitos industrializados doces e sem recheio, elaborados com farinha de trigo apresentam geralmente teor de fibras entre 0,5 e 2,0% (Nepa, 2011). A quantidade de fibra alimentar encontrada nos biscoitos produzidos nesta pesquisa permite predizer que os mesmos podem ser considerados “fonte de fibras”, uma vez que, para este apelo, a legislação vigente preconiza no mínimo 3g/100g do alimento, ou então alimento com “Alto Teor de Fibra Alimentar”, pois apresentam teor de fibra alimentar superior a 6% (Brasil, 1998). </w:t>
      </w:r>
    </w:p>
    <w:p>
      <w:pPr>
        <w:pStyle w:val="PargrafodaLista"/>
        <w:spacing w:lineRule="auto" w:line="240" w:before="0" w:after="0"/>
        <w:ind w:left="0" w:firstLine="696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A avaliação sensorial dos biscoitos foi conduzida por meio de comparação pareada entre as formulações tradicional com açúcar, e tradicional com adoçante (F1 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versus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F3) e, entre as formulações enriquecido com WPC sem glúten e açúcar e enriquecida com WPC com adoçante (F2 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versus </w:t>
      </w:r>
      <w:r>
        <w:rPr>
          <w:rFonts w:cs="Arial" w:ascii="Arial" w:hAnsi="Arial"/>
          <w:bCs/>
          <w:sz w:val="24"/>
          <w:szCs w:val="24"/>
          <w:lang w:val="en-US" w:eastAsia="en-US"/>
        </w:rPr>
        <w:t>F4). Sendo os resultados apresentados na Figura I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É possível verificar a maior preferência para as formulações de biscoito sem glúten com concentrado proteico, correspondendo à 53,65% (F3) e 78,38% (F4) (Figura I). Krueger</w:t>
      </w:r>
      <w:r>
        <w:rPr>
          <w:rFonts w:cs="Arial" w:ascii="Arial" w:hAnsi="Arial"/>
          <w:i/>
          <w:sz w:val="24"/>
          <w:szCs w:val="24"/>
        </w:rPr>
        <w:t xml:space="preserve"> et al</w:t>
      </w:r>
      <w:r>
        <w:rPr>
          <w:rFonts w:cs="Arial" w:ascii="Arial" w:hAnsi="Arial"/>
          <w:sz w:val="24"/>
          <w:szCs w:val="24"/>
        </w:rPr>
        <w:t xml:space="preserve">. (2003) obteve 81% de aceitação para cookies enriquecidos com caseína. </w:t>
      </w:r>
    </w:p>
    <w:p>
      <w:pPr>
        <w:pStyle w:val="PargrafodaLista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A maior preferência (78,38%) foi para os biscoitos com farinha de banana verde e WPC35 com estévia (Figura I). </w:t>
      </w:r>
      <w:r>
        <w:rPr>
          <w:rFonts w:cs="Arial" w:ascii="Arial" w:hAnsi="Arial"/>
          <w:sz w:val="24"/>
          <w:szCs w:val="24"/>
          <w:lang w:eastAsia="ar-SA"/>
        </w:rPr>
        <w:t>Também Azevedo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et al</w:t>
      </w:r>
      <w:r>
        <w:rPr>
          <w:rFonts w:cs="Arial" w:ascii="Arial" w:hAnsi="Arial"/>
          <w:sz w:val="24"/>
          <w:szCs w:val="24"/>
          <w:lang w:eastAsia="ar-SA"/>
        </w:rPr>
        <w:t xml:space="preserve">. (2011) avaliaram pão de forma elaborado com WPC e obtiveram 65% da preferência dos provadores na amostra contendo o concentrado em comparação com a amostra comercial.  </w:t>
      </w:r>
      <w:r>
        <w:rPr>
          <w:rFonts w:cs="Arial" w:ascii="Arial" w:hAnsi="Arial"/>
          <w:bCs/>
          <w:sz w:val="24"/>
          <w:szCs w:val="24"/>
          <w:lang w:val="en-US" w:eastAsia="en-US"/>
        </w:rPr>
        <w:t>Silva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 xml:space="preserve"> et al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. (2010), encontrou valores baixos de aceitação para formulações alimentícias usando adoçante à base de esteviosídeo.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584700" cy="306641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Figura I. </w:t>
      </w:r>
      <w:r>
        <w:rPr>
          <w:rFonts w:cs="Arial" w:ascii="Arial" w:hAnsi="Arial"/>
          <w:bCs/>
          <w:sz w:val="20"/>
          <w:szCs w:val="20"/>
          <w:lang w:eastAsia="ar-SA"/>
        </w:rPr>
        <w:t>Resultado da análise sensorial de preferência por método de comparação pareada entre as diferentes formulações de biscoitos. F1 (formulação tradicional com farinha de trigo e sem concentrado proteico do soro de leite e açúcar); F2 (formulação tradicional com farinha de trigo e sem concentrado proteico do soro de leite e adoçante); F3 (formulação com farinha de banana verde e com concentrado proteico do soro de leite e açúcar); F4 (formulação com farinha de banana verde e com concentrado proteico do soro de leite e adoçant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sensorial demonstrou elevados índices de aceitabilidade para os atributos de sabor e textura e houve preferência dos biscoitos elaborados com farinha de banana e WPC35, quando comparados aos biscoitos tradic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Estadual do Oeste do Paraná – Campus Cascavel, por possibilitar a realização da present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onso, W. O; Biasutti, E. A. R; Geraldi, L. M; Silva, V. D. M; Capobiango, M; Silvestre, M. P. C. (2008). Emprego da hidrólise enzimática utilizando subtilisina para elevar o valor nutricional do soro de leite. </w:t>
      </w:r>
      <w:r>
        <w:rPr>
          <w:rFonts w:cs="Arial" w:ascii="Arial" w:hAnsi="Arial"/>
          <w:i/>
        </w:rPr>
        <w:t>Sociedade Brasileira de Alimentos e Nutri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, 97-114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vedo F. L. A. A; Silva A. D. F; Maciel J. F; Moreira R. T; Farias L. R.G. (2011).  Avaliação sensorial de pão de forma elaborado com soro de leite em pó. </w:t>
      </w:r>
      <w:r>
        <w:rPr>
          <w:rFonts w:cs="Arial" w:ascii="Arial" w:hAnsi="Arial"/>
          <w:i/>
        </w:rPr>
        <w:t>Revista Brasileira de Produtos Agroindustri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, p.37-4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(1998). Ministério da Saúde. Agência Nacional de Vigilância Sanitária. Resolução RDC 54 de 12 de novembro de 2012. Regulamento técnico referente à informação nutricional complementar (declarações relacionadas ao conteúdo de nutrientes). Diário Oﬁcial da República Federativa do Brasil, Brasília, 16 jan. 199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Arial" w:ascii="Arial" w:hAnsi="Arial"/>
        </w:rPr>
        <w:t>Fasolin, L. H.; Almeida, G. C.; Castanho P. S.; Netto-Oliveira, E. R. (2007). Biscoitos produzidos com farinha de banana: avaliações química, física e sensori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iência e Tecnologia de Ali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524-529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Instituto Adolfo Lutz. (2008) </w:t>
      </w:r>
      <w:r>
        <w:rPr>
          <w:rFonts w:cs="Arial" w:ascii="Arial" w:hAnsi="Arial"/>
          <w:i/>
          <w:sz w:val="24"/>
          <w:szCs w:val="24"/>
          <w:lang w:eastAsia="ar-SA"/>
        </w:rPr>
        <w:t>Métodos Físico-Químicos para Análise de Alimentos.</w:t>
      </w:r>
      <w:r>
        <w:rPr>
          <w:rFonts w:cs="Arial" w:ascii="Arial" w:hAnsi="Arial"/>
          <w:sz w:val="24"/>
          <w:szCs w:val="24"/>
          <w:lang w:eastAsia="ar-SA"/>
        </w:rPr>
        <w:t xml:space="preserve"> São Paulo. 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üger C.C.H., Comassetto M.C.G., Cândido L.M.B., Baldini V.L.S., Santtucci M.V. , Sgarbieri V.C. (2003).Biscoitos tipo “cookie” e “snack” enriquecidos, respectivamente com caseína obtida por coagulação enzimática e caseinato de sódi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iência e Tecnologia de Ali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,</w:t>
      </w:r>
      <w:r>
        <w:rPr>
          <w:rFonts w:cs="Arial" w:ascii="Arial" w:hAnsi="Arial"/>
        </w:rPr>
        <w:t xml:space="preserve"> 81-8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ssman, D. L. (2012). </w:t>
      </w:r>
      <w:r>
        <w:rPr>
          <w:rFonts w:cs="Arial" w:ascii="Arial" w:hAnsi="Arial"/>
          <w:i/>
        </w:rPr>
        <w:t>Elaboração de biscoito salgado sem glúten com fibras.</w:t>
      </w:r>
      <w:r>
        <w:rPr>
          <w:rFonts w:cs="Arial" w:ascii="Arial" w:hAnsi="Arial"/>
        </w:rPr>
        <w:t xml:space="preserve"> Originalmente apresentado como Trabalho de Conclusão de Curso de Graduação. Universidade Federal do Rio Grande do Sul. Porto Ale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EPA. Núcleo de Estudos e Pesquisas em Alimentação. (2011). </w:t>
      </w:r>
      <w:r>
        <w:rPr>
          <w:rFonts w:cs="Arial" w:ascii="Arial" w:hAnsi="Arial"/>
          <w:i/>
        </w:rPr>
        <w:t>Tabela Brasileira de Composição de Alimentos (TACO)</w:t>
      </w:r>
      <w:r>
        <w:rPr>
          <w:rFonts w:cs="Arial" w:ascii="Arial" w:hAnsi="Arial"/>
        </w:rPr>
        <w:t xml:space="preserve">, Campinas. Universidade Estadual de Campinas. Campi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T. S. G; Furlanetto, T. W. (2010). </w:t>
      </w:r>
      <w:r>
        <w:rPr>
          <w:rFonts w:cs="Arial" w:ascii="Arial" w:hAnsi="Arial"/>
          <w:bCs/>
        </w:rPr>
        <w:t>Diagnóstico de doença celíaca em adul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vista da Associação Médica Brasil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>,22-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D.J.; Queiroz, A.C. (2009) </w:t>
      </w:r>
      <w:r>
        <w:rPr>
          <w:rFonts w:cs="Arial" w:ascii="Arial" w:hAnsi="Arial"/>
          <w:i/>
        </w:rPr>
        <w:t>Análise de alimentos: métodos químicos e biológicos.</w:t>
      </w:r>
      <w:r>
        <w:rPr>
          <w:rFonts w:cs="Arial" w:ascii="Arial" w:hAnsi="Arial"/>
        </w:rPr>
        <w:t xml:space="preserve"> Viçosa: UFV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-tavares17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51:00Z</dcterms:created>
  <dc:creator>Alexandre Mendes dos Reis</dc:creator>
  <dc:description/>
  <cp:keywords/>
  <dc:language>en-US</dc:language>
  <cp:lastModifiedBy>Andreia Herdies</cp:lastModifiedBy>
  <dcterms:modified xsi:type="dcterms:W3CDTF">2016-08-25T18:51:00Z</dcterms:modified>
  <cp:revision>2</cp:revision>
  <dc:subject/>
  <dc:title/>
</cp:coreProperties>
</file>