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sz w:val="24"/>
          <w:szCs w:val="24"/>
        </w:rPr>
      </w:pPr>
      <w:r>
        <w:rPr>
          <w:rFonts w:cs="Arial" w:ascii="Arial" w:hAnsi="Arial"/>
          <w:b/>
          <w:sz w:val="24"/>
          <w:szCs w:val="24"/>
        </w:rPr>
        <w:t>O ensino de geografia na modalidade educação de jovens e adultos: estudo de caso em três colégios pertencentes ao núcleo regional de ensino de Toledo-P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Acioni da Silva Koelzer (PIBIC/CNPq/Unioeste), Terezinha Corrêa Lindino(Orientadora), e-mail: </w:t>
      </w:r>
      <w:hyperlink r:id="rId2">
        <w:r>
          <w:rPr>
            <w:rStyle w:val="InternetLink"/>
            <w:rFonts w:cs="Arial" w:ascii="Arial" w:hAnsi="Arial"/>
          </w:rPr>
          <w:t>acionikoelzer@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ducação e Letr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Humanas - Geograf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nsino de Geografia, EJA,</w:t>
      </w:r>
      <w:r>
        <w:rPr>
          <w:rFonts w:cs="Arial" w:ascii="Arial" w:hAnsi="Arial"/>
          <w:b/>
        </w:rPr>
        <w:t xml:space="preserve"> </w:t>
      </w:r>
      <w:r>
        <w:rPr>
          <w:rFonts w:cs="Arial" w:ascii="Arial" w:hAnsi="Arial"/>
        </w:rPr>
        <w:t>Recorte de conteú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SemEspaamento"/>
        <w:jc w:val="both"/>
        <w:rPr/>
      </w:pPr>
      <w:r>
        <w:rPr>
          <w:rFonts w:cs="Arial" w:ascii="Arial" w:hAnsi="Arial"/>
          <w:sz w:val="24"/>
          <w:szCs w:val="24"/>
        </w:rPr>
        <w:t xml:space="preserve">O presente artigo foi construído a partir dos dados parciais da pesquisa que está sendo realizada na modalidade Educação de Jovens e Adultos em três escolas pertencentes ao Núcleo Regional de Ensino de Toledo. Esta pesquisa tem como objetivo analisar o </w:t>
      </w:r>
      <w:r>
        <w:rPr>
          <w:rFonts w:cs="Arial" w:ascii="Arial" w:hAnsi="Arial"/>
          <w:i/>
          <w:sz w:val="24"/>
          <w:szCs w:val="24"/>
        </w:rPr>
        <w:t xml:space="preserve">modus operante </w:t>
      </w:r>
      <w:r>
        <w:rPr>
          <w:rFonts w:cs="Arial" w:ascii="Arial" w:hAnsi="Arial"/>
          <w:sz w:val="24"/>
          <w:szCs w:val="24"/>
        </w:rPr>
        <w:t xml:space="preserve">do ensino de Geografia, na modalidade Educação de Jovens e Adultos (EJA), desenvolvidas em três colégios pertencentes ao Núcleo Regional de Ensino de Toledo-PR, discutindo as leis e os documentos que ratificam a relação entre os conteúdos estruturantes de Geografia e as diretrizes estabelecidas para a modalidade EJ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educação faz parte do processo de formação do homem como cidadão e em consequência a modificação da sociedade em que ele esta. Entre as matérias que são ensinadas no Ensino Médio, a Geografia é uma delas. Esta disciplina tem o propósito de colaborar com a formação de cidadãos capazes de observar, analisar e pensar criticamente sobre a sociedade que está inserida. </w:t>
      </w:r>
    </w:p>
    <w:p>
      <w:pPr>
        <w:pStyle w:val="Normal"/>
        <w:ind w:firstLine="709"/>
        <w:jc w:val="both"/>
        <w:rPr>
          <w:rFonts w:ascii="Arial" w:hAnsi="Arial" w:cs="Arial"/>
        </w:rPr>
      </w:pPr>
      <w:r>
        <w:rPr>
          <w:rFonts w:cs="Arial" w:ascii="Arial" w:hAnsi="Arial"/>
        </w:rPr>
        <w:t xml:space="preserve">Assim, a modalidade Educação de Jovens e Adultos procura reinserir os alunos que não tiveram a oportunidade de conclusão dos seus estudos em idade regular. </w:t>
      </w:r>
    </w:p>
    <w:p>
      <w:pPr>
        <w:pStyle w:val="Normal"/>
        <w:ind w:firstLine="709"/>
        <w:jc w:val="both"/>
        <w:rPr>
          <w:rFonts w:ascii="Arial" w:hAnsi="Arial" w:cs="Arial"/>
        </w:rPr>
      </w:pPr>
      <w:r>
        <w:rPr>
          <w:rFonts w:cs="Arial" w:ascii="Arial" w:hAnsi="Arial"/>
        </w:rPr>
        <w:t>Devido à especificidade das características apresentadas pelos participantes desta modalidade, a necessidade de se analisar como esta sendo realizada a seleção dos conteúdos e a forma como eles estão sendo ensinados aos alunos baliza este estudo. Com isto, na hora da escolha do conteúdo a ser ensinado na Geografia deve ser levado em conta à responsabilidade na formação cidadão que precisa entender o mundo. Fundamentado nesta escolha, a pesquisa que esta sendo realizada procurou analisar como esse conteúdo é selecionado no EJA e como estão sendo utilizadas as experiências de vida dos alunos do EJA nas técnicas de ensino empregadas pelos professores de Geografia.</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SemEspaamento"/>
        <w:ind w:firstLine="708"/>
        <w:jc w:val="both"/>
        <w:rPr>
          <w:rFonts w:ascii="Arial" w:hAnsi="Arial" w:cs="Arial"/>
          <w:sz w:val="24"/>
          <w:szCs w:val="24"/>
        </w:rPr>
      </w:pPr>
      <w:r>
        <w:rPr>
          <w:rStyle w:val="A0"/>
          <w:rFonts w:cs="Arial" w:ascii="Arial" w:hAnsi="Arial"/>
          <w:sz w:val="24"/>
          <w:szCs w:val="24"/>
        </w:rPr>
        <w:t xml:space="preserve">Inicialmente, foi realizado um levantamento bibliográfico sobre </w:t>
      </w:r>
      <w:r>
        <w:rPr>
          <w:rFonts w:cs="Arial" w:ascii="Arial" w:hAnsi="Arial"/>
          <w:sz w:val="24"/>
          <w:szCs w:val="24"/>
        </w:rPr>
        <w:t xml:space="preserve">conceitos da Geografia Escolar e sobre o processo de Ensino-Aprendizagem desenvolvidos na Educação de Jovens e Adultos. Na sequência, foi realizado um estudo de caso em três escolas que possuem o ensino na modalidade EJA, pertencentes ao Núcleo Regional de Ensino de Toledo-PR (duas escolas em Toledo e uma em Marechal Cândido Rondon), por meio do uso de entrevista e questionário, encaminhado ao Comitê de Ética, aprovado pelo Parecer nº. </w:t>
      </w:r>
      <w:r>
        <w:rPr>
          <w:rStyle w:val="Appleconvertedspace"/>
          <w:rFonts w:cs="Arial" w:ascii="Arial" w:hAnsi="Arial"/>
          <w:b/>
          <w:bCs/>
          <w:color w:val="000000"/>
          <w:sz w:val="24"/>
          <w:szCs w:val="24"/>
        </w:rPr>
        <w:t> </w:t>
      </w:r>
      <w:r>
        <w:rPr>
          <w:rFonts w:cs="Arial" w:ascii="Arial" w:hAnsi="Arial"/>
          <w:color w:val="000000"/>
          <w:sz w:val="24"/>
          <w:szCs w:val="24"/>
        </w:rPr>
        <w:t>55181416.6.0000.0107</w:t>
      </w:r>
      <w:r>
        <w:rPr>
          <w:rFonts w:cs="Arial" w:ascii="Arial" w:hAnsi="Arial"/>
          <w:sz w:val="24"/>
          <w:szCs w:val="24"/>
        </w:rPr>
        <w:t>.</w:t>
      </w:r>
    </w:p>
    <w:p>
      <w:pPr>
        <w:pStyle w:val="SemEspaamento"/>
        <w:ind w:firstLine="708"/>
        <w:jc w:val="both"/>
        <w:rPr>
          <w:rFonts w:ascii="Arial" w:hAnsi="Arial" w:cs="Arial"/>
          <w:sz w:val="24"/>
          <w:szCs w:val="24"/>
        </w:rPr>
      </w:pPr>
      <w:r>
        <w:rPr>
          <w:rFonts w:cs="Arial" w:ascii="Arial" w:hAnsi="Arial"/>
          <w:sz w:val="24"/>
          <w:szCs w:val="24"/>
        </w:rPr>
        <w:t>As entrevistas foram realizadas, com todos os professores que ministram aulas de Geografia na modalidade EJA, voltada para o Ensino Médio e com os diretores destas escolas. As questões elaboradas para estas entrevistas foram sobre as formas de seleção dos conteúdos e sobre a elaboração das técnicas de ensino adotadas; desta forma, as informações coletadas serão utilizadas para contextualizar a utilidade e a funcionalidade dos conteúdos e das técnicas adotadas para ensinar da disciplina de Geografia nesta modalidade. Já as entrevistas realizadas com os diretores, as questões elaboradas foram sobre o funcionamento do EJA em seus estabelecimentos de ensino. E, por fim, foram aplicados questionários com os alunos pertencentes à unidade de ensino que frequenta a matéria de geografia no ensino médio foram questionados assuntos referentes ao seu ingresso ao E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EJA é uma modalidade de ensino reconhecida na Lei de Diretrizes e Base da Educação Nacional, Lei nº. 9.394/96, Art.37. Nela, Souza destaca-se que “</w:t>
      </w:r>
      <w:r>
        <w:rPr>
          <w:rFonts w:cs="Arial" w:ascii="Arial" w:hAnsi="Arial"/>
          <w:b/>
        </w:rPr>
        <w:t>A Educação de Jovens e Adultos será destinada àqueles que não tiveram acesso ou continuidade de estudos no ensino fundamental e médio na idade própria</w:t>
      </w:r>
      <w:r>
        <w:rPr>
          <w:rFonts w:cs="Arial" w:ascii="Arial" w:hAnsi="Arial"/>
        </w:rPr>
        <w:t xml:space="preserve">” (2007, p.14, grifo do autor). Historicamente, quem frequentava o ensino para adulto eram migrantes das zonas rurais, visto que no campo havia poucas escolas já que se considerava que não se precisava do estudo para </w:t>
      </w:r>
      <w:r>
        <w:rPr>
          <w:rFonts w:cs="Arial" w:ascii="Arial" w:hAnsi="Arial"/>
          <w:i/>
        </w:rPr>
        <w:t xml:space="preserve">pegar na enxada </w:t>
      </w:r>
      <w:r>
        <w:rPr>
          <w:rFonts w:cs="Arial" w:ascii="Arial" w:hAnsi="Arial"/>
        </w:rPr>
        <w:t xml:space="preserve">(SOUZA, 2007).  A partir de 1990, por meio de uma parceria do governo com a sociedade civil, o poder público estabeleceu o compromisso em prover o financiamento para a manutenção desta modalidade, bem como ficou a cargo da sociedade civil coordenar e executar tais projetos (SOUZA, 2007). Todavia, nota-se que os índices de analfabetismo vêm caindo no Brasil, a partir desta data. Mas, por que ainda observamos certo abandono à escola que se dedica ao EJA nos dias atuais? </w:t>
      </w:r>
    </w:p>
    <w:p>
      <w:pPr>
        <w:pStyle w:val="Normal"/>
        <w:ind w:firstLine="708"/>
        <w:jc w:val="both"/>
        <w:rPr>
          <w:rFonts w:ascii="Arial" w:hAnsi="Arial" w:cs="Arial"/>
          <w:color w:val="FF0000"/>
        </w:rPr>
      </w:pPr>
      <w:r>
        <w:rPr>
          <w:rFonts w:cs="Arial" w:ascii="Arial" w:hAnsi="Arial"/>
        </w:rPr>
        <w:t>Kleimam (apud MENTZ; MAIA, 2006), apontam que este abandono pode estar relacionado às diferenças culturais, econômicas e sociais existentes no Brasil. e ainda afirma que este abandono pode estar relacionado diretamente à metodologia utilizada pelos professores. Desta forma, ao analisarmos os dados parciais da pesquisa, esta afirmação se confirma, pois dos 35 alunos que responderam o questionário, 69% abandonou a escola regular por algum problema pessoal, 29% para trabalhar e ajudar suas famílias financeiramente e 02% abandonou a escola por algum problema escolar. Mesmo assim, observa-se que a maioria destes alunos voltou a estudar. Esta volta ocorre geralmente por dois motivos: futuro melhor ou exigência da empresa na qual trabalha. Encontra-se na amostra estudada ter um futuro melhor foi a motivação mais citada (83%) e 17% afirmaram que foi por exigência do trabalho. Ainda de acordo os dados parciais, a grande maioria recebeu apoio da família, que os incentivam a continuar os estudos (98%).</w:t>
      </w:r>
    </w:p>
    <w:p>
      <w:pPr>
        <w:pStyle w:val="Normal"/>
        <w:ind w:firstLine="709"/>
        <w:jc w:val="both"/>
        <w:rPr>
          <w:rFonts w:ascii="Arial" w:hAnsi="Arial" w:cs="Arial"/>
        </w:rPr>
      </w:pPr>
      <w:r>
        <w:rPr>
          <w:rFonts w:cs="Arial" w:ascii="Arial" w:hAnsi="Arial"/>
        </w:rPr>
        <w:t xml:space="preserve">Entretanto, cabe ressaltar que esta situação nem sempre foi assim. Os professores relataram que existia uma grande evasão de alunos e isso ocorria porque eles não conseguiam associar os estudos com o trabalho. Machado e Rodrigues (2013) afirmam que </w:t>
      </w:r>
      <w:r>
        <w:rPr>
          <w:rFonts w:cs="Arial" w:ascii="Arial" w:hAnsi="Arial"/>
          <w:bCs/>
        </w:rPr>
        <w:t>o aluno (seja jovem, adulto ou idoso) sempre opta pelo trabalho por motivo de sobrevivência ou dos entes familiares que dependem dele.</w:t>
      </w:r>
      <w:r>
        <w:rPr>
          <w:rFonts w:cs="Arial" w:ascii="Arial" w:hAnsi="Arial"/>
        </w:rPr>
        <w:t xml:space="preserve"> Logo, tais fatores tornam os alunos do EJA tão diferentes dos alunos das escolas regulares e que devido terem maior bagagem de vida, entram no EJA com dificuldades em acompanhar os estudos. Assim, como associar esse conhecimento de vida com a Geografia? </w:t>
      </w:r>
    </w:p>
    <w:p>
      <w:pPr>
        <w:pStyle w:val="Normal"/>
        <w:ind w:firstLine="709"/>
        <w:jc w:val="both"/>
        <w:rPr>
          <w:rFonts w:ascii="Arial" w:hAnsi="Arial" w:cs="Arial"/>
        </w:rPr>
      </w:pPr>
      <w:r>
        <w:rPr>
          <w:rFonts w:cs="Arial" w:ascii="Arial" w:hAnsi="Arial"/>
        </w:rPr>
        <w:t>A maioria dos professores está sendo formada para ensinar alunos do ensino regular. Ressalta-se que a dicotomia entre o como ensinar um conteúdo a alguém que não tem muito ou nenhum conhecimento sobre o assunto e o como ensinar para alguém que tem conhecimento tanto ou talvez até mais do que o professor, por ter vivido na época que ocorreu o fato, indica a necessidade de este professor repensar sua didática. Conforme relato de um os diretores entrevistados, os professores chegam sem preparação de como dar aula no EJA, pois além de não ter nenhum contato antes com esta modalidade, muitas vezes eles têm menos de 24 horas para se ambientalizar e entrar em sala de aula. Além disto, por ficar somente um semestre com os alunos, quando esses professores começam a aprender de como dar aula para o EJA, a matéria dele acaba.</w:t>
      </w:r>
    </w:p>
    <w:p>
      <w:pPr>
        <w:pStyle w:val="Normal"/>
        <w:ind w:firstLine="709"/>
        <w:jc w:val="both"/>
        <w:rPr/>
      </w:pPr>
      <w:r>
        <w:rPr>
          <w:rFonts w:cs="Arial" w:ascii="Arial" w:hAnsi="Arial"/>
        </w:rPr>
        <w:t>À definição dos conteúdos de Geografia indica-se a preocupação e o cuidado em escolher temáticas sobre o cenário atual do mundo, em consonância com a dimensão concreta do mundo vivido pelos alunos. Temas estes que devem estar relacionados ao mundo do trabalho, às questões socioambientais e à segregação espacial. Estes são exemplos de conteúdos pertinentes à clientela específica de EJA e aos objetivos da Geografia escolar para este segmento educacional (BRASIL, 2002, vol. 3 - Geografia). Isso não significa que o curso deve ter caráter meramente pragmático e utilitário. Mas sim, deve-se valer da formação dos alunos da EJA como exemplos reais deste processo, pois tais escolhas devem possuir características universais, não representando interesses regionais, de grupos ou classes, pois as expectativas de aprendizagem nesta modalidade devem ser compreendidas como referências para o planejamento das intervenções pedagógicas, respeitando a autonomia da escola e do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credita-se que se o professor não conseguir realizar a ligação entre o conteúdo ensinado em sala de aula e a vida dos alunos, deixará a aula desinteressante. Também, se ele não tiver algum conhecimento de como trabalhar no EJA, poderá não conseguir fazer tal associação e não terá condições para ministrar uma aula significativa, principalmente aos alunos com maior dificul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ço à Unioeste, ao Curso de Geogra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BRASIL. Ministério da Educação. Secretaria de Educação Fundamental.</w:t>
      </w:r>
      <w:r>
        <w:rPr>
          <w:rFonts w:cs="Arial" w:ascii="Arial" w:hAnsi="Arial"/>
          <w:b/>
        </w:rPr>
        <w:t xml:space="preserve"> </w:t>
      </w:r>
      <w:r>
        <w:rPr>
          <w:rFonts w:cs="Arial" w:ascii="Arial" w:hAnsi="Arial"/>
          <w:i/>
        </w:rPr>
        <w:t>Proposta curricular para a educação de jovens e adultos</w:t>
      </w:r>
      <w:r>
        <w:rPr>
          <w:rFonts w:cs="Arial" w:ascii="Arial" w:hAnsi="Arial"/>
        </w:rPr>
        <w:t>, vol. 3 - Geografia. Brasília: MEC/SEF, 2002.</w:t>
      </w:r>
    </w:p>
    <w:p>
      <w:pPr>
        <w:pStyle w:val="Normal"/>
        <w:spacing w:before="120" w:after="120"/>
        <w:jc w:val="both"/>
        <w:rPr>
          <w:rFonts w:ascii="Arial" w:hAnsi="Arial" w:cs="Arial"/>
          <w:sz w:val="8"/>
        </w:rPr>
      </w:pPr>
      <w:r>
        <w:rPr>
          <w:rFonts w:cs="Arial" w:ascii="Arial" w:hAnsi="Arial"/>
          <w:sz w:val="8"/>
        </w:rPr>
      </w:r>
    </w:p>
    <w:p>
      <w:pPr>
        <w:pStyle w:val="Normal"/>
        <w:spacing w:before="120" w:after="120"/>
        <w:jc w:val="both"/>
        <w:rPr>
          <w:rFonts w:ascii="Arial" w:hAnsi="Arial" w:cs="Arial"/>
        </w:rPr>
      </w:pPr>
      <w:r>
        <w:rPr>
          <w:rFonts w:cs="Arial" w:ascii="Arial" w:hAnsi="Arial"/>
        </w:rPr>
        <w:t xml:space="preserve">MACHADO, Maria Margarida; RODRIGUES, Maria Emilia de Castro. </w:t>
      </w:r>
      <w:r>
        <w:rPr>
          <w:rFonts w:cs="Arial" w:ascii="Arial" w:hAnsi="Arial"/>
          <w:bCs/>
        </w:rPr>
        <w:t>Educação de jovens e adultos:</w:t>
      </w:r>
      <w:r>
        <w:rPr>
          <w:rFonts w:cs="Arial" w:ascii="Arial" w:hAnsi="Arial"/>
          <w:b/>
          <w:bCs/>
        </w:rPr>
        <w:t xml:space="preserve"> </w:t>
      </w:r>
      <w:r>
        <w:rPr>
          <w:rFonts w:cs="Arial" w:ascii="Arial" w:hAnsi="Arial"/>
          <w:iCs/>
        </w:rPr>
        <w:t>Relação educação e trabalho.</w:t>
      </w:r>
      <w:r>
        <w:rPr>
          <w:rFonts w:cs="Arial" w:ascii="Arial" w:hAnsi="Arial"/>
          <w:i/>
          <w:iCs/>
        </w:rPr>
        <w:t xml:space="preserve"> </w:t>
      </w:r>
      <w:r>
        <w:rPr>
          <w:rFonts w:cs="Arial" w:ascii="Arial" w:hAnsi="Arial"/>
          <w:bCs/>
          <w:i/>
        </w:rPr>
        <w:t>Revista Retratos da Escola</w:t>
      </w:r>
      <w:r>
        <w:rPr>
          <w:rFonts w:cs="Arial" w:ascii="Arial" w:hAnsi="Arial"/>
          <w:bCs/>
        </w:rPr>
        <w:t>,</w:t>
      </w:r>
      <w:r>
        <w:rPr>
          <w:rFonts w:cs="Arial" w:ascii="Arial" w:hAnsi="Arial"/>
          <w:b/>
          <w:bCs/>
        </w:rPr>
        <w:t xml:space="preserve"> </w:t>
      </w:r>
      <w:r>
        <w:rPr>
          <w:rFonts w:cs="Arial" w:ascii="Arial" w:hAnsi="Arial"/>
        </w:rPr>
        <w:t xml:space="preserve">v.7, n.13, 2013. </w:t>
      </w:r>
    </w:p>
    <w:p>
      <w:pPr>
        <w:pStyle w:val="Normal"/>
        <w:spacing w:before="120" w:after="120"/>
        <w:jc w:val="both"/>
        <w:rPr>
          <w:rFonts w:ascii="Arial" w:hAnsi="Arial" w:cs="Arial"/>
          <w:sz w:val="8"/>
        </w:rPr>
      </w:pPr>
      <w:r>
        <w:rPr>
          <w:rFonts w:cs="Arial" w:ascii="Arial" w:hAnsi="Arial"/>
          <w:sz w:val="8"/>
        </w:rPr>
      </w:r>
    </w:p>
    <w:p>
      <w:pPr>
        <w:pStyle w:val="Normal"/>
        <w:spacing w:before="120" w:after="120"/>
        <w:jc w:val="both"/>
        <w:rPr>
          <w:rFonts w:ascii="Arial" w:hAnsi="Arial" w:cs="Arial"/>
        </w:rPr>
      </w:pPr>
      <w:r>
        <w:rPr>
          <w:rFonts w:cs="Arial" w:ascii="Arial" w:hAnsi="Arial"/>
        </w:rPr>
        <w:t xml:space="preserve">MENTZ. Almir; MAIA. M. Christiane. A construção da linguagem de jovens e adultos em duas perspectivas: Saussure e a teoria histórico- cultural de Vygotsky. In: SCHEIBEL, Maria Fani; LEHENBAUER, Silvana (Org.). </w:t>
      </w:r>
      <w:r>
        <w:rPr>
          <w:rFonts w:cs="Arial" w:ascii="Arial" w:hAnsi="Arial"/>
          <w:bCs/>
          <w:i/>
        </w:rPr>
        <w:t>Reflexões sobre a educação de jovens e adultos - EJA.</w:t>
      </w:r>
      <w:r>
        <w:rPr>
          <w:rFonts w:cs="Arial" w:ascii="Arial" w:hAnsi="Arial"/>
          <w:b/>
          <w:bCs/>
        </w:rPr>
        <w:t xml:space="preserve"> </w:t>
      </w:r>
      <w:r>
        <w:rPr>
          <w:rFonts w:cs="Arial" w:ascii="Arial" w:hAnsi="Arial"/>
        </w:rPr>
        <w:t xml:space="preserve">Porto Alegre: Pallotti, 2006. </w:t>
      </w:r>
    </w:p>
    <w:p>
      <w:pPr>
        <w:pStyle w:val="Normal"/>
        <w:spacing w:before="120" w:after="120"/>
        <w:jc w:val="both"/>
        <w:rPr>
          <w:rFonts w:ascii="Arial" w:hAnsi="Arial" w:cs="Arial"/>
          <w:sz w:val="8"/>
        </w:rPr>
      </w:pPr>
      <w:r>
        <w:rPr>
          <w:rFonts w:cs="Arial" w:ascii="Arial" w:hAnsi="Arial"/>
          <w:sz w:val="8"/>
        </w:rPr>
      </w:r>
    </w:p>
    <w:p>
      <w:pPr>
        <w:pStyle w:val="Normal"/>
        <w:spacing w:before="120" w:after="120"/>
        <w:jc w:val="both"/>
        <w:rPr/>
      </w:pPr>
      <w:r>
        <w:rPr>
          <w:rFonts w:cs="Arial" w:ascii="Arial" w:hAnsi="Arial"/>
        </w:rPr>
        <w:t>SOUZA, Maria Antonia. Educação de Jovens e Adultos, Curitiba: FDE, 2007.</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0">
    <w:name w:val="A0"/>
    <w:qFormat/>
    <w:rPr>
      <w:color w:val="000000"/>
      <w:sz w:val="20"/>
      <w:szCs w:val="20"/>
    </w:rPr>
  </w:style>
  <w:style w:type="character" w:styleId="TextodenotaderodapChar">
    <w:name w:val="Texto de nota de rodapé Char"/>
    <w:qFormat/>
    <w:rPr>
      <w:rFonts w:ascii="Calibri" w:hAnsi="Calibri" w:eastAsia="Times New Roman" w:cs="Times New Roman"/>
    </w:rPr>
  </w:style>
  <w:style w:type="character" w:styleId="FootnoteCharacters">
    <w:name w:val="Footnote Characters"/>
    <w:qFormat/>
    <w:rPr>
      <w:vertAlign w:val="superscript"/>
    </w:rPr>
  </w:style>
  <w:style w:type="character" w:styleId="Ttulo4Char">
    <w:name w:val="Título 4 Char"/>
    <w:qFormat/>
    <w:rPr>
      <w:rFonts w:ascii="Cambria" w:hAnsi="Cambria" w:eastAsia="Times New Roman" w:cs="Times New Roman"/>
      <w:b/>
      <w:bCs/>
      <w:i/>
      <w:iCs/>
      <w:color w:val="4F81BD"/>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uppressAutoHyphens w:val="false"/>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onikoelze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46:00Z</dcterms:created>
  <dc:creator>Alexandre Mendes dos Reis</dc:creator>
  <dc:description/>
  <dc:language>en-US</dc:language>
  <cp:lastModifiedBy>asdada</cp:lastModifiedBy>
  <dcterms:modified xsi:type="dcterms:W3CDTF">2016-08-24T17:46:00Z</dcterms:modified>
  <cp:revision>2</cp:revision>
  <dc:subject/>
  <dc:title/>
</cp:coreProperties>
</file>