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aboração de cerveja artesanal com essência de macadâm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etulio Capello Tominc(PIBIC/Fundação Araucária/Unioeste), Luciane Sene(Orientador), e-mail: </w:t>
      </w:r>
      <w:hyperlink r:id="rId2">
        <w:r>
          <w:rPr>
            <w:rStyle w:val="InternetLink"/>
            <w:rFonts w:cs="Arial" w:ascii="Arial" w:hAnsi="Arial"/>
          </w:rPr>
          <w:t>gctominc@gmail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Médias e Farmacêuticas/Cascavel, 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Agrárias - Biotecnolog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Xarope aromatizado, Refermentação, Análise senso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/>
      </w:pPr>
      <w:r>
        <w:rPr>
          <w:rFonts w:cs="Arial" w:ascii="Arial" w:hAnsi="Arial"/>
        </w:rPr>
        <w:t>Sendo a bebida mais consumida no Brasil, a cerveja, em especial a artesanal, tem ganhado mais espaço no mercado brasileiro. Para tanto, micro-cervejarias e a produção caseira vêm aumentando sua produção para atender a essa exigência. Sabendo disso, este trabalho teve o objetivo de elaborar uma cerveja de forma artesanal com a etapa da refermentação em garrafa utilizando dois produtos: xarope de sacarose e xarope com essência de macadâmia. A produção iniciou-se com a moagem dos grãos, progredindo para as etapas de mosturação, recirculação, fervura, resfriamento, fermentação, maturação e, por fim, o envase. Nesta etapa, procedeu-se o engarrafamento com um total de 5,16 g de sacarose em seu interior, divididos em dois lotes: (1) Adição de xarope de sacarose; e (2) Adição de xarope de sacarose com essência de macadâmia. Após carbonatação, realizou-se a análise físico-química de parâmetros como densidade, teor alcoólico, pH, calorias, cinzas, carboidratos, proteínas, fermentabilidade e teor de minerais. Ambos os lotes apresentaram resultados semelhantes com diferença menor que 5%, exceto nas medidas de extrato real, aparente e original, pois apresentaram diferenças maiores que 20%. Logo, a utilização de apenas sacarose ou sacarose com uma essência não exerceu influência significativa sobre o produto final. Em análise sensorial, foi solicitado que atribuíssem uma nota ao produto de 01 à 09, sendo, respectivamente, desgostei muitíssimo e gostei muitíssimo, e constatou-se que a amostra sem essência teve média de 7,97 e a com essência de 6,9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Sendo a bebida alcoólica mais produzida e consumida no Brasil, a cerveja tem um importante papel quando os assuntos são geração de recursos para o Estado, geração de empregos e até mesmo como bebida socializadora. (CERVBRASIL Associação Brasileira da Indústria da Cerveja, 2015)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>Por ser de fácil produção e de baixo custo, sua intensa popularização no país fez com que produtividade aumentasse consideravelmente ao longo dos anos, fazendo com que a indústria cervejeira passasse de quinto produtor mundial em 2006, com produção de 9,7 bilhões de litros, para que, em 2013, atingisse o terceiro lugar, com uma produção de 13 bilhões de litros, ficando atrás apenas da China e dos Estados Unidos da América, detentores há tempo dessa posição (UOL Economia, 2013)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Contudo, embora haja uma intensa fabricação desse produto, não se nota muita variedade de cervejas nos comércios do país, sendo uma das causas o próprio público brasileiro que, de maneira geral, desconhece que existem variados estilos dessa bebida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Com produção mundial significativa e em intensa expansão no Brasil, a nogueira macadâmia, produtora da noz macadâmia, tem se destacado principalmente nas regiões dos estados de São Paulo, Espírito Santo e Minas Gerais (PIMENTEL </w:t>
      </w:r>
      <w:r>
        <w:rPr>
          <w:rFonts w:eastAsia="Arial" w:cs="Arial" w:ascii="Arial" w:hAnsi="Arial"/>
          <w:i/>
        </w:rPr>
        <w:t>et al</w:t>
      </w:r>
      <w:r>
        <w:rPr>
          <w:rFonts w:eastAsia="Arial" w:cs="Arial" w:ascii="Arial" w:hAnsi="Arial"/>
        </w:rPr>
        <w:t xml:space="preserve">, 2007). A macadâmia pode ser consumida </w:t>
      </w:r>
      <w:r>
        <w:rPr>
          <w:rFonts w:eastAsia="Arial" w:cs="Arial" w:ascii="Arial" w:hAnsi="Arial"/>
          <w:i/>
        </w:rPr>
        <w:t>in natura</w:t>
      </w:r>
      <w:r>
        <w:rPr>
          <w:rFonts w:eastAsia="Arial" w:cs="Arial" w:ascii="Arial" w:hAnsi="Arial"/>
        </w:rPr>
        <w:t xml:space="preserve">, como amêndoa torrada e salgada e é também muito utilizada em produtos </w:t>
      </w:r>
      <w:r>
        <w:rPr>
          <w:rFonts w:eastAsia="Arial" w:cs="Arial" w:ascii="Arial" w:hAnsi="Arial"/>
          <w:i/>
        </w:rPr>
        <w:t>gourmet</w:t>
      </w:r>
      <w:r>
        <w:rPr>
          <w:rFonts w:eastAsia="Arial" w:cs="Arial" w:ascii="Arial" w:hAnsi="Arial"/>
        </w:rPr>
        <w:t>, como sorvetes especiais (BONATO, 2014)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tanto, unir duas culturas que estão em ascensão no Brasil faz-se importante para movimentar a economia, criar novas oportunidades de trabalho e trazer para o consumidor uma variedade extra de produtos. Por conseguinte, a elaboração de uma cerveja artesanal com essência macadâmia atenderia a essa necessidad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do o procedimento foi realizado no Laboratório de Enzimologia e Tecnologia das Fermentações da UNIOESTE, no período de março até junho de 2016, com todos os equipamentos previamente limpos e sanitizados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Para a elaboração da bebida, optou-se pelo estilo </w:t>
      </w:r>
      <w:r>
        <w:rPr>
          <w:rFonts w:eastAsia="Arial" w:cs="Arial" w:ascii="Arial" w:hAnsi="Arial"/>
          <w:i/>
        </w:rPr>
        <w:t>American Wheat Beer</w:t>
      </w:r>
      <w:r>
        <w:rPr>
          <w:rFonts w:eastAsia="Arial" w:cs="Arial" w:ascii="Arial" w:hAnsi="Arial"/>
        </w:rPr>
        <w:t xml:space="preserve"> (Cerveja de trigo americana), devido à sua simplicidade organoléptica e ao seu caráter refrescante, característica muito apreciada no Brasil, devido ao clima quente. Para tanto, foram utilizados os seguintes ingredientes: 30 L de água mineral, 03 kg de malte de trigo, 2,5 kg de malte Pilsen, 300 g de malte Carapils, 43 g de lúpulo Citra e uma pastilha de agente clarificante (Whirfloc). Todo o método de produção foi adaptado de livros deste assunto, tendo como referência principal Palmer (2006)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procedimento de fabricação da cerveja pode ser visto de forma mais didática segundo a Figura 01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4676140" cy="2926080"/>
            <wp:effectExtent l="0" t="0" r="0" b="0"/>
            <wp:docPr id="1" name="Diagram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10" t="-12" r="-415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igura 01: Fluxograma geral para produção de cerveja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As análises físico-químicas do produto foram realizadas em duplicata nos laboratórios da Fundação para o Desenvolvimento Científico e Tecnológico (Fundetec) da cidade de Cascavel – PR, sob um termo de cooperação técnica. Os parâmetros analisados foram: densidade relativa, teor alcoólico (v/v), extrato real (%), extrato aparente (%), extrato original (%), pH, carboidratos (%), cinzas (%), proteínas (%), valor calórico (Kcal/100 mL), fermentabilidade aparente, fermentabilidade real e minerais (cálcio, ferro, potássio, magnésio e sódio) (mg/L). Estes testes são metodologias oficiais do AOAC (do inglês, </w:t>
      </w:r>
      <w:r>
        <w:rPr>
          <w:rFonts w:cs="Arial" w:ascii="Arial" w:hAnsi="Arial"/>
          <w:i/>
        </w:rPr>
        <w:t>Association os Official Analytical Chemists</w:t>
      </w:r>
      <w:r>
        <w:rPr>
          <w:rFonts w:cs="Arial" w:ascii="Arial" w:hAnsi="Arial"/>
        </w:rPr>
        <w:t>)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Para a análise sensorial de ambos os lotes, utilizou-se um método em que participantes não treinados atribuíram uma nota de 01 a 09, equivalendo, respectivamente a Desgostei muitíssimo e Gostei muitíssimo. Além disso, notas foram atribuídas às características da cerveja, como Cor, Aspecto, Aroma e Sabor. Os avaliadores assinaram um termo de consentimento para a realização da análise, a qual era limitada para indivíduos maiores de 18 anos e não intolerantes ao glúten. Este trabalho teve parecer positivo do Comitê de Ética para com seres humano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das as análises físico-químicas realizadas estão validadas e os resultados obtidos são demonstrados na Tabela 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Tabela 01: Avaliação físico-química dos diferentes lotes de cerveja artesanal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728"/>
        <w:gridCol w:w="2808"/>
      </w:tblGrid>
      <w:tr>
        <w:trPr/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mostra Sem Essênc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mostra com Essência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édia ± Desvio Padrã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édia ± Desvio Padrão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nsidade Relativa da Amostr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51 ± 0,00014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48 ± 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or alcoólico em volume (v/v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550 ± 0,049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45 ± 0,0070711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or alcoólico em peso (p/p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900 ± 0,127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35 ± 0,02121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ato Real (%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8 </w:t>
            </w:r>
            <w:r>
              <w:rPr>
                <w:rFonts w:cs="Arial" w:ascii="Arial" w:hAnsi="Arial"/>
                <w:color w:val="000000"/>
              </w:rPr>
              <w:t>± 0,40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925 ± 0,036062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ato Aparente (%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1 </w:t>
            </w:r>
            <w:r>
              <w:rPr>
                <w:rFonts w:cs="Arial" w:ascii="Arial" w:hAnsi="Arial"/>
                <w:color w:val="000000"/>
              </w:rPr>
              <w:t>± 0,03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2 ± 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ato Original (%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,75 </w:t>
            </w:r>
            <w:r>
              <w:rPr>
                <w:rFonts w:cs="Arial" w:ascii="Arial" w:hAnsi="Arial"/>
                <w:color w:val="000000"/>
              </w:rPr>
              <w:t>± 0,29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1 ± 1,372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H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14 </w:t>
            </w:r>
            <w:r>
              <w:rPr>
                <w:rFonts w:cs="Arial" w:ascii="Arial" w:hAnsi="Arial"/>
                <w:color w:val="000000"/>
              </w:rPr>
              <w:t>± 0,014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35 ± 0,02121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boidratos (%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38 </w:t>
            </w:r>
            <w:r>
              <w:rPr>
                <w:rFonts w:cs="Arial" w:ascii="Arial" w:hAnsi="Arial"/>
                <w:color w:val="000000"/>
              </w:rPr>
              <w:t>± 0,049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4 ± 0,0283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inzas (%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5 </w:t>
            </w:r>
            <w:r>
              <w:rPr>
                <w:rFonts w:cs="Arial" w:ascii="Arial" w:hAnsi="Arial"/>
                <w:color w:val="000000"/>
              </w:rPr>
              <w:t>± 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 ± 0,0071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teínas (%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 Calórico (kcal/100 ml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</w:t>
            </w:r>
            <w:r>
              <w:rPr>
                <w:rFonts w:cs="Arial" w:ascii="Arial" w:hAnsi="Arial"/>
                <w:color w:val="000000"/>
              </w:rPr>
              <w:t>± 0,8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± 4,5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rmentabilidade Aparent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,8 </w:t>
            </w:r>
            <w:r>
              <w:rPr>
                <w:rFonts w:cs="Arial" w:ascii="Arial" w:hAnsi="Arial"/>
                <w:color w:val="000000"/>
              </w:rPr>
              <w:t>± 0,46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9 ± 0,269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rmentabilidade Re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6,3 </w:t>
            </w:r>
            <w:r>
              <w:rPr>
                <w:rFonts w:cs="Arial" w:ascii="Arial" w:hAnsi="Arial"/>
                <w:color w:val="000000"/>
              </w:rPr>
              <w:t>± 3,9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6 ± 1,6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álcio (mg/L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86 </w:t>
            </w:r>
            <w:r>
              <w:rPr>
                <w:rFonts w:cs="Arial" w:ascii="Arial" w:hAnsi="Arial"/>
                <w:color w:val="000000"/>
              </w:rPr>
              <w:t>± 0,053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7 ± 0,0285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rro (mg/L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27 </w:t>
            </w:r>
            <w:r>
              <w:rPr>
                <w:rFonts w:cs="Arial" w:ascii="Arial" w:hAnsi="Arial"/>
                <w:color w:val="000000"/>
              </w:rPr>
              <w:t>± 0,004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5 ± 0,0049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ássio (mg/L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194 </w:t>
            </w:r>
            <w:r>
              <w:rPr>
                <w:rFonts w:cs="Arial" w:ascii="Arial" w:hAnsi="Arial"/>
                <w:color w:val="000000"/>
              </w:rPr>
              <w:t>± 0,14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87 ± 0,2743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gnésio (mg/L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785 </w:t>
            </w:r>
            <w:r>
              <w:rPr>
                <w:rFonts w:cs="Arial" w:ascii="Arial" w:hAnsi="Arial"/>
                <w:color w:val="000000"/>
              </w:rPr>
              <w:t>± 0,734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84 ± 0,2637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ódio (mg/L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739 </w:t>
            </w:r>
            <w:r>
              <w:rPr>
                <w:rFonts w:cs="Arial" w:ascii="Arial" w:hAnsi="Arial"/>
                <w:color w:val="000000"/>
              </w:rPr>
              <w:t>± 0,30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83 ± 0,0162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ses dados, além de refletirem as características físico-químicas da cerveja, também revelam que não houve diferença significativa entre fazer a refermentação do produto utilizando xarope glicosado ou um xarope de glicose com essência, exceto nas análises de Extrato Real, Extrato Aparente e Extrato Original, em que os resultados divergiram em mais de 20%. Este fato pode ser explicado pela presença da essência no xarope, o que fez com que aumentasse o teor de sólidos na amostra, resultando em um resultado maior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Com relação à análise análise sensorial do produto, esta foi realizada com um total de 44 participantes, sendo 25 destes do sexo feminino e o restante do sexo masculino, com faixa etária média de 26 e 27 anos, respectivamente. Como nota geral, observou-se que, através de média simples, a amostra azul obteve uma nota de 7,97, sendo maior que da amostra cinza, a qual foi de 6,95. Já na análise de parâmetros individuais (Cor, Aspecto, Aroma e Sabor), podemos observar os resultados de acordo a Tabela 0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-se notar que a amostra azul teve melhores notas que a amostra cinza na maioria dos aspectos, tendo sua menor nota no campo do sabor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Tabela 02: Resultados de média simples entre as diferentes características da cerveja.</w:t>
      </w:r>
    </w:p>
    <w:tbl>
      <w:tblPr>
        <w:tblW w:w="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757"/>
        <w:gridCol w:w="1879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édia das Nota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mostra Azu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mostra Cinza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3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pect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6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om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o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cervejas elaboradas apresentaram características semelhantes e boa qualidade físico-química, visto que se encontraram dentro dos padrões estabelecidos pelo Decreto nº 6.871, MAPA. A análise sensorial revelou que ambas cervejas agradaram aos avali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À Fundação Araucária pelo incentivo à pesquisa por meio da concessão de bolsa de Iniciação Científica, e à Fundetec pelo termo de cooperação para realização das análises físico-químic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color w:val="0563C1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BONATO, J. Colheita de macadâmia mais que dobra em seis anos, mas ainda falta produto. </w:t>
      </w:r>
      <w:r>
        <w:rPr>
          <w:rFonts w:eastAsia="Arial" w:cs="Arial" w:ascii="Arial" w:hAnsi="Arial"/>
          <w:b w:val="false"/>
          <w:sz w:val="24"/>
          <w:szCs w:val="24"/>
          <w:lang w:val="en-US"/>
        </w:rPr>
        <w:t xml:space="preserve">Retrieved from </w:t>
      </w:r>
      <w:hyperlink r:id="rId4">
        <w:r>
          <w:rPr>
            <w:rStyle w:val="InternetLink"/>
            <w:rFonts w:eastAsia="Arial" w:cs="Arial" w:ascii="Arial" w:hAnsi="Arial"/>
            <w:b w:val="false"/>
            <w:color w:val="0563C1"/>
            <w:sz w:val="24"/>
            <w:szCs w:val="24"/>
            <w:u w:val="single"/>
            <w:lang w:val="en-US"/>
          </w:rPr>
          <w:t>http://economia.uol.com.br/agronegocio/noticias/redacao/2014/01/17/colheita-de-macadamia-mais-que-dobrou-em-seis-anos-mas-ainda-falta-produto.htm</w:t>
        </w:r>
      </w:hyperlink>
    </w:p>
    <w:p>
      <w:pPr>
        <w:pStyle w:val="PargrafodaLista"/>
        <w:spacing w:before="0" w:after="0"/>
        <w:ind w:left="1068" w:hanging="0"/>
        <w:contextualSpacing/>
        <w:rPr>
          <w:rFonts w:ascii="Arial" w:hAnsi="Arial" w:eastAsia="Arial" w:cs="Arial"/>
          <w:b/>
          <w:b/>
          <w:color w:val="0563C1"/>
          <w:sz w:val="24"/>
          <w:szCs w:val="24"/>
          <w:u w:val="single"/>
          <w:lang w:val="en-US" w:eastAsia="pt-BR"/>
        </w:rPr>
      </w:pPr>
      <w:r>
        <w:rPr>
          <w:rFonts w:eastAsia="Arial" w:cs="Arial" w:ascii="Arial" w:hAnsi="Arial"/>
          <w:b/>
          <w:color w:val="0563C1"/>
          <w:sz w:val="24"/>
          <w:szCs w:val="24"/>
          <w:u w:val="single"/>
          <w:lang w:val="en-US" w:eastAsia="pt-BR"/>
        </w:rPr>
      </w:r>
    </w:p>
    <w:p>
      <w:pPr>
        <w:pStyle w:val="Normal"/>
        <w:jc w:val="both"/>
        <w:rPr>
          <w:rFonts w:ascii="Arial" w:hAnsi="Arial" w:eastAsia="Arial" w:cs="Arial"/>
          <w:color w:val="1155CC"/>
          <w:u w:val="single"/>
          <w:lang w:val="en-US"/>
        </w:rPr>
      </w:pPr>
      <w:r>
        <w:rPr>
          <w:rFonts w:eastAsia="Arial" w:cs="Arial" w:ascii="Arial" w:hAnsi="Arial"/>
        </w:rPr>
        <w:t xml:space="preserve">Brasil é o 3° maior produtor de cerveja do mundo; veja com se faz a bebida. </w:t>
      </w:r>
      <w:r>
        <w:rPr>
          <w:rFonts w:eastAsia="Arial" w:cs="Arial" w:ascii="Arial" w:hAnsi="Arial"/>
          <w:lang w:val="en-US"/>
        </w:rPr>
        <w:t xml:space="preserve">Retrieved from </w:t>
      </w:r>
      <w:hyperlink r:id="rId5">
        <w:r>
          <w:rPr>
            <w:rStyle w:val="InternetLink"/>
            <w:rFonts w:eastAsia="Arial" w:cs="Arial" w:ascii="Arial" w:hAnsi="Arial"/>
            <w:color w:val="1155CC"/>
            <w:u w:val="single"/>
            <w:lang w:val="en-US"/>
          </w:rPr>
          <w:t>http://economia.uol.com.br/noticias/redacao/2013/10/25/brasil-e-o-3-maior-produtor-de-cerveja-do-mundo-veja-como-se-faz-a-bebida.htm</w:t>
        </w:r>
      </w:hyperlink>
    </w:p>
    <w:p>
      <w:pPr>
        <w:pStyle w:val="PargrafodaLista"/>
        <w:spacing w:lineRule="auto" w:line="240" w:before="0" w:after="0"/>
        <w:ind w:left="1068" w:hanging="0"/>
        <w:contextualSpacing/>
        <w:jc w:val="both"/>
        <w:rPr>
          <w:rFonts w:ascii="Arial" w:hAnsi="Arial" w:eastAsia="Arial" w:cs="Arial"/>
          <w:color w:val="1155CC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color w:val="1155CC"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Brasil, Ministério da Agricultura, Pecuária e Abastecimento. (2009). </w:t>
      </w:r>
      <w:r>
        <w:rPr>
          <w:rFonts w:eastAsia="Arial" w:cs="Arial" w:ascii="Arial" w:hAnsi="Arial"/>
          <w:i/>
        </w:rPr>
        <w:t xml:space="preserve">Dispõe sobre a padronização, o registro, a inspeção, a produção e a fiscalização de bebidas; altera Lei n° 8.918, de 14 de julho de 1994; e dá providências (Decreto n° 6.871, de 04 de junto de 2009). </w:t>
      </w:r>
      <w:r>
        <w:rPr>
          <w:rFonts w:eastAsia="Arial" w:cs="Arial" w:ascii="Arial" w:hAnsi="Arial"/>
        </w:rPr>
        <w:t>Diário Oficial da República Federativa do Brasi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Official Methods od Analysis of AOAC Internacional. </w:t>
      </w:r>
      <w:r>
        <w:rPr>
          <w:rFonts w:eastAsia="Arial" w:cs="Arial" w:ascii="Arial" w:hAnsi="Arial"/>
          <w:lang w:val="en-US"/>
        </w:rPr>
        <w:t xml:space="preserve">(1998). </w:t>
      </w:r>
      <w:r>
        <w:rPr>
          <w:rFonts w:eastAsia="Arial" w:cs="Arial" w:ascii="Arial" w:hAnsi="Arial"/>
          <w:i/>
          <w:lang w:val="en-US"/>
        </w:rPr>
        <w:t>Malt Beverages and Brewing Materials</w:t>
      </w:r>
      <w:r>
        <w:rPr>
          <w:rFonts w:eastAsia="Arial" w:cs="Arial" w:ascii="Arial" w:hAnsi="Arial"/>
          <w:lang w:val="en-US"/>
        </w:rPr>
        <w:t>. Sixteenth Edition, Fourth Revision, Vol. 2, Cap. 27.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PALMER, J. J. (2006). </w:t>
      </w:r>
      <w:r>
        <w:rPr>
          <w:rFonts w:eastAsia="Arial" w:cs="Arial" w:ascii="Arial" w:hAnsi="Arial"/>
          <w:i/>
          <w:lang w:val="en-US"/>
        </w:rPr>
        <w:t>How to Brew</w:t>
      </w:r>
      <w:r>
        <w:rPr>
          <w:rFonts w:eastAsia="Arial" w:cs="Arial" w:ascii="Arial" w:hAnsi="Arial"/>
          <w:lang w:val="en-US"/>
        </w:rPr>
        <w:t xml:space="preserve">. 3rd ed. </w:t>
      </w:r>
      <w:r>
        <w:rPr>
          <w:rFonts w:eastAsia="Arial" w:cs="Arial" w:ascii="Arial" w:hAnsi="Arial"/>
        </w:rPr>
        <w:t>Boulder, Colorado: Brewers Publication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120"/>
      <w:outlineLvl w:val="0"/>
    </w:pPr>
    <w:rPr>
      <w:rFonts w:ascii="Calibri" w:hAnsi="Calibri" w:eastAsia="Calibri" w:cs="Calibri"/>
      <w:b/>
      <w:color w:val="000000"/>
      <w:sz w:val="48"/>
      <w:szCs w:val="48"/>
    </w:rPr>
  </w:style>
  <w:style w:type="character" w:styleId="WW8Num1z0">
    <w:name w:val="WW8Num1z0"/>
    <w:qFormat/>
    <w:rPr>
      <w:rFonts w:eastAsia="Arial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1Char">
    <w:name w:val="Título 1 Char"/>
    <w:qFormat/>
    <w:rPr>
      <w:rFonts w:cs="Calibri"/>
      <w:b/>
      <w:color w:val="000000"/>
      <w:sz w:val="48"/>
      <w:szCs w:val="4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tominc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conomia.uol.com.br/agronegocio/noticias/redacao/2014/01/17/colheita-de-macadamia-mais-que-dobrou-em-seis-anos-mas-ainda-falta-produto.htm" TargetMode="External"/><Relationship Id="rId5" Type="http://schemas.openxmlformats.org/officeDocument/2006/relationships/hyperlink" Target="http://economia.uol.com.br/noticias/redacao/2013/10/25/brasil-e-o-3-maior-produtor-de-cerveja-do-mundo-veja-como-se-faz-a-bebida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7:41:00Z</dcterms:created>
  <dc:creator>Alexandre Mendes dos Reis</dc:creator>
  <dc:description/>
  <dc:language>en-US</dc:language>
  <cp:lastModifiedBy>asdada</cp:lastModifiedBy>
  <dcterms:modified xsi:type="dcterms:W3CDTF">2016-08-24T17:41:00Z</dcterms:modified>
  <cp:revision>2</cp:revision>
  <dc:subject/>
  <dc:title/>
</cp:coreProperties>
</file>