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rtesãos de rua: Indicações e reflexões sobre caminhos da atividade de pesqui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Daniel Freire(PIBIC/Unioeste/Unioeste), Rinaldo José Varussa(Orientador), e-mail: </w:t>
      </w:r>
      <w:hyperlink r:id="rId2">
        <w:r>
          <w:rPr>
            <w:rStyle w:val="InternetLink"/>
            <w:rFonts w:cs="Arial" w:ascii="Arial" w:hAnsi="Arial"/>
          </w:rPr>
          <w:t>ddanielfreire@outlook.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Humanas, Educação e Letras/Marechal Cândido Rondon, 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iências Humanas - His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Trabalho informal, trabalhador e cidade, artesãos de r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O presente trabalho buscará indicar os caminhos percorridos até então na atividade de pesquisa que vem sendo realizada desde julho de 2015. Pesquisa esta, que buscou primeiramente identificar nas produções acadêmicas através de um levantamento bibliográfico, como os sujeitos que nos centros urbanos tradicionalmente expõem e comercializam suas peças produzidas artesanalmente sob panos nas calçadas, os artesãos de rua, vem sendo tratados nestas produções. A partir do levantamento bibliográfico, buscou-se aprofundar o estudo destas produções acadêmicas e coloca-las em diálogo com a realidade vivenciada e narrada por artesãos de rua, que através da metodologia da história oral, foram entrevistados e suas narrativas passaram a serem utilizadas como fonte, o que consistiu no segundo passo da pesquisa. Este trabalho buscará também apresentar as questões e reflexões que ao decorrer da atividade de pesquisa surgiram sobre o universo destes trabalhadores a partir do contato com as produções acadêmicas e principalmente, com os próprios trabalhador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t>O trabalho realizado inicialmente com a pesquisa foi o de levantamento bibliográfico. A princípio, haviam quatro trabalhos acadêmicos encontrados.</w:t>
      </w:r>
    </w:p>
    <w:p>
      <w:pPr>
        <w:pStyle w:val="Normal"/>
        <w:ind w:firstLine="708"/>
        <w:jc w:val="both"/>
        <w:rPr>
          <w:rFonts w:ascii="Arial" w:hAnsi="Arial" w:cs="Arial"/>
        </w:rPr>
      </w:pPr>
      <w:r>
        <w:rPr>
          <w:rFonts w:cs="Arial" w:ascii="Arial" w:hAnsi="Arial"/>
        </w:rPr>
        <w:t>Este primeiro trabalho de aprofundamento do levantamento bibliográfico foi realizado. Com ele, encontramos sete trabalhos acadêmicos, que discutiam direta ou indiretamente os artesãos de rua, e investigavam diferentes elementos sobre estes trabalhadores, partindo de diferentes visões e perspectivas, dada as especificidades das áreas de conhecimento (direito, antropologia, publicidade, geografia, história).</w:t>
      </w:r>
    </w:p>
    <w:p>
      <w:pPr>
        <w:pStyle w:val="Normal"/>
        <w:jc w:val="both"/>
        <w:rPr/>
      </w:pPr>
      <w:r>
        <w:rPr>
          <w:rFonts w:cs="Arial" w:ascii="Arial" w:hAnsi="Arial"/>
        </w:rPr>
        <w:tab/>
        <w:t>Feito este levantamento bibliográfico, partiu-se para a análise e um estudo (que vem sendo feito com maior profundidade) dos trabalhos acadêmicos encontrados.</w:t>
      </w:r>
    </w:p>
    <w:p>
      <w:pPr>
        <w:pStyle w:val="Normal"/>
        <w:ind w:firstLine="708"/>
        <w:jc w:val="both"/>
        <w:rPr>
          <w:rFonts w:ascii="Arial" w:hAnsi="Arial" w:cs="Arial"/>
        </w:rPr>
      </w:pPr>
      <w:r>
        <w:rPr>
          <w:rFonts w:cs="Arial" w:ascii="Arial" w:hAnsi="Arial"/>
        </w:rPr>
        <w:t xml:space="preserve">Neste momento da pesquisa, buscou-se identificar os objetivos, as questões, as justificativas, como os trabalhadores eram abordados e discutidos, entre outros elementos, nos trabalhos encontrados a partir do levantamento bibliográfico. </w:t>
      </w:r>
    </w:p>
    <w:p>
      <w:pPr>
        <w:pStyle w:val="Normal"/>
        <w:ind w:firstLine="708"/>
        <w:jc w:val="both"/>
        <w:rPr>
          <w:rFonts w:ascii="Arial" w:hAnsi="Arial" w:cs="Arial"/>
        </w:rPr>
      </w:pPr>
      <w:r>
        <w:rPr>
          <w:rFonts w:cs="Arial" w:ascii="Arial" w:hAnsi="Arial"/>
        </w:rPr>
        <w:t>A partir disso, temos tomado os trabalhos como referências para diálogo ou confrontação do que tem sido produzido no universo acadêmico com o que os próprios sujeitos – artesãos de rua – nos possibilitaram refletir a partir das narrativas que construíram nas entrevistas orais realizadas com os mesmos.</w:t>
      </w:r>
    </w:p>
    <w:p>
      <w:pPr>
        <w:pStyle w:val="Normal"/>
        <w:ind w:firstLine="708"/>
        <w:jc w:val="both"/>
        <w:rPr/>
      </w:pPr>
      <w:r>
        <w:rPr>
          <w:rFonts w:cs="Arial" w:ascii="Arial" w:hAnsi="Arial"/>
        </w:rPr>
        <w:t>Estas entrevistas orais vêm sendo produzidas a partir da metodologia de história oral, e até o momento foram realizadas duas entrevistas, uma com um casal de artesãos, com duração de 01:04:51, no dia 25 de agosto de 2015, em Cascavel. A segunda, foi realizada com uma artesã, com duração de 01:06:34, no dia 30 de outubro de 2015, em Cascavel, também.</w:t>
      </w:r>
    </w:p>
    <w:p>
      <w:pPr>
        <w:pStyle w:val="Normal"/>
        <w:ind w:firstLine="708"/>
        <w:jc w:val="both"/>
        <w:rPr/>
      </w:pPr>
      <w:r>
        <w:rPr>
          <w:rFonts w:cs="Arial" w:ascii="Arial" w:hAnsi="Arial"/>
        </w:rPr>
        <w:t>Estas entrevistas vêm possibilitando diálogos com os trabalhos acadêmicos encontrados. E este momento de contato com os entrevistados e suas experiências relembradas, interpretadas e narradas tem possibilitado reflexões e gerado novas questões sobre as experiências, as trajetórias e a vida destes trabalhadores.</w:t>
      </w:r>
    </w:p>
    <w:p>
      <w:pPr>
        <w:pStyle w:val="Normal"/>
        <w:ind w:firstLine="708"/>
        <w:jc w:val="both"/>
        <w:rPr>
          <w:rFonts w:ascii="Arial" w:hAnsi="Arial" w:cs="Arial"/>
        </w:rPr>
      </w:pPr>
      <w:r>
        <w:rPr/>
        <w:tab/>
      </w:r>
    </w:p>
    <w:p>
      <w:pPr>
        <w:pStyle w:val="Normal"/>
        <w:rPr/>
      </w:pPr>
      <w:r>
        <w:rPr>
          <w:rFonts w:cs="Arial" w:ascii="Arial" w:hAnsi="Arial"/>
          <w:b/>
        </w:rPr>
        <w:t>Material e Métod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No primeiro passo da pesquisa, no momento de realização do levantamento bibliográfico inicial, buscou-se identificar em bibliotecas acadêmicas online e referências indicadas por professores, trabalhos que tratassem direta ou indiretamente sobre os artesãos de rua.</w:t>
      </w:r>
    </w:p>
    <w:p>
      <w:pPr>
        <w:pStyle w:val="Normal"/>
        <w:jc w:val="both"/>
        <w:rPr>
          <w:rFonts w:ascii="Arial" w:hAnsi="Arial" w:cs="Arial"/>
        </w:rPr>
      </w:pPr>
      <w:r>
        <w:rPr>
          <w:rFonts w:cs="Arial" w:ascii="Arial" w:hAnsi="Arial"/>
        </w:rPr>
        <w:tab/>
        <w:t>A partir desta identificação, buscou-se analisar nestes trabalhos as abordagens dos pesquisadores sobre os trabalhadores, quais eram os objetivos, as justificativas, as discussões e qual foi o tratamento dado às fontes nas pesquisas, buscando levar em consideração as particularidades das diferentes áreas do conhecimento que partiram para a produção da pesquisa.</w:t>
      </w:r>
    </w:p>
    <w:p>
      <w:pPr>
        <w:pStyle w:val="Normal"/>
        <w:jc w:val="both"/>
        <w:rPr/>
      </w:pPr>
      <w:r>
        <w:rPr>
          <w:rFonts w:cs="Arial" w:ascii="Arial" w:hAnsi="Arial"/>
        </w:rPr>
        <w:tab/>
        <w:t>A partir da leitura dos trabalhos acadêmicos, tomamos estes trabalhos não como modelos a serem seguidos, mas, como referenciais. Além disso, tornou-se possível também colocarmos em diálogo o que vem sendo produzido academicamente com as leituras e narrativas dos próprios sujeitos da pesquisa.</w:t>
      </w:r>
    </w:p>
    <w:p>
      <w:pPr>
        <w:pStyle w:val="Normal"/>
        <w:ind w:firstLine="708"/>
        <w:jc w:val="both"/>
        <w:rPr/>
      </w:pPr>
      <w:r>
        <w:rPr>
          <w:rFonts w:cs="Arial" w:ascii="Arial" w:hAnsi="Arial"/>
        </w:rPr>
        <w:t>Vale ressaltar que a leitura e as avaliações dos artesãos de rua sobre suas trajetórias e experiências, podem a partir do diálogo com as produções acadêmicas serem referenciais de contraposições à estas, visto que eles “são portadores de outros modos de ver e interpretar a história, a ponto de servir para contestar a produção acadêmica” (VARUSSA, R.J. 2003).</w:t>
      </w:r>
    </w:p>
    <w:p>
      <w:pPr>
        <w:pStyle w:val="Normal"/>
        <w:ind w:firstLine="708"/>
        <w:jc w:val="both"/>
        <w:rPr>
          <w:rFonts w:ascii="Arial" w:hAnsi="Arial" w:cs="Arial"/>
        </w:rPr>
      </w:pPr>
      <w:r>
        <w:rPr>
          <w:rFonts w:cs="Arial" w:ascii="Arial" w:hAnsi="Arial"/>
        </w:rPr>
        <w:t xml:space="preserve">As produções das entrevistas como fontes da pesquisa vêm se referenciando na metodologia de história oral. Sobre ela, Alessandro Portelli, em seu artigo </w:t>
      </w:r>
      <w:r>
        <w:rPr>
          <w:rFonts w:cs="Arial" w:ascii="Arial" w:hAnsi="Arial"/>
          <w:i/>
        </w:rPr>
        <w:t>“A filosofia e os fatos: Narração, interpretação e significados nas memórias e nas fontes orais”</w:t>
      </w:r>
      <w:r>
        <w:rPr>
          <w:rFonts w:cs="Arial" w:ascii="Arial" w:hAnsi="Arial"/>
        </w:rPr>
        <w:t>, nos aponta alguns elementos interessantes, como:</w:t>
      </w:r>
    </w:p>
    <w:p>
      <w:pPr>
        <w:pStyle w:val="Normal"/>
        <w:ind w:firstLine="708"/>
        <w:jc w:val="both"/>
        <w:rPr>
          <w:rFonts w:ascii="Arial" w:hAnsi="Arial" w:cs="Arial"/>
        </w:rPr>
      </w:pPr>
      <w:r>
        <w:rPr>
          <w:rFonts w:cs="Arial" w:ascii="Arial" w:hAnsi="Arial"/>
        </w:rPr>
        <w:t>“</w:t>
      </w:r>
      <w:r>
        <w:rPr>
          <w:rFonts w:cs="Arial" w:ascii="Arial" w:hAnsi="Arial"/>
        </w:rPr>
        <w:t xml:space="preserve">(...) O principal paradoxo da história oral e das memórias é, de fato, que as fontes são pessoas, não documentos, e que nenhuma pessoa, quer decida escrever sua própria autobiografia, quer concorde em responder a uma entrevista, aceita reduzir a sua própria vida a um conjunto de fatos que possam estar à disposição da filosofia de outros” (...) “a motivação para narrar consiste precisamente em expressar o significado da experiência através de fatos: recordar e contar já é </w:t>
      </w:r>
      <w:r>
        <w:rPr>
          <w:rFonts w:cs="Arial" w:ascii="Arial" w:hAnsi="Arial"/>
          <w:i/>
        </w:rPr>
        <w:t>interpretar.</w:t>
      </w:r>
      <w:r>
        <w:rPr>
          <w:rFonts w:cs="Arial" w:ascii="Arial" w:hAnsi="Arial"/>
        </w:rPr>
        <w:t xml:space="preserve"> A subjetividade, o trabalho através do qual as pessoas constroem e atribuem significado à própria experiência e a à própria identidade, constitui por si mesmo o argumento, o fim mesmo do discurso (...)” (PORTELLI, A. 1996).</w:t>
      </w:r>
    </w:p>
    <w:p>
      <w:pPr>
        <w:pStyle w:val="Normal"/>
        <w:ind w:firstLine="708"/>
        <w:jc w:val="both"/>
        <w:rPr>
          <w:rFonts w:ascii="Arial" w:hAnsi="Arial" w:cs="Arial"/>
        </w:rPr>
      </w:pPr>
      <w:r>
        <w:rPr>
          <w:rFonts w:cs="Arial" w:ascii="Arial" w:hAnsi="Arial"/>
        </w:rPr>
        <w:t>Partindo deste pressuposto, entendemos que as entrevistas orais possibilitam acessar as construções narrativas e interpretativas dos artesãos, construídas a partir de um ‘universo cultural’ social e também individualmente construído, onde as trajetórias e o conjunto de experiências destes sujeitos são evidenciados a partir de seus pontos de vistas subjetivos.</w:t>
      </w:r>
    </w:p>
    <w:p>
      <w:pPr>
        <w:pStyle w:val="Normal"/>
        <w:ind w:firstLine="708"/>
        <w:jc w:val="both"/>
        <w:rPr>
          <w:rFonts w:ascii="Arial" w:hAnsi="Arial" w:cs="Arial"/>
        </w:rPr>
      </w:pPr>
      <w:r>
        <w:rPr>
          <w:rFonts w:cs="Arial" w:ascii="Arial" w:hAnsi="Arial"/>
        </w:rPr>
        <w:t>As perguntas feitas na entrevista partem de um roteiro preestabelecido, o qual pode se flexibilizar a partir dos elementos que os entrevistados apontam, buscando investigar e evidenciar os elementos relacionados às questões da pesquisa que os trabalhadores ressaltarem em suas narrativas.</w:t>
      </w:r>
    </w:p>
    <w:p>
      <w:pPr>
        <w:pStyle w:val="Normal"/>
        <w:ind w:firstLine="708"/>
        <w:jc w:val="both"/>
        <w:rPr>
          <w:rFonts w:ascii="Arial" w:hAnsi="Arial" w:cs="Arial"/>
        </w:rPr>
      </w:pPr>
      <w:r>
        <w:rPr>
          <w:rFonts w:cs="Arial" w:ascii="Arial" w:hAnsi="Arial"/>
        </w:rPr>
        <w:t>A partir da produção destas entrevistas, podemos coloca-las, como já citado anteriormente, em diálogo com o que vem se produzindo no ‘universo acadêmico’ sobre estes sujeitos. E além disso, estas entrevistas vem possibilitando o levantamento de novas questões para a pesquisa.</w:t>
      </w:r>
    </w:p>
    <w:p>
      <w:pPr>
        <w:pStyle w:val="Normal"/>
        <w:ind w:firstLine="708"/>
        <w:jc w:val="both"/>
        <w:rPr>
          <w:rFonts w:ascii="Arial" w:hAnsi="Arial" w:cs="Arial"/>
        </w:rPr>
      </w:pPr>
      <w:r>
        <w:rPr>
          <w:rFonts w:cs="Arial" w:ascii="Arial" w:hAnsi="Arial"/>
        </w:rPr>
        <w:t>Exemplo destas novas questões que nos surgem é a problemática que se passou a explorar: entender como os artesãos de rua se relacionam com o seu ambiente de trabalho e quais as condições materiais de trabalho que seus ofícios e a escolha de seus estilos de vida lhes impõem – vivenciar o ambiente da rua, jornada de trabalho, relação com o processo de produção, exposição e comercialização de seus produtos, estratégias de sobrevivências, entre ou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presente trabalho tem tido por objetivo investigar, compreender e colaborar no campo da produção do conhecimento acadêmico as experiências e trajetórias dos artesãos de rua. A partir principalmente da investigação do “universo cultural” que compõem suas vidas, temos buscado evidenciar as “experiências” destes sujeitos.</w:t>
      </w:r>
    </w:p>
    <w:p>
      <w:pPr>
        <w:pStyle w:val="Normal"/>
        <w:jc w:val="both"/>
        <w:rPr>
          <w:rFonts w:ascii="Arial" w:hAnsi="Arial" w:cs="Arial"/>
        </w:rPr>
      </w:pPr>
      <w:r>
        <w:rPr>
          <w:rFonts w:cs="Arial" w:ascii="Arial" w:hAnsi="Arial"/>
        </w:rPr>
        <w:tab/>
        <w:t>As noções de ‘universo cultural’ e ‘experiência’ citadas aqui, compactuam com a definição que nos oferece o historiador inglês Edward P. Thompson, que discutindo o “termo ausente” nas produções históricas indica alguns elementos para reflexão:</w:t>
      </w:r>
    </w:p>
    <w:p>
      <w:pPr>
        <w:pStyle w:val="Normal"/>
        <w:jc w:val="both"/>
        <w:rPr>
          <w:rFonts w:ascii="Arial" w:hAnsi="Arial" w:cs="Arial"/>
        </w:rPr>
      </w:pPr>
      <w:r>
        <w:rPr>
          <w:rFonts w:cs="Arial" w:ascii="Arial" w:hAnsi="Arial"/>
        </w:rPr>
        <w:tab/>
        <w:t>“Os homens e mulheres também retornam como sujeitos, dentro deste termo [experiência] – não como sujeitos autônomos, “indivíduos livres”, mas como pessoas que experimentam suas situações e relações produtivas determinadas como necessidades e interesses como antagonismos, e em seguida “tratam” essa experiência em sua consciência e sua cultura das mais complexas maneiras”. (THOMPSON, E.P.1981).</w:t>
      </w:r>
    </w:p>
    <w:p>
      <w:pPr>
        <w:pStyle w:val="Normal"/>
        <w:jc w:val="both"/>
        <w:rPr>
          <w:rFonts w:ascii="Arial" w:hAnsi="Arial" w:cs="Arial"/>
        </w:rPr>
      </w:pPr>
      <w:r>
        <w:rPr>
          <w:rFonts w:cs="Arial" w:ascii="Arial" w:hAnsi="Arial"/>
        </w:rPr>
        <w:tab/>
        <w:t>No momento do levantamento bibliográfico, temos percebido que cada trabalho, partindo das questões pertinentes de suas áreas do conhecimento (geografia, história, antropologia, etc.), buscam investigar diferentes elementos sobre o universo destes trabalhadores.</w:t>
      </w:r>
    </w:p>
    <w:p>
      <w:pPr>
        <w:pStyle w:val="Normal"/>
        <w:jc w:val="both"/>
        <w:rPr>
          <w:rFonts w:ascii="Arial" w:hAnsi="Arial" w:cs="Arial"/>
        </w:rPr>
      </w:pPr>
      <w:r>
        <w:rPr>
          <w:rFonts w:cs="Arial" w:ascii="Arial" w:hAnsi="Arial"/>
        </w:rPr>
        <w:tab/>
        <w:t>Por exemplo, um dos trabalhos encontrados</w:t>
      </w:r>
      <w:r>
        <w:rPr>
          <w:rStyle w:val="FootnoteCharacters"/>
          <w:rStyle w:val="FootnoteAnchor"/>
          <w:rFonts w:cs="Arial" w:ascii="Arial" w:hAnsi="Arial"/>
        </w:rPr>
        <w:footnoteReference w:id="2"/>
      </w:r>
      <w:r>
        <w:rPr>
          <w:rFonts w:cs="Arial" w:ascii="Arial" w:hAnsi="Arial"/>
        </w:rPr>
        <w:t>, da área da antropologia, com um enfoque na etnologia, busca principalmente definir uma categoria dos “artesãos nômades”. O autor neste trabalho apresentará vários elementos que compõem o estilo de vida e de trabalho destes sujeitos, buscando discutir seus enfrentamentos diários, estratégias de comercialização e sobrevivência, entre outros elementos da vida dos artesãos.</w:t>
      </w:r>
    </w:p>
    <w:p>
      <w:pPr>
        <w:pStyle w:val="Normal"/>
        <w:jc w:val="both"/>
        <w:rPr/>
      </w:pPr>
      <w:r>
        <w:rPr>
          <w:rFonts w:cs="Arial" w:ascii="Arial" w:hAnsi="Arial"/>
        </w:rPr>
        <w:tab/>
        <w:t>Partindo do campo da etnologia, o autor buscará a partir da investigação, explorar e discorrer sobre diversos aspectos da vida destes trabalhadores, estabelecer uma definição de quem são “malucos e micróbios”, a partir das características que explorará sobre estes sujeitos.</w:t>
      </w:r>
    </w:p>
    <w:p>
      <w:pPr>
        <w:pStyle w:val="Normal"/>
        <w:jc w:val="both"/>
        <w:rPr>
          <w:rFonts w:ascii="Arial" w:hAnsi="Arial" w:cs="Arial"/>
        </w:rPr>
      </w:pPr>
      <w:r>
        <w:rPr>
          <w:rFonts w:cs="Arial" w:ascii="Arial" w:hAnsi="Arial"/>
        </w:rPr>
        <w:tab/>
        <w:t>A presente pesquisa tem identificado isso como um pouco problemático, tendo em vista que a inclusão de sujeitos em um “grupo” definido, exclui sujeitos que também possuem experiências e modos de vida compartilhadas entre si.</w:t>
      </w:r>
    </w:p>
    <w:p>
      <w:pPr>
        <w:pStyle w:val="Normal"/>
        <w:ind w:firstLine="708"/>
        <w:jc w:val="both"/>
        <w:rPr>
          <w:rFonts w:ascii="Arial" w:hAnsi="Arial" w:cs="Arial"/>
        </w:rPr>
      </w:pPr>
      <w:r>
        <w:rPr>
          <w:rFonts w:cs="Arial" w:ascii="Arial" w:hAnsi="Arial"/>
        </w:rPr>
        <w:t>Temos buscado identificar nas relações dos sujeitos, explorando também a forma como estes fazem a leitura de si mesmos e com quais categorias ou adjetivos buscam se identificar, para entender a partir disso elementos que compõem a vida destes trabalhadores. Não buscaremos ‘enquadrá-los’ em determinada categoria ou grupo, mas principalmente, discutir as relações de trabalho, sociais e culturais destes sujeitos.</w:t>
      </w:r>
    </w:p>
    <w:p>
      <w:pPr>
        <w:pStyle w:val="Normal"/>
        <w:jc w:val="both"/>
        <w:rPr>
          <w:rFonts w:ascii="Arial" w:hAnsi="Arial" w:cs="Arial"/>
        </w:rPr>
      </w:pPr>
      <w:r>
        <w:rPr>
          <w:rFonts w:cs="Arial" w:ascii="Arial" w:hAnsi="Arial"/>
        </w:rPr>
        <w:tab/>
        <w:t>No que diz respeito à produção das entrevistas orais, como já citado, foram produzidas duas até o momento. Estas, vem nos possibilitando não só o diálogo com as produções acadêmicas, mas também, e principalmente, a evidenciação de novas questões e de subjetividades que compõem a vida destes sujeitos. A partir delas, novas questões nos surgem e outras antigas se reformula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pPr>
      <w:r>
        <w:rPr>
          <w:rFonts w:cs="Arial" w:ascii="Arial" w:hAnsi="Arial"/>
        </w:rPr>
        <w:tab/>
        <w:t>A atividade de pesquisa, inicialmente, visava a investigação das produções bibliográficas que versassem direta ou indiretamente sobre os artesãos de rua.</w:t>
      </w:r>
    </w:p>
    <w:p>
      <w:pPr>
        <w:pStyle w:val="Normal"/>
        <w:jc w:val="both"/>
        <w:rPr>
          <w:rFonts w:ascii="Arial" w:hAnsi="Arial" w:cs="Arial"/>
        </w:rPr>
      </w:pPr>
      <w:r>
        <w:rPr>
          <w:rFonts w:cs="Arial" w:ascii="Arial" w:hAnsi="Arial"/>
        </w:rPr>
        <w:tab/>
        <w:t>Tendo cumprido este passo, passamos para a produção de entrevistas orais, visando inicialmente o diálogo e confrontação do que vem sendo produzido no universo acadêmico com o que os próprios sujeitos da pesquisa narravam sobre si.</w:t>
      </w:r>
    </w:p>
    <w:p>
      <w:pPr>
        <w:pStyle w:val="Normal"/>
        <w:jc w:val="both"/>
        <w:rPr>
          <w:rFonts w:ascii="Arial" w:hAnsi="Arial" w:cs="Arial"/>
        </w:rPr>
      </w:pPr>
      <w:r>
        <w:rPr>
          <w:rFonts w:cs="Arial" w:ascii="Arial" w:hAnsi="Arial"/>
        </w:rPr>
        <w:tab/>
        <w:t>Ao decorrer da atividade de pesquisa percebemos que os objetivos e planejamentos iniciais vão se modificando e se reconstruindo.</w:t>
      </w:r>
    </w:p>
    <w:p>
      <w:pPr>
        <w:pStyle w:val="Normal"/>
        <w:ind w:firstLine="708"/>
        <w:jc w:val="both"/>
        <w:rPr>
          <w:rFonts w:ascii="Arial" w:hAnsi="Arial" w:cs="Arial"/>
        </w:rPr>
      </w:pPr>
      <w:r>
        <w:rPr>
          <w:rFonts w:cs="Arial" w:ascii="Arial" w:hAnsi="Arial"/>
        </w:rPr>
        <w:t>Os trabalhos acadêmicos têm servido mais que simplesmente um levantamento ou referencial para diálogo e confrontação com as entrevistas orais, mas uma ferramenta para explorar a atividade de pesquisa, identificar aproximações e distanciamentos de metodologias e perspectivas, sejam teóricas, sejam de tratamento dos sujeitos da pesquisa.</w:t>
      </w:r>
    </w:p>
    <w:p>
      <w:pPr>
        <w:pStyle w:val="Normal"/>
        <w:ind w:firstLine="708"/>
        <w:jc w:val="both"/>
        <w:rPr>
          <w:rFonts w:ascii="Arial" w:hAnsi="Arial" w:cs="Arial"/>
        </w:rPr>
      </w:pPr>
      <w:r>
        <w:rPr>
          <w:rFonts w:cs="Arial" w:ascii="Arial" w:hAnsi="Arial"/>
        </w:rPr>
        <w:t>As entrevistas, por sua vez, têm servido para pensar e refletir sobre elementos da vida destes trabalhadores, que através das narrativas constroem interpretações sobre suas experiências, expressando valores e sentidos que construíram em suas trajetórias.</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gradeço ao programa institucional de bolsas da Unioeste, que financiou e possibilitou o trabalho de pesquisa realizado até então.</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ITÃO, L. (2014). </w:t>
      </w:r>
      <w:r>
        <w:rPr>
          <w:rFonts w:cs="Arial" w:ascii="Arial" w:hAnsi="Arial"/>
          <w:i/>
        </w:rPr>
        <w:t>Sobre malucos e micróbios: estilo de vida e trajetórias de artesãos nômades.</w:t>
      </w:r>
      <w:r>
        <w:rPr>
          <w:rFonts w:cs="Arial" w:ascii="Arial" w:hAnsi="Arial"/>
        </w:rPr>
        <w:t xml:space="preserve"> Dissertação de Mestrado, Programa de Pós-Graduação em Antropologia, Universidade Federal Fluminense (U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TELLI, A. “A Filosofia e os fatos”. in </w:t>
      </w:r>
      <w:r>
        <w:rPr>
          <w:rFonts w:cs="Arial" w:ascii="Arial" w:hAnsi="Arial"/>
          <w:i/>
        </w:rPr>
        <w:t>Revista Tempo</w:t>
      </w:r>
      <w:r>
        <w:rPr>
          <w:rFonts w:cs="Arial" w:ascii="Arial" w:hAnsi="Arial"/>
        </w:rPr>
        <w:t xml:space="preserve">, </w:t>
      </w:r>
      <w:r>
        <w:rPr>
          <w:rFonts w:cs="Arial" w:ascii="Arial" w:hAnsi="Arial"/>
          <w:b/>
        </w:rPr>
        <w:t>v.1</w:t>
      </w:r>
      <w:r>
        <w:rPr>
          <w:rFonts w:cs="Arial" w:ascii="Arial" w:hAnsi="Arial"/>
        </w:rPr>
        <w:t>. n.1. Rio de Janeiro: Eduff, 1996. Pp. 59-7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OMPSON, E.P. </w:t>
      </w:r>
      <w:r>
        <w:rPr>
          <w:rFonts w:cs="Arial" w:ascii="Arial" w:hAnsi="Arial"/>
          <w:i/>
          <w:iCs/>
        </w:rPr>
        <w:t xml:space="preserve">Miséria da teoria </w:t>
      </w:r>
      <w:r>
        <w:rPr>
          <w:rFonts w:cs="Arial" w:ascii="Arial" w:hAnsi="Arial"/>
        </w:rPr>
        <w:t xml:space="preserve">ou um planetário de erros. Rio de Janeiro: Zahar, 198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RUSSA, R.J. (2010). </w:t>
      </w:r>
      <w:r>
        <w:rPr>
          <w:rFonts w:cs="Arial" w:ascii="Arial" w:hAnsi="Arial"/>
          <w:i/>
        </w:rPr>
        <w:t>“Daí eu agarrei o mundo”: Experiências e Trajetórias de trabalhadores “sem profissão definidas” a partir do Oeste do Paraná (décadas de 1970 a 200)</w:t>
      </w:r>
      <w:r>
        <w:rPr>
          <w:rFonts w:cs="Arial" w:ascii="Arial" w:hAnsi="Arial"/>
        </w:rPr>
        <w:t xml:space="preserve">. História e Perspectiva, Uberlândia, </w:t>
      </w:r>
      <w:r>
        <w:rPr>
          <w:rFonts w:cs="Arial" w:ascii="Arial" w:hAnsi="Arial"/>
          <w:b/>
        </w:rPr>
        <w:t>nº43</w:t>
      </w:r>
      <w:r>
        <w:rPr>
          <w:rFonts w:cs="Arial" w:ascii="Arial" w:hAnsi="Arial"/>
        </w:rPr>
        <w:t>, 71-102.</w:t>
      </w:r>
    </w:p>
    <w:sectPr>
      <w:headerReference w:type="default" r:id="rId3"/>
      <w:footerReference w:type="default" r:id="rId4"/>
      <w:footnotePr>
        <w:numFmt w:val="decimal"/>
      </w:footnotePr>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ITÃO, L. (2014). </w:t>
      </w:r>
      <w:r>
        <w:rPr>
          <w:i/>
        </w:rPr>
        <w:t xml:space="preserve">Sobre malucos e micróbios: estilo de vida e trajetórias de artesãos nômades. </w:t>
      </w:r>
      <w:r>
        <w:rPr/>
        <w:t>Dissertação de Mestrado, Programa de Pós-Graduação em Antropologia, Universidade Federal Fluminense (U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nielfreire@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59:00Z</dcterms:created>
  <dc:creator>Alexandre Mendes dos Reis</dc:creator>
  <dc:description/>
  <dc:language>en-US</dc:language>
  <cp:lastModifiedBy>asdada</cp:lastModifiedBy>
  <dcterms:modified xsi:type="dcterms:W3CDTF">2016-08-24T13:59:00Z</dcterms:modified>
  <cp:revision>2</cp:revision>
  <dc:subject/>
  <dc:title/>
</cp:coreProperties>
</file>