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5" w:leader="none"/>
        </w:tabs>
        <w:jc w:val="center"/>
        <w:rPr>
          <w:rFonts w:ascii="Arial" w:hAnsi="Arial" w:cs="Arial"/>
          <w:u w:val="double"/>
        </w:rPr>
      </w:pPr>
      <w:r>
        <w:rPr>
          <w:rFonts w:cs="Arial" w:ascii="Arial" w:hAnsi="Arial"/>
          <w:b/>
        </w:rPr>
        <w:t>O autoconceito discente e o desempenho escolar nos anos iniciais do ensino fundamental</w:t>
      </w:r>
    </w:p>
    <w:p>
      <w:pPr>
        <w:pStyle w:val="Normal"/>
        <w:jc w:val="center"/>
        <w:rPr>
          <w:rFonts w:ascii="Arial" w:hAnsi="Arial" w:cs="Arial"/>
          <w:u w:val="double"/>
        </w:rPr>
      </w:pPr>
      <w:r>
        <w:rPr>
          <w:rFonts w:cs="Arial" w:ascii="Arial" w:hAnsi="Arial"/>
          <w:u w:val="double"/>
        </w:rPr>
      </w:r>
    </w:p>
    <w:p>
      <w:pPr>
        <w:pStyle w:val="Normal"/>
        <w:jc w:val="center"/>
        <w:rPr/>
      </w:pPr>
      <w:r>
        <w:rPr>
          <w:rFonts w:cs="Arial" w:ascii="Arial" w:hAnsi="Arial"/>
        </w:rPr>
        <w:t xml:space="preserve">Jacsiane Pieniak(PIBIC/CNPq/Unioeste), Maria Lídia Sica Szymanski(Orientador), e-mail: </w:t>
      </w:r>
      <w:hyperlink r:id="rId2">
        <w:r>
          <w:rPr>
            <w:rStyle w:val="InternetLink"/>
            <w:rFonts w:cs="Arial" w:ascii="Arial" w:hAnsi="Arial"/>
          </w:rPr>
          <w:t>jacsiane@gmail.com.br</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ducação, Comunicação e Arte/Cascavel, 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Humanas –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Autoconceito, Psicologia Histórico-Cultural, Ensino Fundament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Este trabalho objetivou avaliar o autoconceito em alunos de segundo, terceiro, quarto e quinto anos de uma escola municipal da cidade de Cascavel-PR, verificar se há relação entre o autoconceito e o desempenho escolar em português e matemática desses alunos, e refletir sobre o processo de formação e a importância do autoconceito no processo de escolarização. Para isso, realizamos a avaliação do autoconceito dos alunos por meio de um instrumento denominado “PAI- Percepção do Autoconceito Infantil” elaborado por Sánches e Escribano (1999). Posteriormente relacionamos os dados obtidos, relativos ao autoconceito, com o desempenho escolar dos alunos, que foram fornecidos pela escola. Os resultados não apontaram para uma relação entre o autoconceito dos discentes e o desempenho escolar em português e matemática, ou seja, o resultado de autoconceito não foi um prognóstico para o desempenho escolar, bem como não se observou disparidades consideráveis entre os valores do autoconceito dos quatro anos analisad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O autoconceito é “uma atitude valorativa que um indivíduo tem sobre si mesmo, sobre sua própria pessoa, trata-se da estima, dos sentimentos, experiências ou atitudes que o indivíduo desenvolve sobre seu próprio eu” (SÁNCHES e ESCRIBANO, 1999, p.13).  Neste sentido, “o primeiro passo, para entender a complexidade do comportamento humano começa por aquilo que o indivíduo conhece, ou pensa que conhece, sobre si próprio” (FONSECA, 2009, p.11).</w:t>
      </w:r>
    </w:p>
    <w:p>
      <w:pPr>
        <w:pStyle w:val="Normal"/>
        <w:jc w:val="both"/>
        <w:rPr>
          <w:rFonts w:ascii="Arial" w:hAnsi="Arial" w:cs="Arial"/>
        </w:rPr>
      </w:pPr>
      <w:r>
        <w:rPr>
          <w:rFonts w:cs="Arial" w:ascii="Arial" w:hAnsi="Arial"/>
        </w:rPr>
        <w:tab/>
        <w:t>De acordo com a teoria histórico-cultural, Vygotsky (2001) afirma que, as crianças ao fazerem perguntas e receber respostas, adquirem um conjunto de noções e informações dadas pelos adultos. Neste sentido, Vygotsky (2001) relata que no processo de formação das funções psicointelectuais superiores na criança, que são desenvolvidas historicamente no gênero humano, aparecem duas vezes no decurso do desenvolvimento da criança, primeiramente nas atividades coletivas, como funções interpsíquicas, e a segunda, nas atividades individuais, como funções intrapsíquicas.</w:t>
      </w:r>
    </w:p>
    <w:p>
      <w:pPr>
        <w:pStyle w:val="Normal"/>
        <w:ind w:firstLine="708"/>
        <w:jc w:val="both"/>
        <w:rPr/>
      </w:pPr>
      <w:r>
        <w:rPr>
          <w:rFonts w:cs="Arial" w:ascii="Arial" w:hAnsi="Arial"/>
        </w:rPr>
        <w:t>Dito isso, Moysés (2012) afirma que, primeiramente a formação do autoconceito é interpessoal, posteriormente vai sendo incorporado à própria estrutura cognitiva da criança, tornando-se pessoal. Ou seja, “como a linguagem interior e o pensamento nascem do complexo de inter-relações entre a criança e as pessoas que a rodeiam, assim estas inter-relações são também a origem dos processos volitivos da criança” (VYGOTSKY, 2001, p.114).</w:t>
      </w:r>
    </w:p>
    <w:p>
      <w:pPr>
        <w:pStyle w:val="Normal"/>
        <w:jc w:val="both"/>
        <w:rPr>
          <w:rFonts w:ascii="Arial" w:hAnsi="Arial" w:cs="Arial"/>
        </w:rPr>
      </w:pPr>
      <w:r>
        <w:rPr>
          <w:rFonts w:cs="Arial" w:ascii="Arial" w:hAnsi="Arial"/>
        </w:rPr>
        <w:tab/>
        <w:t xml:space="preserve">Por fim ressaltamos a importância da nossa pesquisa nas palavras de Vygotski e Luria (1996, p.151) “ao estudar o homem cultural adulto, devemos, além da evolução do comportamento do animal e do homem primitivo, estudar também o desenvolvimento do comportamento da criança”, pois a criança não difere do adulto somente quantitativamente, o processo de desenvolvimento da criança até o adulto segue e passa por estágios de desenvolvimento específicos. </w:t>
      </w:r>
    </w:p>
    <w:p>
      <w:pPr>
        <w:pStyle w:val="Normal"/>
        <w:ind w:firstLine="708"/>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Todos os procedimentos éticos foram seguidos, portanto, esta pesquisa foi aprovada pelo Comitê de Ética em Pesquisa da Universidade Estadual do Oeste do Paraná. Inicialmente todos os responsáveis legais dos estudantes foram esclarecidos dos objetivos do estudo, a participação da criança ficou condicionada à assinatura do Termo de Consentimento Livre e Esclarecido pelos responsáveis legais, e da concordância da própria criança em participar da pesquisa.</w:t>
      </w:r>
    </w:p>
    <w:p>
      <w:pPr>
        <w:pStyle w:val="Normal"/>
        <w:ind w:firstLine="708"/>
        <w:jc w:val="both"/>
        <w:rPr/>
      </w:pPr>
      <w:r>
        <w:rPr>
          <w:rFonts w:cs="Arial" w:ascii="Arial" w:hAnsi="Arial"/>
        </w:rPr>
        <w:t>Diante disso, realizamos avaliação do autoconceito dos alunos utilizando o instrumento “PAI- Percepção do Autoconceito Infantil” elaborado por Sánches e Escribano (1999), que aplicamos de forma individual em 11 alunos do segundo ano, 11 alunos do terceiro ano, 14 alunos do quarto ano, e 22 alunos do quinto ano, todos do ensino fundamental de uma escola municipal da cidade de Cascavel-PR. Posteriormente, coletamos junto à escola os dados referentes ao rendimento escolar dos alunos nas disciplinas de português e matemática referentes ao primeiro semestre de 2016. Por fim, analisamos as possíveis relações existentes entre os dad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ão pudemos fazer comparativo das notas e autoconceito dos alunos com os quatro anos pesquisados, visto que, o segundo e o terceiro anos não possuem nota atribuída nas disciplinas, mas uma ficha avaliativa, na qual os professores apresentam um parecer informando o quanto o aluno se apropriou do conteúdo proposto. Diante disso, comparamos apenas o valor da média de autoconceito dos quatro anos, que apresentaram certa semelhança. No entanto, o quarto ano exibiu o menor valor, comparativamente com o quinto ano, como podemos verificar na </w:t>
      </w:r>
      <w:r>
        <w:rPr>
          <w:rFonts w:cs="Arial" w:ascii="Arial" w:hAnsi="Arial"/>
          <w:i/>
        </w:rPr>
        <w:t>Tabela 1,</w:t>
      </w:r>
      <w:r>
        <w:rPr>
          <w:rFonts w:cs="Arial" w:ascii="Arial" w:hAnsi="Arial"/>
        </w:rPr>
        <w:t xml:space="preserve"> e não só o autoconceito é inferior, como as médias nas disciplinas de português e matemática, o que poderia sugerir alguma relação.</w:t>
      </w:r>
    </w:p>
    <w:p>
      <w:pPr>
        <w:pStyle w:val="Normal"/>
        <w:ind w:firstLine="708"/>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color w:val="000000"/>
          <w:sz w:val="22"/>
          <w:szCs w:val="22"/>
        </w:rPr>
        <w:t>Tabela 1: Média do autoconceito e notas</w:t>
      </w:r>
    </w:p>
    <w:tbl>
      <w:tblPr>
        <w:tblW w:w="6192" w:type="dxa"/>
        <w:jc w:val="center"/>
        <w:tblInd w:w="0" w:type="dxa"/>
        <w:tblLayout w:type="fixed"/>
        <w:tblCellMar>
          <w:top w:w="0" w:type="dxa"/>
          <w:left w:w="108" w:type="dxa"/>
          <w:bottom w:w="0" w:type="dxa"/>
          <w:right w:w="108" w:type="dxa"/>
        </w:tblCellMar>
      </w:tblPr>
      <w:tblGrid>
        <w:gridCol w:w="2636"/>
        <w:gridCol w:w="889"/>
        <w:gridCol w:w="889"/>
        <w:gridCol w:w="889"/>
        <w:gridCol w:w="889"/>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no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3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5o.</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Média do Autoconceit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6,7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3,0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5,2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5,6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Média Portuguê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5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Média Matemátic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5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w:t>
            </w:r>
          </w:p>
        </w:tc>
      </w:tr>
    </w:tbl>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 xml:space="preserve">Com relação ao segundo e terceiro anos, verificamos que apenas dois alunos não se apropriaram dos conteúdos de alfabetização em português, como apresentado na </w:t>
      </w:r>
      <w:r>
        <w:rPr>
          <w:rFonts w:cs="Arial" w:ascii="Arial" w:hAnsi="Arial"/>
          <w:i/>
        </w:rPr>
        <w:t>Tabela 2</w:t>
      </w:r>
      <w:r>
        <w:rPr>
          <w:rFonts w:cs="Arial" w:ascii="Arial" w:hAnsi="Arial"/>
        </w:rPr>
        <w:t>, um do segundo ano apresentou o menor autoconceito da turma e o do terceiro ano apresentou autoconceito mediano. Com relação à matemática todos se apropriaram, conseguindo realizar as atividades ainda que com mediação.</w:t>
      </w:r>
    </w:p>
    <w:p>
      <w:pPr>
        <w:pStyle w:val="Normal"/>
        <w:ind w:firstLine="708"/>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color w:val="000000"/>
          <w:sz w:val="22"/>
          <w:szCs w:val="22"/>
        </w:rPr>
        <w:t>Tabela 2: Escores de autoconceito e rendimento escolar 2º. e 3º. Anos.</w:t>
      </w:r>
    </w:p>
    <w:tbl>
      <w:tblPr>
        <w:tblW w:w="8682" w:type="dxa"/>
        <w:jc w:val="center"/>
        <w:tblInd w:w="0" w:type="dxa"/>
        <w:tblLayout w:type="fixed"/>
        <w:tblCellMar>
          <w:top w:w="0" w:type="dxa"/>
          <w:left w:w="108" w:type="dxa"/>
          <w:bottom w:w="0" w:type="dxa"/>
          <w:right w:w="108" w:type="dxa"/>
        </w:tblCellMar>
      </w:tblPr>
      <w:tblGrid>
        <w:gridCol w:w="1622"/>
        <w:gridCol w:w="1304"/>
        <w:gridCol w:w="1415"/>
        <w:gridCol w:w="1622"/>
        <w:gridCol w:w="1304"/>
        <w:gridCol w:w="1415"/>
      </w:tblGrid>
      <w:tr>
        <w:trPr>
          <w:trHeight w:val="300" w:hRule="atLeast"/>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2o. Ano</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3o. Ano</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Autoconceito</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Português</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Matemática</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22"/>
                <w:szCs w:val="22"/>
                <w:lang w:eastAsia="pt-BR"/>
              </w:rPr>
              <w:t>Autoconceito</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Português</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Matemática</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3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3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FM</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FM</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FM</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FM</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FM</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FM</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FM</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FM</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w:t>
            </w:r>
          </w:p>
        </w:tc>
      </w:tr>
    </w:tbl>
    <w:p>
      <w:pPr>
        <w:pStyle w:val="Normal"/>
        <w:jc w:val="both"/>
        <w:rPr>
          <w:rFonts w:ascii="Arial" w:hAnsi="Arial" w:cs="Arial"/>
          <w:sz w:val="16"/>
          <w:szCs w:val="16"/>
        </w:rPr>
      </w:pPr>
      <w:r>
        <w:rPr>
          <w:rFonts w:cs="Arial" w:ascii="Arial" w:hAnsi="Arial"/>
          <w:sz w:val="16"/>
          <w:szCs w:val="16"/>
        </w:rPr>
        <w:t>Nota: No caso do 2º ano e 3º ano são fichas avaliativas e o parecer das professoras equivale a:  A = Apropriou; AP = Apropriou Parcialmente; FM = Faz com mediação; NA = Não apropriou.</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 xml:space="preserve">Como apresentado nas </w:t>
      </w:r>
      <w:r>
        <w:rPr>
          <w:rFonts w:cs="Arial" w:ascii="Arial" w:hAnsi="Arial"/>
          <w:i/>
        </w:rPr>
        <w:t>Tabelas 3 e 4</w:t>
      </w:r>
      <w:r>
        <w:rPr>
          <w:rFonts w:cs="Arial" w:ascii="Arial" w:hAnsi="Arial"/>
        </w:rPr>
        <w:t>, verificamos que as notas dos alunos e os valores da pontuação de autoconceito não estão relacionados, visto que notas mais baixas não correspondem a pontuações de autoconceito mais baixas e assim reciprocamente para notas mais elevadas.</w:t>
      </w:r>
    </w:p>
    <w:p>
      <w:pPr>
        <w:pStyle w:val="Normal"/>
        <w:ind w:firstLine="708"/>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Tabela 3: escores de autoconceito e notas 4º. Ano.</w:t>
      </w:r>
    </w:p>
    <w:tbl>
      <w:tblPr>
        <w:tblW w:w="6977" w:type="dxa"/>
        <w:jc w:val="center"/>
        <w:tblInd w:w="0" w:type="dxa"/>
        <w:tblLayout w:type="fixed"/>
        <w:tblCellMar>
          <w:top w:w="0" w:type="dxa"/>
          <w:left w:w="108" w:type="dxa"/>
          <w:bottom w:w="0" w:type="dxa"/>
          <w:right w:w="108" w:type="dxa"/>
        </w:tblCellMar>
      </w:tblPr>
      <w:tblGrid>
        <w:gridCol w:w="2636"/>
        <w:gridCol w:w="1622"/>
        <w:gridCol w:w="1304"/>
        <w:gridCol w:w="1415"/>
      </w:tblGrid>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4º. Ano</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Autoconceito</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Português</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Matemática</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7</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8,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8</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8</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5,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5,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7,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7</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 xml:space="preserve">Média do Autoconceito </w:t>
            </w:r>
          </w:p>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 notas na turma</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105,2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2"/>
                <w:szCs w:val="22"/>
                <w:lang w:eastAsia="pt-BR"/>
              </w:rPr>
            </w:pPr>
            <w:r>
              <w:rPr>
                <w:rFonts w:cs="Arial" w:ascii="Arial" w:hAnsi="Arial"/>
                <w:b/>
                <w:bCs/>
                <w:sz w:val="22"/>
                <w:szCs w:val="22"/>
                <w:lang w:eastAsia="pt-BR"/>
              </w:rPr>
              <w:t>6,53</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2"/>
                <w:szCs w:val="22"/>
                <w:lang w:eastAsia="pt-BR"/>
              </w:rPr>
            </w:pPr>
            <w:r>
              <w:rPr>
                <w:rFonts w:cs="Arial" w:ascii="Arial" w:hAnsi="Arial"/>
                <w:b/>
                <w:bCs/>
                <w:sz w:val="22"/>
                <w:szCs w:val="22"/>
                <w:lang w:eastAsia="pt-BR"/>
              </w:rPr>
              <w:t>6,57</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color w:val="000000"/>
          <w:sz w:val="22"/>
          <w:szCs w:val="22"/>
        </w:rPr>
        <w:t>Tabela 4: escores de autoconceito e notas 5º. Ano.</w:t>
      </w:r>
    </w:p>
    <w:tbl>
      <w:tblPr>
        <w:tblW w:w="7931" w:type="dxa"/>
        <w:jc w:val="center"/>
        <w:tblInd w:w="0" w:type="dxa"/>
        <w:tblLayout w:type="fixed"/>
        <w:tblCellMar>
          <w:top w:w="0" w:type="dxa"/>
          <w:left w:w="108" w:type="dxa"/>
          <w:bottom w:w="0" w:type="dxa"/>
          <w:right w:w="108" w:type="dxa"/>
        </w:tblCellMar>
      </w:tblPr>
      <w:tblGrid>
        <w:gridCol w:w="2636"/>
        <w:gridCol w:w="2576"/>
        <w:gridCol w:w="1304"/>
        <w:gridCol w:w="1415"/>
      </w:tblGrid>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5º. Ano</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Score de autoconceito</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Português</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Matemática</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5</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Média do Autoconceito</w:t>
            </w:r>
          </w:p>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 notas na turma</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115,6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6,9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7,2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esta pesquisa, os dados não apontaram variações expressivas das médias de autoconceito das turmas no decorrer dos anos escolares, do segundo ao quinto ano do ensino fundamental. </w:t>
      </w:r>
    </w:p>
    <w:p>
      <w:pPr>
        <w:pStyle w:val="Normal"/>
        <w:ind w:firstLine="708"/>
        <w:jc w:val="both"/>
        <w:rPr>
          <w:rFonts w:ascii="Arial" w:hAnsi="Arial" w:cs="Arial"/>
        </w:rPr>
      </w:pPr>
      <w:r>
        <w:rPr>
          <w:rFonts w:cs="Arial" w:ascii="Arial" w:hAnsi="Arial"/>
        </w:rPr>
        <w:t>Em análise individual, no segundo e terceiro anos, um autoconceito mais elevado, não é prognóstico para que a criança tenha se apropriado do conteúdo proposto nas disciplinas de português e matemática, do mesmo modo que, no quarto e quinto anos encontramos sujeitos com valores de autoconceito mais elevados que apresentaram notas em português e matemática mais rebaixadas, e outros com autoconceito com valores inferiores que obtiveram notas elevadas com relação ao grupo avaliado.</w:t>
      </w:r>
    </w:p>
    <w:p>
      <w:pPr>
        <w:pStyle w:val="Normal"/>
        <w:ind w:firstLine="708"/>
        <w:jc w:val="both"/>
        <w:rPr>
          <w:rFonts w:ascii="Arial" w:hAnsi="Arial" w:cs="Arial"/>
        </w:rPr>
      </w:pPr>
      <w:r>
        <w:rPr>
          <w:rFonts w:cs="Arial" w:ascii="Arial" w:hAnsi="Arial"/>
        </w:rPr>
        <w:t xml:space="preserve">Dessa forma, os dados apresentados neste estudo, alinham-se em parte, com a pesquisa de Casanova e Alves (2013), no qual, a análise individual dos dados, apontou sujeitos com autoconceito final negativo que alcançaram aprendizagem boa ou regular e outros com autoconceito positivo que demonstraram terem tido aprendizagem insuficiente. E assim como esses autores, indicamos a necessidade de realizar outras pesquisas a fim compreender a importância do autoconceito no processo de escolarização, visto os dados obtidos contrariam diversas pesquisas, que apontam a existência de relação entre o autoconceito e o sucesso ou fracasso escolar. </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pPr>
      <w:r>
        <w:rPr>
          <w:rFonts w:cs="Arial" w:ascii="Arial" w:hAnsi="Arial"/>
        </w:rPr>
        <w:t>Ao CNPq, pelo apoio financeiro.</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ASANOVA, M. P. &amp; ALVES, J. M. (2013). Metas de realização e autoconceitos de estudantes de ciências em contexto de ensino com pesquisa. </w:t>
      </w:r>
      <w:r>
        <w:rPr>
          <w:rFonts w:cs="Arial" w:ascii="Arial" w:hAnsi="Arial"/>
          <w:i/>
        </w:rPr>
        <w:t>Ciênc. educ</w:t>
      </w:r>
      <w:r>
        <w:rPr>
          <w:rFonts w:cs="Arial" w:ascii="Arial" w:hAnsi="Arial"/>
        </w:rPr>
        <w:t>. (Bauru), Bauru, v. 19, n. 4, p. 823-8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NSECA, S. C. P. da. (2009). </w:t>
      </w:r>
      <w:r>
        <w:rPr>
          <w:rFonts w:cs="Arial" w:ascii="Arial" w:hAnsi="Arial"/>
          <w:i/>
        </w:rPr>
        <w:t>Autoconceito profissional dos professores de ciências e de matemática no 2º ciclo do ensino básico</w:t>
      </w:r>
      <w:r>
        <w:rPr>
          <w:rFonts w:cs="Arial" w:ascii="Arial" w:hAnsi="Arial"/>
        </w:rPr>
        <w:t>. Dissertação de mestrado. Programa de Pós-Graduação em Educação. Universidade de Lisb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YSÉS, L. (2012). </w:t>
      </w:r>
      <w:r>
        <w:rPr>
          <w:rFonts w:cs="Arial" w:ascii="Arial" w:hAnsi="Arial"/>
          <w:i/>
        </w:rPr>
        <w:t>A autoestima se constrói passo a passo</w:t>
      </w:r>
      <w:r>
        <w:rPr>
          <w:rFonts w:cs="Arial" w:ascii="Arial" w:hAnsi="Arial"/>
          <w:b/>
        </w:rPr>
        <w:t>.</w:t>
      </w:r>
      <w:r>
        <w:rPr>
          <w:rFonts w:cs="Arial" w:ascii="Arial" w:hAnsi="Arial"/>
        </w:rPr>
        <w:t xml:space="preserve"> 8 ed. Campinas: Papi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ÁNCHES, A. V.; ESCRIBANO, E. A.(1999). </w:t>
      </w:r>
      <w:r>
        <w:rPr>
          <w:rFonts w:cs="Arial" w:ascii="Arial" w:hAnsi="Arial"/>
          <w:i/>
        </w:rPr>
        <w:t>Mediação do Autoconceito</w:t>
      </w:r>
      <w:r>
        <w:rPr>
          <w:rFonts w:cs="Arial" w:ascii="Arial" w:hAnsi="Arial"/>
        </w:rPr>
        <w:t>. Bauru: EDU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VYGOTSKY, L. S.; LURIA, A. R. (1996). </w:t>
      </w:r>
      <w:r>
        <w:rPr>
          <w:rFonts w:cs="Arial" w:ascii="Arial" w:hAnsi="Arial"/>
          <w:i/>
        </w:rPr>
        <w:t>Estudo sobre a história do comportamento</w:t>
      </w:r>
      <w:r>
        <w:rPr>
          <w:rFonts w:cs="Arial" w:ascii="Arial" w:hAnsi="Arial"/>
        </w:rPr>
        <w:t>: Símios, homem primitivo e criança. Porto Alegre: Artes Médicas.</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5840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58405" cy="1191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65390" cy="176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65390" cy="1761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siane@gmai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38:00Z</dcterms:created>
  <dc:creator>Alexandre Mendes dos Reis</dc:creator>
  <dc:description/>
  <dc:language>en-US</dc:language>
  <cp:lastModifiedBy>asdada</cp:lastModifiedBy>
  <cp:lastPrinted>2015-07-13T14:06:00Z</cp:lastPrinted>
  <dcterms:modified xsi:type="dcterms:W3CDTF">2016-08-24T17:38:00Z</dcterms:modified>
  <cp:revision>2</cp:revision>
  <dc:subject/>
  <dc:title/>
</cp:coreProperties>
</file>