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As aulas de ciências dos anos iniciais no contexto do ensino por investigaçã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Jessica de Lima Dutra(PICV/Unioeste/PRPPG), Vilmar Malacarne(Orientador), e-mail: </w:t>
      </w:r>
      <w:hyperlink r:id="rId2">
        <w:r>
          <w:rPr>
            <w:rStyle w:val="InternetLink"/>
            <w:rFonts w:cs="Arial" w:ascii="Arial" w:hAnsi="Arial"/>
          </w:rPr>
          <w:t>jessicalimadutra@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 PR.</w:t>
      </w:r>
    </w:p>
    <w:p>
      <w:pPr>
        <w:pStyle w:val="Normal"/>
        <w:rPr>
          <w:rFonts w:ascii="Arial" w:hAnsi="Arial" w:cs="Arial"/>
        </w:rPr>
      </w:pPr>
      <w:r>
        <w:rPr>
          <w:rFonts w:cs="Arial" w:ascii="Arial" w:hAnsi="Arial"/>
        </w:rPr>
      </w:r>
    </w:p>
    <w:p>
      <w:pPr>
        <w:pStyle w:val="Normal"/>
        <w:jc w:val="both"/>
        <w:rPr/>
      </w:pPr>
      <w:r>
        <w:rPr>
          <w:rFonts w:cs="Arial" w:ascii="Arial" w:hAnsi="Arial"/>
        </w:rPr>
        <w:t>Ciências Humanas -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ensino de Ciências, experimentação, professores-pedagog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Percebe-se que o ensino de Ciências, de modo geral, vem sendo trabalhado de forma instrumental, ensinando-se leis e princípios científicos como se estes fossem verdades absolutas, sem problematizações e distante da realidade social. Por essa razão, o presente trabalho dedicou-se ao estudo de uma perspectiva diferente para o ensino de Ciências, onde a dinamicidade e a participação ativa do aluno são o foco principal. Tal abordagem seria a do Ensino por Investigação, embasado nos princípios deweyanos, que levam o contexto do aluno e sua vivencia em consideração na hora de transmitir os conhecimentos científicos. Constatou-se que o Ensino por Investigação auxilia no processo de aprendizagem do aluno, pois não é puramente abstrato, trazendo, por exemplo, a experimentação para a sala de aula. Porém, há também limitações dessa abordagem, como a falta de recursos e materiais, assim como um despreparo na formação, neste estudo em específico, dos professores de Ciênci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No atual modelo de ensino, encontramos, muitas vezes, atividades pedagógicas desarticuladas e distantes da realidade dos alunos, baseadas principalmente no método de memorização das informações. Como resultado, temos um aluno receptivo e passivo, que não consegue articular o conteúdo excessivamente abstrato com a realidade a sua volta. Dessa forma, impede-se que o educando faça uma aproximação mais ativa com a aprendizagem, por exemplo, das Ciências. Porém, o papel apontado para a educação é de transmitir os conhecimentos acumulados pelo homem, de forma a habilitar o indivíduo a agir na sociedade, isto é, o ensino deve instruir os alunos para que estes aprendam a teoria e se tornem capazes de pensar e agir de forma crítica no contexto social em que estão inseridos.</w:t>
      </w:r>
    </w:p>
    <w:p>
      <w:pPr>
        <w:pStyle w:val="Normal"/>
        <w:jc w:val="both"/>
        <w:rPr/>
      </w:pPr>
      <w:r>
        <w:rPr>
          <w:rFonts w:cs="Arial" w:ascii="Arial" w:hAnsi="Arial"/>
        </w:rPr>
        <w:tab/>
        <w:t xml:space="preserve">Como apontado por </w:t>
      </w:r>
      <w:r>
        <w:rPr>
          <w:rFonts w:eastAsia="Arial" w:cs="Arial" w:ascii="Arial" w:hAnsi="Arial"/>
        </w:rPr>
        <w:t>Gonçalves e Galiazzi</w:t>
      </w:r>
      <w:r>
        <w:rPr>
          <w:rFonts w:cs="Arial" w:ascii="Arial" w:hAnsi="Arial"/>
        </w:rPr>
        <w:t xml:space="preserve"> (2004), Krasilchik (2012), Lima et al. (2013), Polinarski </w:t>
      </w:r>
      <w:r>
        <w:rPr>
          <w:rFonts w:cs="Arial" w:ascii="Arial" w:hAnsi="Arial"/>
          <w:i/>
        </w:rPr>
        <w:t>et al</w:t>
      </w:r>
      <w:r>
        <w:rPr>
          <w:rFonts w:cs="Arial" w:ascii="Arial" w:hAnsi="Arial"/>
        </w:rPr>
        <w:t>. (2014), entre outros, a utilização do método do ensino por investigação na sala de aula, faz com que o aluno fique mais participativo, compreenda melhor a teoria, uma vez que o está relacionando com a prática. Tal perspectiva também faz com que a educação saia da rotina de aula expositiva, o que também é bom para o professor, pois ele pode deixar o cansativo monólogo um pouco de lado. A aplicação de atividades práticas e experimentais constrói no aluno uma visão mais crítica, abrindo caminho para a alfabetização científica, que consiste na capacidade de descrever e explicar fenômenos naturais, assim como de uma leitura mais crítica e autônoma do mun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pesquisa se deu em caráter qualitativo, como tratado por Esteban (2010), Lakatos e Marconi (2010), entre outros, utilizando-se dos seguintes instrumentos: a pesquisa documental e a pesquisa bibliográfica.</w:t>
      </w:r>
    </w:p>
    <w:p>
      <w:pPr>
        <w:pStyle w:val="Normal"/>
        <w:jc w:val="both"/>
        <w:rPr>
          <w:rFonts w:ascii="Arial" w:hAnsi="Arial" w:cs="Arial"/>
        </w:rPr>
      </w:pPr>
      <w:r>
        <w:rPr>
          <w:rFonts w:cs="Arial" w:ascii="Arial" w:hAnsi="Arial"/>
        </w:rPr>
        <w:tab/>
        <w:t>A pesquisa bibliográfica ajudou a aprofundar a pesquisa sobre o ensino por investigação, no contexto do ensino de Ciências, analisando métodos que o professor pode trazer para a sua sala de aula, no compromisso de passar os conteúdos científicos e específicos deste ensino numa perspectiva investigativa.</w:t>
      </w:r>
    </w:p>
    <w:p>
      <w:pPr>
        <w:pStyle w:val="Normal"/>
        <w:jc w:val="both"/>
        <w:rPr>
          <w:rFonts w:ascii="Arial" w:hAnsi="Arial" w:cs="Arial"/>
        </w:rPr>
      </w:pPr>
      <w:r>
        <w:rPr>
          <w:rFonts w:cs="Arial" w:ascii="Arial" w:hAnsi="Arial"/>
        </w:rPr>
        <w:tab/>
        <w:t>A pesquisa documental empreendeu a análise de documentos federais e estaduais procurando verificar quais são as orientações quanto a abordagem em sala de aula do ensino por investig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preocupação com o distanciamento entre a “ciência da escola” da “ciência dos cientistas” não é recente, embora atualmente ela tenha adquirido maior aprofundamento teórico e assumido novas formas. Apesar das diversas visões existentes sobre ensinar Ciências, muitas partilham da mesma preocupação desse distanciamento, onde a Ciência das universidades, laboratórios e outras instituições é, não raro, muito diferente da Ciência ensinada nas escolas, geralmente passada de forma tradicional, ou seja, onde o professor expõe de forma mecânica os conceitos, sem contextualização, e o aluno “decora a informação para a prova”.</w:t>
      </w:r>
    </w:p>
    <w:p>
      <w:pPr>
        <w:pStyle w:val="Normal"/>
        <w:jc w:val="both"/>
        <w:rPr/>
      </w:pPr>
      <w:r>
        <w:rPr>
          <w:rFonts w:cs="Arial" w:ascii="Arial" w:hAnsi="Arial"/>
        </w:rPr>
        <w:tab/>
        <w:t>Essas diferenças podem ser observadas nos conteúdos dos currículos e nas práticas científicas, tanto nas escolas quanto entre os pesquisadores. Um exemplo seria na forma como os educandos veem os problemas de genética, mecânica e química, de forma fixa e de leis imutáveis, e trabalhando em cima de símbolos definidos que para eles não significam nada (Munford &amp; Lima, 2007).</w:t>
      </w:r>
    </w:p>
    <w:p>
      <w:pPr>
        <w:pStyle w:val="Normal"/>
        <w:jc w:val="both"/>
        <w:rPr/>
      </w:pPr>
      <w:r>
        <w:rPr>
          <w:rFonts w:cs="Arial" w:ascii="Arial" w:hAnsi="Arial"/>
        </w:rPr>
        <w:tab/>
        <w:t>Segundo Carvalho (2013), no currículo de Ciências dos Anos Inicias do Ensino Fundamental, especialmente nos conteúdos ligados à Física e a Química, muitos dos assuntos tratados pelos professores de forma expositiva e sem participação dos alunos, podem ser repassados pelos professores de uma forma muito mais proveitosa para os estudantes, onde eles possam de fato se envolver com o conteúdo.</w:t>
      </w:r>
    </w:p>
    <w:p>
      <w:pPr>
        <w:pStyle w:val="Normal"/>
        <w:jc w:val="both"/>
        <w:rPr>
          <w:rFonts w:ascii="Arial" w:hAnsi="Arial" w:cs="Arial"/>
        </w:rPr>
      </w:pPr>
      <w:r>
        <w:rPr>
          <w:rFonts w:cs="Arial" w:ascii="Arial" w:hAnsi="Arial"/>
        </w:rPr>
        <w:tab/>
        <w:t>Na perspectiva do ensino por investigação, o professor é o mediador, é quem guia a investigação, problematiza e questiona os alunos sobre a experiência, mas não dá a resposta, deixando a criança construir suas hipóteses, o seu conhecimento e pensamento lógico, gerando no estudante uma maior aproximação com os fundamentos científicos.</w:t>
      </w:r>
    </w:p>
    <w:p>
      <w:pPr>
        <w:pStyle w:val="Normal"/>
        <w:jc w:val="both"/>
        <w:rPr/>
      </w:pPr>
      <w:r>
        <w:rPr>
          <w:rFonts w:cs="Arial" w:ascii="Arial" w:hAnsi="Arial"/>
        </w:rPr>
        <w:tab/>
        <w:t>O ensino por investigação é uma metodologia de ensino inspirada nas concepções do filósofo americano John Dewey (1859 – 1952), ou seja, é uma metodologia de caráter deweyana. É também pautada na história e filosofia da Ciência, com o objetivo de ressaltar aspectos culturais e intelectuais, e capacitar o aluno na resolução de problemas através do conhecimento científico, o qual necessita diretamente da alfabetização científica para a sua aplicação (Rodrigues &amp; Borges, 2008).</w:t>
      </w:r>
    </w:p>
    <w:p>
      <w:pPr>
        <w:pStyle w:val="Normal"/>
        <w:jc w:val="both"/>
        <w:rPr/>
      </w:pPr>
      <w:r>
        <w:rPr>
          <w:rFonts w:cs="Arial" w:ascii="Arial" w:hAnsi="Arial"/>
        </w:rPr>
        <w:tab/>
        <w:t>Infelizmente, muitos professores ainda pensam que a prática nas aulas serve somente para testar a teoria que está ensinando, porém, essa não é a função exclusiva das experimentações. Através de aulas investigativas, o aluno pode chegar a uma determinada teoria, repensar teorias já trabalhadas e até mesmo analisar certo conteúdo antes mesmo de conhecê-lo na teoria (Reginaldo et. al., 2012).</w:t>
      </w:r>
    </w:p>
    <w:p>
      <w:pPr>
        <w:pStyle w:val="Normal"/>
        <w:jc w:val="both"/>
        <w:rPr/>
      </w:pPr>
      <w:r>
        <w:rPr>
          <w:rFonts w:cs="Arial" w:ascii="Arial" w:hAnsi="Arial"/>
        </w:rPr>
        <w:tab/>
        <w:t>Alguns exemplos de como trabalhar na metodologia do ensino por investigação, e que podem ter um melhor resultado na aprendizagem do conteúdo em comparação ao modo tradicional de ensino, são: em relação à pressão da água, um experimento feito com tubos de plástico, onde os alunos precisam jogar água dentro de um dos tubos para acertar um copo numa determinada distancia, possibilitando ao aluno relacionar o alcance da projeção do jato com a altura da coluna de água. Para ensinar aos alunos que o ar ocupa um lugar no espaço, um problema simples é colocar um copo com um papel no fundo dentro de um balde com água sem deixar o papel se molhar, onde o aluno deve chegar à conclusão de que o papel não molhou porque o copo estava com ar e não tinha espaço para a água entrar.</w:t>
      </w:r>
    </w:p>
    <w:p>
      <w:pPr>
        <w:pStyle w:val="Normal"/>
        <w:jc w:val="both"/>
        <w:rPr/>
      </w:pPr>
      <w:r>
        <w:rPr>
          <w:rFonts w:cs="Arial" w:ascii="Arial" w:hAnsi="Arial"/>
        </w:rPr>
        <w:tab/>
        <w:t xml:space="preserve">Atividades feitas em grupos são também um ótimo auxílio para perceber como os alunos fazem a troca de suas teorias durante os experimentos, de forma verbal ou manual, além de trabalhar na zona de desenvolvimento proximal (Vygotsky, 1984; Vygotsky </w:t>
      </w:r>
      <w:r>
        <w:rPr>
          <w:rFonts w:cs="Arial" w:ascii="Arial" w:hAnsi="Arial"/>
          <w:i/>
        </w:rPr>
        <w:t>et al</w:t>
      </w:r>
      <w:r>
        <w:rPr>
          <w:rFonts w:cs="Arial" w:ascii="Arial" w:hAnsi="Arial"/>
        </w:rPr>
        <w:t>., 1988) do aluno, pois ao ouvir os relatos e explicações dos colegas, ele pode tirar dúvidas que o professor, por já ter esse conteúdo sistematizado, não conseguiria sanar, ao contrário do seu colega, que está passando pelo mesmo processo de aprendizagem, estando mais próximo da zona de desenvolvimento real dos outros colegas de turma (Carvalho, 2013).</w:t>
      </w:r>
    </w:p>
    <w:p>
      <w:pPr>
        <w:pStyle w:val="Normal"/>
        <w:jc w:val="both"/>
        <w:rPr>
          <w:rFonts w:ascii="Arial" w:hAnsi="Arial" w:cs="Arial"/>
        </w:rPr>
      </w:pPr>
      <w:r>
        <w:rPr>
          <w:rFonts w:cs="Arial" w:ascii="Arial" w:hAnsi="Arial"/>
        </w:rPr>
        <w:tab/>
        <w:t>Depois de chegarem ao resultado, é importante também que o professor peça para que os grupos expliquem como chegaram àquele resultado e por que ele acontecia, qual o fenômeno que o causava. Dessa forma, os alunos começam a trabalhar e a se familiarizarem com a formulação de ideias/hipóteses e com os conceitos científicos.</w:t>
      </w:r>
    </w:p>
    <w:p>
      <w:pPr>
        <w:pStyle w:val="Normal"/>
        <w:ind w:left="851" w:hanging="851"/>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ma das propostas do ensino de Ciências por investigação é justamente esse envolvimento dos discentes na aula, onde o professor trabalhe com atividades que exijam a participação dos alunos. A investigação, e também a experimentação, partindo de uma problemática no intuito de trabalhar as habilidades cognitivas faz com que os alunos observem, reflitam, discutam e relatam entre si e com o professor, ajudando na sua construção crítica, autônoma, e ao mesmo tempo social.</w:t>
      </w:r>
    </w:p>
    <w:p>
      <w:pPr>
        <w:pStyle w:val="Normal"/>
        <w:jc w:val="both"/>
        <w:rPr/>
      </w:pPr>
      <w:r>
        <w:rPr>
          <w:rFonts w:cs="Arial" w:ascii="Arial" w:hAnsi="Arial"/>
        </w:rPr>
        <w:tab/>
        <w:t>O método do ensino por investigação dá auxílio para o aluno compreender melhor alguns conteúdos ligados às Ciências Naturais, porém, devido a sua especificidade, de ser um método mais prático, de experiências e de muita discussão em sala de aula, muitas vezes os professores não se sentem seguros para trabalhá-lo.</w:t>
      </w:r>
    </w:p>
    <w:p>
      <w:pPr>
        <w:pStyle w:val="Normal"/>
        <w:jc w:val="both"/>
        <w:rPr>
          <w:rFonts w:ascii="Arial" w:hAnsi="Arial" w:cs="Arial"/>
        </w:rPr>
      </w:pPr>
      <w:r>
        <w:rPr>
          <w:rFonts w:cs="Arial" w:ascii="Arial" w:hAnsi="Arial"/>
        </w:rPr>
        <w:tab/>
        <w:t>Essa insegurança pode dar-se por várias razões, tais como falta de materiais e recursos nas escolas, como a falta de um laboratório de Ciências, principalmente um laboratório equipado, um número muito grande de alunos por turma, falta de tempo, tanto para planejar quanto para executar aulas desse tipo, má formação desses professores, tanto inicial quanto continuada, etc. Por isso, muitas escolas, principalmente as públicas, ainda não conseguem trabalhar nessa perspectiva, do ensino por investigação, de forma efetiva, optando por manter a forma tradicional de transmissão de conhecimentos prontos para os seus alu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gradecemos ao </w:t>
      </w:r>
      <w:r>
        <w:rPr>
          <w:rFonts w:cs="Arial" w:ascii="Arial" w:hAnsi="Arial"/>
          <w:lang w:eastAsia="zxx" w:bidi="zxx"/>
        </w:rPr>
        <w:t>PICV e à Unioeste pelo incentivo as atividad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CARVALHO, A. M. P. de (Org). (2013). </w:t>
      </w:r>
      <w:r>
        <w:rPr>
          <w:rFonts w:eastAsia="Arial" w:cs="Arial" w:ascii="Arial" w:hAnsi="Arial"/>
          <w:i/>
        </w:rPr>
        <w:t>Ensino de ciências por investigação:</w:t>
      </w:r>
      <w:r>
        <w:rPr>
          <w:rFonts w:eastAsia="Arial" w:cs="Arial" w:ascii="Arial" w:hAnsi="Arial"/>
        </w:rPr>
        <w:t xml:space="preserve"> condições para implementação em sala de aula. São Paulo: Cengage Learning.</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STEBAN, M. P. S. (2010). </w:t>
      </w:r>
      <w:r>
        <w:rPr>
          <w:rFonts w:eastAsia="Arial" w:cs="Arial" w:ascii="Arial" w:hAnsi="Arial"/>
          <w:bCs/>
          <w:i/>
        </w:rPr>
        <w:t>Pesquisa qualitativa em educação:</w:t>
      </w:r>
      <w:r>
        <w:rPr>
          <w:rFonts w:eastAsia="Arial" w:cs="Arial" w:ascii="Arial" w:hAnsi="Arial"/>
        </w:rPr>
        <w:t xml:space="preserve"> fundamentos e tradições. Porto Alegre: AMG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ONÇALVES, F. P.; GALIAZZI, M. do C. (2004). A natureza das atividades experimentais no ensino de Ciências: um programa de pesquisa educativa nos cursos de licenciatura. </w:t>
      </w:r>
      <w:r>
        <w:rPr>
          <w:rFonts w:eastAsia="Arial" w:cs="Arial" w:ascii="Arial" w:hAnsi="Arial"/>
          <w:bCs/>
        </w:rPr>
        <w:t>In:</w:t>
      </w:r>
      <w:r>
        <w:rPr>
          <w:rFonts w:eastAsia="Arial" w:cs="Arial" w:ascii="Arial" w:hAnsi="Arial"/>
        </w:rPr>
        <w:t xml:space="preserve"> MORAES, R.; MANCUSO, R. (Org.). Educação em Ciências: produção de currículos e formação de professores. Ijuí: Unijuí. 237-252.</w:t>
      </w:r>
    </w:p>
    <w:p>
      <w:pPr>
        <w:pStyle w:val="Normal"/>
        <w:jc w:val="both"/>
        <w:rPr/>
      </w:pPr>
      <w:r>
        <w:rPr/>
      </w:r>
    </w:p>
    <w:p>
      <w:pPr>
        <w:pStyle w:val="Normal"/>
        <w:jc w:val="both"/>
        <w:rPr/>
      </w:pPr>
      <w:r>
        <w:rPr>
          <w:rFonts w:eastAsia="Arial" w:cs="Arial" w:ascii="Arial" w:hAnsi="Arial"/>
        </w:rPr>
        <w:t xml:space="preserve">KRASILCHIK, M. (1987). </w:t>
      </w:r>
      <w:r>
        <w:rPr>
          <w:rFonts w:eastAsia="Arial" w:cs="Arial" w:ascii="Arial" w:hAnsi="Arial"/>
          <w:i/>
        </w:rPr>
        <w:t>O professor e o currículo de Ciências</w:t>
      </w:r>
      <w:r>
        <w:rPr>
          <w:rFonts w:eastAsia="Arial" w:cs="Arial" w:ascii="Arial" w:hAnsi="Arial"/>
        </w:rPr>
        <w:t>. São Paulo: EPU/Edus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KATOS, E. M., MARCONI, M. de A. (2010). </w:t>
      </w:r>
      <w:r>
        <w:rPr>
          <w:rFonts w:eastAsia="Arial" w:cs="Arial" w:ascii="Arial" w:hAnsi="Arial"/>
          <w:bCs/>
          <w:i/>
        </w:rPr>
        <w:t>Metodologia científica</w:t>
      </w:r>
      <w:r>
        <w:rPr>
          <w:rFonts w:eastAsia="Arial" w:cs="Arial" w:ascii="Arial" w:hAnsi="Arial"/>
        </w:rPr>
        <w:t>. São Paulo: Atl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IMA, J. H. G. de., SIQUEIRA, A. P. P. de., COSTA, S. (2013). A utilização de aulas práticas no ensino de ciências: um desafio para os professores. In Anais do 2º SIMPÓSIO DE INTEGRAÇÃO CIENTÍFICA E TECNOLÓGICA DO SUL CATARINENSE. Araranguá, Santa Catari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lang w:val="en-US"/>
        </w:rPr>
        <w:t xml:space="preserve">MUNFORD, D., LIMA, M. E. C. C. (2007). </w:t>
      </w:r>
      <w:r>
        <w:rPr>
          <w:rFonts w:eastAsia="Arial" w:cs="Arial" w:ascii="Arial" w:hAnsi="Arial"/>
        </w:rPr>
        <w:t xml:space="preserve">Ensinar ciências por investigação: em que estamos de acordo? </w:t>
      </w:r>
      <w:r>
        <w:rPr>
          <w:rFonts w:eastAsia="Arial" w:cs="Arial" w:ascii="Arial" w:hAnsi="Arial"/>
          <w:i/>
        </w:rPr>
        <w:t>Ensaio</w:t>
      </w:r>
      <w:r>
        <w:rPr>
          <w:rFonts w:eastAsia="Arial" w:cs="Arial" w:ascii="Arial" w:hAnsi="Arial"/>
        </w:rPr>
        <w:t xml:space="preserve">: </w:t>
      </w:r>
      <w:r>
        <w:rPr>
          <w:rFonts w:eastAsia="Arial" w:cs="Arial" w:ascii="Arial" w:hAnsi="Arial"/>
          <w:i/>
        </w:rPr>
        <w:t>Pesquisa em Educação em Ciências</w:t>
      </w:r>
      <w:r>
        <w:rPr>
          <w:rFonts w:eastAsia="Arial" w:cs="Arial" w:ascii="Arial" w:hAnsi="Arial"/>
        </w:rPr>
        <w:t xml:space="preserve">, Belo Horizonte, v. </w:t>
      </w:r>
      <w:r>
        <w:rPr>
          <w:rFonts w:eastAsia="Arial" w:cs="Arial" w:ascii="Arial" w:hAnsi="Arial"/>
          <w:b/>
        </w:rPr>
        <w:t>9</w:t>
      </w:r>
      <w:r>
        <w:rPr>
          <w:rFonts w:eastAsia="Arial" w:cs="Arial" w:ascii="Arial" w:hAnsi="Arial"/>
        </w:rPr>
        <w:t>, 1, 72-89.</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POLINARSKI, C. A., LIMA, B. G. T., CARNIATTO, I. (Org). (2014). </w:t>
      </w:r>
      <w:r>
        <w:rPr>
          <w:rFonts w:cs="Arial" w:ascii="Arial" w:hAnsi="Arial"/>
          <w:i/>
        </w:rPr>
        <w:t>Reflexões e experiências no contexto do ensino por investigação:</w:t>
      </w:r>
      <w:r>
        <w:rPr>
          <w:rFonts w:cs="Arial" w:ascii="Arial" w:hAnsi="Arial"/>
        </w:rPr>
        <w:t xml:space="preserve"> PIBID/Biologia – Unioeste. Porto Alegre: Evangraf.</w:t>
      </w:r>
    </w:p>
    <w:p>
      <w:pPr>
        <w:pStyle w:val="Normal"/>
        <w:jc w:val="both"/>
        <w:rPr>
          <w:rFonts w:ascii="Arial" w:hAnsi="Arial" w:cs="Arial"/>
        </w:rPr>
      </w:pPr>
      <w:r>
        <w:rPr>
          <w:rFonts w:cs="Arial" w:ascii="Arial" w:hAnsi="Arial"/>
        </w:rPr>
      </w:r>
    </w:p>
    <w:p>
      <w:pPr>
        <w:pStyle w:val="Normal"/>
        <w:rPr/>
      </w:pPr>
      <w:r>
        <w:rPr>
          <w:rFonts w:eastAsia="Arial" w:cs="Arial" w:ascii="Arial" w:hAnsi="Arial"/>
          <w:lang w:val="en-US"/>
        </w:rPr>
        <w:t xml:space="preserve">REGINALDO, C. C.; SHEID, N. J.; GÜLLICH, R. I. da C. (2012). </w:t>
      </w:r>
      <w:r>
        <w:rPr>
          <w:rFonts w:eastAsia="Arial" w:cs="Arial" w:ascii="Arial" w:hAnsi="Arial"/>
        </w:rPr>
        <w:t>O ensino de ciências e a experimentação. In Anais do 9</w:t>
      </w:r>
      <w:r>
        <w:rPr>
          <w:rFonts w:cs="Arial" w:ascii="Arial" w:hAnsi="Arial"/>
        </w:rPr>
        <w:t>º</w:t>
      </w:r>
      <w:r>
        <w:rPr>
          <w:rFonts w:eastAsia="Arial" w:cs="Arial" w:ascii="Arial" w:hAnsi="Arial"/>
        </w:rPr>
        <w:t xml:space="preserve"> Seminário de Pesquisa em Educação da Região Sul,</w:t>
      </w:r>
      <w:r>
        <w:rPr/>
        <w:t xml:space="preserve"> </w:t>
      </w:r>
      <w:r>
        <w:rPr>
          <w:rFonts w:cs="Arial" w:ascii="Arial" w:hAnsi="Arial"/>
        </w:rPr>
        <w:t>Caxias do Sul, Rio Grande do Su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RODRIGUES, B, A.; BORGES, A, T. (2013). O ensino de ciências por investigação: reconstrução histórica. In Anais do 11</w:t>
      </w:r>
      <w:r>
        <w:rPr>
          <w:rFonts w:cs="Arial" w:ascii="Arial" w:hAnsi="Arial"/>
        </w:rPr>
        <w:t>º</w:t>
      </w:r>
      <w:r>
        <w:rPr>
          <w:rFonts w:eastAsia="Arial" w:cs="Arial" w:ascii="Arial" w:hAnsi="Arial"/>
        </w:rPr>
        <w:t xml:space="preserve"> Encontro de Pesquisa em Ensino de Física, Curitiba, Paraná.</w:t>
      </w:r>
    </w:p>
    <w:p>
      <w:pPr>
        <w:pStyle w:val="Normal"/>
        <w:rPr>
          <w:rFonts w:ascii="Arial" w:hAnsi="Arial" w:eastAsia="Arial" w:cs="Arial"/>
        </w:rPr>
      </w:pPr>
      <w:r>
        <w:rPr>
          <w:rFonts w:eastAsia="Arial" w:cs="Arial" w:ascii="Arial" w:hAnsi="Arial"/>
        </w:rPr>
      </w:r>
    </w:p>
    <w:p>
      <w:pPr>
        <w:pStyle w:val="Normal"/>
        <w:rPr/>
      </w:pPr>
      <w:r>
        <w:rPr>
          <w:rFonts w:cs="Arial" w:ascii="Arial" w:hAnsi="Arial"/>
        </w:rPr>
        <w:t xml:space="preserve">VYGOTSKY, L. S. (1984). </w:t>
      </w:r>
      <w:r>
        <w:rPr>
          <w:rFonts w:cs="Arial" w:ascii="Arial" w:hAnsi="Arial"/>
          <w:i/>
        </w:rPr>
        <w:t>A formação social da mente</w:t>
      </w:r>
      <w:r>
        <w:rPr>
          <w:rFonts w:cs="Arial" w:ascii="Arial" w:hAnsi="Arial"/>
        </w:rPr>
        <w:t>. São Paulo: Martins Fontes.</w:t>
      </w:r>
    </w:p>
    <w:p>
      <w:pPr>
        <w:pStyle w:val="Normal"/>
        <w:rPr>
          <w:rFonts w:ascii="Arial" w:hAnsi="Arial" w:cs="Arial"/>
        </w:rPr>
      </w:pPr>
      <w:r>
        <w:rPr>
          <w:rFonts w:cs="Arial" w:ascii="Arial" w:hAnsi="Arial"/>
        </w:rPr>
      </w:r>
    </w:p>
    <w:p>
      <w:pPr>
        <w:pStyle w:val="Normal"/>
        <w:rPr/>
      </w:pPr>
      <w:r>
        <w:rPr>
          <w:rFonts w:cs="Arial" w:ascii="Arial" w:hAnsi="Arial"/>
        </w:rPr>
        <w:t xml:space="preserve">VYGOTSKY, L. S., LURIA, A. R., LEONTIEV, A. N. (1988). </w:t>
      </w:r>
      <w:r>
        <w:rPr>
          <w:rFonts w:cs="Arial" w:ascii="Arial" w:hAnsi="Arial"/>
          <w:i/>
        </w:rPr>
        <w:t>Linguagem, Desenvolvimento e Aprendizagem</w:t>
      </w:r>
      <w:r>
        <w:rPr>
          <w:rFonts w:cs="Arial" w:ascii="Arial" w:hAnsi="Arial"/>
        </w:rPr>
        <w:t>. São Paulo: Ícone – Edusp.</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1:00Z</dcterms:created>
  <dc:creator>Alexandre Mendes dos Reis</dc:creator>
  <dc:description/>
  <dc:language>en-US</dc:language>
  <cp:lastModifiedBy>asdada</cp:lastModifiedBy>
  <dcterms:modified xsi:type="dcterms:W3CDTF">2016-08-24T14:01:00Z</dcterms:modified>
  <cp:revision>2</cp:revision>
  <dc:subject/>
  <dc:title/>
</cp:coreProperties>
</file>