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A construção do complexo de Pontes do Porto Camargo e ribeirinhos em Icaraíma-PR</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Mateus Araujo Rafael Silva(PIBIC/CNPq/Unioeste), Rinaldo José Varussa(Orientador), e-mail: </w:t>
      </w:r>
      <w:hyperlink r:id="rId2">
        <w:r>
          <w:rPr>
            <w:rStyle w:val="InternetLink"/>
            <w:rFonts w:cs="Arial" w:ascii="Arial" w:hAnsi="Arial"/>
          </w:rPr>
          <w:t>teusaraujo@hotmail.com</w:t>
        </w:r>
      </w:hyperlink>
      <w:r>
        <w:rPr>
          <w:rFonts w:cs="Arial" w:ascii="Arial" w:hAnsi="Arial"/>
        </w:rPr>
        <w:t>.</w:t>
      </w:r>
    </w:p>
    <w:p>
      <w:pPr>
        <w:pStyle w:val="Normal"/>
        <w:jc w:val="center"/>
        <w:rPr>
          <w:rFonts w:ascii="Arial" w:hAnsi="Arial" w:cs="Arial"/>
        </w:rPr>
      </w:pPr>
      <w:r>
        <w:rPr>
          <w:rFonts w:cs="Arial" w:ascii="Arial" w:hAnsi="Arial"/>
        </w:rPr>
      </w:r>
    </w:p>
    <w:p>
      <w:pPr>
        <w:pStyle w:val="Normal"/>
        <w:jc w:val="center"/>
        <w:rPr/>
      </w:pPr>
      <w:r>
        <w:rPr>
          <w:rFonts w:cs="Arial" w:ascii="Arial" w:hAnsi="Arial"/>
        </w:rPr>
        <w:t>Universidade Estadual do Oeste do Paraná/Centro de Ciências Humanas, Educação e Letras/Marechal Cândido Rondon,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Humanas - Histó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lavras-chave: </w:t>
      </w:r>
      <w:r>
        <w:rPr>
          <w:rFonts w:cs="Arial" w:ascii="Arial" w:hAnsi="Arial"/>
        </w:rPr>
        <w:t>obras públicas e História, condições de vida e trabalho de ribeirinho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mo</w:t>
      </w:r>
    </w:p>
    <w:p>
      <w:pPr>
        <w:pStyle w:val="Normal"/>
        <w:jc w:val="both"/>
        <w:rPr/>
      </w:pPr>
      <w:r>
        <w:rPr>
          <w:rFonts w:cs="Arial" w:ascii="Arial" w:hAnsi="Arial"/>
        </w:rPr>
        <w:t>Este trabalho visa discutir a partir de entrevistas e documentação escrita as mudanças nos modos de vida e de trabalho da população ribeirinha do Rio Paraná, no município de Icaraíma, a partir do processo de construção do Complexo de Ponte de Porto Camargo, o qual liga os estados do Paraná e Mato Grosso do Sul. A obra iniciada em 1988 e inaugurada em 2002, mobilizou aquela população não só arregimentando parte dela como trabalhadores nas construções, como também levando ao deslocamento de alguns e mudanças de atividades profissionais até então exercidas, bem como relações no interior da comunidade e com outras populações da cidade e dos estados limítrof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rPr>
        <w:t xml:space="preserve">Então, nossa escola estadual do Porto Camargo, a gente todo ano comemora essa data quatorze de março. Em função de ter sido o período da inauguração das pontes. Então pra nós ela é importante. Ela é um marco fundamental, é... Porto antes da ponte e após a inauguração das pontes. E acredito que para Icaraíma e região também, né?”. Esse trecho faz parte de uma entrevista realizada junto a um morador e professor do distrito de Porto Camargo no ano de 2016. </w:t>
      </w:r>
    </w:p>
    <w:p>
      <w:pPr>
        <w:pStyle w:val="Normal"/>
        <w:ind w:firstLine="708"/>
        <w:jc w:val="both"/>
        <w:rPr>
          <w:rFonts w:ascii="Arial" w:hAnsi="Arial" w:cs="Arial"/>
        </w:rPr>
      </w:pPr>
      <w:r>
        <w:rPr>
          <w:rFonts w:cs="Arial" w:ascii="Arial" w:hAnsi="Arial"/>
        </w:rPr>
        <w:t xml:space="preserve">Essa entrevista, além de outras, faz parte dessa pesquisa, que tem por objetivo analisar e problematizar o processo de construção do complexo de pontes do distrito de Porto Camargo –  obra que iniciou em 1988 e inaugurada em 2002 – a partir da experiência e trajetória dos ribeirinhos e moradores desse distrito e do município de Icaraíma, localizado no noroeste do Paraná. </w:t>
      </w:r>
    </w:p>
    <w:p>
      <w:pPr>
        <w:pStyle w:val="Normal"/>
        <w:jc w:val="both"/>
        <w:rPr>
          <w:rFonts w:ascii="Arial" w:hAnsi="Arial" w:cs="Arial"/>
        </w:rPr>
      </w:pPr>
      <w:r>
        <w:rPr>
          <w:rFonts w:cs="Arial" w:ascii="Arial" w:hAnsi="Arial"/>
        </w:rPr>
        <w:tab/>
        <w:t>O que levou a elaboração de tal proposta de pesquisa foi um conjunto de várias notícias de jornais locais e regionais a respeito do complexo de pontes. Os conteúdos dessas notícias apresentam uma imagem muito positivada e progressista da construção, o que o torna um processo aparentemente neutro.</w:t>
      </w:r>
    </w:p>
    <w:p>
      <w:pPr>
        <w:pStyle w:val="Normal"/>
        <w:jc w:val="both"/>
        <w:rPr/>
      </w:pPr>
      <w:r>
        <w:rPr>
          <w:rFonts w:cs="Arial" w:ascii="Arial" w:hAnsi="Arial"/>
        </w:rPr>
        <w:tab/>
        <w:t xml:space="preserve">No entanto, surgem alguns questionamentos a partir de tais notícias. Levando conta o trecho da entrevista acima, em que o morador aponta que inauguração da ponte é um marco para seu distrito, como se deu esse processo de mudança e quais as mudanças que ocorreram nos modos de vida e nas relações de trabalho dos trabalhadores de Porto Camargo, Icaraíma e região? </w:t>
      </w:r>
    </w:p>
    <w:p>
      <w:pPr>
        <w:pStyle w:val="Normal"/>
        <w:jc w:val="both"/>
        <w:rPr>
          <w:rFonts w:ascii="Arial" w:hAnsi="Arial" w:cs="Arial"/>
        </w:rPr>
      </w:pPr>
      <w:r>
        <w:rPr>
          <w:rFonts w:cs="Arial" w:ascii="Arial" w:hAnsi="Arial"/>
        </w:rPr>
        <w:t>Além disso, Questionar a imagem de “progresso” atribuído pela mídia sobre tal processo, e perceber os significados, sentidos e as mudanças de quem vivenciou esse processo.</w:t>
      </w:r>
    </w:p>
    <w:p>
      <w:pPr>
        <w:pStyle w:val="Normal"/>
        <w:jc w:val="both"/>
        <w:rPr>
          <w:rFonts w:ascii="Arial" w:hAnsi="Arial" w:cs="Arial"/>
        </w:rPr>
      </w:pPr>
      <w:r>
        <w:rPr>
          <w:rFonts w:cs="Arial" w:ascii="Arial" w:hAnsi="Arial"/>
        </w:rPr>
      </w:r>
    </w:p>
    <w:p>
      <w:pPr>
        <w:pStyle w:val="Normal"/>
        <w:jc w:val="both"/>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 partir das questões que foram levantadas, a pesquisa levou conta os relatos dos moradores e ribeirinhos de Porto Camargo e Icaraíma, através da coleta de entrevistas orais, como também notícias, revistas, reportagens veiculadas sobre a construção da ponte (seja durante a construção como após desta) de jornais locais e regionais (eletrônicos ou impressos). Na tentativa de apontar possíveis encaminhamentos de respostas às indagações apontadas e que surgiram durante a pesquisa.</w:t>
      </w:r>
    </w:p>
    <w:p>
      <w:pPr>
        <w:pStyle w:val="Normal"/>
        <w:ind w:firstLine="708"/>
        <w:jc w:val="both"/>
        <w:rPr>
          <w:rFonts w:ascii="Arial" w:hAnsi="Arial" w:cs="Arial"/>
        </w:rPr>
      </w:pPr>
      <w:r>
        <w:rPr>
          <w:rFonts w:cs="Arial" w:ascii="Arial" w:hAnsi="Arial"/>
        </w:rPr>
        <w:t>Com o intuito de problematizar e entender tais fontes se utilizou como método e as reflexões de autores como Alessandro Portelli e Rinaldo Varussa no que se refere ao uso da fonte oral. Cujas reflexões ajudam a entender que a história oral e as memórias, pois, elas não nos oferecem um esquema de experiências comuns, mas sim um campo de possibilidades compartilhadas, reais ou imaginárias. Percebendo assim, que cada entrevista realizada, oferece um campo de possibilidades a ser investigado.</w:t>
      </w:r>
    </w:p>
    <w:p>
      <w:pPr>
        <w:pStyle w:val="Normal"/>
        <w:ind w:firstLine="708"/>
        <w:jc w:val="both"/>
        <w:rPr/>
      </w:pPr>
      <w:r>
        <w:rPr>
          <w:rFonts w:cs="Arial" w:ascii="Arial" w:hAnsi="Arial"/>
        </w:rPr>
        <w:t xml:space="preserve">A interpretação das narrativas, como aponta Portelli, não só podem como devem ser entendidas criticamente. Assim, o testemunho oral, pode ser encarado como um evento em si mesmo e, como tal, submetido a uma análise independente que permita recuperar apenas os aspectos materiais do sucedido como também a atitude do narrador em relação a eventos, à subjetividade, à imaginação e ao desejo, que cada indivíduo investe em sua história.  E como Rinaldo sugere, é a partir dos recursos da fala e no trabalho da memória que se colocam em evidência novos fatos, articulando o que, em princípio, estaria isolado ou fragmentado no conjunto das situações enfrentadas.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No que se refere aos jornais, procurou ser feito um estudo pormenorizado, ou seja, com maior profundidade, no sentido de entender e problematizar essas matérias pensando na proposta desta pesquisa. Assim, com a contribuição de reflexões e métodos, como os de Cruz e Peixoto, para entender que o passado não nos lega testemunhos neutros e objetivos, e que todo documento fala de um lugar social e de um determinado tempo, e segundo elas, devem ser articulados na intencionalidade histórica que o constitui. Dessa maneira, ao lidar com a imprensa, como fonte histórica, as autoras sugerem que sejam articulados à problemática proposta, e também às formas históricas da imprensa, pensando aqui, no interior do campo de luta social, no qual se projetam, seja ela a grande imprensa, a imprensa local ou regional ou imprensa popular (CRUZ E PEIXOTO, 2007).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m dos objetivos dessa pesquisa foi o levantamento bibliográfico a respeito da região de Icaraíma e Porto Camargo. Com a intenção de analisar e investigar nesses trabalhos questões que envolvessem trabalhadores que trabalharam na construção da ponte, ou trabalhadores que estão relacionados à ponte, como por exemplo: balseiros e pescadores.</w:t>
      </w:r>
    </w:p>
    <w:p>
      <w:pPr>
        <w:pStyle w:val="Normal"/>
        <w:ind w:firstLine="708"/>
        <w:jc w:val="both"/>
        <w:rPr>
          <w:rFonts w:ascii="Arial" w:hAnsi="Arial" w:cs="Arial"/>
        </w:rPr>
      </w:pPr>
      <w:r>
        <w:rPr>
          <w:rFonts w:cs="Arial" w:ascii="Arial" w:hAnsi="Arial"/>
        </w:rPr>
        <w:t>Desse levantamento, diante das dificuldades de escassez de produção bibliográfica sobre a região, apenas foram encontrados dois trabalhos.</w:t>
      </w:r>
    </w:p>
    <w:p>
      <w:pPr>
        <w:pStyle w:val="Normal"/>
        <w:ind w:firstLine="708"/>
        <w:jc w:val="both"/>
        <w:rPr>
          <w:rFonts w:ascii="Arial" w:hAnsi="Arial" w:cs="Arial"/>
        </w:rPr>
      </w:pPr>
      <w:r>
        <w:rPr>
          <w:rFonts w:cs="Arial" w:ascii="Arial" w:hAnsi="Arial"/>
        </w:rPr>
        <w:t xml:space="preserve">O primeiro de Lucena, no qual, entre outras questões propõe produzir um material didático a partir de memórias de ex-moradores das ilhas do Porto Camargo. Assim, aqui nos interessa perceber como esses ex-moradores das ilhas, pescadores se comportaram com a criação do Parque Nacional de Ilha Grande, que com a construção do complexo de pontes do Porto Camargo, o parque teve contribuição do complexo no que se refere à preservação ambiental.  Percebendo assim quais as mudanças nas vidas dessas pessoas, a partir da proposta de Lucena, observando também os modos de trabalho dos pescadores. </w:t>
      </w:r>
    </w:p>
    <w:p>
      <w:pPr>
        <w:pStyle w:val="Normal"/>
        <w:ind w:firstLine="708"/>
        <w:jc w:val="both"/>
        <w:rPr/>
      </w:pPr>
      <w:r>
        <w:rPr>
          <w:rFonts w:cs="Arial" w:ascii="Arial" w:hAnsi="Arial"/>
        </w:rPr>
        <w:t>O segundo trabalho encontrado, são das autoras Almeida, Cardoso e Araújo, nesse trabalho chamou a atenção quando as autoras levantam questões que interessam – tais como: quais as consequências causadas ao meio ambiente e a população do Porto Camargo? Quais as expectativas que se criou na população e nos empresários dessa região, com a construção do complexo de pontes? Nesse sentido as autoras propõe analisar (através do conceito de Paisagem), as transformações que ocorreram tanto no que se refere à natureza quanto à sociedade, e entendendo que essas transformações geraram aspectos positivos e negativos, cujos alguns aspectos as autoras mencionam.</w:t>
      </w:r>
    </w:p>
    <w:p>
      <w:pPr>
        <w:pStyle w:val="Normal"/>
        <w:jc w:val="both"/>
        <w:rPr>
          <w:rFonts w:ascii="Arial" w:hAnsi="Arial" w:cs="Arial"/>
        </w:rPr>
      </w:pPr>
      <w:r>
        <w:rPr>
          <w:rFonts w:cs="Arial" w:ascii="Arial" w:hAnsi="Arial"/>
        </w:rPr>
        <w:tab/>
        <w:t xml:space="preserve"> Além do trabalho com as fontes, o que se propôs, foi à tentativa de dialogar com a bibliografia existente, que levasse em conta trabalhos que envolvessem tais temáticas, desse levantamento surgiram alguns trabalhos que abordam a categoria de pescador e de certa forma balseiros, no sentido aqui, de entender sua relação com o modo de trabalho.</w:t>
      </w:r>
    </w:p>
    <w:p>
      <w:pPr>
        <w:pStyle w:val="Normal"/>
        <w:jc w:val="both"/>
        <w:rPr>
          <w:rFonts w:ascii="Arial" w:hAnsi="Arial" w:cs="Arial"/>
        </w:rPr>
      </w:pPr>
      <w:r>
        <w:rPr>
          <w:rFonts w:cs="Arial" w:ascii="Arial" w:hAnsi="Arial"/>
        </w:rPr>
        <w:tab/>
        <w:t xml:space="preserve">Desses trabalhos, apontam (dentre a maioria) como que os modos de vida e trabalho dessas pessoas se alteraram em função de obras públicas (como por exemplo, a construção de barragens e hidrelétricas), que provocaram mudanças no ciclo dos rios, o que teve impactos para a vida desses trabalhadores que trabalham no rio. Além disso, esses trabalhos nos ajudaram a compreender (ou dar um “vislumbre”) sobre as profissões de pescador e balseiro, as condições de trabalho e de vida, as estratégias de sobrevivência destes, e como que estas questões dialogam com alguns elementos apontados pelos relatos dos morador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urante a pesquisa, procurei analisar as mudanças vividas pelos ribeirinhos e moradores de Porto Camargo, Icaraíma e região, a partir da construção do complexo de pontes do Porto Camargo.</w:t>
      </w:r>
    </w:p>
    <w:p>
      <w:pPr>
        <w:pStyle w:val="Normal"/>
        <w:ind w:firstLine="708"/>
        <w:jc w:val="both"/>
        <w:rPr>
          <w:rFonts w:ascii="Arial" w:hAnsi="Arial" w:cs="Arial"/>
        </w:rPr>
      </w:pPr>
      <w:r>
        <w:rPr>
          <w:rFonts w:cs="Arial" w:ascii="Arial" w:hAnsi="Arial"/>
        </w:rPr>
        <w:t>O que se pode perceber é como este não foi um processo neutro, ou que possibilitou somente o “progresso” defendido pelas autoridades municipais e governamentais e a mídia. Se possibilitou certo progresso, para quem foi este? Para os trabalhadores da ponte? Ou para os balseiros que anteriormente realizavam o transporte das pessoas?</w:t>
      </w:r>
    </w:p>
    <w:p>
      <w:pPr>
        <w:pStyle w:val="Normal"/>
        <w:ind w:firstLine="708"/>
        <w:jc w:val="both"/>
        <w:rPr>
          <w:rFonts w:ascii="Arial" w:hAnsi="Arial" w:cs="Arial"/>
        </w:rPr>
      </w:pPr>
      <w:r>
        <w:rPr>
          <w:rFonts w:cs="Arial" w:ascii="Arial" w:hAnsi="Arial"/>
        </w:rPr>
        <w:t xml:space="preserve">Os pescadores, por meio de seus relatos, mencionam que a ponte foi boa para eles quando estes trabalharam na construção da ponte, o que puderam ganhar mais dinheiro do que com suas atividades pesqueiras, o que vinha sendo difícil devido à construção de barragens. </w:t>
      </w:r>
    </w:p>
    <w:p>
      <w:pPr>
        <w:pStyle w:val="Normal"/>
        <w:ind w:firstLine="708"/>
        <w:jc w:val="both"/>
        <w:rPr>
          <w:rFonts w:ascii="Arial" w:hAnsi="Arial" w:cs="Arial"/>
        </w:rPr>
      </w:pPr>
      <w:r>
        <w:rPr>
          <w:rFonts w:cs="Arial" w:ascii="Arial" w:hAnsi="Arial"/>
        </w:rPr>
        <w:t>No entanto, o que se propõe com esses encaminhamentos, não são respostas sínteses, mas sim, perguntas e reflexões, tais como o aprofundamento dessa problemática a partir de novas evidências, como, por exemplo, os processos trabalhistas encontrados. Dessa forma, além de propor uma “denúncia” da construção da obra (que trouxeram várias mudanças, estas devem ser relativizadas), como também perceber como que os sujeitos interpretaram, construíram valores e significados e notaram as mudanças desse proces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o CNPq (Conselho Nacional de Desenvolvimento Científico e Tecnológico), pela bolsa concedida por um ano, que corresponde a essa iniciação científica, a qual possibilitou condições necessárias para a dedicação e realização deste trabalho.</w:t>
      </w:r>
    </w:p>
    <w:p>
      <w:pPr>
        <w:pStyle w:val="Normal"/>
        <w:autoSpaceDE w:val="false"/>
        <w:jc w:val="both"/>
        <w:rPr>
          <w:rFonts w:ascii="Arial" w:hAnsi="Arial" w:cs="Arial"/>
        </w:rPr>
      </w:pPr>
      <w:r>
        <w:rPr>
          <w:rFonts w:cs="Arial" w:ascii="Arial" w:hAnsi="Arial"/>
        </w:rPr>
        <w:tab/>
        <w:t xml:space="preserve">A UNIOESTE (Universidade Estadual do Oeste do Paraná), instituição qual a esse projeto se vincula. </w:t>
      </w:r>
    </w:p>
    <w:p>
      <w:pPr>
        <w:pStyle w:val="Normal"/>
        <w:autoSpaceDE w:val="false"/>
        <w:jc w:val="both"/>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ferências</w:t>
      </w:r>
    </w:p>
    <w:p>
      <w:pPr>
        <w:pStyle w:val="Normal"/>
        <w:jc w:val="both"/>
        <w:rPr>
          <w:rFonts w:ascii="Arial" w:hAnsi="Arial" w:cs="Arial"/>
        </w:rPr>
      </w:pPr>
      <w:r>
        <w:rPr>
          <w:rFonts w:cs="Arial" w:ascii="Arial" w:hAnsi="Arial"/>
        </w:rPr>
      </w:r>
    </w:p>
    <w:p>
      <w:pPr>
        <w:pStyle w:val="Normal"/>
        <w:jc w:val="both"/>
        <w:rPr/>
      </w:pPr>
      <w:r>
        <w:rPr>
          <w:rFonts w:cs="Arial" w:ascii="Arial" w:hAnsi="Arial"/>
        </w:rPr>
        <w:t>ALMEIDA, G. ARAÚJO, L. CARDOSO, S.</w:t>
      </w:r>
      <w:r>
        <w:rPr>
          <w:rFonts w:cs="Arial" w:ascii="Arial" w:hAnsi="Arial"/>
          <w:b/>
        </w:rPr>
        <w:t xml:space="preserve"> </w:t>
      </w:r>
      <w:r>
        <w:rPr>
          <w:rFonts w:cs="Arial" w:ascii="Arial" w:hAnsi="Arial"/>
          <w:i/>
        </w:rPr>
        <w:t>A percepção dos alunos do 1º ano do ensino médio do Colégio Estadual Desembargador Antônio Franco Ferreira da Costa em relação à transformação da paisagem a partir da construção do complexo de pontes no distrito de Porto Camargo Icaraíma</w:t>
      </w:r>
      <w:r>
        <w:rPr>
          <w:rFonts w:cs="Arial" w:ascii="Arial" w:hAnsi="Arial"/>
          <w:bCs/>
        </w:rPr>
        <w:t>.  Trabalho de Conclusão de Curso em Geografia da UEPG (Universidade estadual de Ponta Grossa). 2014. P. 01-29.</w:t>
      </w:r>
    </w:p>
    <w:p>
      <w:pPr>
        <w:pStyle w:val="Normal"/>
        <w:jc w:val="both"/>
        <w:rPr>
          <w:rFonts w:ascii="Arial" w:hAnsi="Arial" w:cs="Arial"/>
          <w:bCs/>
        </w:rPr>
      </w:pPr>
      <w:r>
        <w:rPr>
          <w:rFonts w:cs="Arial" w:ascii="Arial" w:hAnsi="Arial"/>
          <w:bCs/>
        </w:rPr>
      </w:r>
    </w:p>
    <w:p>
      <w:pPr>
        <w:pStyle w:val="Normal"/>
        <w:spacing w:before="0" w:after="7"/>
        <w:jc w:val="both"/>
        <w:rPr>
          <w:rFonts w:ascii="Arial" w:hAnsi="Arial" w:cs="Arial"/>
        </w:rPr>
      </w:pPr>
      <w:r>
        <w:rPr>
          <w:rFonts w:cs="Arial" w:ascii="Arial" w:hAnsi="Arial"/>
        </w:rPr>
        <w:t xml:space="preserve">CRUZ, H.F. &amp; PEIXOTO, M.do R. C. “Na oficina do historiador”. in </w:t>
      </w:r>
      <w:r>
        <w:rPr>
          <w:rFonts w:cs="Arial" w:ascii="Arial" w:hAnsi="Arial"/>
          <w:i/>
        </w:rPr>
        <w:t>Revista Projeto História</w:t>
      </w:r>
      <w:r>
        <w:rPr>
          <w:rFonts w:cs="Arial" w:ascii="Arial" w:hAnsi="Arial"/>
        </w:rPr>
        <w:t xml:space="preserve">, </w:t>
      </w:r>
      <w:r>
        <w:rPr>
          <w:rFonts w:cs="Arial" w:ascii="Arial" w:hAnsi="Arial"/>
          <w:b/>
        </w:rPr>
        <w:t>n.35</w:t>
      </w:r>
      <w:r>
        <w:rPr>
          <w:rFonts w:cs="Arial" w:ascii="Arial" w:hAnsi="Arial"/>
        </w:rPr>
        <w:t>. SP:EDUC, 2007. P. 253-270.</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Cs/>
        </w:rPr>
        <w:t xml:space="preserve">LUCENA, Margot I. Cardoso. </w:t>
      </w:r>
      <w:r>
        <w:rPr>
          <w:rFonts w:cs="Arial" w:ascii="Arial" w:hAnsi="Arial"/>
          <w:bCs/>
          <w:i/>
        </w:rPr>
        <w:t>Memórias dos ilhéus do Porto Camargo, Rio Paraná (1984-2013): cotidiano, trabalho e sala de aula</w:t>
      </w:r>
      <w:r>
        <w:rPr>
          <w:rFonts w:cs="Arial" w:ascii="Arial" w:hAnsi="Arial"/>
          <w:bCs/>
        </w:rPr>
        <w:t xml:space="preserve">. </w:t>
      </w:r>
      <w:r>
        <w:rPr>
          <w:rFonts w:cs="Arial" w:ascii="Arial" w:hAnsi="Arial"/>
          <w:color w:val="000000"/>
        </w:rPr>
        <w:t>Programa de Desenvolvimento Educacional. IES: Faculdade Estadual de Ciências e Letras de Campo Mourão – FECILCAM, 2013, P 2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rPr>
      </w:pPr>
      <w:r>
        <w:rPr>
          <w:rFonts w:cs="Arial" w:ascii="Arial" w:hAnsi="Arial"/>
          <w:bCs/>
        </w:rPr>
        <w:t xml:space="preserve">PEREIRA, Roberto M. Ramos. O rio mudou, o peixe sumiu e a vida foi cada vez amais difícil: modos de vida e trabalho dos pescadores artesanais do rio São Francisco. In </w:t>
      </w:r>
      <w:r>
        <w:rPr>
          <w:rFonts w:cs="Arial" w:ascii="Arial" w:hAnsi="Arial"/>
          <w:bCs/>
          <w:i/>
          <w:iCs/>
        </w:rPr>
        <w:t>Revista Outras Fronteiras, Cuiabá,</w:t>
      </w:r>
      <w:r>
        <w:rPr>
          <w:rFonts w:cs="Arial" w:ascii="Arial" w:hAnsi="Arial"/>
          <w:b/>
          <w:bCs/>
          <w:i/>
          <w:iCs/>
        </w:rPr>
        <w:t xml:space="preserve"> vol. 1</w:t>
      </w:r>
      <w:r>
        <w:rPr>
          <w:rFonts w:cs="Arial" w:ascii="Arial" w:hAnsi="Arial"/>
          <w:bCs/>
          <w:i/>
          <w:iCs/>
        </w:rPr>
        <w:t xml:space="preserve">, </w:t>
      </w:r>
      <w:r>
        <w:rPr>
          <w:rFonts w:cs="Arial" w:ascii="Arial" w:hAnsi="Arial"/>
          <w:bCs/>
          <w:iCs/>
        </w:rPr>
        <w:t>n. 2, jul-dez., 2014 ISSN: 2318-5503. Pp. 254-277.</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PORTELLI, A. “A Filosofia e os fatos”. in </w:t>
      </w:r>
      <w:r>
        <w:rPr>
          <w:rFonts w:cs="Arial" w:ascii="Arial" w:hAnsi="Arial"/>
          <w:i/>
        </w:rPr>
        <w:t>Revista Tempo</w:t>
      </w:r>
      <w:r>
        <w:rPr>
          <w:rFonts w:cs="Arial" w:ascii="Arial" w:hAnsi="Arial"/>
        </w:rPr>
        <w:t xml:space="preserve">, </w:t>
      </w:r>
      <w:r>
        <w:rPr>
          <w:rFonts w:cs="Arial" w:ascii="Arial" w:hAnsi="Arial"/>
          <w:b/>
        </w:rPr>
        <w:t>v.1</w:t>
      </w:r>
      <w:r>
        <w:rPr>
          <w:rFonts w:cs="Arial" w:ascii="Arial" w:hAnsi="Arial"/>
        </w:rPr>
        <w:t>. n.1. Rio de Janeiro:Eduff, 1996. Pp. 59-7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NFELICE, Cátia Franciele. </w:t>
      </w:r>
      <w:r>
        <w:rPr>
          <w:rFonts w:cs="Arial" w:ascii="Arial" w:hAnsi="Arial"/>
          <w:i/>
        </w:rPr>
        <w:t>Mudanças no mundo dos trabalhadores: os pescadores profissionais de Guaíra/ PR (1970-2011)</w:t>
      </w:r>
      <w:r>
        <w:rPr>
          <w:rFonts w:cs="Arial" w:ascii="Arial" w:hAnsi="Arial"/>
        </w:rPr>
        <w:t xml:space="preserve"> / Cátia Franciele Sanfelice, 2012. 219 p. Dissertação (Mestrado em História) de Mestrado do Programa de Pós Graduação </w:t>
      </w:r>
      <w:r>
        <w:rPr>
          <w:rFonts w:cs="Arial" w:ascii="Arial" w:hAnsi="Arial"/>
          <w:i/>
          <w:iCs/>
        </w:rPr>
        <w:t xml:space="preserve">Stricto Sensu </w:t>
      </w:r>
      <w:r>
        <w:rPr>
          <w:rFonts w:cs="Arial" w:ascii="Arial" w:hAnsi="Arial"/>
        </w:rPr>
        <w:t xml:space="preserve">em História da Universidade Estadual do Oeste do Paraná, campus de Marechal Cândido Rond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OMPSON, E.P. </w:t>
      </w:r>
      <w:r>
        <w:rPr>
          <w:rFonts w:cs="Arial" w:ascii="Arial" w:hAnsi="Arial"/>
          <w:i/>
          <w:iCs/>
        </w:rPr>
        <w:t xml:space="preserve">Miséria da teoria </w:t>
      </w:r>
      <w:r>
        <w:rPr>
          <w:rFonts w:cs="Arial" w:ascii="Arial" w:hAnsi="Arial"/>
        </w:rPr>
        <w:t xml:space="preserve">ou um planetário de erros. Rio de Janeiro: Zahar, 198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RUSSA, R. J. Trabalhadores e frigoríficos na Justiça do Trabalho: Oeste do Paraná, décadas de 1990 e 2000. In: </w:t>
      </w:r>
      <w:r>
        <w:rPr>
          <w:rFonts w:cs="Arial" w:ascii="Arial" w:hAnsi="Arial"/>
          <w:i/>
        </w:rPr>
        <w:t>GOMES, A. C; SILVA</w:t>
      </w:r>
      <w:r>
        <w:rPr>
          <w:rFonts w:cs="Arial" w:ascii="Arial" w:hAnsi="Arial"/>
        </w:rPr>
        <w:t xml:space="preserve">, F. T. </w:t>
      </w:r>
      <w:r>
        <w:rPr>
          <w:rFonts w:cs="Arial" w:ascii="Arial" w:hAnsi="Arial"/>
          <w:iCs/>
        </w:rPr>
        <w:t>A Justiça do Trabalho e sua história</w:t>
      </w:r>
      <w:r>
        <w:rPr>
          <w:rFonts w:cs="Arial" w:ascii="Arial" w:hAnsi="Arial"/>
        </w:rPr>
        <w:t>: os direitos dos trabalhadores no Brasil. Campinas: Editora da Unicamp, 2013. Pp. 1-16.</w:t>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S1">
    <w:name w:val="s1"/>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usaraujo@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20:00Z</dcterms:created>
  <dc:creator>Alexandre Mendes dos Reis</dc:creator>
  <dc:description/>
  <dc:language>en-US</dc:language>
  <cp:lastModifiedBy>asdada</cp:lastModifiedBy>
  <dcterms:modified xsi:type="dcterms:W3CDTF">2016-08-24T11:20:00Z</dcterms:modified>
  <cp:revision>2</cp:revision>
  <dc:subject/>
  <dc:title/>
</cp:coreProperties>
</file>