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nstrução da candidatura presidencial de Fernando Collor de Mello nas revistas Veja, Istoé e Afinal (1988-19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cia de Fatima Royer(PIBIC/Fundação Araucária/Unioeste), Gilberto Calil(Orientador), e-mail: </w:t>
      </w:r>
      <w:r>
        <w:rPr>
          <w:rFonts w:cs="Arial" w:ascii="Arial" w:hAnsi="Arial"/>
          <w:u w:val="single"/>
        </w:rPr>
        <w:t>gilbertocalil@uol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Humanas. Educação e Letras/Marechal Cândido Rondon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Humanas - Histó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ídia, Política, Hegemo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ropõe analisar o período que antecede ao lançamento da candidatura do ex-presidente Fernando Collor de Mello, através do levantamento de três veículos de mídia impressa de época, Veja, Istoé e Afinal, (concebidos em nossa análise enquanto como aparelhos privados de hegemonia, tal qual conceituados por Gramsci), formadores de opinião e disseminadores de visões políticas e ideológicas correspondentes a suas perspectivas e vínculos políticos. Buscaremos identificar e analisar os elementos em comum e eventuais diferenças na abordagem de cada um destes veículos, dimensional sua contribuição para a criação das condições políticas que projetaram a candidatura de Fernando Collor de M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estudo é a investigação do processo que antecede ao lançamento da candidatura do ex-presidente Fernando Collor de Mello, através do levantamento de três veículos de mídia imprensa: revista semanal Veja, publicada pela editora Abril, a revista semanal IstoÉ Senhor, publicada pela Editora Três, e a revista semanal Afinal da Editora C Ltda. O período analisado situa-se entre janeiro de 1988 e novembro de 1989. A investigação tem como objetivo elucidar os interesses ideológicos e políticos de classe defendido nas linhas editoriais das revistas no período. Concebidos em nossa análise enquanto aparelhos privados de hegemonia, tal qual conceituados por Gramsci, formadores de opinião e disseminadores de visões políticas e ideológicas correspondentes a suas perspectivas e vínculos polí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se estende na busca ao entendimento de quem são os protagonistas que integram esses grupos organizados, e a que classe ou fração estão vinculados, e sobretudo, o que estão disputando junto a cada organismo do Estado, sem obscurecer que a sociedade civil e sociedade política encontram-se em permanente interação pelo Estado. Além destas questões, também procuramos compreender o conceito de ideologia e hegemonia e como são assimilados pela grande massa, quando atrelados a interesses polí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ste procedimento, se percebe uma busca por elucidar os “modelos” e perfis dos partidos e candidatos que fizeram parte do processo das Diretas Já que configura a volta a democracia a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teresse, neste estudo, é analisar o processo que antecede ao lançamento da candidatura do ex presidente Fernando Collor de Mello, pelo levantamento de três veículos de mídia empresa, no período de 1988 a 1989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impetrados no decorrer da pesquisa foram obtidos através do levantamento, coleta e classificação dos veículos de mídia supracitados, obtidos no Laboratório de Pesquisa História e Poder (LAHIP), localizado na Universidade estadual do Oeste do Paraná, Campus de Marechal Cândido Rondon além de análise crítica e revisão de obras bibliográficas que subsidiem o debate. A primeira etapa foi analisar reportagens ligadas ao tema, dando uma ênfase principalmente nas questões de capa, roteiro das reportagens e o posicionamento das revistas existentes neste período. No decorrer da pesquisa percebemos uma grande importância no estudo da mídia, pois, o desenvolvimento das linhas editorias é permeado pela ideologia dominante e partidar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"/>
        <w:ind w:firstLine="567"/>
        <w:rPr/>
      </w:pPr>
      <w:r>
        <w:rPr/>
        <w:t>A pesquisa buscou estudos relativos ao processo de candidatura do ex presidente Fernando Collor de Mello no período eleitoral de 1988 a 1989, e obteve resultados satisfatórios a este respeito, destacando obras que auxiliaram neste sentido como</w:t>
      </w:r>
      <w:r>
        <w:rPr>
          <w:rFonts w:eastAsia="Calibri"/>
          <w:lang w:eastAsia="en-US"/>
        </w:rPr>
        <w:t xml:space="preserve"> Rodrigo de Aguiar Gomes: que traz um panorama no que seria a maior eleição da história do Brasil, pois se trata da primeira eleição para presidente após o ciclo autoritário de 1964 e 1985.  Uma eleição que mobilizou todo o país, que apenas estava em disputa o cargo a presidente da república, fato esse que não voltaria a acontecer. Gomes ainda discorre obre os principais candidatos: Leonel Brizola (PDT), Luiz Inácio Lula da Silva (PT), Ulisses Guimarães (PMDB), Paulo Maluf (PDS), Aureliano Chave (PFL), e sobre os grandes comícios, debates nos canais abertos da televisão brasileira, assim como os discursos proferidos pela mídia impressa.</w:t>
      </w:r>
    </w:p>
    <w:p>
      <w:pPr>
        <w:pStyle w:val="De"/>
        <w:rPr>
          <w:rFonts w:eastAsia="Calibri"/>
          <w:lang w:eastAsia="en-US"/>
        </w:rPr>
      </w:pPr>
      <w:r>
        <w:rPr>
          <w:rFonts w:eastAsia="Calibri"/>
          <w:lang w:eastAsia="en-US"/>
        </w:rPr>
        <w:t>Gomes avalia como foi projetada a campanha, e os eventuais interessados na vitória do eleito presidente Fernando Collor de Mello, ex-prefeito de Maceió AL, que concorreu pelo inexpressivo PRN.</w:t>
      </w:r>
    </w:p>
    <w:p>
      <w:pPr>
        <w:pStyle w:val="De"/>
        <w:rPr/>
      </w:pPr>
      <w:r>
        <w:rPr>
          <w:rFonts w:eastAsia="Calibri"/>
          <w:lang w:eastAsia="en-US"/>
        </w:rPr>
        <w:t>Dentro destas perspectivas as matérias coletadas foram analisadas tornando</w:t>
      </w:r>
      <w:r>
        <w:rPr/>
        <w:t xml:space="preserve"> possível perceber a importância da temática e atuação da mídia que atua como um instrumento de manipulação na construção de consenso, e da forma como foi construída uma das eleições mais marcante do país.</w:t>
      </w:r>
      <w:r>
        <w:rPr>
          <w:rFonts w:eastAsia="Calibri"/>
          <w:lang w:eastAsia="en-US"/>
        </w:rPr>
        <w:t xml:space="preserve"> Como discorre Perseu Abramo, em “Padrões de Manipulação na Grande Imprensa”, apontando para as justificativas políticas da distorção e a pretensão de algumas empresas jornalísticas de se organizarem como “um partido político”, e aponta para as principais características do jornalismo do Brasil, hoje praticado pela maioria da grande imprensa: a manipulação da informação.</w:t>
      </w:r>
    </w:p>
    <w:p>
      <w:pPr>
        <w:pStyle w:val="De"/>
        <w:rPr>
          <w:rFonts w:eastAsia="Calibri"/>
          <w:lang w:eastAsia="en-US"/>
        </w:rPr>
      </w:pPr>
      <w:r>
        <w:rPr>
          <w:rFonts w:eastAsia="Calibri"/>
          <w:lang w:eastAsia="en-US"/>
        </w:rPr>
        <w:t>Segundo, Abramo a imprensa acaba construindo consenso, educando percepções, produzindo “realidades” parciais apresentadas como totalidade do mundo, mentem e distorcem os fatos, falsificam, mistificam, atuam, enfim, como um partido que, proclamando-se porta-voz e espelho dos interesses gerais da sociedade civil, defendem os interesses específicos de seus proprietários privados.</w:t>
      </w:r>
    </w:p>
    <w:p>
      <w:pPr>
        <w:pStyle w:val="De"/>
        <w:rPr>
          <w:rFonts w:eastAsia="Calibri"/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A manipulação da realidade pela imprensa ocorre de múltiplas formas. Porém é importante notar que não é todo material que toda imprensa manipula sempre. Como também não é um fenômeno isolado, que ocorre em uma ou outra matéria, se fosse esse o caso, os efeitos seriam nulos ou insignificantes.</w:t>
      </w:r>
    </w:p>
    <w:p>
      <w:pPr>
        <w:pStyle w:val="Citaao"/>
        <w:rPr/>
      </w:pPr>
      <w:r>
        <w:rPr/>
        <w:t>“</w:t>
      </w:r>
      <w:r>
        <w:rPr/>
        <w:t>A fragmentação da realidade em aspectos particularizados, e eliminação de uns e manutenção de outros e a descontextualização dos que permanecem são essenciais, assim, à distorção da realidade é a criação artificial de uma outra realidade.” (ABRAMO. P.28)</w:t>
      </w:r>
    </w:p>
    <w:p>
      <w:pPr>
        <w:pStyle w:val="De"/>
        <w:rPr>
          <w:rFonts w:eastAsia="Calibri"/>
        </w:rPr>
      </w:pPr>
      <w:r>
        <w:rPr>
          <w:rFonts w:eastAsia="Calibri"/>
        </w:rPr>
        <w:t>No fragmento Abramo aponta para a “mutação” da realidade, fato de que a imparcialidade e neutralidade nas fontes pesquisadas acontece com frequência, transformando a mídia em instrumento, que viabiliza interesses que atuam dentro lógica de dominação ideológica política da sociedade civil.</w:t>
      </w:r>
    </w:p>
    <w:p>
      <w:pPr>
        <w:pStyle w:val="De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>Desta forma a imprensa midiática é atuante, formadora de opinião e disseminadora de visões políticas e ideológicas correspondentes a suas perspectivas e vínculos políticos, configurando-se em aparelho privado de hegemonia, tal qual conceituados por Gramsci, como assinala Virginia Fontes:</w:t>
      </w:r>
    </w:p>
    <w:p>
      <w:pPr>
        <w:pStyle w:val="Citaao"/>
        <w:rPr/>
      </w:pPr>
      <w:r>
        <w:rPr/>
        <w:t>“</w:t>
      </w:r>
      <w:r>
        <w:rPr/>
        <w:t>Os aparelhos privados de hegemonia são a vertebração da sociedade civil, e se constituem das instancias associadas que, formalmente distintas da organização das empresas e das instituições estatais, apresentam-se como associatividade voluntária sob inúmeros formatos. Clubes, partidos, jornais, revistas, igrejas, entidades as mais diversas se implantam ou se reconfiguram a partir da própria complexificação da vida urbana capitalista e dos múltiplos sofrimentos, possibilidades e embates que dela derivam. Não são homogêneos em sua composição e se apresentam muitas vezes como totalmente descolados da organização econômica política da vida social.” (p. 133-134)</w:t>
      </w:r>
    </w:p>
    <w:p>
      <w:pPr>
        <w:pStyle w:val="De"/>
        <w:rPr/>
      </w:pPr>
      <w:r>
        <w:rPr/>
        <w:t>É notório segundo Fontes, que muitas vezes a imprensa tem um comprometimento com determinado segmentos de classe, se camuflando atrás de uma neutralidade informativa inexistente. Porém são empresas essencialmente capitalistas, que se remetem à formas de produção econômica e política, embora sua atuação seja eminentemente de cunho cultural.</w:t>
      </w:r>
      <w:r>
        <w:rPr>
          <w:b/>
        </w:rPr>
        <w:t xml:space="preserve">  </w:t>
      </w:r>
    </w:p>
    <w:p>
      <w:pPr>
        <w:pStyle w:val="De"/>
        <w:rPr>
          <w:rFonts w:eastAsia="Calibri"/>
          <w:lang w:eastAsia="en-US"/>
        </w:rPr>
      </w:pPr>
      <w:r>
        <w:rPr/>
        <w:t>Todo este estudo gerou um aprendizado proporcional a pesquisa e este processo procurou encontrar</w:t>
      </w:r>
      <w:r>
        <w:rPr>
          <w:b/>
        </w:rPr>
        <w:t xml:space="preserve"> </w:t>
      </w:r>
      <w:r>
        <w:rPr/>
        <w:t>diversas formas e meios principalmente através da mídia, de reconhecer o enredo produzido pela imprensa midiática, onde em diversas vezes camuflou a real situação dos acontecimentos. Devido a todos estes acontecimentos percebe-se que os impactos causados pela manipulação das informações ou partidarismo praticados por elas tem um papel fundamental para dar forma a história política do país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"/>
        <w:ind w:firstLine="567"/>
        <w:rPr/>
      </w:pPr>
      <w:r>
        <w:rPr/>
        <w:t>O processo de análise da campanha eleitoral do ex presidente Fernando Collor de Mello nos mostra que durante o período de 1988-1989 houve um eventual controle e manipulação pela mídia impressa, configurada como aparelhos privados de hegemonia, conceituados por Gramsci. Neste sentido percebe-se que as consequências deste processo “democrático” teve reflexos diretos sobre a grande massa, afinal o que seria um recurso de informação e de cunho cultural tem forma e características dotadas de ideologia e partidarismo.</w:t>
      </w:r>
    </w:p>
    <w:p>
      <w:pPr>
        <w:pStyle w:val="De"/>
        <w:rPr>
          <w:rFonts w:ascii="Times New Roman" w:hAnsi="Times New Roman" w:cs="Times New Roman"/>
        </w:rPr>
      </w:pPr>
      <w:r>
        <w:rPr/>
        <w:t xml:space="preserve">Não é difícil indicar os beneficiados por detrás de toda esta manipulação ideológica, entretanto mais fácil é perceber quem foram os maiores prejudicados com esta falta de neutralidade, imparcialidade e obscuridade da imprensa: o povo brasilei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"/>
        <w:rPr/>
      </w:pPr>
      <w:r>
        <w:rPr/>
        <w:t>A Fundação Araucária pela bolsa de IC.</w:t>
      </w:r>
    </w:p>
    <w:p>
      <w:pPr>
        <w:pStyle w:val="D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"/>
        <w:rPr/>
      </w:pPr>
      <w:r>
        <w:rPr/>
        <w:t xml:space="preserve">ABRAMO, P. (2003). </w:t>
      </w:r>
      <w:r>
        <w:rPr>
          <w:i/>
        </w:rPr>
        <w:t>Padrões de manipulação na grande Imprensa.</w:t>
      </w:r>
      <w:r>
        <w:rPr>
          <w:b/>
        </w:rPr>
        <w:t xml:space="preserve"> </w:t>
      </w:r>
      <w:r>
        <w:rPr/>
        <w:t>1ed. São         Paulo: Editora Fundação Perseu Abramo.</w:t>
      </w:r>
    </w:p>
    <w:p>
      <w:pPr>
        <w:pStyle w:val="De"/>
        <w:rPr/>
      </w:pPr>
      <w:r>
        <w:rPr/>
      </w:r>
    </w:p>
    <w:p>
      <w:pPr>
        <w:pStyle w:val="De"/>
        <w:rPr/>
      </w:pPr>
      <w:r>
        <w:rPr/>
        <w:t>EAGLETON, T. (1997).</w:t>
      </w:r>
      <w:r>
        <w:rPr>
          <w:b/>
        </w:rPr>
        <w:t xml:space="preserve"> </w:t>
      </w:r>
      <w:r>
        <w:rPr>
          <w:i/>
        </w:rPr>
        <w:t>Ideologia. Uma introdução.</w:t>
      </w:r>
      <w:r>
        <w:rPr>
          <w:b/>
        </w:rPr>
        <w:t xml:space="preserve"> </w:t>
      </w:r>
      <w:r>
        <w:rPr/>
        <w:t>São Paulo. Ed.:Boitempo.</w:t>
      </w:r>
    </w:p>
    <w:p>
      <w:pPr>
        <w:pStyle w:val="De"/>
        <w:rPr/>
      </w:pPr>
      <w:r>
        <w:rPr/>
      </w:r>
    </w:p>
    <w:p>
      <w:pPr>
        <w:pStyle w:val="De"/>
        <w:rPr>
          <w:i/>
          <w:i/>
        </w:rPr>
      </w:pPr>
      <w:r>
        <w:rPr/>
        <w:t xml:space="preserve">FONTES, Virginia. (2010). </w:t>
      </w:r>
      <w:r>
        <w:rPr>
          <w:i/>
        </w:rPr>
        <w:t>O Brasil e o Capital Imperialismo.</w:t>
      </w:r>
      <w:r>
        <w:rPr/>
        <w:t xml:space="preserve"> Rio de Janeiro: UFRJ/EPSJV.</w:t>
      </w:r>
    </w:p>
    <w:p>
      <w:pPr>
        <w:pStyle w:val="De"/>
        <w:rPr>
          <w:i/>
          <w:i/>
        </w:rPr>
      </w:pPr>
      <w:r>
        <w:rPr>
          <w:i/>
        </w:rPr>
      </w:r>
    </w:p>
    <w:p>
      <w:pPr>
        <w:pStyle w:val="De"/>
        <w:rPr/>
      </w:pPr>
      <w:r>
        <w:rPr/>
        <w:t>GOMES, R.A. (2014).</w:t>
      </w:r>
      <w:r>
        <w:rPr>
          <w:i/>
        </w:rPr>
        <w:t xml:space="preserve"> 1989: a maior eleição da história. </w:t>
      </w:r>
      <w:r>
        <w:rPr/>
        <w:t>Porto Alegre: Ed. Lorigraf.</w:t>
      </w:r>
    </w:p>
    <w:p>
      <w:pPr>
        <w:pStyle w:val="De"/>
        <w:rPr/>
      </w:pPr>
      <w:r>
        <w:rPr/>
      </w:r>
    </w:p>
    <w:p>
      <w:pPr>
        <w:pStyle w:val="De"/>
        <w:rPr/>
      </w:pPr>
      <w:r>
        <w:rPr/>
        <w:t>ORLAND, E. (2001).</w:t>
      </w:r>
      <w:r>
        <w:rPr>
          <w:b/>
        </w:rPr>
        <w:t xml:space="preserve"> </w:t>
      </w:r>
      <w:r>
        <w:rPr>
          <w:i/>
        </w:rPr>
        <w:t xml:space="preserve">A Linguagem e seu Funcionamento: a formas do discurso. </w:t>
      </w:r>
      <w:r>
        <w:rPr/>
        <w:t>4ª edição, 2ª reimpressão – Campinas. SP</w:t>
      </w:r>
      <w:r>
        <w:rPr>
          <w:b/>
        </w:rPr>
        <w:t xml:space="preserve">: </w:t>
      </w:r>
      <w:r>
        <w:rPr/>
        <w:t>Pontes.</w:t>
      </w:r>
    </w:p>
    <w:p>
      <w:pPr>
        <w:pStyle w:val="D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Char">
    <w:name w:val="de Char"/>
    <w:qFormat/>
    <w:rPr>
      <w:rFonts w:ascii="Arial" w:hAnsi="Arial" w:eastAsia="Times New Roman" w:cs="Arial"/>
      <w:sz w:val="24"/>
      <w:szCs w:val="24"/>
    </w:rPr>
  </w:style>
  <w:style w:type="character" w:styleId="KkkChar">
    <w:name w:val="kkk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CitaaoChar">
    <w:name w:val="citaça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">
    <w:name w:val="de"/>
    <w:basedOn w:val="Normal"/>
    <w:qFormat/>
    <w:pPr>
      <w:jc w:val="both"/>
    </w:pPr>
    <w:rPr>
      <w:rFonts w:ascii="Arial" w:hAnsi="Arial" w:cs="Arial"/>
    </w:rPr>
  </w:style>
  <w:style w:type="paragraph" w:styleId="Kkk">
    <w:name w:val="kkk"/>
    <w:basedOn w:val="Normal"/>
    <w:qFormat/>
    <w:pPr>
      <w:ind w:firstLine="709"/>
      <w:jc w:val="both"/>
    </w:pPr>
    <w:rPr>
      <w:rFonts w:ascii="Arial" w:hAnsi="Arial" w:cs="Arial"/>
      <w:color w:val="000000"/>
      <w:shd w:fill="FFFFFF" w:val="clear"/>
    </w:rPr>
  </w:style>
  <w:style w:type="paragraph" w:styleId="Citaao">
    <w:name w:val="citaçao"/>
    <w:basedOn w:val="Normal"/>
    <w:qFormat/>
    <w:pPr>
      <w:suppressAutoHyphens w:val="false"/>
      <w:spacing w:before="360" w:after="360"/>
      <w:ind w:left="2835" w:hanging="0"/>
      <w:jc w:val="both"/>
    </w:pPr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7:00Z</dcterms:created>
  <dc:creator>Alexandre Mendes dos Reis</dc:creator>
  <dc:description/>
  <dc:language>en-US</dc:language>
  <cp:lastModifiedBy>asdada</cp:lastModifiedBy>
  <dcterms:modified xsi:type="dcterms:W3CDTF">2016-08-24T11:17:00Z</dcterms:modified>
  <cp:revision>2</cp:revision>
  <dc:subject/>
  <dc:title/>
</cp:coreProperties>
</file>