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tividade da cultura do trigo em função do tráfego de conjunto de transbordo graneleiro sob duas condições de umidade do so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rlos Alexandre Wunsch(PIBIC/Unioeste/PRPPG), Flavio Gurgacz(Orientador), Diandra Ganascini, Cristhian Bettio Suttor, Lucas Renosto, e-mail: </w:t>
      </w:r>
      <w:hyperlink r:id="rId2">
        <w:r>
          <w:rPr>
            <w:rStyle w:val="InternetLink"/>
            <w:rFonts w:cs="Arial" w:ascii="Arial" w:hAnsi="Arial"/>
          </w:rPr>
          <w:t>carlosalexandre2701@hot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Exatas e Tecnológicas/Cascavel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iências Agrárias - Engenharia Agríco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compactação, pneus, produtiv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pel dos transbordos, em sistemas de colheita, é o transporte da produção das colhedoras aos veículos de transporte. Eles representam, dessa forma, um elemento intermediário no sistema, e são utilizadas com o objetivo de evitar que as colhedoras se desloquem aos veículos rodoviários a cada enchimento do tanque graneleiro, a fim de descarregar a produção. Por outro lado, a compactação do solo causada pelo tráfego de máquinas e implementos agrícolas, tem efeitos sobre as propriedades físicas do solo e conseqüentemente nas culturas exploradas. Desse modo esse trabalho teve como objetivo avaliar a produtividade do trigo sob o efeito do tráfego do conjunto de transbordo de grãos em áreas de sistema de semeadura direta. Utilizou-se um trator de 140 cv de potência e um transbordo com capacidade de 10.000 litros. O transbordo foi submetido a três níveis de carga (vazio, 50% e 100%) e o solo trafegado em duas condições de umidade (seco e úmido). Avaliaram-se as características físicas do solo, densidade, resistência do solo a penetração, macro e microporosidade, e para a cultura do trigo foi avaliado a massa hectolítrica e a produtividade. Os resultados mostram que o tráfego do conjunto com carga alterou as propriedades físicas do solo em relação ao solo não trafegado, aumentado a resistência do solo à penetração. O tráfego do conjunto, nas diferentes condições de umidade do solo, não surtiu efeito significativo na produtividade e pH da cultura do tri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istema plantio direto tem como princípios básicos a não-mobilização do solo e sua constante cobertura superficial com resíduos vegetais (Mahl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2008). </w:t>
      </w:r>
      <w:r>
        <w:rPr>
          <w:rFonts w:eastAsia="Calibri" w:cs="Arial" w:ascii="Arial" w:hAnsi="Arial"/>
          <w:lang w:eastAsia="pt-BR"/>
        </w:rPr>
        <w:t xml:space="preserve">Moraes </w:t>
      </w:r>
      <w:r>
        <w:rPr>
          <w:rFonts w:eastAsia="Calibri" w:cs="Arial" w:ascii="Arial" w:hAnsi="Arial"/>
          <w:i/>
          <w:lang w:eastAsia="pt-BR"/>
        </w:rPr>
        <w:t>et al</w:t>
      </w:r>
      <w:r>
        <w:rPr>
          <w:rFonts w:eastAsia="Calibri" w:cs="Arial" w:ascii="Arial" w:hAnsi="Arial"/>
          <w:lang w:eastAsia="pt-BR"/>
        </w:rPr>
        <w:t>., (1995) estudaram os efeitos da compactação sobre algumas propriedades físicas do solo, observando a diminuição do desenvolvimento de raízes de plantas de soja associado ao aumento da densidade do solo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 xml:space="preserve">O uso de máquinas e implementos agrícolas de grande porte tem sido uma prática comum entre os produtores rurais, podendo causar sérios problemas de natureza física do solo, quando o tráfego destas máquinas e implementos ocorre em condições de alta umidade do solo (Machado </w:t>
      </w:r>
      <w:r>
        <w:rPr>
          <w:rFonts w:eastAsia="Calibri" w:cs="Arial" w:ascii="Arial" w:hAnsi="Arial"/>
          <w:i/>
          <w:lang w:eastAsia="pt-BR"/>
        </w:rPr>
        <w:t>et al</w:t>
      </w:r>
      <w:r>
        <w:rPr>
          <w:rFonts w:eastAsia="Calibri" w:cs="Arial" w:ascii="Arial" w:hAnsi="Arial"/>
          <w:lang w:eastAsia="pt-BR"/>
        </w:rPr>
        <w:t xml:space="preserve">., 2005)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>O papel dos transbordos, na colheita, é o transporte de curta distância, da produção das colhedoras aos veículos de transporte. Elas representam dessa forma, um elemento intermediário no sistema, e são utilizadas com o objetivo de evitar que as colhedoras se a desloquem aos veículos a cada enchimento do tanque graneleiro, a fim de descarregar a produção. Contudo, a cada conjunto de transbordo exigido, o custo final da tonelada colhida é elevado, em reflexo ao maior consumo de recursos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pt-BR"/>
        </w:rPr>
        <w:t xml:space="preserve">A passagem dos pneus de máquinas agrícolas sobre o solo está diretamente relacionada com os efeitos da compactação. Esse problema vem se agravando nos últimos anos com a utilização de máquinas cada vez maiores e, sem o aumento da área de contato pneu-solo, exercendo uma maior pressão vertical sobre o solo e aumentando assim sua compactação diminuindo os espaços livres do solo (Hilbig </w:t>
      </w:r>
      <w:r>
        <w:rPr>
          <w:rFonts w:eastAsia="Calibri" w:cs="Arial" w:ascii="Arial" w:hAnsi="Arial"/>
          <w:i/>
          <w:lang w:eastAsia="pt-BR"/>
        </w:rPr>
        <w:t>et.al</w:t>
      </w:r>
      <w:r>
        <w:rPr>
          <w:rFonts w:eastAsia="Calibri" w:cs="Arial" w:ascii="Arial" w:hAnsi="Arial"/>
          <w:lang w:eastAsia="pt-BR"/>
        </w:rPr>
        <w:t>. 2007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>A avaliação da compactação causada pelo tráfego do transbordo na lavoura pode ajudar a mensurar os efeitos do tráfego sobre o solo e prevenir casos extremos de compactação causados por cargas excessivas dos transbordos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>O presente trabalho teve como objetivo avaliar a produtividade do trigo sob o efeito do tráfego de um transbordo de grãos em área de sistema de plantio direto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pt-BR"/>
        </w:rPr>
      </w:pPr>
      <w:r>
        <w:rPr>
          <w:rFonts w:cs="Arial" w:ascii="Arial" w:hAnsi="Arial"/>
        </w:rPr>
        <w:t xml:space="preserve">O experimento foi realizado a campo e em laboratório e os dados de campo foram coletados em uma propriedade agrícola </w:t>
      </w:r>
      <w:r>
        <w:rPr>
          <w:rFonts w:eastAsia="Calibri" w:cs="Arial" w:ascii="Arial" w:hAnsi="Arial"/>
          <w:lang w:eastAsia="pt-BR"/>
        </w:rPr>
        <w:t>tendo como localização geográfica 25º13’30” S e 53º17’58” O e altitude de 734 metros</w:t>
      </w:r>
      <w:r>
        <w:rPr>
          <w:rFonts w:cs="Arial" w:ascii="Arial" w:hAnsi="Arial"/>
        </w:rPr>
        <w:t xml:space="preserve"> localizada no distrito de Juvinópolis, município de Cascavel-PR e posteriormente encaminhados para o Laboratório de Máquinas Agrícolas (LAMA) pertencente a Universidade Estadual do Oeste do Paraná (UNIOESTE), campus de Cascavel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pt-BR"/>
        </w:rPr>
        <w:t>O delineamento experimental utilizado foi em esquema fatorial 3 x 2 com parcela sub dividida, onde as três cargas sobre o transbordo e as duas umidade do solo foram os tratamentos das parcelas principais e secundárias (respectivamente) e duas faixas como sub parcelas, sendo dentro e fora do rasto. A testemunha foi considerada a média dos valores das avaliações feitas fora do rastro do transbordo distribuídas ao longo das parcelas. Os resultados foram submetidos à análise de variância e as médias comparadas a 5% de significância pelo teste de Tukey por meio do programa Sisvar 5.6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 xml:space="preserve">O conjunto avaliado foi um trator mais transbordo graneleiro com três níveis de carga:, 10.580, 14.560 e 18.300 kg, que correspondem à vazio, 50% e 100% da carga respectivamente, e em duas condições de umidade do solo 27 e 32%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 xml:space="preserve">O trator utilizado possui um motor de 104 kw de potência, 4x2 com tração dianteira auxiliar (TDA). A pressão dos pneus dianteiros e traseiros do trator se manteve em 15 e 16,5 PSI respectivamente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pt-BR"/>
        </w:rPr>
        <w:t>O transbordo possui a capacidade volumétrica de 10.000 litros com sistema de rodados simples com um eixo e acoplamento na barra de tração. Os pneus que equipavam o transbordo apresentavam uma pressão média de 30,5 PSI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pt-BR"/>
        </w:rPr>
        <w:t>O tráfego do conjunto nas parcelas aconteceu em dois dias distintos, para que o solo pudesse ter diferentes umidades. O primeiro tratamento de tráfego, em solo úmido, logo após uma chuva, e o segundo momento, com tráfego em solo seco, foi feito 12 dias após a passagem em solo úmido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pt-BR"/>
        </w:rPr>
        <w:t>O trigo foi semeado em toda área, sendo que o sentido de semeadura foi feito transversalmente sentido de deslocamento do conjunto de transbordo proporcionando a passagem de várias linhas da semeadora sobre o rasto dos pneus do conjunto.</w:t>
      </w:r>
      <w:r>
        <w:rPr>
          <w:rFonts w:cs="Arial" w:ascii="Arial" w:hAnsi="Arial"/>
        </w:rPr>
        <w:t xml:space="preserve"> O solo da área possui 10; 32 e 58% de areia, silte e argila respectivamente, e classificado como latossolo vermelho escuro distrófico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pt-BR"/>
        </w:rPr>
        <w:t>Na Tabela 1 é feito a comparação dos valores de produtividade e pH do trigo, dentro e fora do rasto e em duas condições de umidade do solo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lang w:eastAsia="pt-BR"/>
        </w:rPr>
      </w:pPr>
      <w:r>
        <w:rPr>
          <w:rFonts w:eastAsia="Calibri" w:cs="Arial" w:ascii="Arial" w:hAnsi="Arial"/>
          <w:sz w:val="20"/>
          <w:lang w:eastAsia="pt-BR"/>
        </w:rPr>
        <w:t>Tabela 1: valores médios de produtividade e pH do trigo dentro e fora do rasto, e em duas condições de umidade do solo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2015"/>
        <w:gridCol w:w="3025"/>
        <w:gridCol w:w="2015"/>
      </w:tblGrid>
      <w:tr>
        <w:trPr>
          <w:trHeight w:val="227" w:hRule="atLeast"/>
        </w:trPr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"/>
              <w:snapToGrid w:val="false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  <w:t>Produtividade (Kg/ha)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  <w:t>pH</w:t>
            </w:r>
          </w:p>
        </w:tc>
      </w:tr>
      <w:tr>
        <w:trPr>
          <w:trHeight w:val="227" w:hRule="atLeast"/>
        </w:trPr>
        <w:tc>
          <w:tcPr>
            <w:tcW w:w="20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  <w:t>Rasto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ntro</w:t>
            </w:r>
          </w:p>
        </w:tc>
        <w:tc>
          <w:tcPr>
            <w:tcW w:w="3025" w:type="dxa"/>
            <w:tcBorders>
              <w:top w:val="single" w:sz="4" w:space="0" w:color="000000"/>
            </w:tcBorders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2387 A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78,8A</w:t>
            </w:r>
          </w:p>
        </w:tc>
      </w:tr>
      <w:tr>
        <w:trPr>
          <w:trHeight w:val="22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Fora</w:t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2285 A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78,6A</w:t>
            </w:r>
          </w:p>
        </w:tc>
      </w:tr>
      <w:tr>
        <w:trPr>
          <w:trHeight w:val="227" w:hRule="atLeast"/>
        </w:trPr>
        <w:tc>
          <w:tcPr>
            <w:tcW w:w="20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abelas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  <w:t>Tráfego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Seco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2325 A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78,7A</w:t>
            </w:r>
          </w:p>
        </w:tc>
      </w:tr>
      <w:tr>
        <w:trPr>
          <w:trHeight w:val="227" w:hRule="atLeast"/>
        </w:trPr>
        <w:tc>
          <w:tcPr>
            <w:tcW w:w="20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Úmido</w:t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2347 A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78,7 A</w:t>
            </w:r>
          </w:p>
        </w:tc>
      </w:tr>
      <w:tr>
        <w:trPr>
          <w:trHeight w:val="227" w:hRule="atLeast"/>
        </w:trPr>
        <w:tc>
          <w:tcPr>
            <w:tcW w:w="2015" w:type="dxa"/>
            <w:tcBorders/>
            <w:vAlign w:val="bottom"/>
          </w:tcPr>
          <w:p>
            <w:pPr>
              <w:pStyle w:val="Tabelas"/>
              <w:snapToGrid w:val="false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Tabelas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  <w:t>DMS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39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201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"/>
              <w:snapToGrid w:val="false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s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  <w:t>CV%</w:t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28,7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0,9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Calibri" w:cs="Arial"/>
          <w:sz w:val="16"/>
          <w:szCs w:val="20"/>
          <w:lang w:eastAsia="pt-BR"/>
        </w:rPr>
      </w:pPr>
      <w:r>
        <w:rPr>
          <w:rFonts w:eastAsia="Calibri" w:cs="Arial" w:ascii="Arial" w:hAnsi="Arial"/>
          <w:sz w:val="16"/>
          <w:szCs w:val="20"/>
          <w:lang w:eastAsia="pt-BR"/>
        </w:rPr>
        <w:t>Médias de tratamentos seguidas de mesma letra, maiúscula nas colunas, não diferem entre si a 5% de significância pelo teste de Tukey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 xml:space="preserve">O tráfego do conjunto em solo seco e úmido não surtiu efeito significativo para os valores médios de produtividade e pH do trigo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>Para as avaliações feitas dentro e fora do rasto os valores médios de produtividade e pH também se mantiveram iguais estatisticamente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pt-BR"/>
        </w:rPr>
        <w:t xml:space="preserve">Collares </w:t>
      </w:r>
      <w:r>
        <w:rPr>
          <w:rFonts w:eastAsia="Calibri" w:cs="Arial" w:ascii="Arial" w:hAnsi="Arial"/>
          <w:i/>
          <w:lang w:eastAsia="pt-BR"/>
        </w:rPr>
        <w:t>et</w:t>
      </w:r>
      <w:r>
        <w:rPr>
          <w:rFonts w:eastAsia="Calibri" w:cs="Arial" w:ascii="Arial" w:hAnsi="Arial"/>
          <w:lang w:eastAsia="pt-BR"/>
        </w:rPr>
        <w:t xml:space="preserve"> </w:t>
      </w:r>
      <w:r>
        <w:rPr>
          <w:rFonts w:eastAsia="Calibri" w:cs="Arial" w:ascii="Arial" w:hAnsi="Arial"/>
          <w:i/>
          <w:lang w:eastAsia="pt-BR"/>
        </w:rPr>
        <w:t>al</w:t>
      </w:r>
      <w:r>
        <w:rPr>
          <w:rFonts w:eastAsia="Calibri" w:cs="Arial" w:ascii="Arial" w:hAnsi="Arial"/>
          <w:lang w:eastAsia="pt-BR"/>
        </w:rPr>
        <w:t>., (2008) estudando a compactação de um latossolo induzida pelo tráfego de máquinas avaliou a produtividade de feijão e trigo, onde os tratamentos foram diferenciados em níveis de compactação e verificou que houve apenas uma tendência na redução na produtividade do trigo comparando o plantio direto com compactação adicional e solo escarificado em relação ao plantio direto sem compactação adicional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pt-BR"/>
        </w:rPr>
        <w:t>Na Tabela 2 são apresentados os valores de produtividade e pH do trigo em três diferentes níveis de carga, quando submetidos ao tráfego do conjunto de transbordo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lang w:eastAsia="pt-BR"/>
        </w:rPr>
      </w:pPr>
      <w:r>
        <w:rPr>
          <w:rFonts w:eastAsia="Calibri" w:cs="Arial" w:ascii="Arial" w:hAnsi="Arial"/>
          <w:sz w:val="20"/>
          <w:lang w:eastAsia="pt-BR"/>
        </w:rPr>
        <w:t>Tabela 2: valores médios de produtividade e pH do trigo em função dos três diferentes níveis de carga do conjunto</w:t>
      </w:r>
      <w:r>
        <w:rPr>
          <w:rFonts w:eastAsia="Calibri" w:cs="Arial" w:ascii="Arial" w:hAnsi="Arial"/>
          <w:bCs/>
          <w:sz w:val="20"/>
          <w:lang w:eastAsia="pt-BR"/>
        </w:rPr>
        <w:t>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2015"/>
        <w:gridCol w:w="3025"/>
        <w:gridCol w:w="2015"/>
      </w:tblGrid>
      <w:tr>
        <w:trPr>
          <w:trHeight w:val="227" w:hRule="atLeast"/>
        </w:trPr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  <w:t>Produtividade (Kg/ha)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  <w:t>pH (%)</w:t>
            </w:r>
          </w:p>
        </w:tc>
      </w:tr>
      <w:tr>
        <w:trPr>
          <w:trHeight w:val="227" w:hRule="atLeast"/>
        </w:trPr>
        <w:tc>
          <w:tcPr>
            <w:tcW w:w="20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  <w:t>Carga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0</w:t>
            </w:r>
          </w:p>
        </w:tc>
        <w:tc>
          <w:tcPr>
            <w:tcW w:w="3025" w:type="dxa"/>
            <w:tcBorders>
              <w:top w:val="single" w:sz="4" w:space="0" w:color="000000"/>
            </w:tcBorders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2540 a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78,9 a</w:t>
            </w:r>
          </w:p>
        </w:tc>
      </w:tr>
      <w:tr>
        <w:trPr>
          <w:trHeight w:val="22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50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2137 a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78,7 a</w:t>
            </w:r>
          </w:p>
        </w:tc>
      </w:tr>
      <w:tr>
        <w:trPr>
          <w:trHeight w:val="22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100</w:t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2331 a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78,5 a</w:t>
            </w:r>
          </w:p>
        </w:tc>
      </w:tr>
      <w:tr>
        <w:trPr>
          <w:trHeight w:val="227" w:hRule="atLeast"/>
        </w:trPr>
        <w:tc>
          <w:tcPr>
            <w:tcW w:w="2015" w:type="dxa"/>
            <w:tcBorders/>
            <w:vAlign w:val="center"/>
          </w:tcPr>
          <w:p>
            <w:pPr>
              <w:pStyle w:val="Tabelas"/>
              <w:snapToGrid w:val="false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Tabelas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  <w:t>DMS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57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2015" w:type="dxa"/>
            <w:tcBorders/>
            <w:vAlign w:val="center"/>
          </w:tcPr>
          <w:p>
            <w:pPr>
              <w:pStyle w:val="Tabelas"/>
              <w:snapToGrid w:val="false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s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  <w:t>CV%</w:t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28,7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s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0,9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16"/>
        </w:rPr>
        <w:t>Médias de tratamentos seguidas de mesma letra, maiúscula nas colunas, não diferem entre si a 5% de significância pelo teste de Tuke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valores médios de produtividade e pH do trigo quando comparados aos três níveis de carga sobre o solo se mantiveram estatisticamente iguais para todas as cargas. Este comportamento se deve aos baixos valores encontrados de densidade do solo, e que os níveis de compactação exercidos pelo tráfego do transbordo não foram suficientes para influenciar na produtividade do trigo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>Rosolem (1999) considera que valores de resistência do solo à penetração acima de 2,0 MPa são restritivos ao crescimento e ao funcionamento do sistema radicular, resultados estes não alcançados pelo tráfego do conju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bela 3 é feita a apresentação dos valores das propriedades físicas do solo, a qual mostra a comparação entre a testemunha (test) com as cargas do transbordo (0; 50 e 100%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abela 3: valores médios de densidade do solo Mg.m</w:t>
      </w:r>
      <w:r>
        <w:rPr>
          <w:rFonts w:cs="Arial" w:ascii="Arial" w:hAnsi="Arial"/>
          <w:sz w:val="20"/>
          <w:vertAlign w:val="superscript"/>
        </w:rPr>
        <w:t>-3</w:t>
      </w:r>
      <w:r>
        <w:rPr>
          <w:rFonts w:cs="Arial" w:ascii="Arial" w:hAnsi="Arial"/>
          <w:sz w:val="20"/>
        </w:rPr>
        <w:t xml:space="preserve">, macro (%) e microporos (%), em função da carga do transbordo. 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63"/>
        <w:gridCol w:w="1564"/>
        <w:gridCol w:w="1564"/>
        <w:gridCol w:w="1568"/>
      </w:tblGrid>
      <w:tr>
        <w:trPr>
          <w:trHeight w:val="23" w:hRule="atLeas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s no Transbordo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%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%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ensidade (Mg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3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 A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 AB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,14 AB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,14 AB</w:t>
            </w:r>
          </w:p>
        </w:tc>
      </w:tr>
      <w:tr>
        <w:trPr>
          <w:trHeight w:val="23" w:hRule="atLeas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cro (%)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 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 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 A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 A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cro (%)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0 A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5 A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 A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5 A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sz w:val="16"/>
          <w:szCs w:val="20"/>
          <w:lang w:eastAsia="pt-BR"/>
        </w:rPr>
        <w:t>Médias de tratamentos seguidas de mesma letra, maiúscula na linha, não diferem entre si a 5% de significância pelo teste de Tuke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lare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(2006) avaliou a produtividade da cultura do feijoeiro sob 3 estados de compactação do solo e verificou que a produtividade teve uma menor média para o tratamento plantio direto com compactação adicional (PDc) em relação ao plantio direto se compactação adicional (PD) e em solo escarificado (Es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ráfego do conjunto nas duas diferentes umidades do solo não surtiram efeito significativo para a produtividade e pH da cultura estud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ráfego do conjunto do transbordo com carga altera as propriedades físicas em relação ao solo não trafeg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ráfego do conjunto em solo mais úmido aumentou a resistência do solo a penetração e a maior umidade na camada superficial, proporcionou menor valor de resistência, porém os valores alcançados não foram críticos para limitar a produtividade da cultura do tri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gradecemos ao LAMA pela disponibilidade de local e material. E a UNIOESTE pela concessão da bol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lang w:eastAsia="pt-BR"/>
        </w:rPr>
      </w:pPr>
      <w:r>
        <w:rPr>
          <w:rFonts w:eastAsia="Calibri" w:cs="Arial" w:ascii="Arial" w:hAnsi="Arial"/>
          <w:b/>
          <w:lang w:eastAsia="pt-BR"/>
        </w:rPr>
      </w:r>
    </w:p>
    <w:p>
      <w:pPr>
        <w:pStyle w:val="SemEspaamento"/>
        <w:spacing w:before="0" w:after="240"/>
        <w:rPr/>
      </w:pPr>
      <w:r>
        <w:rPr>
          <w:lang w:val="en-US"/>
        </w:rPr>
        <w:t xml:space="preserve">Collares, G. L.; Reinert, D. J.; Reichert, J. M.; Kaiser, D. R. (2006). </w:t>
      </w:r>
      <w:r>
        <w:rPr/>
        <w:t xml:space="preserve">Qualidade física do solo na produtividade da cultura do feijoeiro num Argissolo. </w:t>
      </w:r>
      <w:r>
        <w:rPr>
          <w:i/>
        </w:rPr>
        <w:t>Pesquisa agropecuária brasileira</w:t>
      </w:r>
      <w:r>
        <w:rPr/>
        <w:t>, Brasília, v.</w:t>
      </w:r>
      <w:r>
        <w:rPr>
          <w:b/>
        </w:rPr>
        <w:t>41</w:t>
      </w:r>
      <w:r>
        <w:rPr/>
        <w:t>, 1663-1674.</w:t>
      </w:r>
    </w:p>
    <w:p>
      <w:pPr>
        <w:pStyle w:val="SemEspaamento"/>
        <w:rPr/>
      </w:pPr>
      <w:r>
        <w:rPr>
          <w:lang w:val="en-US"/>
        </w:rPr>
        <w:t xml:space="preserve">Collares, G. L.; Reinert, D. J.; Reichert, J. M.; Kaiser, D. R.; (2008). </w:t>
      </w:r>
      <w:r>
        <w:rPr/>
        <w:t xml:space="preserve">Compactação de um latossolo induzida pelo tráfego de máquinas e sua relação com o crescimento e produtividade de feijão e trigo. </w:t>
      </w:r>
      <w:r>
        <w:rPr>
          <w:i/>
        </w:rPr>
        <w:t>Revista Brasileira de Ciência do Solo</w:t>
      </w:r>
      <w:r>
        <w:rPr/>
        <w:t xml:space="preserve">, </w:t>
      </w:r>
      <w:r>
        <w:rPr>
          <w:b/>
        </w:rPr>
        <w:t>32</w:t>
      </w:r>
      <w:r>
        <w:rPr/>
        <w:t>, 933-942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>Hilbig, V. S.; Brandt, A. A.; Zink, A. D.; Reichert, J. M.; Reinert, D. J.; Horn, R.; (2007) Palha sobre o solo dissipa a energia aplicada pelas máquinas agrícolas? XXXI Congresso Brasileiro de Ciência do Solo. Gramado, Rio Grande do Sul, Brasil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 xml:space="preserve">Machado, A. L.T.; Reis, Â. V. Dos; Ferreira, M. F. P.; Machado, R. L. T.; Machado, A. L. C.; Bauer, G. B. (2005). Influencia da pressão de inflação do pneu do trator na resistência do solo à penetração. </w:t>
      </w:r>
      <w:r>
        <w:rPr>
          <w:rFonts w:eastAsia="Calibri" w:cs="Arial" w:ascii="Arial" w:hAnsi="Arial"/>
          <w:i/>
          <w:lang w:eastAsia="pt-BR"/>
        </w:rPr>
        <w:t>Revista brasileira Agrociência,</w:t>
      </w:r>
      <w:r>
        <w:rPr>
          <w:rFonts w:eastAsia="Calibri" w:cs="Arial" w:ascii="Arial" w:hAnsi="Arial"/>
          <w:lang w:eastAsia="pt-BR"/>
        </w:rPr>
        <w:t xml:space="preserve"> Pelotas, v. </w:t>
      </w:r>
      <w:r>
        <w:rPr>
          <w:rFonts w:eastAsia="Calibri" w:cs="Arial" w:ascii="Arial" w:hAnsi="Arial"/>
          <w:b/>
          <w:lang w:eastAsia="pt-BR"/>
        </w:rPr>
        <w:t>11</w:t>
      </w:r>
      <w:r>
        <w:rPr>
          <w:rFonts w:eastAsia="Calibri" w:cs="Arial" w:ascii="Arial" w:hAnsi="Arial"/>
          <w:lang w:eastAsia="pt-BR"/>
        </w:rPr>
        <w:t>,  481-486.</w:t>
      </w:r>
    </w:p>
    <w:p>
      <w:pPr>
        <w:pStyle w:val="SemEspaamento"/>
        <w:rPr/>
      </w:pPr>
      <w:r>
        <w:rPr/>
        <w:t xml:space="preserve">Mahl, D.; Silva, R.B.; Gamero, C.A.; Silva, P.R.A.; (2008). Resistencia do solo à penetração, cobertura vegetal e produtividade do milho em plantio direto escarificado. </w:t>
      </w:r>
      <w:r>
        <w:rPr>
          <w:rFonts w:cs="Arial"/>
          <w:bCs/>
          <w:i/>
          <w:color w:val="000000"/>
          <w:szCs w:val="24"/>
        </w:rPr>
        <w:t>Acta Scientiarum Agronomy</w:t>
      </w:r>
      <w:r>
        <w:rPr>
          <w:rFonts w:cs="Arial"/>
          <w:i/>
          <w:szCs w:val="24"/>
        </w:rPr>
        <w:t>.</w:t>
      </w:r>
      <w:r>
        <w:rPr/>
        <w:t xml:space="preserve"> Maringá, v.</w:t>
      </w:r>
      <w:r>
        <w:rPr>
          <w:b/>
        </w:rPr>
        <w:t xml:space="preserve"> 30</w:t>
      </w:r>
      <w:r>
        <w:rPr/>
        <w:t>, 741-747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>Moraes, M.H.; Benez, S.H.; Libardi, P.L. (1995). Efeitos da compactação em algumas propriedades físicas do solo e seu reflexo no desenvolvimento das raízes de plantas de soja. Bragantia, Campinas, v.54, n.2, p.393-403.</w:t>
      </w:r>
    </w:p>
    <w:p>
      <w:pPr>
        <w:pStyle w:val="SemEspaamento"/>
        <w:widowControl/>
        <w:suppressAutoHyphens w:val="true"/>
        <w:bidi w:val="0"/>
        <w:spacing w:before="240" w:after="240"/>
        <w:jc w:val="both"/>
        <w:rPr/>
      </w:pPr>
      <w:r>
        <w:rPr/>
        <w:t xml:space="preserve">Rosolem, C.A.; Fernandez, E. M.; Andreotti, M.; Crusciol, C. A. C.; (1999) Crescimento radicular de plântulas de milho afetado pela resistência do solo à penetração. </w:t>
      </w:r>
      <w:r>
        <w:rPr>
          <w:i/>
        </w:rPr>
        <w:t>Pesquisa Agropecuária Brasileira</w:t>
      </w:r>
      <w:r>
        <w:rPr/>
        <w:t>, Brasília, v.</w:t>
      </w:r>
      <w:r>
        <w:rPr>
          <w:b/>
        </w:rPr>
        <w:t>34</w:t>
      </w:r>
      <w:r>
        <w:rPr/>
        <w:t>, n.5, 821-828, 1999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abelasChar">
    <w:name w:val="Tabelas Char"/>
    <w:qFormat/>
    <w:rPr>
      <w:rFonts w:ascii="Arial" w:hAnsi="Arial" w:eastAsia="Times New Roman" w:cs="Arial"/>
      <w:sz w:val="24"/>
    </w:rPr>
  </w:style>
  <w:style w:type="character" w:styleId="SemEspaamentoChar">
    <w:name w:val="Sem Espaçamento Char"/>
    <w:qFormat/>
    <w:rPr>
      <w:rFonts w:ascii="Arial" w:hAnsi="Arial" w:eastAsia="Times New Roman" w:cs="Arial"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elas">
    <w:name w:val="Tabelas"/>
    <w:basedOn w:val="Normal"/>
    <w:qFormat/>
    <w:pPr>
      <w:jc w:val="center"/>
    </w:pPr>
    <w:rPr>
      <w:rFonts w:ascii="Arial" w:hAnsi="Arial" w:cs="Arial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spacing w:before="24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alexandre2701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26:00Z</dcterms:created>
  <dc:creator>Alexandre Mendes dos Reis</dc:creator>
  <dc:description/>
  <dc:language>en-US</dc:language>
  <cp:lastModifiedBy>asdada</cp:lastModifiedBy>
  <dcterms:modified xsi:type="dcterms:W3CDTF">2016-08-24T17:26:00Z</dcterms:modified>
  <cp:revision>2</cp:revision>
  <dc:subject/>
  <dc:title/>
</cp:coreProperties>
</file>