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 ensino de Ciências nas primeiras décadas da escolarização de Cascavel/P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Sara Giordani (PIBIC/CNPq/Unioeste), Dulce Maria Strieder (Orientadora), e-mail: </w:t>
        <w:br/>
      </w:r>
      <w:hyperlink r:id="rId2">
        <w:r>
          <w:rPr>
            <w:rStyle w:val="InternetLink"/>
            <w:rFonts w:cs="Arial" w:ascii="Arial" w:hAnsi="Arial"/>
          </w:rPr>
          <w:t>s-sarag@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ducação, Comunicação e Artes/Cascavel, PR. </w:t>
      </w:r>
    </w:p>
    <w:p>
      <w:pPr>
        <w:pStyle w:val="Normal"/>
        <w:rPr>
          <w:rFonts w:ascii="Arial" w:hAnsi="Arial" w:cs="Arial"/>
        </w:rPr>
      </w:pPr>
      <w:r>
        <w:rPr>
          <w:rFonts w:cs="Arial" w:ascii="Arial" w:hAnsi="Arial"/>
        </w:rPr>
      </w:r>
    </w:p>
    <w:p>
      <w:pPr>
        <w:pStyle w:val="Normal"/>
        <w:jc w:val="both"/>
        <w:rPr>
          <w:rFonts w:ascii="Arial" w:hAnsi="Arial" w:cs="Arial"/>
          <w:b/>
          <w:b/>
        </w:rPr>
      </w:pPr>
      <w:del w:id="0" w:author="Andreia Herdies" w:date="2016-08-17T10:23:00Z">
        <w:r>
          <w:rPr>
            <w:rFonts w:cs="Arial" w:ascii="Arial" w:hAnsi="Arial"/>
            <w:b/>
          </w:rPr>
          <w:delText xml:space="preserve">Área/subárea: </w:delText>
        </w:r>
      </w:del>
      <w:r>
        <w:rPr>
          <w:rFonts w:cs="Arial" w:ascii="Arial" w:hAnsi="Arial"/>
        </w:rPr>
        <w:t>Ciências Humanas/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nsino de Ciências, História da Educação, Município de Casc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del w:id="2" w:author="Andreia Herdies" w:date="2016-08-17T10:23:00Z"/>
        </w:rPr>
      </w:pPr>
      <w:del w:id="1" w:author="Andreia Herdies" w:date="2016-08-17T10:23:00Z">
        <w:r>
          <w:rPr>
            <w:rFonts w:cs="Arial" w:ascii="Arial" w:hAnsi="Arial"/>
          </w:rPr>
        </w:r>
      </w:del>
    </w:p>
    <w:p>
      <w:pPr>
        <w:pStyle w:val="Normal"/>
        <w:jc w:val="both"/>
        <w:rPr>
          <w:rFonts w:ascii="Arial" w:hAnsi="Arial" w:cs="Arial"/>
        </w:rPr>
      </w:pPr>
      <w:r>
        <w:rPr>
          <w:rFonts w:cs="Arial" w:ascii="Arial" w:hAnsi="Arial"/>
        </w:rPr>
        <w:t xml:space="preserve">O ensino de Ciências passou por diversas transformações no século XX. Nas últimas décadas, é crescente o desenvolvimento científico e tecnológico, e a disciplina de Ciências tem um importante papel no que se refere à formação de sujeitos críticos e que compreendam esses avanços e suas implicações. Nesse sentido, a presente pesquisa se propôs a conhecer algumas características do ensino de Ciências na cidade de Cascavel/PR nas décadas de 1960, 1970 e 1980. Ela se justifica pelo fato de ao conhecermos o passado, podemos compreender alguns aspectos que norteiam o presente. No percurso metodológico da pesquisa se fez uso da pesquisa bibliográfica e de campo. A pesquisa bibliográfica compreendeu o levantamento teórico da temática em artigos, dissertações e teses, e a pesquisa de campo foi realizada por meio de entrevistas com professoras que atuaram no ensino de ciências nas décadas supracitadas. Os resultados evidenciaram que havia, no período do recorte histórico, uma formação inicial deficitária do professor, entretanto, eram frequentes os cursos de formação continuada para os professores atuantes. Outro elemento identificado diz respeito a carência de materiais apropriados e laboratórios nas escolas para a abordagem da disciplina de Ciência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cidade de Cascavel, localizada no oeste paranaense, tem a sua emancipação política pela Lei Estadual 790/51, de 14 de novembro e José Neves Formighieri foi o vitorioso da primeira eleição para prefeito da cidade, no dia 19 de novembro de 1952 (Sperança, 1992). Segundo Piaia (2007), a cidade teve o início do processo de urbanização a partir da década de 1950, quando começou a criar sua própria identidade, pois as décadas anteriores foram importantes ‘‘[...] no sentido de projetar e demarcar as trilhas para a colonização efetiva’’ (Piaia, 2007, p. 101). Com esse crescimento, tornou-se necessário que o sistema escolar também se desenvolvesse, pois segundo Emer (2012), quanto mais ciência e tecnologia são utilizadas nas máquinas e instrumentos de trabalho, maior é a necessidade que a sociedade sente por mais educação. </w:t>
      </w:r>
    </w:p>
    <w:p>
      <w:pPr>
        <w:pStyle w:val="Normal"/>
        <w:ind w:firstLine="708"/>
        <w:jc w:val="both"/>
        <w:rPr>
          <w:rFonts w:ascii="Arial" w:hAnsi="Arial" w:cs="Arial"/>
        </w:rPr>
      </w:pPr>
      <w:r>
        <w:rPr>
          <w:rFonts w:cs="Arial" w:ascii="Arial" w:hAnsi="Arial"/>
        </w:rPr>
        <w:t xml:space="preserve">Nath (2010) destaca que havia uma única escola de ensino público primário até o final da década de 1950 funcionando na sede urbana do município de Cascavel. A década seguinte foi importante para o desenvolvimento educacional no município, cuja densidade demográfica estava em franca expansão, pois foram construídas 94 escolas municipais (Nath, 2010). </w:t>
      </w:r>
    </w:p>
    <w:p>
      <w:pPr>
        <w:pStyle w:val="Normal"/>
        <w:ind w:firstLine="708"/>
        <w:jc w:val="both"/>
        <w:rPr>
          <w:rFonts w:ascii="Arial" w:hAnsi="Arial" w:cs="Arial"/>
        </w:rPr>
      </w:pPr>
      <w:r>
        <w:rPr>
          <w:rFonts w:cs="Arial" w:ascii="Arial" w:hAnsi="Arial"/>
        </w:rPr>
        <w:t xml:space="preserve">Em âmbito nacional nesse mesmo período, o ensino de Ciências segundo Krasilchik (1987) era teórico, memorístico e livresco, e na década de 1960, com a influência do período ditatorial, a formação era técnica profissional. Já a partir da década de 1970, houve uma mudança no que se defendia ser o perfil do ensino de Ciências, considerando as discussões referentes ao movimento Ciência-Tecnologia-Sociedade (CTS) e as mudanças ocorridas no contexto mundial, como crises ambientais e aumento da poluição (Krasilchik, 2000). </w:t>
      </w:r>
    </w:p>
    <w:p>
      <w:pPr>
        <w:pStyle w:val="Normal"/>
        <w:ind w:firstLine="708"/>
        <w:jc w:val="both"/>
        <w:rPr>
          <w:rFonts w:ascii="Arial" w:hAnsi="Arial" w:cs="Arial"/>
        </w:rPr>
      </w:pPr>
      <w:r>
        <w:rPr>
          <w:rFonts w:cs="Arial" w:ascii="Arial" w:hAnsi="Arial"/>
        </w:rPr>
        <w:t xml:space="preserve">A partir deste panorama, a presente pesquisa partiu da intenção de conhecer elementos da realidade local do ensino da disciplina de ciências, considerando que para isso é necessário conhecer primeiro o contexto geral do objeto de pesquisa.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Em consonância com o projeto, foram utilizadas as modalidades de pesquisa bibliográfica e pesquisa de campo. Segundo Severino (2007, p. 122), a bibliográfica é ‘‘[...] aquela que se realiza a partir do registro disponível, decorrente de pesquisas anteriores, em documentos impressos, como livros, artigos, teses etc.’’ Na pesquisa bibliográfica, trabalha-se o que já foi pesquisado no assunto por outros autores. Sobre a história de Cascavel, foram revisadas bibliografias como as de Sperança (1992) e Piaia (2013), já a respeito da História da Educação da cidade, obras como as dissertações de Emer (1991) e Facchi (2013) e as monografias de Thomé (2005) e Nath (2010) foram recorridas. Para a história do ensino de Ciências no Brasil, foram utilizadas as obras de Krasilchik (1987, 2000), a tese de doutorado de Waldhelm (2007) e artigos de Rosa e Rosa (2012) e Sobrinho (2014). </w:t>
      </w:r>
    </w:p>
    <w:p>
      <w:pPr>
        <w:pStyle w:val="Normal"/>
        <w:ind w:firstLine="709"/>
        <w:jc w:val="both"/>
        <w:rPr>
          <w:rFonts w:ascii="Arial" w:hAnsi="Arial" w:cs="Arial"/>
        </w:rPr>
      </w:pPr>
      <w:r>
        <w:rPr>
          <w:rFonts w:cs="Arial" w:ascii="Arial" w:hAnsi="Arial"/>
        </w:rPr>
        <w:t xml:space="preserve">Em relação à pesquisa de campo, para Severino (2007), nesta modalidade os dados são coletados ‘‘[...] nas condições naturais em que os fenômenos ocorrem, sendo assim diretamente observados, sem intervenção e manuseio por parte do pesquisador’’ (p. 123). A pesquisa de campo foi realizada por meio de entrevistas com roteiros semi-estruturados, cujas questões estavam direcionadas a abordar os pricipais desafios enfrentados para o ensino de Ciências na época. Além disso, a formação de professores (inicial e continuada), a estrutura das escolas, conteúdos e atitude dos alunos diante da disciplina também foram alvos do roteiro. Foram entrevistadas seis (6) profissionais que participaram ativamente do processo educacional formal na cidade, especialmente </w:t>
      </w:r>
      <w:r>
        <w:rPr>
          <w:rFonts w:cs="Arial" w:ascii="Arial" w:hAnsi="Arial"/>
          <w:color w:val="000000"/>
          <w:shd w:fill="FFFFFF" w:val="clear"/>
        </w:rPr>
        <w:t xml:space="preserve">a partir da década de 1970, </w:t>
      </w:r>
      <w:r>
        <w:rPr>
          <w:rFonts w:cs="Arial" w:ascii="Arial" w:hAnsi="Arial"/>
        </w:rPr>
        <w:t>escolhidas por terem vivenciado o objeto central da pesquisa</w:t>
      </w:r>
      <w:r>
        <w:rPr>
          <w:rFonts w:cs="Arial" w:ascii="Arial" w:hAnsi="Arial"/>
          <w:color w:val="000000"/>
          <w:shd w:fill="FFFFFF" w:val="clear"/>
        </w:rPr>
        <w:t>. Sobre a década de 1960, não foi localizada nenhuma pessoa</w:t>
      </w:r>
      <w:r>
        <w:rPr>
          <w:rFonts w:cs="Arial" w:ascii="Arial" w:hAnsi="Arial"/>
        </w:rPr>
        <w:t>. Após as entrevistas, estas foram transcritas e analisadas, preservando o anonimato dos particip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rPr>
        <w:tab/>
        <w:t>Segundo Delizoicov (2004), o resgate histórico do ensino de Ciências, especialmente das últimas quatro décadas, é um desafio a ser enfrentado. O autor afirma ser necessário um projeto amplo em conjunto entre pesquisadores do ensino de Ciências, de História e História da Educação. Para</w:t>
      </w:r>
      <w:r>
        <w:rPr>
          <w:rFonts w:cs="Arial" w:ascii="Arial" w:hAnsi="Arial"/>
          <w:color w:val="000000"/>
          <w:shd w:fill="FFFFFF" w:val="clear"/>
        </w:rPr>
        <w:t xml:space="preserve"> Krasilchik (1987), conhecer a história e as mudanças ocorridas no ensino da disciplina, no decorrer das décadas, é essencial para que o professor compreenda a atual situação, de forma que diferencie as tendências e dê sentido ao que desenvolve em sua prática. </w:t>
      </w:r>
    </w:p>
    <w:p>
      <w:pPr>
        <w:pStyle w:val="Normal"/>
        <w:ind w:firstLine="708"/>
        <w:jc w:val="both"/>
        <w:rPr>
          <w:rFonts w:ascii="Arial" w:hAnsi="Arial" w:cs="Arial"/>
        </w:rPr>
      </w:pPr>
      <w:r>
        <w:rPr>
          <w:rFonts w:cs="Arial" w:ascii="Arial" w:hAnsi="Arial"/>
          <w:color w:val="000000"/>
          <w:shd w:fill="FFFFFF" w:val="clear"/>
        </w:rPr>
        <w:t>Com a metodologia de entrevistas, buscou-se compreender aspectos do ensino da disciplina de ciências na cidade de Cascavel. Essas entrevistas permitiram compreender que nas décadas de 1970 e 1980, havia uma estrutura precária nas escolas da cidade, inclusive com falta de laboratórios. Em relação aos conteúdos, os dados indicam  que não há muita diferença com os preconizados pela legislação atual, entretanto a diferença está na forma de se trabalhar os conteúdos junto aos alunos. Segundo as entrevistadas, trabalhava-se, nas décadas de 1970 e 1980, com muita repetição, memorização e sem material concreto. Os temas  corpo humano e seus sistemas, preservação de meio ambiente, natureza e conscientização sobre o mosquito transmissor da dengue são alguns exemplos de conteúdos listados nas entrevistas. Também na percepção dos participantes da pesquisa, havia uma má formação inicial de professores, porém os cursos de formação continuada ocorridos principalmente na década de 1980 refletiram positivamente na educação formal da cidade, pois havia o incentivo para o trabalho prático nas a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m relação à pesquisa bibliográfica, foi observada a carência de produções a respeito do ensino de Ciências na cidade de Cascavel, sendo que foram encontradas apenas algumas informações esparsas dentro de tópicos sobre outros assuntos. Como exemplo, menciona-se a obra de Facchi (2013) que na página 152 indica as dificuldades da Escola Normal Irene Rickli na contratação de professores com formação adequada, sendo mencionada pela autora a contratação de um  médico que lecionou para os futuros professores as disciplinas de Matemática e Ciências. A autora ao analisar os exames de admissão, descreve que para a disciplina de ciências havia uma questão dissertativa, que o aluno deveria descrever um esqueleto e definir os conceitos de ‘‘[...] circulação, digestão, raiz e que citasse partes da planta e órgãos que formam o aparelho digestivo’’ (Facchi, 2013, p. 162). Por fim, em Pacheco (2010), na página 58, encontra-se uma referência ao ensino de ciências, a partir de uma foto, cuja legenda é ‘Iniciação para o cultivo da horta em 1979’,  na qual uma turma de alunos está próxima à horta. </w:t>
      </w:r>
    </w:p>
    <w:p>
      <w:pPr>
        <w:pStyle w:val="Normal"/>
        <w:ind w:firstLine="708"/>
        <w:jc w:val="both"/>
        <w:rPr>
          <w:rFonts w:ascii="Arial" w:hAnsi="Arial" w:cs="Arial"/>
        </w:rPr>
      </w:pPr>
      <w:r>
        <w:rPr>
          <w:rFonts w:cs="Arial" w:ascii="Arial" w:hAnsi="Arial"/>
        </w:rPr>
        <w:t>Em relação às entrevistas, conclui-se que havia uma estrutura precária para o ensino de Ciências na cidade, e que a formação dos professores era deficitária, porém foi uma época em que havia uma especial atenção para os  cursos de formação continuada, contribuindo para que a valorização da experimentação. As entrevistas apontaram também que as discussões referentes ao movimento CTS estiveram distantes das aulas, e que o perfil memorístico que Krasilchik (1987) apontou para a década de 1960, esteve presente na cidade ainda nas décadas segui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lang w:bidi="zxx"/>
        </w:rPr>
      </w:pPr>
      <w:r>
        <w:rPr>
          <w:rFonts w:cs="Arial" w:ascii="Arial" w:hAnsi="Arial"/>
        </w:rPr>
        <w:t xml:space="preserve">Agradecemos ao </w:t>
      </w:r>
      <w:r>
        <w:rPr>
          <w:rFonts w:cs="Arial" w:ascii="Arial" w:hAnsi="Arial"/>
          <w:lang w:bidi="zxx"/>
        </w:rPr>
        <w:t>PIBIC e ao CNPq pelo incentivo às atividades de pesquisa.</w:t>
      </w:r>
    </w:p>
    <w:p>
      <w:pPr>
        <w:pStyle w:val="Normal"/>
        <w:rPr>
          <w:rFonts w:ascii="Arial" w:hAnsi="Arial" w:cs="Arial"/>
          <w:lang w:bidi="zxx"/>
        </w:rPr>
      </w:pPr>
      <w:r>
        <w:rPr>
          <w:rFonts w:cs="Arial" w:ascii="Arial" w:hAnsi="Arial"/>
          <w:lang w:bidi="zxx"/>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lizoicov, D. (2004). Pesquisa em Ensino de Ciências como Ciências Humanas Aplicadas. </w:t>
      </w:r>
      <w:r>
        <w:rPr>
          <w:rFonts w:cs="Arial" w:ascii="Arial" w:hAnsi="Arial"/>
          <w:i/>
        </w:rPr>
        <w:t>Caderno Brasileiro De Ensino de Física</w:t>
      </w:r>
      <w:r>
        <w:rPr>
          <w:rFonts w:cs="Arial" w:ascii="Arial" w:hAnsi="Arial"/>
        </w:rPr>
        <w:t xml:space="preserve">, </w:t>
      </w:r>
      <w:r>
        <w:rPr>
          <w:rFonts w:cs="Arial" w:ascii="Arial" w:hAnsi="Arial"/>
          <w:b/>
        </w:rPr>
        <w:t>21</w:t>
      </w:r>
      <w:r>
        <w:rPr>
          <w:rFonts w:cs="Arial" w:ascii="Arial" w:hAnsi="Arial"/>
        </w:rPr>
        <w:t>, 145-17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Emer, I. O. (1991). </w:t>
      </w:r>
      <w:r>
        <w:rPr>
          <w:rFonts w:cs="Arial" w:ascii="Arial" w:hAnsi="Arial"/>
          <w:i/>
        </w:rPr>
        <w:t>Desenvolvimento histórico do Oeste do Paraná e a construção da escola</w:t>
      </w:r>
      <w:r>
        <w:rPr>
          <w:rFonts w:cs="Arial" w:ascii="Arial" w:hAnsi="Arial"/>
        </w:rPr>
        <w:t>. Dissertação de Mestrado, Programa de Pós-Graduação em Administração de Sistemas Educacionais, Instituto de Estudos Avançados em Edu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mer,I. O. (2012). Um pouco da História da Educação no Oeste do Paraná. </w:t>
      </w:r>
      <w:r>
        <w:rPr>
          <w:rFonts w:cs="Arial" w:ascii="Arial" w:hAnsi="Arial"/>
          <w:i/>
        </w:rPr>
        <w:t>Revista HISTEDBR On-line</w:t>
      </w:r>
      <w:r>
        <w:rPr>
          <w:rFonts w:cs="Arial" w:ascii="Arial" w:hAnsi="Arial"/>
        </w:rPr>
        <w:t xml:space="preserve">, </w:t>
      </w:r>
      <w:r>
        <w:rPr>
          <w:rFonts w:cs="Arial" w:ascii="Arial" w:hAnsi="Arial"/>
          <w:b/>
        </w:rPr>
        <w:t>número especial</w:t>
      </w:r>
      <w:r>
        <w:rPr>
          <w:rFonts w:cs="Arial" w:ascii="Arial" w:hAnsi="Arial"/>
        </w:rPr>
        <w:t>, 34-4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acchi, J. Z. K. (2013). </w:t>
      </w:r>
      <w:r>
        <w:rPr>
          <w:rFonts w:cs="Arial" w:ascii="Arial" w:hAnsi="Arial"/>
          <w:i/>
        </w:rPr>
        <w:t>História da formação de professores em Cascavel entre 1951 e 1971</w:t>
      </w:r>
      <w:r>
        <w:rPr>
          <w:rFonts w:cs="Arial" w:ascii="Arial" w:hAnsi="Arial"/>
        </w:rPr>
        <w:t xml:space="preserve">: a trajetória das escolas normais Carola Moreira e Irene Rickli. Dissertação de Mestrado, Programa de Pós-Graduação em Educação, Universidade Estadual do Oeste do Paraná.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rasilchik, M. (1987). </w:t>
      </w:r>
      <w:r>
        <w:rPr>
          <w:rFonts w:cs="Arial" w:ascii="Arial" w:hAnsi="Arial"/>
          <w:i/>
        </w:rPr>
        <w:t>O professor e o currículo de Ciências</w:t>
      </w:r>
      <w:r>
        <w:rPr>
          <w:rFonts w:cs="Arial" w:ascii="Arial" w:hAnsi="Arial"/>
        </w:rPr>
        <w:t>. São Paulo: EP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rasilchik, M. (2000). Reformas e Realidade: o caso do ensino de Ciências. </w:t>
      </w:r>
      <w:r>
        <w:rPr>
          <w:rFonts w:cs="Arial" w:ascii="Arial" w:hAnsi="Arial"/>
          <w:i/>
        </w:rPr>
        <w:t>São Paulo em Perspectiva</w:t>
      </w:r>
      <w:r>
        <w:rPr>
          <w:rFonts w:cs="Arial" w:ascii="Arial" w:hAnsi="Arial"/>
        </w:rPr>
        <w:t xml:space="preserve">, </w:t>
      </w:r>
      <w:r>
        <w:rPr>
          <w:rFonts w:cs="Arial" w:ascii="Arial" w:hAnsi="Arial"/>
          <w:b/>
        </w:rPr>
        <w:t>14</w:t>
      </w:r>
      <w:r>
        <w:rPr>
          <w:rFonts w:cs="Arial" w:ascii="Arial" w:hAnsi="Arial"/>
        </w:rPr>
        <w:t>, 85-93.</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Nath, V. A. (2010). </w:t>
      </w:r>
      <w:r>
        <w:rPr>
          <w:rFonts w:cs="Arial" w:ascii="Arial" w:hAnsi="Arial"/>
          <w:i/>
        </w:rPr>
        <w:t>História e Memória</w:t>
      </w:r>
      <w:r>
        <w:rPr>
          <w:rFonts w:cs="Arial" w:ascii="Arial" w:hAnsi="Arial"/>
        </w:rPr>
        <w:t xml:space="preserve">: A constituição histórica da rede municipal de ensino de Cascavel (1950 a 1980). Monografia apresentada ao Curso de Especialização Lato Sensu em História da Educação Brasileira, Universidade Estadual do Oeste do Paraná.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Pacheco, P. (2010). </w:t>
      </w:r>
      <w:r>
        <w:rPr>
          <w:rFonts w:cs="Arial" w:ascii="Arial" w:hAnsi="Arial"/>
          <w:i/>
        </w:rPr>
        <w:t>História das instituições escolares</w:t>
      </w:r>
      <w:r>
        <w:rPr>
          <w:rFonts w:cs="Arial" w:ascii="Arial" w:hAnsi="Arial"/>
        </w:rPr>
        <w:t>: Escola Manoel Ludgero Pompeu (1967 – 1997</w:t>
      </w:r>
      <w:r>
        <w:rPr>
          <w:rFonts w:cs="Arial" w:ascii="Arial" w:hAnsi="Arial"/>
          <w:b/>
        </w:rPr>
        <w:t>)</w:t>
      </w:r>
      <w:r>
        <w:rPr>
          <w:rFonts w:cs="Arial" w:ascii="Arial" w:hAnsi="Arial"/>
        </w:rPr>
        <w:t>: Cascavel rumo ao progresso. Monografia apresentada ao Curso de Especialização Lato Sensu em História da Educação Brasileira, Universidade Estadual do Oeste do Paraná.</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Piaia, V. (2013). </w:t>
      </w:r>
      <w:r>
        <w:rPr>
          <w:rFonts w:cs="Arial" w:ascii="Arial" w:hAnsi="Arial"/>
          <w:i/>
        </w:rPr>
        <w:t>Terra, sangue e ambição.</w:t>
      </w:r>
      <w:r>
        <w:rPr>
          <w:rFonts w:cs="Arial" w:ascii="Arial" w:hAnsi="Arial"/>
          <w:b/>
        </w:rPr>
        <w:t xml:space="preserve"> </w:t>
      </w:r>
      <w:r>
        <w:rPr>
          <w:rFonts w:cs="Arial" w:ascii="Arial" w:hAnsi="Arial"/>
        </w:rPr>
        <w:t>Cascavel: Edunioes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osa, C. W. da; Rosa, A. B. da. (2012). O ensino de ciências (Física) no Brasil: da história às novas orientações educacionais. </w:t>
      </w:r>
      <w:r>
        <w:rPr>
          <w:rFonts w:cs="Arial" w:ascii="Arial" w:hAnsi="Arial"/>
          <w:i/>
        </w:rPr>
        <w:t>Revista Iberoamericana de Educación / Revista Ibero-americana de Educação</w:t>
      </w:r>
      <w:r>
        <w:rPr>
          <w:rFonts w:cs="Arial" w:ascii="Arial" w:hAnsi="Arial"/>
        </w:rPr>
        <w:t xml:space="preserve">, </w:t>
      </w:r>
      <w:r>
        <w:rPr>
          <w:rFonts w:cs="Arial" w:ascii="Arial" w:hAnsi="Arial"/>
          <w:b/>
        </w:rPr>
        <w:t>2</w:t>
      </w:r>
      <w:r>
        <w:rPr>
          <w:rFonts w:cs="Arial" w:ascii="Arial" w:hAnsi="Arial"/>
        </w:rPr>
        <w:t>, 1- 2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obrinho, J. A. C. M. (2014). O ensino de ciências naturais no currículo da escola normal: trajetória inicial. </w:t>
      </w:r>
      <w:r>
        <w:rPr>
          <w:rFonts w:cs="Arial" w:ascii="Arial" w:hAnsi="Arial"/>
          <w:i/>
        </w:rPr>
        <w:t>Revista FSA</w:t>
      </w:r>
      <w:r>
        <w:rPr>
          <w:rFonts w:cs="Arial" w:ascii="Arial" w:hAnsi="Arial"/>
        </w:rPr>
        <w:t xml:space="preserve">, </w:t>
      </w:r>
      <w:r>
        <w:rPr>
          <w:rFonts w:cs="Arial" w:ascii="Arial" w:hAnsi="Arial"/>
          <w:b/>
        </w:rPr>
        <w:t>11</w:t>
      </w:r>
      <w:r>
        <w:rPr>
          <w:rFonts w:cs="Arial" w:ascii="Arial" w:hAnsi="Arial"/>
        </w:rPr>
        <w:t>, 268-286.</w:t>
      </w:r>
    </w:p>
    <w:p>
      <w:pPr>
        <w:pStyle w:val="Normal"/>
        <w:rPr>
          <w:rFonts w:ascii="Arial" w:hAnsi="Arial" w:cs="Arial"/>
        </w:rPr>
      </w:pPr>
      <w:r>
        <w:rPr>
          <w:rFonts w:cs="Arial" w:ascii="Arial" w:hAnsi="Arial"/>
        </w:rPr>
      </w:r>
    </w:p>
    <w:p>
      <w:pPr>
        <w:pStyle w:val="Normal"/>
        <w:spacing w:before="0" w:after="280"/>
        <w:jc w:val="both"/>
        <w:rPr/>
      </w:pPr>
      <w:r>
        <w:rPr>
          <w:rFonts w:cs="Arial" w:ascii="Arial" w:hAnsi="Arial"/>
        </w:rPr>
        <w:t xml:space="preserve">Severino, A. J. (2007). </w:t>
      </w:r>
      <w:r>
        <w:rPr>
          <w:rFonts w:cs="Arial" w:ascii="Arial" w:hAnsi="Arial"/>
          <w:i/>
        </w:rPr>
        <w:t>Metodologia do Trabalho Científico</w:t>
      </w:r>
      <w:r>
        <w:rPr>
          <w:rFonts w:cs="Arial" w:ascii="Arial" w:hAnsi="Arial"/>
        </w:rPr>
        <w:t>. 23ª ed., São Paulo: Cortez.</w:t>
      </w:r>
    </w:p>
    <w:p>
      <w:pPr>
        <w:pStyle w:val="Normal"/>
        <w:spacing w:before="0" w:after="280"/>
        <w:jc w:val="both"/>
        <w:rPr>
          <w:rFonts w:ascii="Arial" w:hAnsi="Arial" w:cs="Arial"/>
        </w:rPr>
      </w:pPr>
      <w:r>
        <w:rPr>
          <w:rFonts w:cs="Arial" w:ascii="Arial" w:hAnsi="Arial"/>
        </w:rPr>
        <w:t xml:space="preserve">Sperança, A. </w:t>
      </w:r>
      <w:r>
        <w:rPr>
          <w:rFonts w:cs="Arial" w:ascii="Arial" w:hAnsi="Arial"/>
          <w:i/>
        </w:rPr>
        <w:t>Cascavel a história</w:t>
      </w:r>
      <w:r>
        <w:rPr>
          <w:rFonts w:cs="Arial" w:ascii="Arial" w:hAnsi="Arial"/>
        </w:rPr>
        <w:t>. (1992). Curitiba: Lagarto.</w:t>
      </w:r>
    </w:p>
    <w:p>
      <w:pPr>
        <w:pStyle w:val="Normal"/>
        <w:jc w:val="both"/>
        <w:rPr/>
      </w:pPr>
      <w:r>
        <w:rPr>
          <w:rFonts w:cs="Arial" w:ascii="Arial" w:hAnsi="Arial"/>
        </w:rPr>
        <w:t xml:space="preserve">Thomé, S. A. (2005). </w:t>
      </w:r>
      <w:r>
        <w:rPr>
          <w:rFonts w:cs="Arial" w:ascii="Arial" w:hAnsi="Arial"/>
          <w:i/>
        </w:rPr>
        <w:t>A primeira escola primária em Cascavel</w:t>
      </w:r>
      <w:r>
        <w:rPr>
          <w:rFonts w:cs="Arial" w:ascii="Arial" w:hAnsi="Arial"/>
        </w:rPr>
        <w:t>. Monografia apresentada ao Curso de Especialização Lato Sensu em História da Educação Brasileira, Universidade Estadual do Oeste do Para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ldhelm, M. C. V. (2007). </w:t>
      </w:r>
      <w:r>
        <w:rPr>
          <w:rFonts w:cs="Arial" w:ascii="Arial" w:hAnsi="Arial"/>
          <w:i/>
        </w:rPr>
        <w:t xml:space="preserve">Como aprendeu ciências na educação básica quem hoje produz ciência? </w:t>
      </w:r>
      <w:r>
        <w:rPr>
          <w:rFonts w:cs="Arial" w:ascii="Arial" w:hAnsi="Arial"/>
        </w:rPr>
        <w:t xml:space="preserve">O papel dos professores de ciências na trajetória acadêmica e profissional de pesquisadores da área de ciências naturais. Tese de Doutorado, Programa de Pós-Graduação em Educação, Pontifícia Universidade Católica. </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rag@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3:00Z</dcterms:created>
  <dc:creator>Alexandre Mendes dos Reis</dc:creator>
  <dc:description/>
  <cp:keywords/>
  <dc:language>en-US</dc:language>
  <cp:lastModifiedBy>Andreia Herdies</cp:lastModifiedBy>
  <dcterms:modified xsi:type="dcterms:W3CDTF">2016-08-17T13:23:00Z</dcterms:modified>
  <cp:revision>2</cp:revision>
  <dc:subject/>
  <dc:title/>
</cp:coreProperties>
</file>