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efeito da desinfecção de boca toda em estágio único em pacientes de periodontite mode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ébora Beckenkamp Miziak(PIBIC/CNPq/Unioeste), Ariane Fernanda Carvalho, Viviane Pontillo, Patricia Oehlmeyer Nassar, Carlos Augusto Nassar (Orientador), e-mail: debimiziak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ências da Saúde – Odontolog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eriodontite, Raspagem radicular, Tratamento Periodo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 efeitos da </w:t>
      </w:r>
      <w:r>
        <w:rPr>
          <w:rFonts w:cs="Arial" w:ascii="Arial" w:hAnsi="Arial"/>
          <w:bCs/>
        </w:rPr>
        <w:t>doença</w:t>
      </w:r>
      <w:r>
        <w:rPr>
          <w:rFonts w:cs="Arial" w:ascii="Arial" w:hAnsi="Arial"/>
        </w:rPr>
        <w:t xml:space="preserve"> periodontal sobre a cavidade oral </w:t>
      </w:r>
      <w:r>
        <w:rPr>
          <w:rFonts w:cs="Arial" w:ascii="Arial" w:hAnsi="Arial"/>
          <w:bCs/>
        </w:rPr>
        <w:t>são</w:t>
      </w:r>
      <w:r>
        <w:rPr>
          <w:rFonts w:cs="Arial" w:ascii="Arial" w:hAnsi="Arial"/>
        </w:rPr>
        <w:t xml:space="preserve"> bem conhecidos, contudo, a </w:t>
      </w:r>
      <w:r>
        <w:rPr>
          <w:rFonts w:cs="Arial" w:ascii="Arial" w:hAnsi="Arial"/>
          <w:bCs/>
        </w:rPr>
        <w:t>doença</w:t>
      </w:r>
      <w:r>
        <w:rPr>
          <w:rFonts w:cs="Arial" w:ascii="Arial" w:hAnsi="Arial"/>
        </w:rPr>
        <w:t xml:space="preserve"> periodontal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</w:rPr>
        <w:t>m pode produzir efeitos sist</w:t>
      </w:r>
      <w:r>
        <w:rPr>
          <w:rFonts w:cs="Arial" w:ascii="Arial" w:hAnsi="Arial"/>
          <w:bCs/>
        </w:rPr>
        <w:t>ê</w:t>
      </w:r>
      <w:r>
        <w:rPr>
          <w:rFonts w:cs="Arial" w:ascii="Arial" w:hAnsi="Arial"/>
        </w:rPr>
        <w:t>micos no corpo, incluindo a associa</w:t>
      </w:r>
      <w:r>
        <w:rPr>
          <w:rFonts w:cs="Arial" w:ascii="Arial" w:hAnsi="Arial"/>
          <w:bCs/>
        </w:rPr>
        <w:t>ção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Cs/>
        </w:rPr>
        <w:t>doença</w:t>
      </w:r>
      <w:r>
        <w:rPr>
          <w:rFonts w:cs="Arial" w:ascii="Arial" w:hAnsi="Arial"/>
        </w:rPr>
        <w:t xml:space="preserve"> cardiovascular adquirida. O objetivo desta pesquisa foi de comparar a efetividade da Desinfec</w:t>
      </w:r>
      <w:r>
        <w:rPr>
          <w:rFonts w:cs="Arial" w:ascii="Arial" w:hAnsi="Arial"/>
          <w:bCs/>
        </w:rPr>
        <w:t>ção</w:t>
      </w:r>
      <w:r>
        <w:rPr>
          <w:rFonts w:cs="Arial" w:ascii="Arial" w:hAnsi="Arial"/>
        </w:rPr>
        <w:t xml:space="preserve"> Total de Boca em Est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gio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</w:rPr>
        <w:t>nico (DBEU) à Raspagem e Alisamento Radicular Convencional (RAR) em pacientes com periodontite moderada, pela avaliação dos par</w:t>
      </w:r>
      <w:r>
        <w:rPr>
          <w:rFonts w:cs="Arial" w:ascii="Arial" w:hAnsi="Arial"/>
          <w:bCs/>
        </w:rPr>
        <w:t>â</w:t>
      </w:r>
      <w:r>
        <w:rPr>
          <w:rFonts w:cs="Arial" w:ascii="Arial" w:hAnsi="Arial"/>
        </w:rPr>
        <w:t>metros cl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</w:rPr>
        <w:t xml:space="preserve">nicos periodontais: 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</w:rPr>
        <w:t>ndice de Placa (IP), Profundidade de Sondagem (PS) e N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</w:rPr>
        <w:t>vel de Inser</w:t>
      </w:r>
      <w:r>
        <w:rPr>
          <w:rFonts w:cs="Arial" w:ascii="Arial" w:hAnsi="Arial"/>
          <w:bCs/>
        </w:rPr>
        <w:t>ção</w:t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</w:rPr>
        <w:t xml:space="preserve">nica (NI) por um período de 90 dias. Foram selecionados 40 pacientes com periodontite moderada. Aleatoriamente os pacientes foram separados em 2 grupos, com 20 cada, onde um grupo recebeu o tratamento periodontal convencional e o outro recebeu a desinfecção total de boca toda em estágio único. Os resultados não demonstraram diferenças significantes (p&gt;0,05) quando comparados entre as modalidades, apesar de ambos serem eficientes significativamente (p&lt;0,05) após três meses dos tratamentos propostos. Assim, podemos sugerir que ambos os tratamentos periodontais foram efetivos, mas sem superioridade entre eles, entretanto ambos melhoraram significativamente os parâmetros clínicos periodonta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 placa bacteriana é a responsável pelo surgimento e manutenção da doença periodontal, mas são os mecanismos de defesa do hospedeiro que desempenham um importante papel na sua patogênese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Genco&lt;/Author&gt;&lt;Year&gt;2002&lt;/Year&gt;&lt;RecNum&gt;33&lt;/RecNum&gt;&lt;DisplayText&gt;(GENCO&lt;style face="italic"&gt; et al.&lt;/style&gt;, 2002)&lt;/DisplayText&gt;&lt;record&gt;&lt;rec-number&gt;33&lt;/rec-number&gt;&lt;foreign-keys&gt;&lt;key app="EN" db-id="f2ddw0taateza6ef92n5wrxb0ra2dewf2xrr"&gt;33&lt;/key&gt;&lt;/foreign-keys&gt;&lt;ref-type name="Journal Article"&gt;17&lt;/ref-type&gt;&lt;contributors&gt;&lt;authors&gt;&lt;author&gt;Genco, R.&lt;/author&gt;&lt;author&gt;Offenbacher, S.&lt;/author&gt;&lt;author&gt;Beck, J.&lt;/author&gt;&lt;/authors&gt;&lt;/contributors&gt;&lt;titles&gt;&lt;title&gt;Periodontal disease and cardiovascular disease: epidemiology and possible mechanisms&lt;/title&gt;&lt;secondary-title&gt;J Am Dent Assoc&lt;/secondary-title&gt;&lt;/titles&gt;&lt;periodical&gt;&lt;full-title&gt;J Am Dent Assoc&lt;/full-title&gt;&lt;/periodical&gt;&lt;pages&gt;14S-22S&lt;/pages&gt;&lt;volume&gt;133 Suppl&lt;/volume&gt;&lt;keywords&gt;&lt;keyword&gt;Doenças Cardiovasculares/etiologia&lt;/keyword&gt;&lt;keyword&gt;Doenças Periodontais/complicações&lt;/keyword&gt;&lt;keyword&gt;Actinobacillus actinomycetemcomitans/isolamento &amp;amp;amp&lt;/keyword&gt;&lt;keyword&gt;purificação&lt;/keyword&gt;&lt;keyword&gt;Reação de Fase Aguda/microbiologia&lt;/keyword&gt;&lt;keyword&gt;Animais&lt;/keyword&gt;&lt;keyword&gt;Arteriosclerose/microbiologia&lt;/keyword&gt;&lt;keyword&gt;Bacteroides/isolamento &amp;amp;amp&lt;/keyword&gt;&lt;keyword&gt;purificação&lt;/keyword&gt;&lt;keyword&gt;Estudos de Casos e Controles&lt;/keyword&gt;&lt;keyword&gt;Estudos Transversais&lt;/keyword&gt;&lt;keyword&gt;Humanos&lt;/keyword&gt;&lt;keyword&gt;Estudos Longitudinais&lt;/keyword&gt;&lt;keyword&gt;Doenças Periodontais/microbiologia&lt;/keyword&gt;&lt;keyword&gt;Agregação Plaquetária&lt;/keyword&gt;&lt;keyword&gt;Porphyromonas gingivalis/isolamento &amp;amp;amp&lt;/keyword&gt;&lt;keyword&gt;purificação&lt;/keyword&gt;&lt;keyword&gt;Prevotella intermedia/isolamento &amp;amp;amp&lt;/keyword&gt;&lt;keyword&gt;purificação&lt;/keyword&gt;&lt;keyword&gt;Acidente Cerebral Vascular/etiologia&lt;/keyword&gt;&lt;/keywords&gt;&lt;dates&gt;&lt;year&gt;2002&lt;/year&gt;&lt;pub-dates&gt;&lt;date&gt;2002/06/&lt;/date&gt;&lt;/pub-dates&gt;&lt;/dates&gt;&lt;urls&gt;&lt;/urls&gt;&lt;remote-database-name&gt;Medline&lt;/remote-database-name&gt;&lt;remote-database-provider&gt;http://www.bvsalud.org&lt;/remote-database-provider&gt;&lt;language&gt;en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É geralmente aceito que certos organismos dentro da flora microbiana da placa dental são os agentes etiológicos principais da periodontite. A periodontite é uma das doenças crônicas inflamatórias mais comuns do mundo. De 44% a 57% da população adulta sofrem de periodontite moderada, enquanto que cerca de 10% sofrem de periodontite grave . O tratamento periodontal básico é o mais comumente realizado para a doença periodontal, constituindo-se, principalmente, de instrução e motivação da higiene oral, bem como da raspagem e alisamento radicular. Sabe-se, atualmente, que o sucesso clínico desse modelo tradicional decorre, sobretudo, da redução de periodontopatógenos acompanhada de aumento das bactérias chamadas benéficas . Com a finalidade de evitar a transmissão de patógenos das bolsas periodontais não tratadas para as recentemente instrumentadas, e também para as bolsas em fase de reparação tecidual, o conceito de </w:t>
      </w:r>
      <w:r>
        <w:rPr>
          <w:rFonts w:cs="Arial" w:ascii="Arial" w:hAnsi="Arial"/>
          <w:i/>
        </w:rPr>
        <w:t xml:space="preserve">one-stage-full-mouth disinfection, </w:t>
      </w:r>
      <w:r>
        <w:rPr>
          <w:rFonts w:cs="Arial" w:ascii="Arial" w:hAnsi="Arial"/>
        </w:rPr>
        <w:t>um mais recente tratamento periodont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hecido como desinfecção total de boca em estágio único (DBEU), foi proposto pelo grupo de pesquisadores de Leuven, Bélgica, coordenado por Marc Quirynen . </w:t>
      </w:r>
      <w:r>
        <w:rPr>
          <w:rFonts w:cs="Arial" w:ascii="Arial" w:hAnsi="Arial"/>
          <w:lang w:eastAsia="pt-BR"/>
        </w:rPr>
        <w:t xml:space="preserve">O protocolo original proposto pelos pesquisadores incluía a desinfecção de toda a cavidade bucal associado ao uso de enxaguatórios bucais à base de clorexidina. </w:t>
      </w:r>
      <w:r>
        <w:rPr>
          <w:rFonts w:cs="Arial" w:ascii="Arial" w:hAnsi="Arial"/>
        </w:rPr>
        <w:t>Por ser um efetivo agente bactericida contra bactérias gram-negativas e gram-positivas, bem como contra outros microrganismos, ela é considerada o padrão ouro de antimicrobiano para bochecho na Odontologia . Assim, o objetivo foi comparar o efeito de duas modalidades de tratamento periodontal na redução da doença periodontal em pacientes portadores de periodontite moder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cs="Arial" w:ascii="Arial" w:hAnsi="Arial"/>
        </w:rPr>
        <w:t>Foram selecionados 40 pacientes, com faixa etária de 25 a 75 anos, sendo 20 portadores de periodontite crônica moderada que foram submetidos ao tratamento periodontal de desinfecção total de boca toda em estágio único e 20 pacientes portadores de periodontite crônica moderada que foram submetidos ao tratamento periodontal convencional. Como critérios de inclusão, os pacientes foram de ambos os sexos e apresentaram periodontite crônica moderada, localizada ou generalizada, com pelo menos 6 sítios com profundidade de sondagem acima de 5mm e nível de inserção clínica maior ou igual a 4mm, não no mesmo dente, com sangramento à sondagem e inflamação gengival, livres de cáries e/ou próteses ao exame clínico. Os dentes, para todos os grupos, se apresentaram razoavelmente alinhados, com um número mínimo de 20 dentes na arcada, com o exame clínico realizado nas faces vestibular, lingual/palatina, mesial e distal.  Como critérios de exclusão os pacientes apresentaram história positiva nos últimos seis meses de antibioticoterapia de largo espectro, antiinflamatórios esteróides, anticoagulantes, nos três meses antecessores ao estudo; história positiva de gestação ou amamentação; história positiva de qualquer tipo de problema sistêmico grave; história positiva de tratamento periodontal nos últimos 6 meses. Os exames clínicos foram realizados por um único examinador previamente treinado, que através de uma sonda periodontal do Tipo WILLIAMS no. 23, determinou: Índice de placa de Silness &amp; Löe ; Profundidade de sondagem; Nível de inserção clínica. Após o exame clínico inicial, os pacientes foram divididos aleatoriamente em 2 grupos, de acordo com a tabela 1.</w:t>
      </w:r>
    </w:p>
    <w:p>
      <w:pPr>
        <w:pStyle w:val="Padro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>Tabela 1. Distribuição dos 40 pacientes de acordo com os tratamentos propostos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45"/>
        <w:gridCol w:w="1985"/>
        <w:gridCol w:w="1544"/>
      </w:tblGrid>
      <w:tr>
        <w:trPr>
          <w:trHeight w:val="806" w:hRule="atLeast"/>
        </w:trPr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1: Periodontite modera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eriodontal básico (Raspagem e alisamento radicular convencional) + Controle mecânico (Técnica de Bass + fio dental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 mecânico: (Técnica de Bass modificada+fio dental).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de manutenção</w:t>
            </w:r>
          </w:p>
        </w:tc>
      </w:tr>
      <w:tr>
        <w:trPr>
          <w:trHeight w:val="806" w:hRule="atLeast"/>
        </w:trPr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2: Periodontite modera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eriodontal básico (Desinfecção total  de boca em estágio único) + controle mecânico (Técnica de Bass + fio dental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 mecânico: (Técnica de Bass modificada +fio dental)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de manutenção</w:t>
            </w:r>
          </w:p>
        </w:tc>
      </w:tr>
    </w:tbl>
    <w:p>
      <w:pPr>
        <w:pStyle w:val="Padr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O tratamento periodontal básico é o mais comumente realizado para a doença periodontal, sendo que tradicionalmente os procedimentos de raspagem e alisamento radicular são executados em quadrantes ou sextantes com intervalos regulares de uma ou duas semanas. Na DBEU, proposto pelo grupo de Marc Quirynen  , o protocolo incluiu a desinfecção de toda a cavidade bucal em um período de 24 horas, além da eliminação de placa e depósitos agregados à superfície dental e medidas preventivas de formação de biofilme utilizando-se enxaguatórios bucais à base de clorexidina. Adicionalmente promove-se a desinfecção de reservatórios microbianos bucais, como língua e tonsilas, e irrigação subgengival das bolsas periodontais, tratadas por três vezes em um intervalo de dez minutos também com o uso de clorexidina. Os pacientes foram avaliados nos períodos de 0 e 90 dias e em todos os períodos, os pacientes foram novamente instruídos. O estudo foi aprovado pelo Comitê de Ética em Pesquisa da Unioeste (Parecer CEP número 1.179.477 do dia 30/07/2015). Em relação a análise estatística, foram realizados o teste T Student com p&lt;0,05 para avaliar a diferença entre os períodos no mesmo grupo e o Teste ANOVA com p&lt;0,05 para avaliar a diferença entre os grupos.</w:t>
      </w:r>
    </w:p>
    <w:p>
      <w:pPr>
        <w:pStyle w:val="Padr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ab/>
        <w:t xml:space="preserve">Com relação ao tratamento periodontal, os grupos RAR e DBEU apresentaram significativa melhora (p&lt;0,05) nos parâmetros estudados: IP, PS e NI. Entretanto não houve diferença estatisticamente significante quando comparada as diferenças entre os grupos (p&gt;0,05). </w:t>
      </w:r>
      <w:r>
        <w:rPr>
          <w:rFonts w:cs="Arial" w:ascii="Arial" w:hAnsi="Arial"/>
          <w:bCs/>
        </w:rPr>
        <w:t>Os dados obtidos na pesquisa estão demonstrados na tabela 2.</w:t>
      </w:r>
    </w:p>
    <w:p>
      <w:pPr>
        <w:pStyle w:val="Heading1"/>
        <w:ind w:left="709" w:right="-48" w:hanging="709"/>
        <w:jc w:val="both"/>
        <w:rPr/>
      </w:pPr>
      <w:r>
        <w:rPr/>
        <w:t>Tabela 2: Avaliação clínica odontológica de pacientes portadores de periodontite crônica moderada de acordo com os tratamentos proposto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9"/>
        <w:gridCol w:w="1462"/>
        <w:gridCol w:w="1251"/>
        <w:gridCol w:w="1455"/>
        <w:gridCol w:w="1288"/>
        <w:gridCol w:w="1355"/>
      </w:tblGrid>
      <w:tr>
        <w:trPr>
          <w:trHeight w:val="286" w:hRule="atLeast"/>
        </w:trPr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o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E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o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. F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)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. F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0dias)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∆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- 90)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. Fase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)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. Fase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0 dias)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∆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- 90)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2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5,49*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1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5,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78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5,74*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5,49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1,01*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1,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1,12*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57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2</w:t>
            </w:r>
            <w:r>
              <w:rPr>
                <w:rFonts w:cs="Arial" w:ascii="Arial" w:hAnsi="Arial"/>
                <w:sz w:val="20"/>
                <w:szCs w:val="20"/>
              </w:rPr>
              <w:t>,3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1,12*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2,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1,01*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  <w:r>
              <w:rPr>
                <w:rFonts w:eastAsia="MS Gothi;Arial Unicode MS" w:cs="Arial" w:ascii="Arial" w:hAnsi="Arial"/>
                <w:sz w:val="20"/>
                <w:szCs w:val="20"/>
              </w:rPr>
              <w:t>±0,67</w:t>
            </w:r>
          </w:p>
        </w:tc>
      </w:tr>
    </w:tbl>
    <w:p>
      <w:pPr>
        <w:pStyle w:val="Normal"/>
        <w:autoSpaceDE w:val="false"/>
        <w:ind w:left="240" w:right="19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R: Raspagem e Alisamento Radicular Convencional. DBEU: Desinfecção Total de Boca em Estágio Único. IP: Índice de placa. PS: Profundidade de sondagem. NI: Nível de inserção.</w:t>
      </w:r>
      <w:r>
        <w:rPr>
          <w:rFonts w:cs="Arial" w:ascii="Arial" w:hAnsi="Arial"/>
          <w:bCs/>
          <w:sz w:val="16"/>
          <w:szCs w:val="16"/>
        </w:rPr>
        <w:t xml:space="preserve"> Os valores representam média ± desvio padrão da média e são expressos em porcentagens para IP e em milímetros para PS e NI. *Estatisticamente significante dentro do mesmo parâmetro e mesmo grupo (p&lt;0,05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sos resultados não apresentaram diferenças significantes entre os parâmetros clínicos periodontais, quando as modalidades de tratamento foram comparadas. Corroborando com estes achados, Apatzidou &amp; Kinane (2004) compararam as duas terapias em um período de 6 meses, onde avaliaram a profundidade de sondagem, o nível de inserção clínica e o sangramento a sondagem e demonstraram que não há diferença estatisticamente significante entre as terapias propostas. Os autores concluíram que o clínico deve selecionar a terapia segundo a sua condição de praticidade. Koshy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 em 2005, realizaram um estudo para comparar a RAR e a DBEU e concluíram que a terapia de desinfecção total de boca toda apresenta benefícios adicionais limitados em comparação com a terapia convencional. Ainda suportando nossos resultados, Swierkot </w:t>
      </w:r>
      <w:r>
        <w:rPr>
          <w:rFonts w:cs="Arial" w:ascii="Arial" w:hAnsi="Arial"/>
          <w:i/>
          <w:color w:val="000000"/>
        </w:rPr>
        <w:t xml:space="preserve">et al. </w:t>
      </w:r>
      <w:r>
        <w:rPr>
          <w:rFonts w:cs="Arial" w:ascii="Arial" w:hAnsi="Arial"/>
          <w:color w:val="000000"/>
        </w:rPr>
        <w:t>(2009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aboraram uma pesquisa baseada em análises clínicas e microbiológicas de tratamento periodontal convencional e o de boca toda, durante oito meses, demonstraram assim que as modalidades de tratamento propostas foram eficazes após oito meses, e que o uso da clorexidina não implica em vantagens clínicas e microbiológicas. </w:t>
      </w:r>
      <w:r>
        <w:rPr>
          <w:rFonts w:cs="Arial" w:ascii="Arial" w:hAnsi="Arial"/>
          <w:bCs/>
        </w:rPr>
        <w:t>Devido à homogeneidade em ambos os tratamentos (RAR e DBEU), desde que avaliados os parâmetros clínicos (tabel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2), acredita-se que a modalidade de tratamento a ser escolhida deva ser baseada em outros critérios, não avaliados neste estudo, como: custo, tempo de tratamento, preferência da equipe executora ou ainda a escolha de um tratamento que cause menos estress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>Assim, podemos sugerir que ambos os tratamentos periodontais foram efetivos, mas sem superioridade entre eles, entretanto, ambos melhoraram significativamente os parâmetros clínicos periodo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o CNPq e a UNIOESTE pelo auxílio financeiro na realização deste estu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ENREF_11"/>
      <w:bookmarkStart w:id="1" w:name="_ENREF_11"/>
      <w:bookmarkEnd w:id="1"/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tzidou, D.A &amp; Kinane, D.F. (2004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Quadrant root planing versus same-day full – mouth root planing. I. Clinical findings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Journal of Clinical Periodontoogy </w:t>
      </w: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lang w:val="en-US"/>
        </w:rPr>
        <w:t xml:space="preserve">, 132-140. 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rtelli, J. R., Costa, F. O. &amp; Lima, R.P.E. (2010). Raspagem e alisamento radicular convencional e desinfecção toal de boca em estágio único: Uma abordagem crítica. In Sallum, A. W., Cicarelli, A. J.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Querido, M.R.M. &amp; Bastos Neto, F.V.R. (Ed.), </w:t>
      </w:r>
      <w:r>
        <w:rPr>
          <w:rFonts w:cs="Arial" w:ascii="Arial" w:hAnsi="Arial"/>
          <w:i/>
          <w:iCs/>
        </w:rPr>
        <w:t xml:space="preserve">Periodontologia e Implantodontia - Soluções estéticas e recursos clínicos </w:t>
      </w:r>
      <w:r>
        <w:rPr>
          <w:rFonts w:cs="Arial" w:ascii="Arial" w:hAnsi="Arial"/>
        </w:rPr>
        <w:t>(pp:527-537). Nova Odessa: Napole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bookmarkStart w:id="2" w:name="_ENREF_11"/>
      <w:bookmarkStart w:id="3" w:name="_ENREF_25"/>
      <w:bookmarkEnd w:id="2"/>
      <w:r>
        <w:rPr>
          <w:rFonts w:cs="Arial" w:ascii="Arial" w:hAnsi="Arial"/>
          <w:lang w:val="en-US" w:eastAsia="en-US"/>
        </w:rPr>
        <w:t xml:space="preserve">Genco, R., Offenbacher, S. &amp; Beck, J. </w:t>
      </w:r>
      <w:r>
        <w:rPr>
          <w:rFonts w:cs="Arial" w:ascii="Arial" w:hAnsi="Arial"/>
          <w:lang w:val="es-ES" w:eastAsia="en-US"/>
        </w:rPr>
        <w:t>(2002).</w:t>
      </w:r>
      <w:r>
        <w:rPr>
          <w:rFonts w:cs="Arial" w:ascii="Arial" w:hAnsi="Arial"/>
          <w:lang w:val="en-US" w:eastAsia="en-US"/>
        </w:rPr>
        <w:t xml:space="preserve">Periodontal disease and cardiovascular disease: epidemiology and possible mechanisms. </w:t>
      </w:r>
      <w:r>
        <w:rPr>
          <w:rFonts w:cs="Arial" w:ascii="Arial" w:hAnsi="Arial"/>
          <w:i/>
          <w:lang w:val="es-ES" w:eastAsia="en-US"/>
        </w:rPr>
        <w:t>Journal of American Dental Association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>133</w:t>
      </w:r>
      <w:r>
        <w:rPr>
          <w:rFonts w:cs="Arial" w:ascii="Arial" w:hAnsi="Arial"/>
          <w:b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14S-22S.   </w:t>
      </w:r>
      <w:bookmarkStart w:id="4" w:name="_ENREF_44"/>
      <w:bookmarkEnd w:id="3"/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shy, G.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Kawashima, Y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Kiji, M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itta, H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Umeda, M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agasawa, T</w:t>
        </w:r>
      </w:hyperlink>
      <w:r>
        <w:rPr>
          <w:rFonts w:cs="Arial" w:ascii="Arial" w:hAnsi="Arial"/>
          <w:lang w:val="en-US"/>
        </w:rPr>
        <w:t>. &amp;</w:t>
      </w:r>
      <w:r>
        <w:rPr>
          <w:rStyle w:val="Appleconvertedspace"/>
          <w:rFonts w:cs="Arial" w:ascii="Arial" w:hAnsi="Arial"/>
          <w:shd w:fill="FFFFFF" w:val="clear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Ishikawa, I</w:t>
        </w:r>
      </w:hyperlink>
      <w:r>
        <w:rPr>
          <w:rFonts w:cs="Arial" w:ascii="Arial" w:hAnsi="Arial"/>
          <w:shd w:fill="FFFFFF" w:val="clear"/>
          <w:lang w:val="en-US"/>
        </w:rPr>
        <w:t>.</w:t>
      </w:r>
      <w:r>
        <w:rPr>
          <w:rFonts w:cs="Arial" w:ascii="Arial" w:hAnsi="Arial"/>
          <w:lang w:val="es-ES" w:eastAsia="en-US"/>
        </w:rPr>
        <w:t xml:space="preserve"> (2005).</w:t>
      </w:r>
      <w:r>
        <w:rPr>
          <w:rFonts w:cs="Arial" w:ascii="Arial" w:hAnsi="Arial"/>
          <w:lang w:val="en-US"/>
        </w:rPr>
        <w:t xml:space="preserve">Effects of single-visit full-mouth ultrasonic debridement versus quadrant-wise ultrasonic debridement. </w:t>
      </w:r>
      <w:r>
        <w:rPr>
          <w:rFonts w:cs="Arial" w:ascii="Arial" w:hAnsi="Arial"/>
          <w:i/>
          <w:lang w:val="es-ES" w:eastAsia="en-US"/>
        </w:rPr>
        <w:t>Journal of Clinical Periodontology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>32</w:t>
      </w:r>
      <w:r>
        <w:rPr>
          <w:rFonts w:cs="Arial" w:ascii="Arial" w:hAnsi="Arial"/>
          <w:lang w:val="en-US"/>
        </w:rPr>
        <w:t>, 734-743.</w:t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bookmarkStart w:id="5" w:name="_ENREF_46"/>
      <w:bookmarkStart w:id="6" w:name="_ENREF_19"/>
      <w:bookmarkEnd w:id="4"/>
      <w:bookmarkEnd w:id="6"/>
      <w:r>
        <w:rPr>
          <w:rFonts w:cs="Arial" w:ascii="Arial" w:hAnsi="Arial"/>
          <w:lang w:val="en-US" w:eastAsia="en-US"/>
        </w:rPr>
        <w:t xml:space="preserve">McCoy, L. C.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Wehler, C.</w:t>
        </w:r>
      </w:hyperlink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ich, S. E.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Garcia, R. J.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Miller, D.</w:t>
        </w:r>
      </w:hyperlink>
      <w:r>
        <w:rPr>
          <w:rFonts w:cs="Arial" w:ascii="Arial" w:hAnsi="Arial"/>
          <w:color w:val="000000"/>
          <w:lang w:val="en-US"/>
        </w:rPr>
        <w:t xml:space="preserve"> R. &amp;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Jones, J.A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s-ES" w:eastAsia="en-US"/>
        </w:rPr>
        <w:t xml:space="preserve">(2008). </w:t>
      </w:r>
      <w:r>
        <w:rPr>
          <w:rFonts w:cs="Arial" w:ascii="Arial" w:hAnsi="Arial"/>
          <w:lang w:val="en-US" w:eastAsia="en-US"/>
        </w:rPr>
        <w:t xml:space="preserve">Adverse events associated with chlorhexidine use: results from the Department of Veterans Affairs Dental Diabetes Study. </w:t>
      </w:r>
      <w:r>
        <w:rPr>
          <w:rFonts w:cs="Arial" w:ascii="Arial" w:hAnsi="Arial"/>
          <w:i/>
          <w:lang w:val="es-ES" w:eastAsia="en-US"/>
        </w:rPr>
        <w:t>Journal of American dental Association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>139</w:t>
      </w:r>
      <w:r>
        <w:rPr>
          <w:rFonts w:cs="Arial" w:ascii="Arial" w:hAnsi="Arial"/>
          <w:lang w:val="es-E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178-183. </w:t>
      </w:r>
      <w:bookmarkEnd w:id="5"/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bookmarkStart w:id="7" w:name="_ENREF_19"/>
      <w:bookmarkStart w:id="8" w:name="_ENREF_56"/>
      <w:bookmarkEnd w:id="7"/>
      <w:bookmarkEnd w:id="8"/>
      <w:r>
        <w:rPr>
          <w:rFonts w:cs="Arial" w:ascii="Arial" w:hAnsi="Arial"/>
          <w:lang w:val="en-US" w:eastAsia="en-US"/>
        </w:rPr>
        <w:t xml:space="preserve">Quirynen, M., 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en-US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Bollen, C.M</w:t>
        </w:r>
      </w:hyperlink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Vandekerckhove, B.N</w:t>
        </w:r>
      </w:hyperlink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Dekeyser, C</w:t>
        </w:r>
      </w:hyperlink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Papaioannou, W</w:t>
        </w:r>
      </w:hyperlink>
      <w:r>
        <w:rPr>
          <w:rFonts w:cs="Arial" w:ascii="Arial" w:hAnsi="Arial"/>
          <w:color w:val="000000"/>
          <w:lang w:val="en-US"/>
        </w:rPr>
        <w:t>. &amp;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Eyssen, H</w:t>
        </w:r>
      </w:hyperlink>
      <w:r>
        <w:rPr>
          <w:rFonts w:cs="Arial" w:ascii="Arial" w:hAnsi="Arial"/>
          <w:sz w:val="18"/>
          <w:szCs w:val="18"/>
          <w:shd w:fill="FFFFFF" w:val="clear"/>
          <w:lang w:val="en-US"/>
        </w:rPr>
        <w:t>.</w:t>
      </w:r>
      <w:r>
        <w:rPr>
          <w:rFonts w:cs="Arial" w:ascii="Arial" w:hAnsi="Arial"/>
          <w:lang w:val="es-ES" w:eastAsia="en-US"/>
        </w:rPr>
        <w:t xml:space="preserve"> (1995).</w:t>
      </w:r>
      <w:r>
        <w:rPr>
          <w:rFonts w:cs="Arial" w:ascii="Arial" w:hAnsi="Arial"/>
          <w:lang w:val="en-US" w:eastAsia="en-US"/>
        </w:rPr>
        <w:t xml:space="preserve">Full- vs. partial-mouth disinfection in the treatment of periodontal infections: short-term clinical and microbiological observations. </w:t>
      </w:r>
      <w:r>
        <w:rPr>
          <w:rFonts w:cs="Arial" w:ascii="Arial" w:hAnsi="Arial"/>
          <w:i/>
          <w:lang w:val="es-ES" w:eastAsia="en-US"/>
        </w:rPr>
        <w:t>Journal of Dental Research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>74</w:t>
      </w:r>
      <w:r>
        <w:rPr>
          <w:rFonts w:cs="Arial" w:ascii="Arial" w:hAnsi="Arial"/>
          <w:b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1459-1467.  </w:t>
      </w:r>
    </w:p>
    <w:p>
      <w:pPr>
        <w:pStyle w:val="Default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bookmarkStart w:id="9" w:name="_ENREF_56"/>
      <w:bookmarkStart w:id="10" w:name="_ENREF_60"/>
      <w:bookmarkEnd w:id="9"/>
      <w:r>
        <w:rPr>
          <w:rFonts w:cs="Arial" w:ascii="Arial" w:hAnsi="Arial"/>
          <w:lang w:val="en-US" w:eastAsia="en-US"/>
        </w:rPr>
        <w:t xml:space="preserve">Silness, J. &amp; Loe, H. </w:t>
      </w:r>
      <w:r>
        <w:rPr>
          <w:rFonts w:cs="Arial" w:ascii="Arial" w:hAnsi="Arial"/>
          <w:lang w:val="es-ES" w:eastAsia="en-US"/>
        </w:rPr>
        <w:t>(1964).</w:t>
      </w:r>
      <w:r>
        <w:rPr>
          <w:rFonts w:cs="Arial" w:ascii="Arial" w:hAnsi="Arial"/>
          <w:lang w:val="en-US" w:eastAsia="en-US"/>
        </w:rPr>
        <w:t xml:space="preserve">Periodontal disease in pregnancy. II. Correlation between oral higiene and periodontal condition. </w:t>
      </w:r>
      <w:r>
        <w:rPr>
          <w:rFonts w:cs="Arial" w:ascii="Arial" w:hAnsi="Arial"/>
          <w:i/>
          <w:lang w:val="es-ES" w:eastAsia="en-US"/>
        </w:rPr>
        <w:t>Acta Odontologica Scandinnavica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>22</w:t>
      </w:r>
      <w:r>
        <w:rPr>
          <w:rFonts w:cs="Arial" w:ascii="Arial" w:hAnsi="Arial"/>
          <w:b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 xml:space="preserve"> 121-135. </w:t>
      </w:r>
      <w:bookmarkStart w:id="11" w:name="_ENREF_68"/>
      <w:bookmarkEnd w:id="10"/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wierkot, K., Nonnenmacher, C.l., Mutters, R., Flores-De-Jacoby, L. &amp; Mengel, R. </w:t>
      </w:r>
      <w:r>
        <w:rPr>
          <w:rFonts w:cs="Arial" w:ascii="Arial" w:hAnsi="Arial"/>
          <w:lang w:val="es-ES" w:eastAsia="en-US"/>
        </w:rPr>
        <w:t>(2009).</w:t>
      </w:r>
      <w:r>
        <w:rPr>
          <w:rFonts w:cs="Arial" w:ascii="Arial" w:hAnsi="Arial"/>
          <w:lang w:val="en-US"/>
        </w:rPr>
        <w:t xml:space="preserve">One-stage full-mouth disinfection versus quadrant and full-mouth root planing. </w:t>
      </w:r>
      <w:r>
        <w:rPr>
          <w:rFonts w:cs="Arial" w:ascii="Arial" w:hAnsi="Arial"/>
          <w:i/>
          <w:lang w:val="es-ES" w:eastAsia="en-US"/>
        </w:rPr>
        <w:t>Journal of Clinical Periodontology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 xml:space="preserve">36, </w:t>
      </w:r>
      <w:r>
        <w:rPr>
          <w:rFonts w:cs="Arial" w:ascii="Arial" w:hAnsi="Arial"/>
          <w:lang w:val="en-US"/>
        </w:rPr>
        <w:t>240-249.</w:t>
      </w:r>
    </w:p>
    <w:p>
      <w:pPr>
        <w:pStyle w:val="Defaul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End w:id="11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i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">
    <w:name w:val="A4"/>
    <w:qFormat/>
    <w:rPr>
      <w:color w:val="000000"/>
      <w:sz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2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eastAsia="ja-JP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Kawashima Y%5BAuthor%5D&amp;cauthor=true&amp;cauthor_uid=15966880" TargetMode="External"/><Relationship Id="rId3" Type="http://schemas.openxmlformats.org/officeDocument/2006/relationships/hyperlink" Target="http://www.ncbi.nlm.nih.gov/pubmed/?term=Kiji M%5BAuthor%5D&amp;cauthor=true&amp;cauthor_uid=15966880" TargetMode="External"/><Relationship Id="rId4" Type="http://schemas.openxmlformats.org/officeDocument/2006/relationships/hyperlink" Target="http://www.ncbi.nlm.nih.gov/pubmed/?term=Nitta H%5BAuthor%5D&amp;cauthor=true&amp;cauthor_uid=15966880" TargetMode="External"/><Relationship Id="rId5" Type="http://schemas.openxmlformats.org/officeDocument/2006/relationships/hyperlink" Target="http://www.ncbi.nlm.nih.gov/pubmed/?term=Umeda M%5BAuthor%5D&amp;cauthor=true&amp;cauthor_uid=15966880" TargetMode="External"/><Relationship Id="rId6" Type="http://schemas.openxmlformats.org/officeDocument/2006/relationships/hyperlink" Target="http://www.ncbi.nlm.nih.gov/pubmed/?term=Nagasawa T%5BAuthor%5D&amp;cauthor=true&amp;cauthor_uid=15966880" TargetMode="External"/><Relationship Id="rId7" Type="http://schemas.openxmlformats.org/officeDocument/2006/relationships/hyperlink" Target="http://www.ncbi.nlm.nih.gov/pubmed/?term=Ishikawa I%5BAuthor%5D&amp;cauthor=true&amp;cauthor_uid=15966880" TargetMode="External"/><Relationship Id="rId8" Type="http://schemas.openxmlformats.org/officeDocument/2006/relationships/hyperlink" Target="http://www.ncbi.nlm.nih.gov/pubmed/?term=Wehler CJ%5BAuthor%5D&amp;cauthor=true&amp;cauthor_uid=18245686" TargetMode="External"/><Relationship Id="rId9" Type="http://schemas.openxmlformats.org/officeDocument/2006/relationships/hyperlink" Target="http://www.ncbi.nlm.nih.gov/pubmed/?term=Rich SE%5BAuthor%5D&amp;cauthor=true&amp;cauthor_uid=18245686" TargetMode="External"/><Relationship Id="rId10" Type="http://schemas.openxmlformats.org/officeDocument/2006/relationships/hyperlink" Target="http://www.ncbi.nlm.nih.gov/pubmed/?term=Garcia RI%5BAuthor%5D&amp;cauthor=true&amp;cauthor_uid=18245686" TargetMode="External"/><Relationship Id="rId11" Type="http://schemas.openxmlformats.org/officeDocument/2006/relationships/hyperlink" Target="http://www.ncbi.nlm.nih.gov/pubmed/?term=Miller DR%5BAuthor%5D&amp;cauthor=true&amp;cauthor_uid=18245686" TargetMode="External"/><Relationship Id="rId12" Type="http://schemas.openxmlformats.org/officeDocument/2006/relationships/hyperlink" Target="http://www.ncbi.nlm.nih.gov/pubmed/?term=Jones JA%5BAuthor%5D&amp;cauthor=true&amp;cauthor_uid=18245686" TargetMode="External"/><Relationship Id="rId13" Type="http://schemas.openxmlformats.org/officeDocument/2006/relationships/hyperlink" Target="http://www.ncbi.nlm.nih.gov/pubmed/?term=Bollen CM%5BAuthor%5D&amp;cauthor=true&amp;cauthor_uid=7560400" TargetMode="External"/><Relationship Id="rId14" Type="http://schemas.openxmlformats.org/officeDocument/2006/relationships/hyperlink" Target="http://www.ncbi.nlm.nih.gov/pubmed/?term=Vandekerckhove BN%5BAuthor%5D&amp;cauthor=true&amp;cauthor_uid=7560400" TargetMode="External"/><Relationship Id="rId15" Type="http://schemas.openxmlformats.org/officeDocument/2006/relationships/hyperlink" Target="http://www.ncbi.nlm.nih.gov/pubmed/?term=Dekeyser C%5BAuthor%5D&amp;cauthor=true&amp;cauthor_uid=7560400" TargetMode="External"/><Relationship Id="rId16" Type="http://schemas.openxmlformats.org/officeDocument/2006/relationships/hyperlink" Target="http://www.ncbi.nlm.nih.gov/pubmed/?term=Papaioannou W%5BAuthor%5D&amp;cauthor=true&amp;cauthor_uid=7560400" TargetMode="External"/><Relationship Id="rId17" Type="http://schemas.openxmlformats.org/officeDocument/2006/relationships/hyperlink" Target="http://www.ncbi.nlm.nih.gov/pubmed/?term=Eyssen H%5BAuthor%5D&amp;cauthor=true&amp;cauthor_uid=756040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1:00Z</dcterms:created>
  <dc:creator>Alexandre Mendes dos Reis</dc:creator>
  <dc:description/>
  <dc:language>en-US</dc:language>
  <cp:lastModifiedBy>asdada</cp:lastModifiedBy>
  <dcterms:modified xsi:type="dcterms:W3CDTF">2016-08-24T17:01:00Z</dcterms:modified>
  <cp:revision>2</cp:revision>
  <dc:subject/>
  <dc:title/>
</cp:coreProperties>
</file>