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cionalidades de geoprocessamento em um sistema de informação inovador sobre gestão em dengue, chikungunya e z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uilherme de Oliveira Felipe(PIBITI/CNPq/Unioeste), Guilherme Galante(Orientador), Claudia Brandelero Rizzi, Rogério Luis Rizzi, </w:t>
      </w:r>
      <w:r>
        <w:rPr>
          <w:rFonts w:cs="Arial" w:ascii="Arial" w:hAnsi="Arial"/>
          <w:lang w:eastAsia="pt-BR"/>
        </w:rPr>
        <w:t>Murillo Douglas Oliveira Machado, e-mail:</w:t>
      </w:r>
      <w:r>
        <w:rPr>
          <w:rFonts w:cs="Arial" w:ascii="Arial" w:hAnsi="Arial"/>
        </w:rPr>
        <w:t xml:space="preserve"> guilhermefelipework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engue, Sistema de Informação, georreferenci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pt-BR"/>
        </w:rPr>
        <w:t>Dengue, Chikungunya e Zika são doenças que acometem indivíduos em todos os estados brasileiros, requerendo frequentes e sistemáticos trabalhos de campo, ações que são pautadas em decisões metodológicas e operacionais que podem ser apoiadas por Sistema de Informação. Neste trabalho são enfatizados alguns resultados relativos às funcionalidades de geoprocessamento do Sistema de Informações Geográficas Aedes, SIGADES, especificamente sobre a visão que o cidadão tem ao acessá-lo destacando as funcionalidades desenvolvidas de propósitos informativo e educativo. Na designada parte interna do Sistema, será viabilizado o mapeamento das informações como os locais onde foram deflagradas ações voltadas às formas imaturas, como o Tratamento e Raio, e às formas aladas dos vetores, como o Bloqueio. Outros mapas temáticos serão disponibi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Dengue é uma doença febril aguda causada por um arbovírus do gênero Flavivírus da família Flaviviridae. Espécies de mosquitos </w:t>
      </w:r>
      <w:r>
        <w:rPr>
          <w:rFonts w:cs="Arial" w:ascii="Arial" w:hAnsi="Arial"/>
          <w:i/>
          <w:color w:val="000000"/>
        </w:rPr>
        <w:t>Aedes</w:t>
      </w:r>
      <w:r>
        <w:rPr>
          <w:rFonts w:cs="Arial" w:ascii="Arial" w:hAnsi="Arial"/>
          <w:color w:val="000000"/>
        </w:rPr>
        <w:t xml:space="preserve"> servem como vetores transmissores dos distintos sorotipos da dengue. No Brasil duas delas estão instaladas, o </w:t>
      </w:r>
      <w:r>
        <w:rPr>
          <w:rFonts w:cs="Arial" w:ascii="Arial" w:hAnsi="Arial"/>
          <w:i/>
          <w:color w:val="000000"/>
        </w:rPr>
        <w:t>Aedes albopictus</w:t>
      </w:r>
      <w:r>
        <w:rPr>
          <w:rFonts w:cs="Arial" w:ascii="Arial" w:hAnsi="Arial"/>
          <w:color w:val="000000"/>
        </w:rPr>
        <w:t xml:space="preserve"> e, especialmente, o </w:t>
      </w:r>
      <w:r>
        <w:rPr>
          <w:rFonts w:cs="Arial" w:ascii="Arial" w:hAnsi="Arial"/>
          <w:i/>
          <w:color w:val="000000"/>
        </w:rPr>
        <w:t>Aedes aegypti</w:t>
      </w:r>
      <w:r>
        <w:rPr>
          <w:rFonts w:cs="Arial" w:ascii="Arial" w:hAnsi="Arial"/>
          <w:color w:val="000000"/>
        </w:rPr>
        <w:t xml:space="preserve">, um mosquito urbano, de hábito diurno e altamente ativo. </w:t>
      </w:r>
      <w:r>
        <w:rPr>
          <w:rFonts w:cs="Arial" w:ascii="Arial" w:hAnsi="Arial"/>
        </w:rPr>
        <w:t xml:space="preserve">A atividade padrão para controlar a disseminação da doença é o controle do vetor, realizada por ações normatizadas pela Organização Mundial da Saúde e do Ministério da Saúde, próprias da Vigilância Epidemiológica Nacional. Essas ações se caracterizam principalmente pela eliminação das formas imaturas d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 por meio da remoção de criadouros, sendo esta designada de controle mecânico, e da forma alada do vetor, por meio do controle químico com larvicidas e adultici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bora as ações sejam realizadas em campo, na medida das possibilidades e disponibilidade de profissionais e materiais existentes em cada município, a Dengue e mais recentemente Chikungunya e Zika, continuam ocorrendo em todos os estados brasileiros. E</w:t>
      </w:r>
      <w:r>
        <w:rPr>
          <w:rFonts w:cs="Arial" w:ascii="Arial" w:hAnsi="Arial"/>
          <w:color w:val="000000"/>
        </w:rPr>
        <w:t>ste panorama tem motivado o desenvolvimento de um conjunto de ações de ensino, pesquisa e extensão, por um grupo de professores e alunos em parceria com a Prefeitura Municipal de Casca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entre as atividades realizadas está o aperfeiçoamento do Sistema de Informações Geográficas Aedes, SIGAEDES, que objetiva, em síntese, subsidiar gestores na prevenção, controle e combate aos vetores da Dengue, Chikungunya e Zika. Neste projeto de iniciação científica tecnológica foi proposto desenvolver um conjunto de atividades em colaboração aos trabalhos em andamento, focando-os ao geoprocessamento das informações. Dentre as atividades realizadas, optou-se por apresentar neste artigo, aquelas relativas às funcionalidades disponibilizadas para o cidadão, quando do acesso ao SIGAEDES, especialmente no que diz respeito geração e visualização de mapas temátic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odologia utilizada para o desenvolvimento das funcionalidades do Sistema seguiu as especificidades da Engenharia de Software, empregando a metodologia de desenvolvimento de software </w:t>
      </w:r>
      <w:r>
        <w:rPr>
          <w:rFonts w:cs="Arial" w:ascii="Arial" w:hAnsi="Arial"/>
          <w:i/>
        </w:rPr>
        <w:t>Feature-Driven Development</w:t>
      </w:r>
      <w:r>
        <w:rPr>
          <w:rFonts w:cs="Arial" w:ascii="Arial" w:hAnsi="Arial"/>
        </w:rPr>
        <w:t>, FDD, cuja principal característica é entregar resultados tangíveis de software com frequência, ao longo de seu desenvolvimento (Palmer &amp; Felsing, 200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s funcionalidades de geoprocessamento, obteve-se com a Prefeitura Municipal de Cascavel, um arquivo do tipo </w:t>
      </w:r>
      <w:r>
        <w:rPr>
          <w:rFonts w:cs="Arial" w:ascii="Arial" w:hAnsi="Arial"/>
          <w:i/>
        </w:rPr>
        <w:t>shape file</w:t>
      </w:r>
      <w:r>
        <w:rPr>
          <w:rFonts w:cs="Arial" w:ascii="Arial" w:hAnsi="Arial"/>
        </w:rPr>
        <w:t>, que é um formato de arquivo contendo dados geoespaciais em forma de vetor, que continha as informações dos lotes e seu georreferenciamento. Como processamento prévio, atualizou-se o banco de dados do SIGAEDES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com os dados de interesse constantes naquele arquivo e foram gerados arquivos no formato Geojson, (Geojson, 2016), com algumas informações básicas, como as chaves primárias, para consultas ao banco de dados, onde constam as informações completas. A visualização é suportada pela biblioteca JavaScript OpenLayers 3, (Openlayers, 2016). Também foi viabilizado que o Setor de Endemias do Município possa complementar o cadastro dos lotes com as informações pertinentes. À implementação é utilizado o IntelliJ IDEA (IntelliJ Idea, 2016), um ambiente de desenvolvimento integrado em Ja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orma geral, o Sistema desenvolvido </w:t>
      </w:r>
      <w:r>
        <w:rPr>
          <w:rFonts w:cs="Arial" w:ascii="Arial" w:hAnsi="Arial"/>
          <w:color w:val="000000"/>
        </w:rPr>
        <w:t>subsidia gestores na prevenção, controle e combate ao vetor das citadas doenças de maneira completa, ampla, tecnologicamente adequada e georreferenciada. É completo e amplo já que viabiliza o acompanhamento dos indivíduos suspeitos e confirmados de estarem com as doenças, bem como todas as ações realizadas em campo a eles associadas. Além disso, viabiliza que o gestor acompanhe o trabalho realizado em campo pelos agentes de saúde, característica totalmente inovadora do Sistema. Também viabiliza a utilização de dispositivos móveis à coleta de dados em campo, o que significa maior detalhamento e confiabilidade dos dados. O Sistema também se relaciona com os sistemas SISPNCD e SINAN, que são softwares oficiais do governo federal para acompanhamento das ações em dengue realizadas nos municípios. Por fim, as funcionalidades de georreferenciamento estarão completamente compatíveis com o mapeamento geográfico utilizado pela Prefeitura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ênfase neste trabalho foi o geoprocessamento e em particular a visão do cidadão ao SIGAEDES, a Figura 1 apresenta uma das telas que mostra, dentre outras possibilidades, a quantidade de casos notificados e confirmados da Dengue no município, por bairro e por período. No caso desta figura, o bairro se encontra na cor amarela indicando estado de atenção, pois há naquele local uma quantidade significativa de casos confirmados. Já na Figura 2, uma perspectiva simplificada da Figura 1, o bairro se encontra vermelho indicando alto índice de casos confirmados. Esses exemplos mostram algumas das maneiras de informar ao cidadão sobre a quantidade de casos confirmados naqueles loc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e-se que em nenhum momento o cidadão terá informação da localização exata dos casos confirmados, notificados ou quaisquer outras informações que os individualize. Esta medida visa preservar a identidade dos vitimados pelas doenças. Esses dados somente são acessados pelos agentes e supervisores do Setor de Endemias, que têm prioridade distinta de acesso ao SIGAEDES por meio de login e senha. Ao cidadão se viabilizará apenas dados estatísticos e instrucionais, e outros que lhe sejam releva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4555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93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Figura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Visão parcial do cidadão relativa ao Bairro Universit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53047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00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Visão parcial do cidadão relativa ao Bairro Cascavel Ve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igura 3 apresenta uma visão parcial do arquivo que contém informações gerais sobre todos os lotes existentes da região urbana de Cascavel/PR. É por meio desse arquivo que se viabiliza o detalhamento do georreferenciamento realizado no âmbito do SIGAEDES, como o Raio e Bloqueio e o Registro Geral. Essa figura objetiva ilustrar as possibilidades de zoom para indicar também outros elementos como os casos suspeitos, confirmados, locais onde amostras de larvas e pupas foram localizadas, dentre outras funcionalidades. Os ícones em vermelho identificados na Figura 3 ilustram dois casos confirmados de dengue, um na Rua São Paulo e outro na Rua Souza Naves. Esta informação pode ser relevante para o gestor decidir sobre o tipo de ação mais emergencial a ser realizada nest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395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object w:dxaOrig="5999" w:dyaOrig="44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172.75pt" filled="f" o:ole="">
                  <v:imagedata r:id="rId5" o:title=""/>
                </v:shape>
                <o:OLEObject Type="Embed" ProgID="" ShapeID="ole_rId4" DrawAspect="Content" ObjectID="_413894578" r:id="rId4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49220" cy="218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otes de Cascavel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imite dos bairros de Cascav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igura 4 mostra-se outro exemplo de visualização dos 31 bairros de Cascavel. Trata-se de outra perspectiva de interesse tanto dos cidadãos, quanto dos profissionais técnicos vinculados ao Controle de Endemias do município e dos gestores, para obter um panorama geral do espalhamento das doenças no município ou outras informações que lhes são releva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de Informações Geográficas SIGAEDES é uma solução computacional que integra metodologias teóricas preconizadas pelo Ministério da Saúde e pela Organização Mundial da Saúde, além daquelas metodologias operacionais realizadas por Setor de Endemias do município. Viabiliza soluções rápidas e eficazes à gestão e acompanhamento de ações para o controle e combate dos vetores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Aedes Albopictus</w:t>
      </w:r>
      <w:r>
        <w:rPr>
          <w:rFonts w:cs="Arial" w:ascii="Arial" w:hAnsi="Arial"/>
        </w:rPr>
        <w:t>, transmissores da Dengue, Chikungunya, Zik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rabalho foram desenvolvidas diversas atividades de apoio à equipe de desenvolvedores do SIGAEDES, mas optou-se por focar as atividades realizadas em termos de apresentação de dados geográficos, e em especial, na perspectiva do cidadão. Para alcançar os resultados que foram parcialmente mostrados e exemplificados neste trabalho, foram estudadas e empregadas diversas tecnologias às implementações das funcionalidades disponibilizadas no Sistema. Os resultados e testes preliminares realizados indicam que</w:t>
      </w:r>
      <w:r>
        <w:rPr>
          <w:rFonts w:cs="Arial" w:ascii="Arial" w:hAnsi="Arial"/>
          <w:color w:val="000000"/>
        </w:rPr>
        <w:t xml:space="preserve"> as funcionalidades atendem às características originalmente elicitadas para o software. Além disso, também f</w:t>
      </w:r>
      <w:r>
        <w:rPr>
          <w:rFonts w:cs="Arial" w:ascii="Arial" w:hAnsi="Arial"/>
        </w:rPr>
        <w:t>oi possível acompanhar a elaboração da documentação necessária para o registro de software. Uma versão do documento já foi elaborada e somente não foi ainda encaminhada ao Núcleo de Inovações Tecnológicas da Unioeste para registro do Sistema, porque o SIGAEDES ainda não está totalmente operacional, como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NPq, à Prefeitura Municipal de Cascavel pelo financiamento parcial ao Projeto SIGAEDES. À UNIOESTE pela logíst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mmerville, I.; Kotonya, G. </w:t>
      </w:r>
      <w:r>
        <w:rPr>
          <w:rFonts w:cs="Arial" w:ascii="Arial" w:hAnsi="Arial"/>
          <w:bCs/>
          <w:lang w:val="en-US"/>
        </w:rPr>
        <w:t>Requirements Engineering</w:t>
      </w:r>
      <w:r>
        <w:rPr>
          <w:rFonts w:cs="Arial" w:ascii="Arial" w:hAnsi="Arial"/>
          <w:lang w:val="en-US"/>
        </w:rPr>
        <w:t>. New York: J. Wiley &amp; Sons, 1997.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oServer.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http://geoserver.org/</w:t>
        </w:r>
      </w:hyperlink>
      <w:r>
        <w:rPr>
          <w:rFonts w:cs="Arial" w:ascii="Arial" w:hAnsi="Arial"/>
          <w:szCs w:val="24"/>
        </w:rPr>
        <w:t>. Acesso em 12 de julho de 2016.</w:t>
      </w:r>
    </w:p>
    <w:p>
      <w:pPr>
        <w:pStyle w:val="TextBody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val="en-US"/>
        </w:rPr>
        <w:t xml:space="preserve">Intellij Idea. https://www.jetbrains.com/idea/. </w:t>
      </w:r>
      <w:r>
        <w:rPr>
          <w:rFonts w:cs="Arial" w:ascii="Arial" w:hAnsi="Arial"/>
          <w:lang w:eastAsia="pt-BR"/>
        </w:rPr>
        <w:t>Acesso em 15 de julho 2016</w:t>
      </w:r>
    </w:p>
    <w:p>
      <w:pPr>
        <w:pStyle w:val="Normal"/>
        <w:spacing w:before="0" w:after="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enLayers 3.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http://openlayers.org/</w:t>
        </w:r>
      </w:hyperlink>
      <w:r>
        <w:rPr>
          <w:rFonts w:cs="Arial" w:ascii="Arial" w:hAnsi="Arial"/>
          <w:szCs w:val="24"/>
        </w:rPr>
        <w:t>. Acesso em 12 de julho de 2016.</w:t>
      </w:r>
    </w:p>
    <w:p>
      <w:pPr>
        <w:pStyle w:val="TextBody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58405" cy="11912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65390" cy="17614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952" w:leader="none"/>
        <w:tab w:val="left" w:pos="5904" w:leader="none"/>
        <w:tab w:val="left" w:pos="8856" w:leader="none"/>
      </w:tabs>
      <w:overflowPunct w:val="false"/>
      <w:autoSpaceDE w:val="false"/>
      <w:spacing w:lineRule="atLeast" w:line="100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</w:rPr>
  </w:style>
  <w:style w:type="character" w:styleId="CorpodetextoChar">
    <w:name w:val="Corpo de texto Char"/>
    <w:qFormat/>
    <w:rPr>
      <w:rFonts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cs="Calibri"/>
      <w:kern w:val="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geoserver.org/" TargetMode="External"/><Relationship Id="rId8" Type="http://schemas.openxmlformats.org/officeDocument/2006/relationships/hyperlink" Target="http://openlayers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5:00Z</dcterms:created>
  <dc:creator>Alexandre Mendes dos Reis</dc:creator>
  <dc:description/>
  <dc:language>en-US</dc:language>
  <cp:lastModifiedBy>asdada</cp:lastModifiedBy>
  <cp:lastPrinted>2016-07-26T12:33:00Z</cp:lastPrinted>
  <dcterms:modified xsi:type="dcterms:W3CDTF">2016-08-16T13:45:00Z</dcterms:modified>
  <cp:revision>2</cp:revision>
  <dc:subject/>
  <dc:title>Funcionalidades de geoprocessamento em um sistema de informação inovador sobre gestão em dengue, chikungunya e zika</dc:title>
</cp:coreProperties>
</file>