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hd w:fill="FFFFFF" w:val="clear"/>
        </w:rPr>
        <w:t>Sílica estruturada pelo uso de agregado de corante como template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uana Jacomini (PIBIC/Fundação Araucária/Unioeste), Elvio Antonio de Campos(Orientador), e-mail: luanajacomini@hotmail.co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Toled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Exatas e da Terra -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ílica mesoporosa, compostos estruturados, método sol-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o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O trabalho buscou desenvolver um método de síntese da sílica pelo método sol-gel utilizando corante reativo Procion Crimson H-ELX como direcionador da estrutura, pois este forma agregados moleculares em pH ácido, condição esta também ideal para a formação do produto. Para a obtenção de sílicas com distintos tamanhos de partículas utilizaram-se diferentes proporções de TEOS:Corante:Ácido:Água múltiplas da combinação 12:1:65:2900, variando-se apenas a quantidade de TEOS. </w:t>
      </w:r>
      <w:r>
        <w:rPr>
          <w:rFonts w:cs="Arial" w:ascii="Arial" w:hAnsi="Arial"/>
          <w:color w:val="000000"/>
          <w:shd w:fill="FFFFFF" w:val="clear"/>
        </w:rPr>
        <w:t>A organização estrutural foi avaliada por difratometria de raio X e a morfologia por microscopias eletrônicas de varredura e de transmissão. Parâmetros de superfície e estruturais foram determinados por análise pelo método BET, que determinou a área superficial, diâmetro e volume de poros, bem como espessura das paredes dos materiai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teresse por materiais mesoporosos aumentou a partir de 1990, onde foi reportado por pesquisadores da Mobil Oil Company a síntese e caracterização de uma nova família de materiais mesoporosos os quais foram denominados de M41S. Nesta síntese foram utilizados diferentes moléculas de surfactantes como direcionadores orgânicos. O material sintetizado apresentou canais bem definidos e estrutura de poros regulares, ordenamento longo e elevados valores de área superficial (Beck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, 1992; Richards, 2006). Sílicas mesoporosas são materiais obtidos por reações de condensação de grupos silanóis em um processo de modelagem a partir de agentes direcionadores, os quais formam um agregado de micelas que posteriormente darão forma aos poros do material (Richards, 2006). Logo, o interesse por sínteses com novos agentes direcionadores para a formação de sólidos inorgânicos, principalmente as sílicas mesoporosas, vem sendo alvo de muitos estudos. São utilizados os agentes templates, como surfactantes e os não surfactantes como (D-glucose, D-maltose, trietilamina, ácido benzoil-L-tartárico, o oligômero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n+1</w:t>
      </w:r>
      <w:r>
        <w:rPr>
          <w:rFonts w:cs="Arial" w:ascii="Arial" w:hAnsi="Arial"/>
        </w:rPr>
        <w:t>Si(OSi(OR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 o produto da reação de grupos amino do corante fucsina básico com m-xilenodiisocianato e aminopropiltrietoxissilano). O uso de um agregado de corante como template foi publicado relativamente há pouco tempo, resultando em um material fibrilar mesoporoso(Flo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, 2002; Xu, 2008; Rodriguez-Abreu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, 2011; Zha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, 199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oram preparados quatro sistemas distintos, utilizando galões com volume de 5,00 L os quais foram variados as proporções de TEOS:Corante. Para a preparação da sílica estruturada fez-se a utilização de reagentes como tetraetilortossilicato (TEOS) como percursor inorgânico (208,33g/mol; 98% de pureza, d= 0,934 g.c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), ácido clorídrico (HCl) 2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ra a catálise da reação, água Mili-Q com a finalidade de promover a hidrólise do percursor e uma concentração de aproximadamente 1,38 x 10</w:t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.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corante. Seguindo a proporção de TEOS:Corante:Ácido:Água de 12:1:65:2900 foram preparados quatro sistemas com concentração de corante igual a 500 ppm variando apenas a proporção de TEOS:Corante. Para os demais sistemas reacionais foram utilizadas as mesmas quantidades de ácido, água e corante, no entanto, a quantidade de TEOS foi de 11,1 mL para a proporção de 12:1, 22,2 mL para 24:1 e 44,4 mL para 36:1 nos sistemas 2, 3 e 4 respectivamente. Após o período de um mês pode-se observar o aumento da formação de partículas em cada um dos quatro sistemas, em todos os galões realizou-se a evaporação do líquido sobrenadante, em chapa de aquecimento à 40º C. No fim de cada evaporação o material obtido foi lavado em água destilada e filtrado, para retirar superficialmente o corante presente na sílica. Depois de filtrado e limpo, o material foi calcinado durante 8 horas à 500º C para garantir a decomposição de todo material orgânico. As sílicas obtidas, foram lavadas novamente e os respectivos pH foram medidos, os quais ficaram em torno de 5 e 6. As sílicas foram secas em estufa à 50º C e posteriormente pesadas. Também foi realizada a degradação do corante remanescente da síntese, adicionando dióxido de titânio e deixando-o ao abrigo da luz natural.</w:t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gação do corante:</w:t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ind w:left="72" w:hanging="0"/>
        <w:jc w:val="both"/>
        <w:rPr/>
      </w:pPr>
      <w:r>
        <w:rPr>
          <w:rFonts w:cs="Arial" w:ascii="Arial" w:hAnsi="Arial"/>
        </w:rPr>
        <w:t>O estudo de agregação do corante Procion Crimson H-EXL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</w:rPr>
        <w:t xml:space="preserve">na estrutura mostra que para um pH 1 temos uma maior concentração de hidrogênios ácidos em solução os quais ligam-se aos grupos sulfônicos provenientes do corante,  dessa forma a solução não irá conduzir. No entanto, quando em pH 3 e pH 4 a concentração de hidrogênios ácidos é menor, logo tem-se uma distribuição de cargas e portanto aumenta a condutância da solução. Em pH 2, estamos no limite do PCZ (ponto de carga zero) da sílica em meio aquoso. A </w:t>
      </w:r>
      <w:r>
        <w:rPr>
          <w:rFonts w:cs="Arial" w:ascii="Arial" w:hAnsi="Arial"/>
          <w:b/>
        </w:rPr>
        <w:t>Figura 1</w:t>
      </w:r>
      <w:r>
        <w:rPr>
          <w:rFonts w:cs="Arial" w:ascii="Arial" w:hAnsi="Arial"/>
        </w:rPr>
        <w:t xml:space="preserve"> mostra a condutividade do corante com a variação da concentração quando em diferentes pH.</w:t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902"/>
      </w:tblGrid>
      <w:tr>
        <w:trPr>
          <w:trHeight w:val="2325" w:hRule="atLeast"/>
        </w:trPr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04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3420" cy="13176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04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975" cy="1308735"/>
                  <wp:effectExtent l="0" t="0" r="0" b="0"/>
                  <wp:docPr id="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Condutividade de soluções do corante Reativo </w:t>
      </w:r>
      <w:r>
        <w:rPr>
          <w:rFonts w:cs="Arial" w:ascii="Arial" w:hAnsi="Arial"/>
          <w:sz w:val="20"/>
          <w:szCs w:val="20"/>
          <w:shd w:fill="FFFFFF" w:val="clear"/>
        </w:rPr>
        <w:t>Procion Crimson H-EXL</w:t>
      </w:r>
      <w:r>
        <w:rPr>
          <w:rFonts w:cs="Arial" w:ascii="Arial" w:hAnsi="Arial"/>
          <w:sz w:val="20"/>
          <w:szCs w:val="20"/>
        </w:rPr>
        <w:t xml:space="preserve"> com a variação 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ncentração para diferentes pH.</w:t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 em consideração a condutividade da solução em relação aos diferentes pH, foi decidido 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</w:rPr>
        <w:t xml:space="preserve"> utilizar o pH 1,7 como pH de síntese,  para garantir a catálise ácida sem prejudicar a agregação do corante, sabendo também que estudos de adsorção do corante em pH 1 mostram-se similares ao que ocorre em pH 2.</w:t>
      </w:r>
    </w:p>
    <w:p>
      <w:pPr>
        <w:pStyle w:val="Normal"/>
        <w:tabs>
          <w:tab w:val="clear" w:pos="708"/>
          <w:tab w:val="left" w:pos="709" w:leader="none"/>
          <w:tab w:val="left" w:pos="10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864" w:leader="none"/>
          <w:tab w:val="left" w:pos="104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álise de Microscopia Eletrônica de Varredura (MEV) e Microscopia Eletrô</w:t>
        <w:softHyphen/>
        <w:t>nica de Transmissão (TEM):</w:t>
      </w:r>
    </w:p>
    <w:p>
      <w:pPr>
        <w:pStyle w:val="Normal"/>
        <w:tabs>
          <w:tab w:val="clear" w:pos="708"/>
          <w:tab w:val="left" w:pos="851" w:leader="none"/>
          <w:tab w:val="left" w:pos="1044" w:leader="none"/>
        </w:tabs>
        <w:jc w:val="both"/>
        <w:rPr/>
      </w:pPr>
      <w:r>
        <w:rPr>
          <w:rFonts w:cs="Arial" w:ascii="Arial" w:hAnsi="Arial"/>
        </w:rPr>
        <w:t xml:space="preserve">As análises de (MEV) e (TEM) foram realizadas a fim de visualizar a superfície da sílica sintetizada. A </w:t>
      </w:r>
      <w:r>
        <w:rPr>
          <w:rFonts w:cs="Arial" w:ascii="Arial" w:hAnsi="Arial"/>
          <w:b/>
        </w:rPr>
        <w:t>Figura 3</w:t>
      </w:r>
      <w:r>
        <w:rPr>
          <w:rFonts w:cs="Arial" w:ascii="Arial" w:hAnsi="Arial"/>
        </w:rPr>
        <w:t xml:space="preserve"> mostra os resultados das técnicas para a Sílica tratada com peróxido após a retirada do corante em tratamento térmico de 500º C.</w:t>
      </w:r>
    </w:p>
    <w:p>
      <w:pPr>
        <w:pStyle w:val="Normal"/>
        <w:tabs>
          <w:tab w:val="clear" w:pos="708"/>
          <w:tab w:val="left" w:pos="851" w:leader="none"/>
          <w:tab w:val="left" w:pos="10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176"/>
      </w:tblGrid>
      <w:tr>
        <w:trPr>
          <w:trHeight w:val="1676" w:hRule="atLeast"/>
        </w:trPr>
        <w:tc>
          <w:tcPr>
            <w:tcW w:w="1957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044" w:leader="none"/>
              </w:tabs>
              <w:spacing w:lineRule="auto" w:line="36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85850" cy="1151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51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044" w:leader="none"/>
              </w:tabs>
              <w:spacing w:lineRule="auto" w:line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7260" cy="1161415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61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3605" cy="1161415"/>
                  <wp:effectExtent l="0" t="0" r="0" b="0"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161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4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1275</wp:posOffset>
                </wp:positionH>
                <wp:positionV relativeFrom="paragraph">
                  <wp:posOffset>10160</wp:posOffset>
                </wp:positionV>
                <wp:extent cx="55054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1pt;mso-wrap-distance-left:9.05pt;mso-wrap-distance-right:9.05pt;mso-wrap-distance-top:0pt;mso-wrap-distance-bottom:0pt;margin-top:0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350</wp:posOffset>
                </wp:positionH>
                <wp:positionV relativeFrom="paragraph">
                  <wp:posOffset>10160</wp:posOffset>
                </wp:positionV>
                <wp:extent cx="361315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pt;mso-wrap-distance-left:9.05pt;mso-wrap-distance-right:9.05pt;mso-wrap-distance-top:0pt;mso-wrap-distance-bottom:0pt;margin-top:0.8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864" w:leader="none"/>
          <w:tab w:val="left" w:pos="104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PargrafodaLista"/>
        <w:tabs>
          <w:tab w:val="clear" w:pos="708"/>
          <w:tab w:val="left" w:pos="864" w:leader="none"/>
          <w:tab w:val="left" w:pos="104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3</w:t>
      </w:r>
      <w:r>
        <w:rPr>
          <w:rFonts w:cs="Arial" w:ascii="Arial" w:hAnsi="Arial"/>
          <w:sz w:val="20"/>
          <w:szCs w:val="20"/>
        </w:rPr>
        <w:t xml:space="preserve"> – MEV (A) e MET (B) para Sílicas com tratamento térmico a 500°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 xml:space="preserve"> está representada a área superficial do material, no entanto não é possível observar as regiões porosas, apenas algumas irregularidades na estrutura. Para </w:t>
      </w: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 xml:space="preserve"> além de serem visualizados os poros também é possível verificar uma estrutura hexagonal de partículas individuais de sílica, aparentemente planas e com espaço vazio no interior dos hexágo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864" w:leader="none"/>
          <w:tab w:val="left" w:pos="104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ração de Raio X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ólidos obtidos quando calcinados somente até a temperatura de 500º C não apresentavam estrutura mesoporosa, pois nenhum pico de difração foi observado. Na </w:t>
      </w:r>
      <w:r>
        <w:rPr>
          <w:rFonts w:cs="Arial" w:ascii="Arial" w:hAnsi="Arial"/>
          <w:b/>
        </w:rPr>
        <w:t>Figura 4</w:t>
      </w:r>
      <w:r>
        <w:rPr/>
        <w:t xml:space="preserve"> é apresentado o difratograma de raio X para a sílica calcinada a 500º C e para sílica tratada com peróxido,  ambas tratadas posteriormente a 800º C.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2197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1605" cy="1170305"/>
                  <wp:effectExtent l="0" t="0" r="0" b="0"/>
                  <wp:docPr id="8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9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grafodaLista"/>
        <w:tabs>
          <w:tab w:val="clear" w:pos="708"/>
          <w:tab w:val="left" w:pos="864" w:leader="none"/>
          <w:tab w:val="left" w:pos="104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4</w:t>
      </w:r>
      <w:r>
        <w:rPr>
          <w:rFonts w:cs="Arial" w:ascii="Arial" w:hAnsi="Arial"/>
          <w:sz w:val="20"/>
          <w:szCs w:val="20"/>
        </w:rPr>
        <w:t xml:space="preserve"> – Difratograma de raio X das sílica com e sem tratamento com peróxido depois da calcina</w:t>
        <w:softHyphen/>
        <w:t>ção à 800ºC.</w:t>
      </w:r>
    </w:p>
    <w:p>
      <w:pPr>
        <w:pStyle w:val="PargrafodaLista"/>
        <w:tabs>
          <w:tab w:val="clear" w:pos="708"/>
          <w:tab w:val="left" w:pos="864" w:leader="none"/>
          <w:tab w:val="left" w:pos="104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t>Após calcinação a 800º C a análise revelou pico  em 2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= 1,47º ( d100= 6,00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Å) para ambos os materiais, mostrando que a partir desta temperatura o sólido apresenta comportamento mesoporoso.</w:t>
      </w:r>
    </w:p>
    <w:p>
      <w:pPr>
        <w:pStyle w:val="PargrafodaLista"/>
        <w:tabs>
          <w:tab w:val="clear" w:pos="708"/>
          <w:tab w:val="left" w:pos="864" w:leader="none"/>
          <w:tab w:val="left" w:pos="104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Área Superficial e Volume de poros para Sílica com e sem tratamento de peróxido antes da calcin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Tabela 1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– </w:t>
      </w:r>
      <w:r>
        <w:rPr>
          <w:rFonts w:cs="Arial" w:ascii="Arial" w:hAnsi="Arial"/>
          <w:sz w:val="20"/>
          <w:szCs w:val="20"/>
          <w:lang w:val="en-US" w:eastAsia="en-US"/>
        </w:rPr>
        <w:t>Propriedades estrurutuais do material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1"/>
      </w:tblGrid>
      <w:tr>
        <w:trPr>
          <w:trHeight w:val="26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1888490"/>
                  <wp:effectExtent l="0" t="0" r="0" b="0"/>
                  <wp:docPr id="11" name="Shap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hap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elos dados obtidos a partir da análise isotérmica de adsorção-dessorção de Nitrogênio podemos obsevar valores muito próximos para ambos os materiais, no entanto, para a sílica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(B) </w:t>
            </w:r>
            <w:r>
              <w:rPr>
                <w:rFonts w:cs="Arial" w:ascii="Arial" w:hAnsi="Arial"/>
                <w:lang w:val="en-US" w:eastAsia="en-US"/>
              </w:rPr>
              <w:t xml:space="preserve">encontram-se valores mais elevados de área superficial e volume de poros. </w:t>
            </w:r>
            <w:r>
              <w:rPr>
                <w:rFonts w:cs="Arial" w:ascii="Arial" w:hAnsi="Arial"/>
              </w:rPr>
              <w:t>As densidades das sílicas também foram calculadas, utilizando o Princípio de Arquimedes, como resultado, para as maiores proporções de TEOS obteve-se valores com densidades menores, já para quantidades menores de TEOS foram obtidos materiais com densidades maior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gradação do material foi satisfatória, utilizando dióxido de titânio na solução com resíduos de corante, o material deixado ao abrigo da luz natural, foi totalmente degradado, tornando o processo livre de resídu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estudos feitos até o momento, chegou-se em bons resultados para o material sintetizado, sendo possível acompanhar a formação dos poros como também visualizar a área superficial, volume e tamanho dos poros do material, onde esses apresentaram resultados satisfatórios. Acima de 500º C obteve-se material com características mesoporosas, o que o torna um material promissor para diversas aplicações, onde destacamos o interesse por sua utilização em catálise e liberadores de drogas. </w:t>
      </w:r>
    </w:p>
    <w:p>
      <w:pPr>
        <w:pStyle w:val="Normal"/>
        <w:tabs>
          <w:tab w:val="clear" w:pos="708"/>
          <w:tab w:val="left" w:pos="864" w:leader="none"/>
          <w:tab w:val="left" w:pos="10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Fundação Araucária pela bolsa conced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Beck,J.S., Vartuli, J.C., Roth W.J., Leonowicz, M.E., Kresge, C.T., Chu, C.T.W., Olson, D.H., Sheppard, E.W., McClullen, S.B., Higgins, J.B &amp; Schlenker, J.L.(1992). </w:t>
      </w:r>
      <w:r>
        <w:rPr>
          <w:rFonts w:cs="Arial" w:ascii="Arial" w:hAnsi="Arial"/>
          <w:color w:val="000000"/>
          <w:lang w:val="en-US"/>
        </w:rPr>
        <w:t xml:space="preserve">A new family of mesoporous molecular sieves prepared with liquid crystal templates. </w:t>
      </w:r>
      <w:r>
        <w:rPr>
          <w:rFonts w:cs="Arial" w:ascii="Arial" w:hAnsi="Arial"/>
          <w:i/>
          <w:color w:val="000000"/>
          <w:lang w:val="en-US"/>
        </w:rPr>
        <w:t>Journal of the American Chemical Society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114</w:t>
      </w:r>
      <w:r>
        <w:rPr>
          <w:rFonts w:cs="Arial" w:ascii="Arial" w:hAnsi="Arial"/>
          <w:color w:val="000000"/>
          <w:lang w:val="en-US"/>
        </w:rPr>
        <w:t>, 10834-10843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</w:rPr>
        <w:t xml:space="preserve">Rodriguez-Abreu, C., Torres, C.A. &amp; Tiddy, J.G. (2011). </w:t>
      </w:r>
      <w:r>
        <w:rPr>
          <w:rFonts w:cs="Arial" w:ascii="Arial" w:hAnsi="Arial"/>
          <w:lang w:val="en-US"/>
        </w:rPr>
        <w:t xml:space="preserve">Chromonic Liquid Crystalline Phases of Pinacyanol Acetate: Characterization and Use as Templates for the Preparation of Mesoporous Silica Nanofibers, </w:t>
      </w:r>
      <w:r>
        <w:rPr>
          <w:rFonts w:cs="Arial" w:ascii="Arial" w:hAnsi="Arial"/>
          <w:i/>
          <w:lang w:val="en-US" w:eastAsia="pt-BR"/>
        </w:rPr>
        <w:t>Langmuir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b/>
          <w:lang w:val="en-US" w:eastAsia="pt-BR"/>
        </w:rPr>
        <w:t>27</w:t>
      </w:r>
      <w:r>
        <w:rPr>
          <w:rFonts w:cs="Arial" w:ascii="Arial" w:hAnsi="Arial"/>
          <w:lang w:val="en-US" w:eastAsia="pt-BR"/>
        </w:rPr>
        <w:t xml:space="preserve">, </w:t>
      </w:r>
      <w:r>
        <w:rPr>
          <w:rFonts w:cs="Arial" w:ascii="Arial" w:hAnsi="Arial"/>
          <w:lang w:val="en-US"/>
        </w:rPr>
        <w:t>3067–3073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hao, D., Huo, Q., Feng, J., Chmelka, B. F &amp; Stuck G. D. (1998). Nonionic Triblock and star Diblock Copolymer and Oligomeric Surfactant Syntheses of Highly Ordered, Hydrothermally Stable, Mesoporous Silica Structure. </w:t>
      </w:r>
      <w:r>
        <w:rPr>
          <w:rFonts w:cs="Arial" w:ascii="Arial" w:hAnsi="Arial"/>
          <w:i/>
          <w:color w:val="000000"/>
          <w:lang w:val="en-US"/>
        </w:rPr>
        <w:t xml:space="preserve">Journal of the American Chemical Society </w:t>
      </w:r>
      <w:r>
        <w:rPr>
          <w:rFonts w:cs="Arial" w:ascii="Arial" w:hAnsi="Arial"/>
          <w:b/>
          <w:color w:val="000000"/>
          <w:lang w:val="en-US"/>
        </w:rPr>
        <w:t>120</w:t>
      </w:r>
      <w:r>
        <w:rPr>
          <w:rFonts w:cs="Arial" w:ascii="Arial" w:hAnsi="Arial"/>
          <w:color w:val="000000"/>
          <w:lang w:val="en-US"/>
        </w:rPr>
        <w:t>, 6024-6036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</w:rPr>
        <w:t xml:space="preserve">Xu, Y., Cui, Y., Jiang, D., Wu, D. &amp; Sun, H. (2008). </w:t>
      </w:r>
      <w:r>
        <w:rPr>
          <w:rFonts w:cs="Arial" w:ascii="Arial" w:hAnsi="Arial"/>
          <w:lang w:val="en-US"/>
        </w:rPr>
        <w:t xml:space="preserve">Dye-templates nonsurfactant synthesis of mesoporous silica. </w:t>
      </w:r>
      <w:r>
        <w:rPr>
          <w:rFonts w:cs="Arial" w:ascii="Arial" w:hAnsi="Arial"/>
          <w:i/>
          <w:lang w:val="en-US"/>
        </w:rPr>
        <w:t>Microporous and Mesoporous Material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09</w:t>
      </w:r>
      <w:r>
        <w:rPr>
          <w:rFonts w:cs="Arial" w:ascii="Arial" w:hAnsi="Arial"/>
          <w:lang w:val="en-US"/>
        </w:rPr>
        <w:t xml:space="preserve">, 335-341. 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Cs/>
          <w:lang w:val="en-US"/>
        </w:rPr>
        <w:t>Schmidt, 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(2006). </w:t>
      </w:r>
      <w:r>
        <w:rPr>
          <w:rFonts w:cs="Arial" w:ascii="Arial" w:hAnsi="Arial"/>
          <w:lang w:val="en-US"/>
        </w:rPr>
        <w:t xml:space="preserve">Microporous and Mesoporous Catalysts. </w:t>
      </w:r>
      <w:r>
        <w:rPr>
          <w:rFonts w:cs="Arial" w:ascii="Arial" w:hAnsi="Arial"/>
          <w:color w:val="000000"/>
          <w:lang w:val="en-US"/>
        </w:rPr>
        <w:t xml:space="preserve">Richards, M.R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Surface and nanomolecular catalysis. (pp. 95) New York, LLC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Flor, J., Davolos, M.R &amp; Jafelicci Jr. M. (2002). Studies of some effects on the preparation of spherical silica particles from reverse microemulsion. </w:t>
      </w:r>
      <w:r>
        <w:rPr>
          <w:rFonts w:cs="Arial" w:ascii="Arial" w:hAnsi="Arial"/>
          <w:i/>
          <w:lang w:val="en-US"/>
        </w:rPr>
        <w:t>Eclética Químic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06:00Z</dcterms:created>
  <dc:creator>Alexandre Mendes dos Reis</dc:creator>
  <dc:description/>
  <dc:language>en-US</dc:language>
  <cp:lastModifiedBy>asdada</cp:lastModifiedBy>
  <dcterms:modified xsi:type="dcterms:W3CDTF">2016-08-16T19:06:00Z</dcterms:modified>
  <cp:revision>2</cp:revision>
  <dc:subject/>
  <dc:title/>
</cp:coreProperties>
</file>