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álise das notificações de intoxicações por metais no Paraná</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Luan Geraldo Ocaña de Oliveira(ICV/Unioeste/PRPPG), Phallcha Luízar Obregón(Orientador), Fernando Rodolfo Espinoza-Quiñones, e-mail: </w:t>
      </w:r>
      <w:hyperlink r:id="rId2">
        <w:r>
          <w:rPr>
            <w:rStyle w:val="InternetLink"/>
            <w:rFonts w:cs="Arial" w:ascii="Arial" w:hAnsi="Arial"/>
            <w:color w:val="000000"/>
          </w:rPr>
          <w:t>luan_gocana@hot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Médicas e Farmacêuticas/Cascavel, P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Ciências da saúde/Saúde Col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Intoxicação, Metais Pesados, Vigilância em Saú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lang w:eastAsia="en-US"/>
        </w:rPr>
      </w:pPr>
      <w:r>
        <w:rPr>
          <w:rFonts w:cs="Arial" w:ascii="Arial" w:hAnsi="Arial"/>
        </w:rPr>
        <w:t xml:space="preserve">A intoxicação exógena é uma consequência da exposição do ser vivo a substâncias químicas, como os metais pesados, que podem provocar efeitos tóxicos reversíveis e também danos permanentes ao organismo. O objetivo do estudo foi analisar o número de notificações de intoxicações por metais pesados no Paraná – Brasil, traçando o perfil da população e as circunstâncias que levaram a intoxicação. Foi feito um estudo transversal, quantitativo com coleta de dados do Sistema de Informação de Agravos de Notificação Compulsória. As variáveis utilizadas foram ano da notificação, idade, gênero, escolaridade, circunstâncias, exposição ao trabalho, tipo de exposição, evolução. No período de 2007 a 2015 foram registradas 137 casos dos quais dois evoluíram para óbito. Houve maior número de notificações em mulheres (54,7%), indivíduos com residência em área urbana (92%) e faixa etária de </w:t>
      </w:r>
      <w:r>
        <w:rPr>
          <w:rFonts w:cs="Arial" w:ascii="Arial" w:hAnsi="Arial"/>
          <w:lang w:eastAsia="en-US"/>
        </w:rPr>
        <w:t>20 a 59 anos (45,96%). Os acidentes (52%) e tentativa de suicídio (26%) foram as circunstâncias mais frequentes. Em 84,6% dos casos a intoxicação foi aguda e 91,2% evoluíram com cura. Os resultados indicam a necessidade de realizar junto a população ações de prevenção e de vigilância na saúde com vista a diminuir a exposição ambiental e laboral aos metais. Também há necessidade de realizar novos estudos que permitam identificar os metais aos quais a população está sendo expost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right="20" w:firstLine="567"/>
        <w:jc w:val="both"/>
        <w:rPr>
          <w:rFonts w:ascii="Arial" w:hAnsi="Arial" w:cs="Arial"/>
        </w:rPr>
      </w:pPr>
      <w:r>
        <w:rPr>
          <w:rFonts w:eastAsia="Arial" w:cs="Arial" w:ascii="Arial" w:hAnsi="Arial"/>
        </w:rPr>
        <w:t xml:space="preserve">O termo intoxicação corresponde a um conjunto de sinais e sintomas decorrentes dos efeitos nocivos que alguma substância química exógena possa produzir em um organismo vivo (Jesus </w:t>
      </w:r>
      <w:r>
        <w:rPr>
          <w:rFonts w:eastAsia="Arial" w:cs="Arial" w:ascii="Arial" w:hAnsi="Arial"/>
          <w:i/>
        </w:rPr>
        <w:t>et al</w:t>
      </w:r>
      <w:r>
        <w:rPr>
          <w:rFonts w:eastAsia="Arial" w:cs="Arial" w:ascii="Arial" w:hAnsi="Arial"/>
        </w:rPr>
        <w:t xml:space="preserve">., 2012). Frente a isso, a intoxicação exógena pode decorrer de substâncias químicas que estão distribuídas no meio ambiente ou isoladas em pesticidas, medicações e produtos industrializados. Dessa forma, de acordo com a Organização Mundial da Saúde (OMS), as intoxicações acidentais ou intencionais são importantes causas de agravo à saúde, sendo assim, estudos afirmam que entre 1,5 a 3% da população intoxicam-se todos os anos, e 0,1 a 0,4% das intoxicações resultam em óbito (Jesus </w:t>
      </w:r>
      <w:r>
        <w:rPr>
          <w:rFonts w:eastAsia="Arial" w:cs="Arial" w:ascii="Arial" w:hAnsi="Arial"/>
          <w:i/>
        </w:rPr>
        <w:t>et al.</w:t>
      </w:r>
      <w:r>
        <w:rPr>
          <w:rFonts w:eastAsia="Arial" w:cs="Arial" w:ascii="Arial" w:hAnsi="Arial"/>
        </w:rPr>
        <w:t xml:space="preserve">, 2012). A notificação das Intoxicações Exógenas pelo Sistema de Informação de Agravos de Notificação (SINAN) iniciou-se em 1997, quando a Portaria nº 168 inseriu a intoxicação por agrotóxicos na Lista Nacional das Doenças de Notificação Compulsória (Jesus </w:t>
      </w:r>
      <w:r>
        <w:rPr>
          <w:rFonts w:eastAsia="Arial" w:cs="Arial" w:ascii="Arial" w:hAnsi="Arial"/>
          <w:i/>
        </w:rPr>
        <w:t>et al.</w:t>
      </w:r>
      <w:r>
        <w:rPr>
          <w:rFonts w:eastAsia="Arial" w:cs="Arial" w:ascii="Arial" w:hAnsi="Arial"/>
        </w:rPr>
        <w:t xml:space="preserve">, 2012). Na sequência, em 2004, a Portaria número 777 estabeleceu que as intoxicações exógenas por substâncias químicas, industriais e agrotóxicos deveriam ser tratadas como um agravo à saúde do trabalhador de notificação compulsória, sendo registrados no SINAN NET (Brasil, 2004). Ainda, existe a Rede Nacional de Atenção Integral à Saúde do Trabalhador (Renast) que desempenham uma ação conjunta com os serviços médicos e ambulatoriais de média e alta complexidade responsáveis por diagnosticar os acidentes e doenças relacionados ao trabalho, os quais são registrados no SINAN NET e é emitido a Comunicação de Acidente de Trabalho – CAT, (Brasil, 2006). Em relação ao impacto na saúde humana, pode-se afirmar que estudos brasileiros mostram que o número de intoxicações agudas por agrotóxicos aumentam no período que compreende o plantio e a colheita de diferentes culturas no setor da agricultura, portanto, há importante correlação com a prática agrícola desprotegida, sem os cuidados e equipamentos de proteção adequados (Jesus </w:t>
      </w:r>
      <w:r>
        <w:rPr>
          <w:rFonts w:eastAsia="Arial" w:cs="Arial" w:ascii="Arial" w:hAnsi="Arial"/>
          <w:i/>
        </w:rPr>
        <w:t>et al</w:t>
      </w:r>
      <w:r>
        <w:rPr>
          <w:rFonts w:eastAsia="Arial" w:cs="Arial" w:ascii="Arial" w:hAnsi="Arial"/>
        </w:rPr>
        <w:t xml:space="preserve">., 2012). Além disso, com relação aos metais pesado, têm-se documentado na literatura uma intrínseca relação da intoxicação tanto aguda quanto a exposição crônica com metais como o cadmio, chumbo, arsênio, mercúrio e a doença renal crônica, assim como, com o aumento da probabilidade de desenvolver doenças crônicas como: diabetes mellitus, hipertensão arterial, dislipidemia e, também, estudos mostram correlação positiva com a Doença de Alzheimer (Kim </w:t>
      </w:r>
      <w:r>
        <w:rPr>
          <w:rFonts w:eastAsia="Arial" w:cs="Arial" w:ascii="Arial" w:hAnsi="Arial"/>
          <w:i/>
        </w:rPr>
        <w:t>et</w:t>
      </w:r>
      <w:r>
        <w:rPr>
          <w:rFonts w:eastAsia="Arial" w:cs="Arial" w:ascii="Arial" w:hAnsi="Arial"/>
        </w:rPr>
        <w:t xml:space="preserve"> </w:t>
      </w:r>
      <w:r>
        <w:rPr>
          <w:rFonts w:eastAsia="Arial" w:cs="Arial" w:ascii="Arial" w:hAnsi="Arial"/>
          <w:i/>
        </w:rPr>
        <w:t>al.</w:t>
      </w:r>
      <w:r>
        <w:rPr>
          <w:rFonts w:eastAsia="Arial" w:cs="Arial" w:ascii="Arial" w:hAnsi="Arial"/>
        </w:rPr>
        <w:t xml:space="preserve">, 2015). Dessa forma, </w:t>
      </w:r>
      <w:r>
        <w:rPr>
          <w:rFonts w:cs="Arial" w:ascii="Arial" w:hAnsi="Arial"/>
        </w:rPr>
        <w:t>O objetivo do estudo foi analisar o número de notificações de intoxicações por metais pesados no Paraná – Brasil, traçando o perfil da população e as circunstâncias que levaram a intoxicação.</w:t>
      </w:r>
    </w:p>
    <w:p>
      <w:pPr>
        <w:pStyle w:val="Normal"/>
        <w:ind w:right="20" w:hanging="0"/>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Estudo descritivo, quantitativo com coleta de informações em banco de dados de domínio público. Foram obtidas informações das notificações de intoxicações por metais no Sistema de Informação de Agravos de Notificação (SINAN). </w:t>
      </w:r>
      <w:r>
        <w:rPr>
          <w:rFonts w:eastAsia="Arial" w:cs="Arial" w:ascii="Arial" w:hAnsi="Arial"/>
        </w:rPr>
        <w:t xml:space="preserve">Foi selecionado o agravo Intoxicação Exógena e o agente tóxico escolhido foi o metal. O período de estudo correspondeu aos anos de 2007 a 2015. </w:t>
      </w:r>
      <w:r>
        <w:rPr>
          <w:rFonts w:cs="Arial" w:ascii="Arial" w:hAnsi="Arial"/>
        </w:rPr>
        <w:t xml:space="preserve">Foram analisadas as seguintes variáveis: </w:t>
      </w:r>
      <w:r>
        <w:rPr>
          <w:rFonts w:cs="Arial" w:ascii="Arial" w:hAnsi="Arial"/>
          <w:lang w:eastAsia="en-US"/>
        </w:rPr>
        <w:t xml:space="preserve">ano do primeiro sintoma do agravo, idade, gênero, circunstância, tipo de exposição, Emissão de Comunicação de Acidente de Trabalho – CAT e evolução dos pacientes. As informações foram digitadas </w:t>
      </w:r>
      <w:r>
        <w:rPr>
          <w:rFonts w:cs="Arial" w:ascii="Arial" w:hAnsi="Arial"/>
        </w:rPr>
        <w:t>e organizadas no Excel versão 2010. O estudo foi aprovado pelo Comitê de Ética em Pesquisa da Universidade Estadual do Oeste do Paraná com o parecer N</w:t>
      </w:r>
      <w:r>
        <w:rPr>
          <w:rFonts w:cs="Arial" w:ascii="Arial" w:hAnsi="Arial"/>
          <w:vertAlign w:val="superscript"/>
        </w:rPr>
        <w:t>o</w:t>
      </w:r>
      <w:r>
        <w:rPr>
          <w:rFonts w:cs="Arial" w:ascii="Arial" w:hAnsi="Arial"/>
        </w:rPr>
        <w:t xml:space="preserve"> 1.180.886 de 30/07/2015 (CAAE: 47086615.2.0000.0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right="20" w:firstLine="567"/>
        <w:jc w:val="both"/>
        <w:rPr>
          <w:rFonts w:ascii="Arial" w:hAnsi="Arial" w:eastAsia="Arial" w:cs="Arial"/>
        </w:rPr>
      </w:pPr>
      <w:r>
        <w:rPr>
          <w:rFonts w:cs="Arial" w:ascii="Arial" w:hAnsi="Arial"/>
          <w:lang w:eastAsia="en-US"/>
        </w:rPr>
        <w:t xml:space="preserve">No período citado foram identificados 137 casos de intoxicação por metais, 44 casos foram notificados no verão, </w:t>
      </w:r>
      <w:r>
        <w:rPr>
          <w:rFonts w:eastAsia="Arial" w:cs="Arial" w:ascii="Arial" w:hAnsi="Arial"/>
        </w:rPr>
        <w:t xml:space="preserve">essa associação é concordante com a literatura, a qual mostra um aumento expressivo de intoxicação, nesse período sazonal, principalmente, devido à intensificação da agropecuária (Jesus </w:t>
      </w:r>
      <w:r>
        <w:rPr>
          <w:rFonts w:eastAsia="Arial" w:cs="Arial" w:ascii="Arial" w:hAnsi="Arial"/>
          <w:i/>
        </w:rPr>
        <w:t>et al.</w:t>
      </w:r>
      <w:r>
        <w:rPr>
          <w:rFonts w:eastAsia="Arial" w:cs="Arial" w:ascii="Arial" w:hAnsi="Arial"/>
        </w:rPr>
        <w:t>, 2012).</w:t>
      </w:r>
      <w:r>
        <w:rPr>
          <w:rFonts w:cs="Arial" w:ascii="Arial" w:hAnsi="Arial"/>
          <w:lang w:eastAsia="en-US"/>
        </w:rPr>
        <w:t xml:space="preserve"> A média de intoxicações por ano foi 16,8. No entanto, o número de notificações ficou acima da média nos anos 2007, 2008, 2012 e 2013. As faixas etárias mais comprometidas foram de 20 a 39 anos (30,6%), de 40 a 59 anos (15,3%) e 15 a 19 anos (13,8%). 92% dos indivíduos intoxicados residiam em área urbana e 6% em área rural,</w:t>
      </w:r>
      <w:r>
        <w:rPr>
          <w:rFonts w:eastAsia="Arial" w:cs="Arial" w:ascii="Arial" w:hAnsi="Arial"/>
        </w:rPr>
        <w:t xml:space="preserve"> a partir disso, pode-se inferir que, assim como a literatura afirma, a falta de planejamento urbano e sanitário também influencia na qualidade de saúde da população, podendo, também, estar relacionada com a prevalência e incidência de intoxicação exógena por metais pesados, no público em questão (Jesus </w:t>
      </w:r>
      <w:r>
        <w:rPr>
          <w:rFonts w:eastAsia="Arial" w:cs="Arial" w:ascii="Arial" w:hAnsi="Arial"/>
          <w:i/>
        </w:rPr>
        <w:t>et al.</w:t>
      </w:r>
      <w:r>
        <w:rPr>
          <w:rFonts w:eastAsia="Arial" w:cs="Arial" w:ascii="Arial" w:hAnsi="Arial"/>
        </w:rPr>
        <w:t>, 2012).</w:t>
      </w:r>
      <w:r>
        <w:rPr>
          <w:rFonts w:cs="Arial" w:ascii="Arial" w:hAnsi="Arial"/>
          <w:lang w:eastAsia="en-US"/>
        </w:rPr>
        <w:t xml:space="preserve"> Ainda, 54,7% das intoxicações foram em mulheres e 13% dos indivíduos referiram ensino fundamental incompleto. </w:t>
      </w:r>
      <w:r>
        <w:rPr>
          <w:rFonts w:eastAsia="Arial" w:cs="Arial" w:ascii="Arial" w:hAnsi="Arial"/>
        </w:rPr>
        <w:t xml:space="preserve">Dessa forma, essas informações cruzam com os dados veiculados pelo estudo “Avaliação do sistema de vigilância das intoxicações exógenas no âmbito da saúde do trabalhador no Brasil entre 2007 e 2009”, o qual mostrou maior acometimento de intoxicação na população com escolaridade até primeiro grau, sendo uma afirmação estatisticamente significativa com p&lt;0,01 (Jesus </w:t>
      </w:r>
      <w:r>
        <w:rPr>
          <w:rFonts w:eastAsia="Arial" w:cs="Arial" w:ascii="Arial" w:hAnsi="Arial"/>
          <w:i/>
        </w:rPr>
        <w:t>et al.</w:t>
      </w:r>
      <w:r>
        <w:rPr>
          <w:rFonts w:eastAsia="Arial" w:cs="Arial" w:ascii="Arial" w:hAnsi="Arial"/>
        </w:rPr>
        <w:t>, 2012).</w:t>
      </w:r>
      <w:r>
        <w:rPr>
          <w:rFonts w:cs="Arial" w:ascii="Arial" w:hAnsi="Arial"/>
          <w:lang w:eastAsia="en-US"/>
        </w:rPr>
        <w:t xml:space="preserve"> Em relação a circunstância 52% dos casos foram acidentais e em 26% por tentativa de suicídio, isso</w:t>
      </w:r>
      <w:r>
        <w:rPr>
          <w:rFonts w:eastAsia="Arial" w:cs="Arial" w:ascii="Arial" w:hAnsi="Arial"/>
        </w:rPr>
        <w:t xml:space="preserve"> permite afirmar que as intoxicações exógenas podem apresentar causas multifatoriais, sendo que os transtornos psíquicos, também, podem contribuir para a ocorrência desses eventos. </w:t>
      </w:r>
      <w:r>
        <w:rPr>
          <w:rFonts w:cs="Arial" w:ascii="Arial" w:hAnsi="Arial"/>
          <w:lang w:eastAsia="en-US"/>
        </w:rPr>
        <w:t xml:space="preserve">Ainda, 84,6% foram caracterizados como única exposição aguda. Quanto à evolução, 91,2% dos intoxicados evoluíram para cura sem sequela e em 1,45% evoluíram para óbito, </w:t>
      </w:r>
      <w:r>
        <w:rPr>
          <w:rFonts w:eastAsia="Arial" w:cs="Arial" w:ascii="Arial" w:hAnsi="Arial"/>
        </w:rPr>
        <w:t xml:space="preserve">percentual superior ao descrito na literatura, a qual aponta percentual de óbito de 0,1 a 0,4% (Jesus </w:t>
      </w:r>
      <w:r>
        <w:rPr>
          <w:rFonts w:eastAsia="Arial" w:cs="Arial" w:ascii="Arial" w:hAnsi="Arial"/>
          <w:i/>
        </w:rPr>
        <w:t>et al.</w:t>
      </w:r>
      <w:r>
        <w:rPr>
          <w:rFonts w:eastAsia="Arial" w:cs="Arial" w:ascii="Arial" w:hAnsi="Arial"/>
        </w:rPr>
        <w:t xml:space="preserve">, 2012). Apenas </w:t>
      </w:r>
      <w:r>
        <w:rPr>
          <w:rFonts w:cs="Arial" w:ascii="Arial" w:hAnsi="Arial"/>
          <w:lang w:eastAsia="en-US"/>
        </w:rPr>
        <w:t>7,3% dos casos foram emitidas CAT</w:t>
      </w:r>
      <w:r>
        <w:rPr>
          <w:rFonts w:eastAsia="Arial" w:cs="Arial" w:ascii="Arial" w:hAnsi="Arial"/>
        </w:rPr>
        <w:t xml:space="preserve">, assim, deve-se ressaltar a importância da emissão de CAT e da fiscalização das condições de trabalho dos respectivos indivíduos envolvidos (Brasil, 2006). Além disso, 55% dos casos notificados foram confirmados e 36% das intoxicações notificadas foram consideradas apenas exposição. Sendo assim, a maior parte dos casos notificados, realmente, eram intoxicações e, isso reflete no manejo clínico e no prognóstico dos referidos pacientes.  </w:t>
      </w:r>
    </w:p>
    <w:p>
      <w:pPr>
        <w:pStyle w:val="Normal"/>
        <w:ind w:right="20" w:hanging="0"/>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lang w:eastAsia="en-US"/>
        </w:rPr>
      </w:pPr>
      <w:r>
        <w:rPr>
          <w:rFonts w:cs="Arial" w:ascii="Arial" w:hAnsi="Arial"/>
          <w:lang w:eastAsia="en-US"/>
        </w:rPr>
        <w:t>Os resultados apontam que a maioria das intoxicações ocorreu em mulheres, com baixa escolaridade, faixa etária produtiva e de forma acidental. Não foi possível determinar o tipo de metal envolvido na intoxicação devido a limitação dos dados epidemiológicos disponíveis. Logo, é necessária a adoção de medidas educativas de prevenção para a população exposta aos metais, assim como, recomenda-se que as equipes das Unidades Básicas de saúde e/ou Estratégia Saúde da Família desenvolvam ações de vigilância ambiental e vigilância em saúde nos ambientes de trabalh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Agradecimentos à Unioeste devido à oportunidade de participar da Iniciação Científica Voluntár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rasil (2004). Ministério da Saúde. Procedimentos técnicos para a notificação compulsória de agravos à saúde do trabalhador em rede de serviços sentinela específica no Sistema Único de Saúde – SUS. Portaria MS/GM nº 777 de 28 de abril de 2004. Diário Oficial da União.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rasil (2006). Coordenação Técnica de Saúde dos Trabalhadores. </w:t>
      </w:r>
      <w:r>
        <w:rPr>
          <w:rFonts w:cs="Arial" w:ascii="Arial" w:hAnsi="Arial"/>
          <w:i/>
          <w:sz w:val="24"/>
          <w:szCs w:val="24"/>
        </w:rPr>
        <w:t>Manual de gestão e gerenciamento</w:t>
      </w:r>
      <w:r>
        <w:rPr>
          <w:rFonts w:cs="Arial" w:ascii="Arial" w:hAnsi="Arial"/>
          <w:sz w:val="24"/>
          <w:szCs w:val="24"/>
        </w:rPr>
        <w:t>. Rede Nacional de Atenção Integral à Saúde do Trabalhador, Ministério da Saúde. São Paul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Jesus, H. S.; Beltrão, H. B. M.; Assis, D. M. (2012). Avaliação do sistema de vigilância das intoxicações exógenas no âmbito da saúde do trabalhador no Brasil entre 2007 e 2009. </w:t>
      </w:r>
      <w:r>
        <w:rPr>
          <w:rFonts w:cs="Arial" w:ascii="Arial" w:hAnsi="Arial"/>
          <w:i/>
          <w:sz w:val="24"/>
          <w:szCs w:val="24"/>
        </w:rPr>
        <w:t>Caderno de Saúde Coletiva</w:t>
      </w:r>
      <w:r>
        <w:rPr>
          <w:rFonts w:cs="Arial" w:ascii="Arial" w:hAnsi="Arial"/>
          <w:sz w:val="24"/>
          <w:szCs w:val="24"/>
        </w:rPr>
        <w:t xml:space="preserve">. Secretaria de Vigilância em Saúde, Ministério da Saúde. Brasil.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false"/>
        <w:autoSpaceDE w:val="false"/>
        <w:ind w:right="20" w:hanging="0"/>
        <w:jc w:val="both"/>
        <w:rPr/>
      </w:pPr>
      <w:r>
        <w:rPr>
          <w:rFonts w:eastAsia="Arial" w:cs="Arial" w:ascii="Arial" w:hAnsi="Arial"/>
          <w:lang w:val="en-US"/>
        </w:rPr>
        <w:t xml:space="preserve">Kim, N.H.; Hyun, Y.Y.; Lee, K.; et al. (2015). </w:t>
      </w:r>
      <w:r>
        <w:rPr>
          <w:rFonts w:eastAsia="PMingLiU;新細明體" w:cs="Arial" w:ascii="Arial" w:hAnsi="Arial"/>
          <w:lang w:val="en-US" w:eastAsia="en-US"/>
        </w:rPr>
        <w:t xml:space="preserve">Environmental Heavy Metal Exposure and Chronic Kidney Disease in the General Population. </w:t>
      </w:r>
      <w:r>
        <w:rPr>
          <w:rFonts w:eastAsia="PMingLiU;新細明體" w:cs="Arial" w:ascii="Arial" w:hAnsi="Arial"/>
          <w:i/>
          <w:lang w:eastAsia="en-US"/>
        </w:rPr>
        <w:t>Journal of Korean Medical Science</w:t>
      </w:r>
      <w:r>
        <w:rPr>
          <w:rFonts w:eastAsia="PMingLiU;新細明體" w:cs="Arial" w:ascii="Arial" w:hAnsi="Arial"/>
          <w:lang w:eastAsia="en-US"/>
        </w:rPr>
        <w:t xml:space="preserve"> </w:t>
      </w:r>
      <w:r>
        <w:rPr>
          <w:rFonts w:eastAsia="PMingLiU;新細明體" w:cs="Arial" w:ascii="Arial" w:hAnsi="Arial"/>
          <w:b/>
          <w:lang w:eastAsia="en-US"/>
        </w:rPr>
        <w:t>30</w:t>
      </w:r>
      <w:r>
        <w:rPr>
          <w:rFonts w:eastAsia="PMingLiU;新細明體" w:cs="Arial" w:ascii="Arial" w:hAnsi="Arial"/>
          <w:lang w:eastAsia="en-US"/>
        </w:rPr>
        <w:t>, 272 – 277.</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PMingLiU;新細明體"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_gocan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6:00Z</dcterms:created>
  <dc:creator>Alexandre Mendes dos Reis</dc:creator>
  <dc:description/>
  <dc:language>en-US</dc:language>
  <cp:lastModifiedBy>asdada</cp:lastModifiedBy>
  <dcterms:modified xsi:type="dcterms:W3CDTF">2016-08-24T13:16:00Z</dcterms:modified>
  <cp:revision>2</cp:revision>
  <dc:subject/>
  <dc:title/>
</cp:coreProperties>
</file>