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erfil de internações por condições sensíveis à aten</w:t>
      </w:r>
      <w:r>
        <w:rPr>
          <w:rFonts w:cs="Arial" w:ascii="Arial" w:hAnsi="Arial"/>
          <w:b/>
          <w:bCs/>
        </w:rPr>
        <w:t>ção primária (ICSAP) em menores de cinco anos no município de Foz do Iguaç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amila Caroline Minosso (PIBIC/Fundação Araucária/Unioeste), </w:t>
      </w:r>
      <w:r>
        <w:rPr>
          <w:rFonts w:cs="Arial" w:ascii="Arial" w:hAnsi="Arial"/>
          <w:bCs/>
        </w:rPr>
        <w:t>Beatriz Rosana Gonçalves de Oliveira Toso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kamiminosso@outloo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Enfermagem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Causas evitáveis, criança, atenção primária em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Internações por Condições Sensíveis a Atenção Primária (ICSAP) são as hospitalizações que podem ser eventualmente reduzidas e/ou evitadas se forem correta e efetivamente diagnosticadas e tratadas na atenção primária à saúde (APS), se esta for resolutiva. Assim, o percentual de ICSAP é considerado um indicador de qualidade da atenção à saúde. </w:t>
      </w:r>
      <w:r>
        <w:rPr>
          <w:rFonts w:cs="Arial" w:ascii="Arial" w:hAnsi="Arial"/>
          <w:bCs/>
        </w:rPr>
        <w:t xml:space="preserve">Identificar no DATASUS a morbidade hospitalar em crianças menores de cinco anos de idade, por grupo de causas, no período de janeiro a dezembro de 2014, para o município de Foz do Iguaçu. </w:t>
      </w:r>
      <w:r>
        <w:rPr>
          <w:rFonts w:cs="Arial" w:ascii="Arial" w:hAnsi="Arial"/>
        </w:rPr>
        <w:t xml:space="preserve">Pesquisa avaliativa, de abordagem quantitativa, com identificação das causas de hospitalização no banco de dados do DATASUS, dados secundários obtidos do sistema de Informação de Hospitalizações – SIH/SUS, do Ministério da Saúde e análise estatística descritiva. O grupo de causas com mais hospitalizações foram as doenças do aparelho respiratório, com 220 internações (30,8%). O segundo grupo de causas foi doenças do aparelho genitourinário, com 91 hospitalizações (12,74%). O terceiro lugar são as doenças do aparelho digestório, com 69 hospitalizações (9,66%). O último grupo foi o de causas externas, tendo 66 hospitalizações (9,24%). É preciso ampliar o acesso e a resolutividade na atenção primária, por meio de estratégias como a Saúde da Família, oferecendo as pessoas oportunidades de buscar o cuidado próximo a sua moradia e de forma preventiva antes que um problema de saúde agudize ou se torne crônico, pois as causas de hospitalização encontradas são consideradas evitáveis e passíveis de tratamento na atenção primá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rnações por Condições Sensíveis a Atenção Primária (ICSAP) são as hospitalizações que podem ser eventualmente reduzidas e/ou evitadas se forem correta e efetivamente diagnosticadas e tratadas na atenção básica, ou seja, se a atenção primária à saúde (APS) for resolutiva (Elias &amp; Magajewski, 2008). Dessa forma, o percentual de ICSAP é considerado um indicador de qualidade da atenção à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condições constituem um grupo de problemas que podem ser mediados, com ações adotadas ainda na APS, tais como, a prevenção de doenças, o diagnóstico, o tratamento precoce e o acompanhamento dos pacientes com patologias crônicas. Se essas atividades são realizadas, como consequência, tem-se a redução das internações hospitalares (Alfradiqu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hospitalização de crianças somente deve ocorrer quando uma determinada doença não pode ser tratada na APS, e este deve ser o objetivo das equipes nos mais variados serviços de saúde, em função dos inúmeros estudos</w:t>
      </w:r>
      <w:r>
        <w:rPr>
          <w:rStyle w:val="A8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já realizados apontando as consequências da hospitalização para as crianças (Oliv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entende-se a APS como um modo de organização para os serviços de saúde pública que ajuda na prevenção de maiores agravos. É uma forma de organização que abrange um conjunto de ações básicas, presta assistência de forma integral a população, dando as atenções essenciais, que assim possibilita o acompanhamento de todo o processo saúde-doença-cuidado (Leã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squisa avaliativa dos modelos de atenção em saúde dos serviços de APS no cuidado à saúde da criança, utilizando uma investigação com abordagem quantitativa, com a identificação das causas de hospitalização no período de um ano, 2014, no banco de dados do DATASUS. Esses dados foram obtidos do sistema de Informação de Hospitalizações – SIH/SUS, junto ao Ministério da Saúde, a partir de uma matriz de coleta e depois foram agrupados para análise estatística descr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abela 1, a seguir, demonstram-se os agrupamentos de doenças que motivaram a hospitalização de menores de cinco anos, no ano de 2014, em Foz do Iguaçu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1-Distribuição dos casos de hospitalização por mês no ano de 2014, no município de Foz do Iguaçu, de acordo com DATASUS. Cascavel, 2016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94"/>
        <w:gridCol w:w="394"/>
        <w:gridCol w:w="394"/>
        <w:gridCol w:w="394"/>
        <w:gridCol w:w="411"/>
        <w:gridCol w:w="394"/>
        <w:gridCol w:w="394"/>
        <w:gridCol w:w="394"/>
        <w:gridCol w:w="394"/>
        <w:gridCol w:w="394"/>
        <w:gridCol w:w="318"/>
        <w:gridCol w:w="394"/>
        <w:gridCol w:w="483"/>
        <w:gridCol w:w="710"/>
      </w:tblGrid>
      <w:tr>
        <w:trPr>
          <w:trHeight w:val="302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spitalizações por grupos de causas/Mese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Algumas doenças infecciosas e parasitarias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%</w:t>
            </w:r>
          </w:p>
        </w:tc>
      </w:tr>
      <w:tr>
        <w:trPr>
          <w:trHeight w:val="266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plasias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6%</w:t>
            </w:r>
          </w:p>
        </w:tc>
      </w:tr>
      <w:tr>
        <w:trPr>
          <w:trHeight w:val="278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sangue órgãos hemat e transtornos imunitários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%</w:t>
            </w:r>
          </w:p>
        </w:tc>
      </w:tr>
      <w:tr>
        <w:trPr>
          <w:trHeight w:val="262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4820" w:leader="none"/>
                <w:tab w:val="left" w:pos="6096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Transtornos mentais e comportamentais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6%</w:t>
            </w:r>
          </w:p>
        </w:tc>
      </w:tr>
      <w:tr>
        <w:trPr>
          <w:trHeight w:val="274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do sistema nervoso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2%</w:t>
            </w:r>
          </w:p>
        </w:tc>
      </w:tr>
      <w:tr>
        <w:trPr>
          <w:trHeight w:val="273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do ouvido e da apófise mastóide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2%</w:t>
            </w:r>
          </w:p>
        </w:tc>
      </w:tr>
      <w:tr>
        <w:trPr>
          <w:trHeight w:val="284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do aparelho circulatório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8%</w:t>
            </w:r>
          </w:p>
        </w:tc>
      </w:tr>
      <w:tr>
        <w:trPr>
          <w:trHeight w:val="268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do aparelho respiratório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8%</w:t>
            </w:r>
          </w:p>
        </w:tc>
      </w:tr>
      <w:tr>
        <w:trPr>
          <w:trHeight w:val="266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do aparelho digestivo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6%</w:t>
            </w:r>
          </w:p>
        </w:tc>
      </w:tr>
      <w:tr>
        <w:trPr>
          <w:trHeight w:val="277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da pele e do tecido subcutâneo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6%</w:t>
            </w:r>
          </w:p>
        </w:tc>
      </w:tr>
      <w:tr>
        <w:trPr>
          <w:trHeight w:val="276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sistema osteomuscular e tecido conjuntivo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8%</w:t>
            </w:r>
          </w:p>
        </w:tc>
      </w:tr>
      <w:tr>
        <w:trPr>
          <w:trHeight w:val="270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enças do aparelho geniturinário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4%</w:t>
            </w:r>
          </w:p>
        </w:tc>
      </w:tr>
      <w:tr>
        <w:trPr>
          <w:trHeight w:val="297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alformação congênita deformidade e anomalias cromossômicas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2%</w:t>
            </w:r>
          </w:p>
        </w:tc>
      </w:tr>
      <w:tr>
        <w:trPr>
          <w:trHeight w:val="302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intomas/sinais e achados anormalidade exame clínico e laboratorial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22%</w:t>
            </w:r>
          </w:p>
        </w:tc>
      </w:tr>
      <w:tr>
        <w:trPr>
          <w:trHeight w:val="342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sões enven e alguma outra conseqüência causas externas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4%</w:t>
            </w:r>
          </w:p>
        </w:tc>
      </w:tr>
      <w:tr>
        <w:trPr>
          <w:trHeight w:val="306" w:hRule="atLeast"/>
        </w:trPr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Contatos com serviços de saúd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DATASUS,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grupo de causas que mais apresentou hospitalizações foi o das doenças do aparelho respiratório, com 220 internações (30,8%), tendo maior prevalência nos meses de julho, outubro e dezembro. Em seguida, o segundo grupo com mais causas foram os sintomas, sinais, achados e anormalidades no exame clínico e laboratorial, significando um conjunto de doenças sem causa definida, motivando a hospitalização, com 123 internações (17,22%), com prevalência nos meses de outubro e dezemb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em terceiro lugar no grupo de causas com mais hospitalizações, apresentam-se as doenças do aparelho genitourinário, tendo 91 hospitalizações (12,74%), com destaque nos meses de abril e outubro, já o quarto lugar é composto pelo grupo de doenças do aparelho digestório, verificando-se que houve 69 hospitalizações (9,66%), com maior número de internações em outub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demais, o quinto e último grupo, com menor participação, foi o de lesões por envenenamento e alguma outra consequência devido às causas externas, apresentando 66 hospitalizações (9,24%), as quais predominaram nos meses de maio, agosto e setemb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dados obtidos neste estudo pode-se observar que as doenças do aparelho respiratório são as que ocorrem com maior frequência, os sintomas, sinais e achados anormais no exame clínico e laboratorial aparecem em segundo, e evidencia-se que as doenças do aparelho genitourinário ficam em terceira posi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pesquisa realizada por Cald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1) em Montes Claros, Minas Gerais, as causas de internações com maior frequência em crianças até 5 anos são as doenças do aparelho respiratóri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Segundo estudo realizado por Olivei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2), em que fizeram uma comparação da média de internações hospitalares (SUS), entre as regiões do Brasil, analisando quais doenças mais acometem as crianças na faixa etária de um a quatro anos, entre o período de 1998 a 2007, tem-se: </w:t>
      </w:r>
      <w:r>
        <w:rPr>
          <w:rFonts w:cs="Arial" w:ascii="Arial" w:hAnsi="Arial"/>
          <w:shd w:fill="FFFFFF" w:val="clear"/>
        </w:rPr>
        <w:t xml:space="preserve">doenças do aparelho respiratório (40,3%), como primeira causa de hospitalizações, doenças infecciosas e parasitárias (21,6%) como segunda causa de internações hospitalares, doenças do aparelho digestivo (5,5%) figurando como terceira causa, causas externas (2,5%) como quarto lugar nos acometimentos que levam a hospitalização de crianças, e as doenças do aparelho geniturinário (2,2%) sendo o quinto e último agrupamento de doença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mostram que as altas taxas de ICSAP em uma população ou subgrupo podem indicar que há graves falhas de acesso ao sistema de saúde ou de seu desempenho. Trata-se, portanto, de um indicador para o monitoramento e a avaliação da qualidade, do desempenho e do acesso à atenção primária. Identificar padrões das ICSAP em realidades distintas possibilita conhecer uma das dimensões de análise da efetividade, uma vez que aspectos relacionados à estrutura e ao processo também interferem nos resultados dos serviços de saúde (Alfradiqu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9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s causas de hospitalização permite planejar a assistência na atenção primaria a saúde, no sentido de evitar complicações que levem a internação, pois como vimos o grupo de doenças respiratórias é passível de tratamento ambulatorial assim como as doenças geniturinárias e do trato digestório. Uma atenção primária de qualidade, efetiva e resolutiva com agenda programada de atenção a clientela adscrita ao seu território controla essas condições de modo a evitar sua agudiz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tabs>
          <w:tab w:val="clear" w:pos="708"/>
          <w:tab w:val="left" w:pos="805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dados mostram que as hospitalizações para serem reduzidas ou até mesmo evitadas faz-se necessário ampliar o acesso e a resolutividade na atenção primária, por meio das redes de atenção à saúde, em que a UBS/ ESF seja a porta de entrada para todo o sistema, e quando necessário esta encaminhe para outras especialidades. Bem como influenciar nas políticas de saúde pública e nos serviços ofertados para que se possa influenciar e reduzir os altos índices de ICSAP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undação Araucária pelo recebimento da bolsa de iniciação científ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Alfradique, M. E.; Bonolo, P. F.; Dourado, I.; Costa, M. F. L.; Macinko, J.; Mendonça, C. S.; Oliveira, V. B.; Sampaio, L. F. R.; Simoni, C. &amp; Turci, M. A. (2009) Internações por condições sensíveis à atenção primaria: a construção da lista brasileira como ferramenta para medir o desempenho do sistema de saúde. </w:t>
      </w:r>
      <w:r>
        <w:rPr>
          <w:rFonts w:cs="Arial" w:ascii="Arial" w:hAnsi="Arial"/>
          <w:i/>
        </w:rPr>
        <w:t>Caderno Saúde 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>, 1337-1349.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  <w:color w:val="000000"/>
        </w:rPr>
        <w:t xml:space="preserve">Caldeira, A. P.; Fernandes, V. B. L.; Fonseca, W. P. &amp; Faria, A. A. (2011) Internações pediátricas por condições sensíveis à atenção primária em Montes Claros, Minas Gerais, Brasil. </w:t>
      </w:r>
      <w:r>
        <w:rPr>
          <w:rFonts w:cs="Arial" w:ascii="Arial" w:hAnsi="Arial"/>
          <w:i/>
          <w:color w:val="000000"/>
        </w:rPr>
        <w:t>Revista Brasileira Saúde Materno Infant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</w:t>
      </w:r>
      <w:r>
        <w:rPr>
          <w:rFonts w:cs="Arial" w:ascii="Arial" w:hAnsi="Arial"/>
          <w:color w:val="000000"/>
        </w:rPr>
        <w:t>, 61-71.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Elias, E. &amp; Magajewski, F. (2008) A Atenção Primária à Saúde no sul de Santa Catarina: uma análise das internações por condições sensíveis à atenção ambulatorial, no período de 1999 a 2004. </w:t>
      </w:r>
      <w:r>
        <w:rPr>
          <w:rFonts w:cs="Arial" w:ascii="Arial" w:hAnsi="Arial"/>
          <w:i/>
        </w:rPr>
        <w:t>Revista Brasileira Epidemi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,</w:t>
      </w:r>
      <w:r>
        <w:rPr>
          <w:rFonts w:cs="Arial" w:ascii="Arial" w:hAnsi="Arial"/>
        </w:rPr>
        <w:t xml:space="preserve"> 633-47.</w:t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ão, C. D. A.; Caldeira, A. P. &amp; Oliveira, M. M. C. (2011) Atributos da atenção primária na assistência à saúde da criança: avaliação dos cuidadores. </w:t>
      </w:r>
      <w:r>
        <w:rPr>
          <w:rFonts w:cs="Arial" w:ascii="Arial" w:hAnsi="Arial"/>
          <w:i/>
          <w:color w:val="000000"/>
        </w:rPr>
        <w:t>Revista Brasileira Saúde Materno Infant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,</w:t>
      </w:r>
      <w:r>
        <w:rPr>
          <w:rFonts w:cs="Arial" w:ascii="Arial" w:hAnsi="Arial"/>
        </w:rPr>
        <w:t xml:space="preserve"> 323-334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Oliveira, B. R. G.; Viera, C. S.; Collet, N. &amp; Lima, R. G. L. (2010) Causas de hospitalização no SUS de crianças de zero a quatro anos no Brasil. </w:t>
      </w:r>
      <w:r>
        <w:rPr>
          <w:rFonts w:cs="Arial" w:ascii="Arial" w:hAnsi="Arial"/>
          <w:i/>
        </w:rPr>
        <w:t>Revista Brasileira Epidemiologi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13</w:t>
      </w:r>
      <w:r>
        <w:rPr>
          <w:rFonts w:cs="Arial" w:ascii="Arial" w:hAnsi="Arial"/>
          <w:bCs/>
          <w:iCs/>
        </w:rPr>
        <w:t>, 268-77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</w:rPr>
        <w:t xml:space="preserve">Oliveira, B. R. G.; Viera, C. S.; Furtado, M. C. C. </w:t>
      </w:r>
      <w:r>
        <w:rPr>
          <w:rFonts w:cs="Arial" w:ascii="Arial" w:hAnsi="Arial"/>
          <w:bCs/>
        </w:rPr>
        <w:t>&amp; Lima, R. G. L.</w:t>
      </w:r>
      <w:r>
        <w:rPr>
          <w:rFonts w:cs="Arial" w:ascii="Arial" w:hAnsi="Arial"/>
        </w:rPr>
        <w:t xml:space="preserve"> (2012) Perfil de morbidade de crianças hospitalizadas em um hospital público: implicações para a Enfermagem. </w:t>
      </w:r>
      <w:r>
        <w:rPr>
          <w:rFonts w:cs="Arial" w:ascii="Arial" w:hAnsi="Arial"/>
          <w:i/>
        </w:rPr>
        <w:t>Revista Brasileira de Enfermag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>, 586-93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8">
    <w:name w:val="A8"/>
    <w:qFormat/>
    <w:rPr>
      <w:rFonts w:cs="Minion;Minion"/>
      <w:color w:val="000000"/>
      <w:sz w:val="14"/>
      <w:szCs w:val="1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minosso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9:00Z</dcterms:created>
  <dc:creator>Alexandre Mendes dos Reis</dc:creator>
  <dc:description/>
  <dc:language>en-US</dc:language>
  <cp:lastModifiedBy>asdada</cp:lastModifiedBy>
  <dcterms:modified xsi:type="dcterms:W3CDTF">2016-08-16T17:19:00Z</dcterms:modified>
  <cp:revision>2</cp:revision>
  <dc:subject/>
  <dc:title/>
</cp:coreProperties>
</file>