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Contribuições ao desenvolvimento do sistema de gestão de vertedouro – SIGVERTE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yssa Priscyla Scherer(PIBIC/CNPq/Unioeste), Rogério Luis Rizzi(Orientador), Claudia Brandelero Rizzi, Pétterson Vinicius Pramiu, Ivonei Freitas da Silva, e-mail: lyssa.scherer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Ciência da Compu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Vertedouro de usinas hidroelétricas, BPMN, SIGVE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objetivo deste trabalho é apresentar algumas das atividades realizadas por meio deste projeto de Iniciação Científica no âmbito do SIGVERTE, um Sistema de Informação Geográfico, SIG, baseado na internet, desenvolvido para a coleta, armazenamento, visualização e processamento de dados georreferenciados para o acompanhamento de atividades e manutenções realizadas em vertedouros de usinas hidroelétricas. Dentre as atividades realizadas no decorrer do projeto estão os testes realizados com o Sistema, incluindo </w:t>
      </w:r>
      <w:r>
        <w:rPr>
          <w:rFonts w:cs="Arial" w:ascii="Arial" w:hAnsi="Arial"/>
          <w:iCs/>
        </w:rPr>
        <w:t xml:space="preserve">o teste da caixa preta no protótipo funcional do sistema. Também se fez a atualização do documento de requisitos, após realizada a sua modelagem sob o enfoque de </w:t>
      </w:r>
      <w:r>
        <w:rPr>
          <w:rFonts w:cs="Arial" w:ascii="Arial" w:hAnsi="Arial"/>
          <w:bCs/>
          <w:i/>
          <w:iCs/>
        </w:rPr>
        <w:t>Business Process Management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BPMN, que deixou mais claro alguns importantes aspectos do funcionamento do Siste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Cs/>
        </w:rPr>
        <w:t>Desgastes de superfícies de concreto, do tipo abrasivo, erosivo ou por cavitação são provocados pela ação de partículas e fluidos, e ocasionam degradação de turbinas, propulsores, bombas hidráulicas e vertedouros de barragens em usinas hidrelétricas, e outros componentes e estruturas. Desgastes alteram suas propriedades mecânicas e estruturais, colocando em risco a segurança dos usuários e do meio, além de demandar significativos investimentos para recuperá-los, quando possível, (</w:t>
      </w:r>
      <w:r>
        <w:rPr>
          <w:rFonts w:cs="Arial" w:ascii="Arial" w:hAnsi="Arial"/>
        </w:rPr>
        <w:t>Momber &amp; Kovacevic, 1994)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A conservação de usinas hidroelétricas requer estudos específicos e dentre os elementos de maior importância nos processos de manutenção estão os vertedouros, estruturas hidráulicas que liberaram os excedentes de água e regulam o nível do reservatório. Portanto, é relevante desenvolver metodologias e sistemas computacionais que possam subsidiar a gestão e as tomadas de decisão com relação à sua conservação e manutenção, (DNIT, 2006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Várias atividades e ações visando contribuir à geração de metodologias voltadas para a manutenção e gestão de vertedouros estão sendo desenvolvidas por uma equipe técnica constituída por docentes e discentes da Unioeste. Entre essas atividades estão as que incluem o gerenciamento de pontos amostrais identificados na calha e nas fichas de manutenções nela realizadas; a comparação de imagens obtidas por técnicas de fotogrametria; a construção de mapas temáticos da distribuição geoespacial da erosão, entre outra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Elas estão relacionadas com a gestão das manutenções preventivas e corretivas que são realizadas periodicamente pelo Setor competente, que acompanha os desgastes que ocorrem na superfície de lajes de calhas do vertedouro de usina hidroelétrica. É pertinente, pois, elaborar e desenvolver um Sistema de Informações Georreferenciado como o SIGVERTE, ao suporte à coleta, armazenamento e processamento de dados georreferenciados, como aqueles provenientes do referido Projeto, e que provê uma base adequada ao acompanhamento dos efeitos erosivos no vertedouro, assim como das manutenções lá realizadas, fornecendo o registro dos procedimentos efetuad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Além disso, o Sistema pode ser empregado para dar suporte as futuras validações de simulações computacionais que estão sendo realizadas no Projeto, sem o demorado, completo e complexo processo de coleta de dados físicos que carecem, muitas vezes, de um padrão de referência para indicar o nível efetivo de desgaste visto a indisponibilidade de uma referência para compa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criação dos protótipos funcionais do Sistema foi empregada a metodologia </w:t>
      </w:r>
      <w:r>
        <w:rPr>
          <w:rFonts w:cs="Arial" w:ascii="Arial" w:hAnsi="Arial"/>
          <w:i/>
        </w:rPr>
        <w:t>feature-driven development</w:t>
      </w:r>
      <w:r>
        <w:rPr>
          <w:rFonts w:cs="Arial" w:ascii="Arial" w:hAnsi="Arial"/>
        </w:rPr>
        <w:t>, FDD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fundamentada sobre um conjunto de melhores práticas que visam atender os cenários em que os requisitos e tecnologia não são totalmente conhecidos, são voláteis e os </w:t>
      </w:r>
      <w:r>
        <w:rPr>
          <w:rFonts w:cs="Arial" w:ascii="Arial" w:hAnsi="Arial"/>
          <w:i/>
        </w:rPr>
        <w:t>stakeholders</w:t>
      </w:r>
      <w:r>
        <w:rPr>
          <w:rFonts w:cs="Arial" w:ascii="Arial" w:hAnsi="Arial"/>
        </w:rPr>
        <w:t xml:space="preserve"> necessitam de versões parciais do futuro sistema, como é o caso do Projeto em desenvolvimento por equipe técnica constituída por docentes e discentes da Unioes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DD consiste de cinco processos. </w:t>
      </w:r>
      <w:r>
        <w:rPr>
          <w:rFonts w:cs="Arial" w:ascii="Arial" w:hAnsi="Arial"/>
          <w:lang w:val="pt-PT"/>
        </w:rPr>
        <w:t xml:space="preserve">O primeiro processo, “Desenvolver um modelo abrangente”, o escopo do sistema é definido em termos de objetos de domínio que comporão o sistema. No segundo processo, “Desenvolver uma lista de </w:t>
      </w:r>
      <w:r>
        <w:rPr>
          <w:rFonts w:cs="Arial" w:ascii="Arial" w:hAnsi="Arial"/>
          <w:i/>
          <w:lang w:val="pt-PT"/>
        </w:rPr>
        <w:t>features</w:t>
      </w:r>
      <w:r>
        <w:rPr>
          <w:rFonts w:cs="Arial" w:ascii="Arial" w:hAnsi="Arial"/>
          <w:lang w:val="pt-PT"/>
        </w:rPr>
        <w:t xml:space="preserve">”, uma listagem minimamente completa de requisitos é definida. No terceiro processo, “Planejar por </w:t>
      </w:r>
      <w:r>
        <w:rPr>
          <w:rFonts w:cs="Arial" w:ascii="Arial" w:hAnsi="Arial"/>
          <w:i/>
          <w:lang w:val="pt-PT"/>
        </w:rPr>
        <w:t>Feature</w:t>
      </w:r>
      <w:r>
        <w:rPr>
          <w:rFonts w:cs="Arial" w:ascii="Arial" w:hAnsi="Arial"/>
          <w:lang w:val="pt-PT"/>
        </w:rPr>
        <w:t xml:space="preserve">”, ordena um conjunto de features em um plano e associa-as aos programadores-chefe. No quarto e quinto processos, “Projetar por </w:t>
      </w:r>
      <w:r>
        <w:rPr>
          <w:rFonts w:cs="Arial" w:ascii="Arial" w:hAnsi="Arial"/>
          <w:i/>
          <w:lang w:val="pt-PT"/>
        </w:rPr>
        <w:t>Feature</w:t>
      </w:r>
      <w:r>
        <w:rPr>
          <w:rFonts w:cs="Arial" w:ascii="Arial" w:hAnsi="Arial"/>
          <w:lang w:val="pt-PT"/>
        </w:rPr>
        <w:t xml:space="preserve">” e “Construir por </w:t>
      </w:r>
      <w:r>
        <w:rPr>
          <w:rFonts w:cs="Arial" w:ascii="Arial" w:hAnsi="Arial"/>
          <w:i/>
          <w:lang w:val="pt-PT"/>
        </w:rPr>
        <w:t>Feature”</w:t>
      </w:r>
      <w:r>
        <w:rPr>
          <w:rFonts w:cs="Arial" w:ascii="Arial" w:hAnsi="Arial"/>
          <w:lang w:val="pt-PT"/>
        </w:rPr>
        <w:t xml:space="preserve">, os desenvolvedores projetam (com inspeção) diagramas para as </w:t>
      </w:r>
      <w:r>
        <w:rPr>
          <w:rFonts w:cs="Arial" w:ascii="Arial" w:hAnsi="Arial"/>
          <w:i/>
          <w:lang w:val="pt-PT"/>
        </w:rPr>
        <w:t>features</w:t>
      </w:r>
      <w:r>
        <w:rPr>
          <w:rFonts w:cs="Arial" w:ascii="Arial" w:hAnsi="Arial"/>
          <w:lang w:val="pt-PT"/>
        </w:rPr>
        <w:t xml:space="preserve"> e as implementam (</w:t>
      </w:r>
      <w:r>
        <w:rPr>
          <w:rFonts w:cs="Arial" w:ascii="Arial" w:hAnsi="Arial"/>
        </w:rPr>
        <w:t>Palmer &amp; Felsing, 2002)</w:t>
      </w:r>
      <w:r>
        <w:rPr>
          <w:rFonts w:cs="Arial" w:ascii="Arial" w:hAnsi="Arial"/>
          <w:lang w:val="pt-PT"/>
        </w:rPr>
        <w:t xml:space="preserve">. </w:t>
      </w:r>
      <w:r>
        <w:rPr>
          <w:rFonts w:cs="Arial" w:ascii="Arial" w:hAnsi="Arial"/>
        </w:rPr>
        <w:t>Após o desenvolvimento dos protótipos, iniciaram-se os testes e a avaliação dos mesmos. Foi definida a realização do teste de caixa preta, no qual são testadas várias entradas, tanto as que deveriam ser aceitas como as que deveriam ser rejeitadas. Em seguida, é feita uma avaliação de como o Sistema se comporto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m realizados testes em todas as funcionalidades do Sistema, sendo que neles foram encontradas algumas inconformidades que serão corrigidas. Na </w:t>
      </w:r>
      <w:r>
        <w:rPr>
          <w:rFonts w:cs="Arial" w:ascii="Arial" w:hAnsi="Arial"/>
          <w:bCs/>
        </w:rPr>
        <w:t>Tabela 1</w:t>
      </w:r>
      <w:r>
        <w:rPr>
          <w:rFonts w:cs="Arial" w:ascii="Arial" w:hAnsi="Arial"/>
        </w:rPr>
        <w:t xml:space="preserve"> mostra-se um exemplo de teste realizado na funcionalidade “Cadastrar Calha”; abaixo da tabela são apresentadas anomalias e inconsistências identific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este tipo caixa preta com a funcionalidade Cadastrar Calha.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43325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3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problemas dessa natureza no Sistema, também foram encontradas certas incompatibilidades entre o protótipo e o documento de requisitos e, por isso, decidiu-se por revisá-lo e atualizá-lo. Para auxiliar nesta atividade, foi</w:t>
      </w:r>
      <w:r>
        <w:rPr>
          <w:rFonts w:cs="Arial" w:ascii="Arial" w:hAnsi="Arial"/>
          <w:bCs/>
        </w:rPr>
        <w:t xml:space="preserve"> feita uma modelagem de processos chamada </w:t>
      </w:r>
      <w:r>
        <w:rPr>
          <w:rFonts w:cs="Arial" w:ascii="Arial" w:hAnsi="Arial"/>
          <w:bCs/>
          <w:i/>
          <w:iCs/>
        </w:rPr>
        <w:t>Business Process Management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</w:rPr>
        <w:t xml:space="preserve">BPMN. Modelos de processo de negócio contribuem à especificação de requisitos para sistemas de informação, (Kettinger, 1997), sendo aspecto relevante da metodologia o seu gerenciamento. O </w:t>
      </w:r>
      <w:r>
        <w:rPr>
          <w:rFonts w:cs="Arial" w:ascii="Arial" w:hAnsi="Arial"/>
          <w:bCs/>
          <w:i/>
          <w:iCs/>
        </w:rPr>
        <w:t xml:space="preserve">Business Process Management, </w:t>
      </w:r>
      <w:r>
        <w:rPr>
          <w:rFonts w:cs="Arial" w:ascii="Arial" w:hAnsi="Arial"/>
          <w:bCs/>
        </w:rPr>
        <w:t xml:space="preserve">BPM, é uma abordagem que pode ser adotada para tal finalidade, (Smith, 2007). A modelagem foi desenvolvida com o auxílio dos </w:t>
      </w:r>
      <w:r>
        <w:rPr>
          <w:rFonts w:cs="Arial" w:ascii="Arial" w:hAnsi="Arial"/>
          <w:i/>
        </w:rPr>
        <w:t xml:space="preserve">stakeholders </w:t>
      </w:r>
      <w:r>
        <w:rPr>
          <w:rFonts w:cs="Arial" w:ascii="Arial" w:hAnsi="Arial"/>
        </w:rPr>
        <w:t xml:space="preserve">por meio da ferramenta </w:t>
      </w:r>
      <w:r>
        <w:rPr>
          <w:rFonts w:cs="Arial" w:ascii="Arial" w:hAnsi="Arial"/>
          <w:i/>
        </w:rPr>
        <w:t>Bizagi Modeler</w:t>
      </w:r>
      <w:r>
        <w:rPr>
          <w:rFonts w:cs="Arial" w:ascii="Arial" w:hAnsi="Arial"/>
        </w:rPr>
        <w:t xml:space="preserve"> (Bizagi, 2016), que utiliza a notação BPMN. A Figura 1 exemplifica um dos diagramas elaborados, no caso, para o módulo gerenciar calha.</w:t>
      </w:r>
    </w:p>
    <w:p>
      <w:pPr>
        <w:pStyle w:val="NormalWeb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43120" cy="1142365"/>
            <wp:effectExtent l="0" t="0" r="0" b="0"/>
            <wp:docPr id="2" name="calha_la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ha_laj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4" t="870" r="23865" b="6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 xml:space="preserve">Figura 1 – </w:t>
      </w:r>
      <w:r>
        <w:rPr>
          <w:rFonts w:cs="Arial" w:ascii="Arial" w:hAnsi="Arial"/>
          <w:sz w:val="20"/>
        </w:rPr>
        <w:t>Diagramas BPMN relativos ao módulo Gerenciar Calh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Com a modelagem concluída, foi iniciada a correção do Documento de Requisitos. A atividade envolveu a análise individual de cada requisito, inserindo tanto a imagem atualizada do protótipo quanto o modelo BPMN junto ao texto. O resultado de parte deste documento pode ser visualizado na Figura 2, para o requisito Cadastrar Calh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80535" cy="268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685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jc w:val="center"/>
        <w:rPr/>
      </w:pPr>
      <w:r>
        <w:rPr>
          <w:rFonts w:cs="Arial" w:ascii="Arial" w:hAnsi="Arial"/>
          <w:bCs w:val="false"/>
          <w:color w:val="000000"/>
          <w:sz w:val="20"/>
          <w:szCs w:val="24"/>
        </w:rPr>
        <w:t>Figura 2</w:t>
      </w:r>
      <w:r>
        <w:rPr>
          <w:rFonts w:cs="Arial" w:ascii="Arial" w:hAnsi="Arial"/>
          <w:b w:val="false"/>
          <w:color w:val="000000"/>
          <w:sz w:val="20"/>
          <w:szCs w:val="24"/>
        </w:rPr>
        <w:t xml:space="preserve"> – Requisito “Cadastrar Calha” atualizad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r meio do teste da caixa preta foi possível identificar problemas no protótipo e incompatibilidade com o Documento de Requisitos. Embora não seguindo a lógica natural da proposta do uso do BPM como uma atividade prévia, ou pelo menos paralela à documentação dos requisitos e sua prototipagem, decidiu-se por utilizá-la objetivando validar o documento de requisitos e o protótipo, particularmente no que se referia ao entendimento do processo. Desta decisão decorreram encontros e discussões entre a equipe de desenvolvedores e </w:t>
      </w:r>
      <w:r>
        <w:rPr>
          <w:rFonts w:cs="Arial" w:ascii="Arial" w:hAnsi="Arial"/>
          <w:bCs/>
        </w:rPr>
        <w:t xml:space="preserve">especialistas de domínio, responsáveis pela sua concepção. Esses encontros </w:t>
      </w:r>
      <w:r>
        <w:rPr>
          <w:rFonts w:cs="Arial" w:ascii="Arial" w:hAnsi="Arial"/>
        </w:rPr>
        <w:t>se mostraram importantes e viabilizaram discussões dialógicas, tendo como base a utilização de uma linguagem gráfica compreensível a to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Resultou desse processo, que envolveu o</w:t>
      </w:r>
      <w:r>
        <w:rPr>
          <w:rFonts w:cs="Arial" w:ascii="Arial" w:hAnsi="Arial"/>
        </w:rPr>
        <w:t xml:space="preserve"> desenvolvimento e a melhoria dos diagramas do Sistema utilizando a notação BPMN, </w:t>
      </w:r>
      <w:r>
        <w:rPr>
          <w:rFonts w:cs="Arial" w:ascii="Arial" w:hAnsi="Arial"/>
          <w:bCs/>
        </w:rPr>
        <w:t>a comunicação e discussões pertinentes, à estruturação de</w:t>
      </w:r>
      <w:r>
        <w:rPr>
          <w:rFonts w:cs="Arial" w:ascii="Arial" w:hAnsi="Arial"/>
        </w:rPr>
        <w:t xml:space="preserve"> uma nova percepção geral do Sistema. Esta percepção viabilizou a análise tanto das atividades que o documento de requisitos elicitava, quanto as que o protótipo implementava, incluindo aquelas não previstas, incompletas, inconsistente, ambíguas ou incorretas. Assim, os diagramas BPMN além de validarem o documento de requisitos também contribuíram para validar o protótipo do SIGVE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da rotatividade da equipe de desenvolvedores, quando um novo integrante ingressava no Projeto, havia dificuldade na compreensão de como o Sistema SIGVERTE deveria efetivamente funcionar, sobretudo decorrente de artefatos incompatíveis e sem sincronismo de atualização. Com a utilização da modelagem de processos BPMN, foi possível reorganizar os artefatos do Sistema e compreender melhor o fluxo do Sistema e como ele se divide em módulos.</w:t>
      </w:r>
    </w:p>
    <w:p>
      <w:pPr>
        <w:pStyle w:val="NormalWeb"/>
        <w:spacing w:before="0" w:after="120"/>
        <w:ind w:firstLine="709"/>
        <w:jc w:val="both"/>
        <w:rPr/>
      </w:pPr>
      <w:r>
        <w:rPr>
          <w:rFonts w:cs="Arial" w:ascii="Arial" w:hAnsi="Arial"/>
        </w:rPr>
        <w:t>Embora o Sistema ainda esteja em processo de desenvolvimento, os objetivos previstos foram alcançados. Enquanto trabalho futuro, o Projeto dará continuidade ao Sistema, atualizando-o de acordo com o novo documento de requisitos e serão implementadas novas funcionalidades que não foram contempladas na primeira versão, como as informações sobre Tempo de Operação e a Carga D’água, entre ou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CNPq pela bolsa. À equipe vinculada ao projeto “</w:t>
      </w:r>
      <w:r>
        <w:rPr>
          <w:rFonts w:cs="Arial" w:ascii="Arial" w:hAnsi="Arial"/>
          <w:bCs/>
          <w:lang w:val="pt-PT" w:eastAsia="pt-BR"/>
        </w:rPr>
        <w:t xml:space="preserve">Simulação de Efeitos Erosivos no Vertedouro da Barragem de Itaipu”, pela colaboração. </w:t>
      </w:r>
      <w:r>
        <w:rPr>
          <w:rFonts w:cs="Arial" w:ascii="Arial" w:hAnsi="Arial"/>
        </w:rPr>
        <w:t>À UNIOESTE pela logís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Bizagi. Bizagi Modeler. http://www.bizagi.com/en/products/bpm-suite/modeler. </w:t>
      </w:r>
      <w:r>
        <w:rPr>
          <w:rFonts w:cs="Arial" w:ascii="Arial" w:hAnsi="Arial"/>
        </w:rPr>
        <w:t xml:space="preserve">Acesso em 10 de maio de 2016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 xml:space="preserve">Departamento Nacional de Infraestrutura de Transportes 090/2006–ES. Norma DNIT. (2006). Patologias do concreto – Especificação de Serviço </w:t>
      </w:r>
      <w:r>
        <w:rPr>
          <w:rFonts w:cs="Arial" w:ascii="Arial" w:hAnsi="Arial"/>
        </w:rPr>
        <w:t xml:space="preserve">Diretoria de Planejamento e Pesquisa / IPR. </w:t>
      </w:r>
      <w:r>
        <w:rPr>
          <w:rFonts w:cs="Arial" w:ascii="Arial" w:hAnsi="Arial"/>
          <w:bCs/>
          <w:lang w:val="en-US"/>
        </w:rPr>
        <w:t xml:space="preserve">Processo: </w:t>
      </w:r>
      <w:r>
        <w:rPr>
          <w:rFonts w:cs="Arial" w:ascii="Arial" w:hAnsi="Arial"/>
          <w:lang w:val="en-US"/>
        </w:rPr>
        <w:t xml:space="preserve">50.607.000.720 / 2006 – 18. 10 pg. 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 xml:space="preserve">Kettinger, W., Teng, J., Guha, S. (1997). Business Process Change: a Study of Methodologies, Techniques, and Tools. </w:t>
      </w:r>
      <w:r>
        <w:rPr>
          <w:rFonts w:cs="Arial" w:ascii="Arial" w:hAnsi="Arial"/>
          <w:i/>
          <w:shd w:fill="FFFFFF" w:val="clear"/>
          <w:lang w:val="en-US"/>
        </w:rPr>
        <w:t>MIS quarterly</w:t>
      </w:r>
      <w:r>
        <w:rPr>
          <w:rFonts w:cs="Arial" w:ascii="Arial" w:hAnsi="Arial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shd w:fill="FFFFFF" w:val="clear"/>
          <w:lang w:val="en-US"/>
        </w:rPr>
        <w:t>21</w:t>
      </w:r>
      <w:r>
        <w:rPr>
          <w:rFonts w:cs="Arial" w:ascii="Arial" w:hAnsi="Arial"/>
          <w:shd w:fill="FFFFFF" w:val="clear"/>
          <w:lang w:val="en-US"/>
        </w:rPr>
        <w:t>, 55–80.</w:t>
      </w:r>
    </w:p>
    <w:p>
      <w:pPr>
        <w:pStyle w:val="Normal"/>
        <w:spacing w:before="0" w:after="60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Momber, A. W., Kovacevic, R., (1994). Fundamental investigations on concrete wear by high velocity water flow. </w:t>
      </w:r>
      <w:r>
        <w:rPr>
          <w:rFonts w:cs="Arial" w:ascii="Arial" w:hAnsi="Arial"/>
          <w:i/>
          <w:lang w:val="en-US"/>
        </w:rPr>
        <w:t>Wea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77</w:t>
      </w:r>
      <w:r>
        <w:rPr>
          <w:rFonts w:cs="Arial" w:ascii="Arial" w:hAnsi="Arial"/>
          <w:lang w:val="en-US"/>
        </w:rPr>
        <w:t>, 55-62.</w:t>
      </w:r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lmer, S. R.; Felsing, J. M. (2002). </w:t>
      </w:r>
      <w:r>
        <w:rPr>
          <w:rFonts w:cs="Arial" w:ascii="Arial" w:hAnsi="Arial"/>
          <w:bCs/>
          <w:i/>
          <w:lang w:val="en-US"/>
        </w:rPr>
        <w:t>A Practical Guide to Feature Driven Development</w:t>
      </w:r>
      <w:r>
        <w:rPr>
          <w:rFonts w:cs="Arial" w:ascii="Arial" w:hAnsi="Arial"/>
          <w:lang w:val="en-US"/>
        </w:rPr>
        <w:t xml:space="preserve">. New Jersey: Prentice Hall. 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lang w:val="en-US"/>
        </w:rPr>
        <w:t xml:space="preserve">Smith, H.; Fingar, P. (2007). </w:t>
      </w:r>
      <w:r>
        <w:rPr>
          <w:rFonts w:cs="Arial" w:ascii="Arial" w:hAnsi="Arial"/>
          <w:i/>
          <w:lang w:val="en-US"/>
        </w:rPr>
        <w:t>Business Process Management: The Third Wave</w:t>
      </w:r>
      <w:r>
        <w:rPr>
          <w:rFonts w:cs="Arial" w:ascii="Arial" w:hAnsi="Arial"/>
          <w:lang w:val="en-US"/>
        </w:rPr>
        <w:t>. Heidelberg: Meghan-Kiffer Press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58405" cy="11918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65390" cy="1761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6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58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6-08-24T16:58:00Z</dcterms:modified>
  <cp:revision>2</cp:revision>
  <dc:subject/>
  <dc:title>Contribuições ao desenvolvimento do sistema de gestão de vertedouro – SIGVERTE</dc:title>
</cp:coreProperties>
</file>