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</w:rPr>
        <w:t xml:space="preserve">Ação da reposição fitoterápica com isoflavonas na histomorfometria do tecido ósseo de ratas </w:t>
      </w:r>
      <w:r>
        <w:rPr>
          <w:rFonts w:cs="Arial" w:ascii="Arial" w:hAnsi="Arial"/>
          <w:b/>
          <w:i/>
          <w:color w:val="0D0D0D"/>
        </w:rPr>
        <w:t xml:space="preserve">Wistars </w:t>
      </w:r>
      <w:r>
        <w:rPr>
          <w:rFonts w:cs="Arial" w:ascii="Arial" w:hAnsi="Arial"/>
          <w:b/>
          <w:color w:val="0D0D0D"/>
        </w:rPr>
        <w:t>ooforectomizadas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uliana Roncini Gomes da Costa(PIBIC/CNPq/Unioeste), Regina Inês Kunz, Rose Meire Costa Brancalhão, Lucinéia de Fátima Chasko Ribeiro(Orientador), e-mail: </w:t>
      </w:r>
      <w:hyperlink r:id="rId2">
        <w:r>
          <w:rPr>
            <w:rStyle w:val="InternetLink"/>
            <w:rFonts w:cs="Arial" w:ascii="Arial" w:hAnsi="Arial"/>
          </w:rPr>
          <w:t>jullicostta@hotmail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 - Morf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itohormônio, morfometria, tí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umento da expectativa de vida da população brasileira, há consequentemente o envelhecimento populacional e para a mulher este período é marcado pela menopausa, distúrbio que traz transtornos médicos e psicológicos, como a redução gradativa do hormônio estrogênio. Essa deficiência hormonal promove uma remodelação no tecido ósseo, levando a alterações morfológicas que causam dor e incapacidade locomotora. No tratamento desta patologia, </w:t>
      </w:r>
      <w:r>
        <w:rPr>
          <w:rFonts w:cs="Arial" w:ascii="Arial" w:hAnsi="Arial"/>
          <w:color w:val="000000"/>
        </w:rPr>
        <w:t>pode ser utilizada a terapia de reposição hormonal de estrógenos, porém, há um crescente número de pesquisas sobre o uso de fitoterápico como a Isoflavona, que possui efeitos semelhantes à hormonal convencional. No entanto, ainda existe controvérsia sobre a sua ação sobre o tecido ósseo, a</w:t>
      </w:r>
      <w:r>
        <w:rPr>
          <w:rFonts w:cs="Arial" w:ascii="Arial" w:hAnsi="Arial"/>
        </w:rPr>
        <w:t xml:space="preserve">ssim, este estudo avaliou a </w:t>
      </w:r>
      <w:r>
        <w:rPr>
          <w:rFonts w:cs="Arial" w:ascii="Arial" w:hAnsi="Arial"/>
          <w:color w:val="000000"/>
        </w:rPr>
        <w:t xml:space="preserve">influência do uso de fitoestrógeno da soja na tíbia de ratas submetidas à ooforectomia. </w:t>
      </w:r>
      <w:r>
        <w:rPr>
          <w:rFonts w:cs="Arial" w:ascii="Arial" w:hAnsi="Arial"/>
        </w:rPr>
        <w:t xml:space="preserve">Para tal, trinta ratas Wistar foram divididas em três grupos: Grupo Controle (G1), Grupo Ooforectomia (G2) e Grupo Ooforectomia e Fitoestrógeno (G3). Os animais dos G2 e G3 foram submetidos a um protocolo de ooforectomia para indução da menopausa, sendo os animais do G3, tratados com o fitohormônio Isoflavona. Após quinze dias de tratamento, todos os animais foram eutanasiados e coletadas as tíbias direitas para análise histomorfométrica. Os resultados </w:t>
      </w:r>
      <w:r>
        <w:rPr>
          <w:rFonts w:cs="Arial" w:ascii="Arial" w:hAnsi="Arial"/>
          <w:color w:val="000000"/>
        </w:rPr>
        <w:t>das análises revelaram que não houve diferença significativa entre os grupos. Concluindo-se que tanto o protocolo de ooforectomia quanto o tratamento com Isoflavona não causaram alterações significativas nos tecidos ósseos da tí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ectativa de vida da população brasileira vem crescendo com as alterações nas pirâmides etárias, consequência da redução da mortalidade infantil e da taxa de fertilidade, assim como a melhoria dos serviços médicos, levando ao envelhecimento populacional. No processo de envelhecimento as mulheres passam pelo climatério, também conhecido como menopausa, que corresponde ao período de transição entre a fase de procriação e não procriação (Ferr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3). Transtornos médicos e psicológicos como distúrbios vasomotores e urogenitais e a redução lenta e gradativa do hormônio estrogênio no corpo surgem nessa fase (Caputo &amp; Costa, 2014). </w:t>
      </w:r>
      <w:r>
        <w:rPr>
          <w:rFonts w:cs="Arial" w:ascii="Arial" w:hAnsi="Arial"/>
          <w:color w:val="000000"/>
        </w:rPr>
        <w:t xml:space="preserve">A relação entre a deficiência hormonal e a facilidade para o desenvolvimento de doenças relacionadas à perda óssea, vem sendo estudada em diversos trabalhos da literatura, sendo uma das principais causas da osteoporose (Lee </w:t>
      </w:r>
      <w:r>
        <w:rPr>
          <w:rFonts w:cs="Arial" w:ascii="Arial" w:hAnsi="Arial"/>
          <w:i/>
          <w:color w:val="000000"/>
        </w:rPr>
        <w:t xml:space="preserve">et al., </w:t>
      </w:r>
      <w:r>
        <w:rPr>
          <w:rFonts w:cs="Arial" w:ascii="Arial" w:hAnsi="Arial"/>
          <w:color w:val="000000"/>
        </w:rPr>
        <w:t>201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 tantas alterações, o tratamento da menopausa pode ser feito com o uso do exercício físico, ingestão de cálcio e vitamina D (Rizzoli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 xml:space="preserve">2014) e pela terapia de reposição hormonal. Esta vem sendo utilizada desde a década de 60 e ainda há controvérsias sobre os riscos e benefícios da terapia. De acordo com evidências científicas apresentadas por Pardini (2014) o uso da reposição em baixas doses de estrógeno traz um efeito protetor sobre a densidade mineral óssea, </w:t>
      </w:r>
      <w:r>
        <w:rPr>
          <w:rFonts w:cs="Arial" w:ascii="Arial" w:hAnsi="Arial"/>
          <w:color w:val="000000"/>
        </w:rPr>
        <w:t>porém, há indícios de que o estrogênio acaba resultando em alterações no endométrio e tromboembolismo venos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pesquisas sobre alternativas para o tratamento dos efeitos da menopausa se fazem necessários, como estudos com o uso de isoflavonas, fitoestrôgenos derivados da soja semelhantes ao estrógeno. A isoflavona busca compensar a deficiência hormonal durante a fase do climatério e mesmo que dados tragam que seus efeitos estrogênicos sejam pequenos, ela ainda pode exercer um efeito agonista, substituindo funcionalmente o estrogênio e atuando nos efeitos da menopausa (Sil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4).</w:t>
      </w:r>
    </w:p>
    <w:p>
      <w:pPr>
        <w:pStyle w:val="Normal"/>
        <w:ind w:firstLine="708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</w:rPr>
        <w:t xml:space="preserve">Visto que os efeitos do uso de fitoestrogênios ainda não são totalmente esclarecidos e a substituição da terapia hormonal convencional por estes vem sendo utilizada (We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12), este estudo buscou analisar os </w:t>
      </w:r>
      <w:r>
        <w:rPr>
          <w:rFonts w:cs="Arial" w:ascii="Arial" w:hAnsi="Arial"/>
          <w:color w:val="000000"/>
        </w:rPr>
        <w:t xml:space="preserve">efeitos da terapia com a Isoflavona na histomorfometria </w:t>
      </w:r>
      <w:r>
        <w:rPr>
          <w:rFonts w:cs="Arial" w:ascii="Arial" w:hAnsi="Arial"/>
          <w:color w:val="0D0D0D"/>
        </w:rPr>
        <w:t xml:space="preserve">do tecido ósseo de ratas </w:t>
      </w:r>
      <w:r>
        <w:rPr>
          <w:rFonts w:cs="Arial" w:ascii="Arial" w:hAnsi="Arial"/>
          <w:i/>
          <w:color w:val="0D0D0D"/>
        </w:rPr>
        <w:t xml:space="preserve">Wistars </w:t>
      </w:r>
      <w:r>
        <w:rPr>
          <w:rFonts w:cs="Arial" w:ascii="Arial" w:hAnsi="Arial"/>
          <w:color w:val="0D0D0D"/>
        </w:rPr>
        <w:t>ooforectomizadas.</w:t>
      </w:r>
    </w:p>
    <w:p>
      <w:pPr>
        <w:pStyle w:val="Normal"/>
        <w:ind w:firstLine="708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o amostral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grupo amostral foi composto por 30 ratas </w:t>
      </w:r>
      <w:r>
        <w:rPr>
          <w:rFonts w:cs="Arial" w:ascii="Arial" w:hAnsi="Arial"/>
          <w:bCs/>
          <w:i/>
        </w:rPr>
        <w:t>Wista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om peso médio de 350g, </w:t>
      </w:r>
      <w:r>
        <w:rPr>
          <w:rFonts w:cs="Arial" w:ascii="Arial" w:hAnsi="Arial"/>
          <w:bCs/>
        </w:rPr>
        <w:t xml:space="preserve">obtidas do Biotério Central da Unioeste </w:t>
      </w:r>
      <w:r>
        <w:rPr>
          <w:rFonts w:cs="Arial" w:ascii="Arial" w:hAnsi="Arial"/>
        </w:rPr>
        <w:t xml:space="preserve">em ambiente com temperatura de 23±1ºC, com fotoperíodo de 12 horas, recebendo água e ração </w:t>
      </w:r>
      <w:r>
        <w:rPr>
          <w:rFonts w:cs="Arial" w:ascii="Arial" w:hAnsi="Arial"/>
          <w:i/>
        </w:rPr>
        <w:t xml:space="preserve">ad </w:t>
      </w:r>
      <w:r>
        <w:rPr>
          <w:rFonts w:cs="Arial" w:ascii="Arial" w:hAnsi="Arial"/>
          <w:i/>
          <w:iCs/>
        </w:rPr>
        <w:t>libitum</w:t>
      </w:r>
      <w:r>
        <w:rPr>
          <w:rFonts w:cs="Arial" w:ascii="Arial" w:hAnsi="Arial"/>
        </w:rPr>
        <w:t>. Os animais foram divididos aleatoriamente em três grupos, sendo: grupo Controle (G1): ratas não submetida à intervenção; grupo Ooforectomia (G2): ratas submetidas ao protocolo de ooforectomia como forma de indução da osteoporose; grupo Ooforectomia e Reposição com Isoflavona (G3): ratas submetidas ao protocolo de ooforectomia como forma de indução da osteoporose e tratadas com terapia de reposição fitoteráp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tocolo de Ooforectomia e Reposição com Isoflavon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79 dias de vida, os animais foram anestesiados e foi realizado o procedimento de ressecção dos ovários bilateralmente. Ao final do procedimento, foram realizadas suturas por planos e os animais realocados nas mesmas condições pré cirúrgicas. A reposição hormonal do grupo G3 foi realizada por quinze dias, de acordo com protocolo adaptado de Chow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92) utilizando-se isoflavona (0,25 mg/kg/dia), através de aplicação subcutânea no dorso dos anim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amento Histológico e análise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Após o período de tratamento, os animais foram eutanasi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s tíbias direitas foram coletadas e processadas para inclusão em parafina</w:t>
      </w:r>
      <w:r>
        <w:rPr>
          <w:rFonts w:cs="Arial" w:ascii="Arial" w:hAnsi="Arial"/>
        </w:rPr>
        <w:t xml:space="preserve"> e coloração em hematoxilina e eosina (HE). </w:t>
      </w:r>
      <w:r>
        <w:rPr>
          <w:rFonts w:cs="Arial" w:ascii="Arial" w:hAnsi="Arial"/>
          <w:color w:val="000000"/>
        </w:rPr>
        <w:t xml:space="preserve"> As lâminas foram analisadas e fotomicrografadas em aumento final de 40x para analise da área do canal medular e no aumento de 100x, para mensurar a espessura do osso cortical, em três pontos equidistantes da tíbia (Simas </w:t>
      </w:r>
      <w:r>
        <w:rPr>
          <w:rFonts w:cs="Arial" w:ascii="Arial" w:hAnsi="Arial"/>
          <w:i/>
          <w:color w:val="000000"/>
        </w:rPr>
        <w:t xml:space="preserve">et al., </w:t>
      </w:r>
      <w:r>
        <w:rPr>
          <w:rFonts w:cs="Arial" w:ascii="Arial" w:hAnsi="Arial"/>
          <w:color w:val="000000"/>
        </w:rPr>
        <w:t>2016). Os dados obtidos foram analisados no programa Graph Pad Prism 6.0® por meio de ANOVA com pós teste de Tukey, com p&lt;0,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Na análise do tecido ósseo da tíbia, foi verificado que tanto o modelo de privação hormonal quanto o com reposição com isoflavonas, não foram efetivos na remodelação óssea, conforme tabela 01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keepNext w:val="true"/>
        <w:spacing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 xml:space="preserve">Tabela </w:t>
      </w:r>
      <w:r>
        <w:rPr>
          <w:rFonts w:cs="Arial" w:ascii="Arial" w:hAnsi="Arial"/>
          <w:b/>
          <w:i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Arial" w:ascii="Arial" w:hAnsi="Arial"/>
          <w:color w:val="000000"/>
        </w:rPr>
        <w:instrText xml:space="preserve"> SEQ Tabela \* ARABIC </w:instrText>
      </w:r>
      <w:r>
        <w:rPr>
          <w:sz w:val="20"/>
          <w:i w:val="false"/>
          <w:b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 w:val="false"/>
          <w:b/>
          <w:szCs w:val="20"/>
          <w:rFonts w:cs="Arial" w:ascii="Arial" w:hAnsi="Arial"/>
          <w:color w:val="000000"/>
        </w:rPr>
        <w:t>1</w:t>
      </w:r>
      <w:r>
        <w:rPr>
          <w:sz w:val="20"/>
          <w:i w:val="fals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 w:val="false"/>
          <w:color w:val="000000"/>
          <w:sz w:val="20"/>
          <w:szCs w:val="20"/>
        </w:rPr>
        <w:t>: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 w:val="false"/>
          <w:color w:val="000000"/>
          <w:sz w:val="20"/>
          <w:szCs w:val="20"/>
        </w:rPr>
        <w:t>Parâmetros histomorfométricos da tíbia de ratas.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44"/>
        <w:gridCol w:w="4252"/>
      </w:tblGrid>
      <w:tr>
        <w:trPr>
          <w:trHeight w:val="197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Canal Medular (µ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ssura do Osso Cortical (µm)</w:t>
            </w:r>
          </w:p>
        </w:tc>
      </w:tr>
      <w:tr>
        <w:trPr>
          <w:trHeight w:val="197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870679 ± </w:t>
            </w:r>
            <w:r>
              <w:rPr>
                <w:rFonts w:cs="Arial" w:ascii="Arial" w:hAnsi="Arial"/>
                <w:sz w:val="20"/>
                <w:szCs w:val="20"/>
              </w:rPr>
              <w:t>3815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365,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28,80</w:t>
            </w:r>
          </w:p>
        </w:tc>
      </w:tr>
      <w:tr>
        <w:trPr>
          <w:trHeight w:val="197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538966 ± </w:t>
            </w:r>
            <w:r>
              <w:rPr>
                <w:rFonts w:cs="Arial" w:ascii="Arial" w:hAnsi="Arial"/>
                <w:sz w:val="20"/>
                <w:szCs w:val="20"/>
              </w:rPr>
              <w:t>3703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378,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29,79</w:t>
            </w:r>
          </w:p>
        </w:tc>
      </w:tr>
      <w:tr>
        <w:trPr>
          <w:trHeight w:val="197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775760 ± </w:t>
            </w:r>
            <w:r>
              <w:rPr>
                <w:rFonts w:cs="Arial" w:ascii="Arial" w:hAnsi="Arial"/>
                <w:sz w:val="20"/>
                <w:szCs w:val="20"/>
              </w:rPr>
              <w:t>110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372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±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9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s expressos como média ± desvio padrão da méd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stes achados corroboram os estudos de Alexandersen </w:t>
      </w:r>
      <w:r>
        <w:rPr>
          <w:rFonts w:cs="Arial" w:ascii="Arial" w:hAnsi="Arial"/>
          <w:i/>
          <w:color w:val="000000"/>
        </w:rPr>
        <w:t xml:space="preserve">et al. </w:t>
      </w:r>
      <w:r>
        <w:rPr>
          <w:rFonts w:cs="Arial" w:ascii="Arial" w:hAnsi="Arial"/>
          <w:color w:val="000000"/>
        </w:rPr>
        <w:t xml:space="preserve">(2001) em que 474 mulheres na pós menopausa foram tratadas durante 36 meses com Ipriflavona (Isoflavona sintética) e não apresentaram resultados significativos na densidade óssea. Já Potter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 (1998) observaram que o tratamento de mulheres no climatério com 90 mg de Isoflavona diariamente durante 6 meses, resultou em um pequeno aumento da massa óssea lombar em relação aos valores bas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Modelos animais de ooforectomia são amplamente usados para reproduzir a diminuição hormonal existente no período do climatério e estudar as alterações na massa óssea. Netto </w:t>
      </w:r>
      <w:r>
        <w:rPr>
          <w:rFonts w:cs="Arial" w:ascii="Arial" w:hAnsi="Arial"/>
          <w:i/>
          <w:color w:val="000000"/>
        </w:rPr>
        <w:t>et al. (</w:t>
      </w:r>
      <w:r>
        <w:rPr>
          <w:rFonts w:cs="Arial" w:ascii="Arial" w:hAnsi="Arial"/>
          <w:color w:val="000000"/>
        </w:rPr>
        <w:t>2006) verificaram em seus estudos a diminuição sérica de estrogênio no grupo que sofreu a ovariectomia, e alteração na superfície de fêmures, surgindo fossas de reabsorção visivelmente profundas. Isso sugere que o pouco tempo de espera pós cirurgia de ooforectomia e inicio da reposição com isoflavona, não foi suficiente para causar alterações no tecido ósseo da tíb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sar de não haver alterações ósseas, a literatura traz que os fitoterápicos estão sendo utilizados como maneira alternativa para tentar equilibrar a perda hormonal ocasionada na menopausa (Silva </w:t>
      </w:r>
      <w:r>
        <w:rPr>
          <w:rFonts w:cs="Arial" w:ascii="Arial" w:hAnsi="Arial"/>
          <w:i/>
          <w:color w:val="000000"/>
        </w:rPr>
        <w:t xml:space="preserve">et al., </w:t>
      </w:r>
      <w:r>
        <w:rPr>
          <w:rFonts w:cs="Arial" w:ascii="Arial" w:hAnsi="Arial"/>
          <w:color w:val="000000"/>
        </w:rPr>
        <w:t xml:space="preserve">2013; Moreira </w:t>
      </w:r>
      <w:r>
        <w:rPr>
          <w:rFonts w:cs="Arial" w:ascii="Arial" w:hAnsi="Arial"/>
          <w:i/>
          <w:color w:val="000000"/>
        </w:rPr>
        <w:t>et al.,</w:t>
      </w:r>
      <w:r>
        <w:rPr>
          <w:rFonts w:cs="Arial" w:ascii="Arial" w:hAnsi="Arial"/>
          <w:color w:val="000000"/>
        </w:rPr>
        <w:t xml:space="preserve"> 2014). No estudo de Picherit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 (2001) o tratamento com doses de Isoflavona suplementada na ração, preveniu a perda óssea induzida por ovariectomia. Sua utilização no tratamento da osteoporose foi relacionada em pesquisas epidemiológicas, onde mulheres asiáticas no período da pós-menopausa possuíam uma incidência menor de osteoporose, possivelmente explicada pela alta ingestão de produtos derivados da soja (Carvalho, 2014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indução da ooforectomia e o tratamento fitoterápico com Isoflavona não produziram alterações histomorfométricas na área do canal medular e espessura do osso cortical das tíbias de ratas </w:t>
      </w:r>
      <w:r>
        <w:rPr>
          <w:rFonts w:cs="Arial" w:ascii="Arial" w:hAnsi="Arial"/>
          <w:i/>
          <w:color w:val="000000"/>
        </w:rPr>
        <w:t xml:space="preserve">Wistars </w:t>
      </w:r>
      <w:r>
        <w:rPr>
          <w:rFonts w:cs="Arial" w:ascii="Arial" w:hAnsi="Arial"/>
          <w:color w:val="000000"/>
        </w:rPr>
        <w:t>submetidas a esse proced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CNPq pela bolsa e ao CRF pelo auxíli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lexandersen, P., Toussaint, A., Christiansen, C., Devogelaer, J.P., Roux, C., Fechtenbaum, J., Gennari, C. &amp; Reginster, J.Y. (2001). Ipriflavone in the Treatment of Postmenopausal Osteoporosis: A Randomized Controlled Trial. </w:t>
      </w:r>
      <w:r>
        <w:rPr>
          <w:rFonts w:cs="Arial" w:ascii="Arial" w:hAnsi="Arial"/>
          <w:i/>
        </w:rPr>
        <w:t>American Medical Assoc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</w:t>
      </w:r>
      <w:r>
        <w:rPr>
          <w:rFonts w:cs="Arial" w:ascii="Arial" w:hAnsi="Arial"/>
        </w:rPr>
        <w:t>, 1482-14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uto, E.L. &amp; Costa, M.Z. (2014). Influência do exercício físico na qualidade de vida de mulheres pós-menopáusicas com osteoporose. </w:t>
      </w:r>
      <w:r>
        <w:rPr>
          <w:rFonts w:cs="Arial" w:ascii="Arial" w:hAnsi="Arial"/>
          <w:i/>
        </w:rPr>
        <w:t>Revista Brasileira de Reumat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</w:rPr>
        <w:t>, 467-4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, H.V.M. (2014). As Evidências do Consumo das Isoflavonas da Soja na Saúde da Mulher: Revisão de Literatura. </w:t>
      </w:r>
      <w:r>
        <w:rPr>
          <w:rFonts w:cs="Arial" w:ascii="Arial" w:hAnsi="Arial"/>
          <w:i/>
          <w:color w:val="111111"/>
          <w:shd w:fill="FFFFFF" w:val="clear"/>
        </w:rPr>
        <w:t>UNOPAR Científica Ciências Biológicas e da Saúde</w:t>
      </w:r>
      <w:r>
        <w:rPr>
          <w:rFonts w:cs="Arial" w:ascii="Arial" w:hAnsi="Arial"/>
          <w:color w:val="111111"/>
          <w:shd w:fill="FFFFFF" w:val="clear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 353-3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w, J., Tobias, J.H., Colston, K.W. &amp; Chamber, T.J. (1992). Estrogen maintains trabecular bone volume in rats not only by suppression of bone resorption but also by stimulation of bone formation. </w:t>
      </w:r>
      <w:r>
        <w:rPr>
          <w:rFonts w:cs="Arial" w:ascii="Arial" w:hAnsi="Arial"/>
          <w:i/>
          <w:lang w:val="en-US"/>
        </w:rPr>
        <w:t>Jornal of Clinical Investig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9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74-7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e, W.L., Cheng, M.H., Tarng, D.C., Yang, W.C., Lee, F.K. &amp; Wang, P.H. (2013). The Benefits of Estrogen or Selective Estrogen Receptor Modulator on Kidney and its Related Disease-chronic kidney disease-Mineral and Bone Disorder: Osteoporosis. </w:t>
      </w:r>
      <w:r>
        <w:rPr>
          <w:rFonts w:cs="Arial" w:ascii="Arial" w:hAnsi="Arial"/>
          <w:i/>
          <w:lang w:val="en-US"/>
        </w:rPr>
        <w:t>Journal of the Chinese Medical Associ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6</w:t>
      </w:r>
      <w:r>
        <w:rPr>
          <w:rFonts w:cs="Arial" w:ascii="Arial" w:hAnsi="Arial"/>
          <w:lang w:val="en-US"/>
        </w:rPr>
        <w:t xml:space="preserve">, 365-371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, C.C., Franco, M., Cunha, M.S.C.A. &amp; Miyasaka, C.K. (2006). Efeitos da Ovariectomia Experimental no Metabolismo Ósseo de Ratas Wistar Adultas: Um modelo para Estudo da Osteoporose. </w:t>
      </w:r>
      <w:r>
        <w:rPr>
          <w:rFonts w:cs="Arial" w:ascii="Arial" w:hAnsi="Arial"/>
          <w:i/>
          <w:color w:val="000000"/>
        </w:rPr>
        <w:t>Revista de Ciências Médicas e Biológic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, 231-2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dini, D. (2014). Terapia de reposição hormonal na menopausa. Arquivos Brasileiros de Endocrinologia &amp; Metabologia 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, 172-1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cherit, C., Chaneranne, B., Pelissero, C.B., Davicco, M.J., Lebecque, P., Barlet, J.P. &amp; Coxam, V. (2001). </w:t>
      </w:r>
      <w:r>
        <w:rPr>
          <w:rFonts w:cs="Arial" w:ascii="Arial" w:hAnsi="Arial"/>
          <w:lang w:val="en-US"/>
        </w:rPr>
        <w:t xml:space="preserve">Dose-dependent Bone-sparing Effects of Dietary Isoflavones in the Ovariectomized Rat. </w:t>
      </w:r>
      <w:r>
        <w:rPr>
          <w:rFonts w:cs="Arial" w:ascii="Arial" w:hAnsi="Arial"/>
          <w:i/>
          <w:lang w:val="en-US"/>
        </w:rPr>
        <w:t>British Journal of Nutri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85</w:t>
      </w:r>
      <w:r>
        <w:rPr>
          <w:rFonts w:cs="Arial" w:ascii="Arial" w:hAnsi="Arial"/>
          <w:lang w:val="en-US"/>
        </w:rPr>
        <w:t xml:space="preserve">, 307-316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tter S.M., Baum, J.A., Teng, H., Stillman, R.J., Shay, N.F. &amp; Junior, J.W.E. (1998). Soy Protein and Isoflavones: Their Effects on Blood Lipids and Bone Density in Postmenopausal Women. </w:t>
      </w:r>
      <w:r>
        <w:rPr>
          <w:rFonts w:cs="Arial" w:ascii="Arial" w:hAnsi="Arial"/>
          <w:i/>
          <w:lang w:val="en-US"/>
        </w:rPr>
        <w:t>The American Journal of Clinical Nutri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8</w:t>
      </w:r>
      <w:r>
        <w:rPr>
          <w:rFonts w:cs="Arial" w:ascii="Arial" w:hAnsi="Arial"/>
          <w:lang w:val="en-US"/>
        </w:rPr>
        <w:t xml:space="preserve">, 1375-1379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zzoli, R., Abraham, C. &amp; Brandi, M.L. (2014). </w:t>
      </w:r>
      <w:r>
        <w:rPr>
          <w:rFonts w:cs="Arial" w:ascii="Arial" w:hAnsi="Arial"/>
          <w:lang w:val="en-US"/>
        </w:rPr>
        <w:t xml:space="preserve">Nutrition and bone health: turning knowledge and beliefs into healthy behaviour. </w:t>
      </w:r>
      <w:r>
        <w:rPr>
          <w:rFonts w:cs="Arial" w:ascii="Arial" w:hAnsi="Arial"/>
          <w:i/>
          <w:lang w:val="en-US"/>
        </w:rPr>
        <w:t>Current Medical Research &amp; Opin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lang w:val="en-US"/>
        </w:rPr>
        <w:t>,131-14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A.C.V.S., Rosa, M.I., Fernandes, B., Lumertz, S., Diniz, R.M. &amp; DamianI, M.E.F.R. (2014). Fatores associados à osteopenia e osteoporose em mulheres submetidas à densitometria óssea. </w:t>
      </w:r>
      <w:r>
        <w:rPr>
          <w:rFonts w:cs="Arial" w:ascii="Arial" w:hAnsi="Arial"/>
          <w:i/>
        </w:rPr>
        <w:t>Revista Brasileira de Reumat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</w:t>
      </w:r>
      <w:r>
        <w:rPr>
          <w:rFonts w:cs="Arial" w:ascii="Arial" w:hAnsi="Arial"/>
        </w:rPr>
        <w:t>, 223-2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H.C.S., Prata, J.N. &amp; Rezendea, L.M.S. (2014). Efeitos das Isoflavonas de soja sobre os sintomas climatérios. </w:t>
      </w:r>
      <w:r>
        <w:rPr>
          <w:rFonts w:cs="Arial" w:ascii="Arial" w:hAnsi="Arial"/>
          <w:i/>
        </w:rPr>
        <w:t>UNOPAR Científica Ciências Biológicas e da Saú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, 239-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imas, J.M.M., Brancalhão, R.M.C., Ribeiro, L.F.C. &amp; Bertolini, G.R.F. (2016). </w:t>
      </w:r>
      <w:r>
        <w:rPr>
          <w:rFonts w:cs="Arial" w:ascii="Arial" w:hAnsi="Arial"/>
          <w:lang w:val="en-US"/>
        </w:rPr>
        <w:t xml:space="preserve">Influence of Ladder Climbing Exercise on Bone of Rats Induced to Osteoporosis and Immobilizaion. </w:t>
      </w:r>
      <w:r>
        <w:rPr>
          <w:rFonts w:cs="Arial" w:ascii="Arial" w:hAnsi="Arial"/>
          <w:i/>
          <w:lang w:val="en-US"/>
        </w:rPr>
        <w:t>Archivos de Medicina del Depor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</w:t>
      </w:r>
      <w:r>
        <w:rPr>
          <w:rFonts w:cs="Arial" w:ascii="Arial" w:hAnsi="Arial"/>
          <w:lang w:val="en-US"/>
        </w:rPr>
        <w:t>, 176-18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Wei, P., Liu, M., Chen, Y. &amp; Chen, D. (2012). Systematic review of soy isoflavone supplements on osteoporosis in women. </w:t>
      </w:r>
      <w:r>
        <w:rPr>
          <w:rFonts w:cs="Arial" w:ascii="Arial" w:hAnsi="Arial"/>
          <w:i/>
          <w:lang w:val="en-US"/>
        </w:rPr>
        <w:t>Asian Pacific Journal of Tropical Medici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3-24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Refjournal">
    <w:name w:val="ref-journa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licostt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20:00Z</dcterms:created>
  <dc:creator>Alexandre Mendes dos Reis</dc:creator>
  <dc:description/>
  <dc:language>en-US</dc:language>
  <cp:lastModifiedBy>asdada</cp:lastModifiedBy>
  <dcterms:modified xsi:type="dcterms:W3CDTF">2016-08-25T20:20:00Z</dcterms:modified>
  <cp:revision>2</cp:revision>
  <dc:subject/>
  <dc:title/>
</cp:coreProperties>
</file>